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Критерії оцінюванн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оточного контролю:</w:t>
      </w:r>
    </w:p>
    <w:p>
      <w:pPr>
        <w:pStyle w:val="Normal"/>
        <w:rPr/>
      </w:pPr>
      <w:r>
        <w:rPr>
          <w:bCs/>
          <w:i/>
          <w:sz w:val="28"/>
          <w:szCs w:val="28"/>
        </w:rPr>
        <w:t>0,2-0,3 бала</w:t>
      </w:r>
      <w:r>
        <w:rPr>
          <w:bCs/>
          <w:sz w:val="28"/>
          <w:szCs w:val="28"/>
        </w:rPr>
        <w:t xml:space="preserve"> – завдання виконане, але неправильно, що є очевидним наслідком того, що студент погано володіє матеріалом.</w:t>
      </w:r>
    </w:p>
    <w:p>
      <w:pPr>
        <w:pStyle w:val="Normal"/>
        <w:rPr/>
      </w:pPr>
      <w:r>
        <w:rPr>
          <w:bCs/>
          <w:i/>
          <w:sz w:val="28"/>
          <w:szCs w:val="28"/>
        </w:rPr>
        <w:t>0,4-0,6 бала</w:t>
      </w:r>
      <w:r>
        <w:rPr>
          <w:bCs/>
          <w:sz w:val="28"/>
          <w:szCs w:val="28"/>
        </w:rPr>
        <w:t xml:space="preserve"> – завдання виконане не зовсім правильно, що є очевидним наслідком недостатнього знання матеріалу.</w:t>
      </w:r>
    </w:p>
    <w:p>
      <w:pPr>
        <w:pStyle w:val="Normal"/>
        <w:rPr/>
      </w:pPr>
      <w:r>
        <w:rPr>
          <w:bCs/>
          <w:i/>
          <w:sz w:val="28"/>
          <w:szCs w:val="28"/>
        </w:rPr>
        <w:t>0,7-0,9 бала</w:t>
      </w:r>
      <w:r>
        <w:rPr>
          <w:bCs/>
          <w:sz w:val="28"/>
          <w:szCs w:val="28"/>
        </w:rPr>
        <w:t xml:space="preserve"> – завдання виконане більш-менш правильно, були допущені дрібні похибки (не дуже грамотна мова, логічні помилки, неточ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завдання виконане правильно, з розумінням і дотриманням усіх вимог; мова грамотна, мислення логічне, добре знання матеріал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самостійного тестув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студентові вдалося дати правильні відповіді, не шукаючи підказок, менше, ніж на половину запитань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половину відповідей студентові вдалося дати правильно, не шукаючи підказок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ів</w:t>
      </w:r>
      <w:r>
        <w:rPr>
          <w:bCs/>
          <w:sz w:val="28"/>
          <w:szCs w:val="28"/>
        </w:rPr>
        <w:t xml:space="preserve"> – більше половини відповідей студентові вдалося дати правильно, спираючись при цьому лише на власні зн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всі відповіді студентові вдалося дати правильно, не звертаючись до конспекту чи кни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контрольного тестуван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ст складається з 8 запитань. Якщо на всі запитання дані правильні відповіді, студент отримує </w:t>
      </w:r>
      <w:r>
        <w:rPr>
          <w:bCs/>
          <w:i/>
          <w:sz w:val="28"/>
          <w:szCs w:val="28"/>
        </w:rPr>
        <w:t>8 балів</w:t>
      </w:r>
      <w:r>
        <w:rPr>
          <w:bCs/>
          <w:sz w:val="28"/>
          <w:szCs w:val="28"/>
        </w:rPr>
        <w:t xml:space="preserve">. Якщо менше правильних відповідей, студент отримує відповідно </w:t>
      </w:r>
      <w:r>
        <w:rPr>
          <w:bCs/>
          <w:i/>
          <w:sz w:val="28"/>
          <w:szCs w:val="28"/>
        </w:rPr>
        <w:t>від 7 до 1 балу (або 0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індивідуального завд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календар заповнений не повністю (не всі місяці); виконання неакуратне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календар заповнений повністю, але містить значно менше необхідної кількості інформаційних приводів; виконання не досить акуратне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календар заповнений повністю, але кожен місяць містить трохи менше 15 інформаційних приводів; виконання більш-менш акуратне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календар заповнений повністю, кожен місяць містить не менше 15 гарних інформаційних приводів; виконання акуратне.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інювання екзаменаційної відповіді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лише одне екзаменаційне питання висвітлене, причому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обидва екзаменаційних питання висвітлені, але слабко, або одне висвітлене нормально, а відповіді на друге студент не знає зовсі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одне екзаменаційне питання висвітлено гарно, інше –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обидва екзаменаційних питання висвітлені максимально по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1:00Z</dcterms:created>
  <dc:creator>Мирося</dc:creator>
  <dc:description/>
  <cp:keywords/>
  <dc:language>en-US</dc:language>
  <cp:lastModifiedBy>Мирося</cp:lastModifiedBy>
  <dcterms:modified xsi:type="dcterms:W3CDTF">2017-10-20T07:11:00Z</dcterms:modified>
  <cp:revision>1</cp:revision>
  <dc:subject/>
  <dc:title>Критерії оцінювання </dc:title>
</cp:coreProperties>
</file>