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нотація до курс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Газетно-журнальне виробництво» є надання майбутнім працівникам медіа-сфери загального, та при цьому – максимально всестороннього, уявлення про механізми виготовлення продукції періодичної друкованої преси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вивчення дисципліни «Газетно-журнальне виробництво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звернути увагу на характерні особливості ринку сучасних паперових ЗМІ, різноманіття видань, провідні центральні та регіональні газети і журн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показати роботу типографії та ознайомити зі змістом типографських робіт, а також дотипографської підготовки видання; дослідити недавнє минуле (до запровадження комп’ютерів) газетно-журнальної спра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забезпечити студентам набуття досвіду створення макетів і верстання газетно-журнальних сторінок із власних текстів та ілюстр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досягти усвідомлення студентами необхідності інтеграції преси з Інтернетом; навчити використовувати при підготовці газетних матеріалів інформації з Інтерн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надати знання про центральну роль журналіста у газетно-журнальній справі та про основні підходи до виконання ним прямих професійних обов’яз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Cs w:val="28"/>
        </w:rPr>
        <w:t>навчити професійно опрацьовувати матеріали, що надходять до редакції газети/журналу з різноманітних джер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ознайомити студентів із системою газетних жанрів, досягти розуміння ними особливостей і призначення кожного жан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Cs w:val="28"/>
        </w:rPr>
        <w:t>привити навички диференціації і створення журналістських матеріалів інформаційних, а також найпростіших аналітичних і художньо-публіцистичних жанр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  <w:t>надати уявлення про складові концепції нового друкованого видання і навчити складати відповідний (спрощений) проект.</w:t>
      </w:r>
    </w:p>
    <w:p>
      <w:pPr>
        <w:pStyle w:val="Normal"/>
        <w:shd w:fill="FFFFFF" w:val="clear"/>
        <w:ind w:firstLine="540"/>
        <w:jc w:val="both"/>
        <w:rPr>
          <w:color w:val="FF0000"/>
          <w:szCs w:val="28"/>
        </w:rPr>
      </w:pPr>
      <w:r>
        <w:rPr>
          <w:szCs w:val="28"/>
        </w:rPr>
        <w:t>Згідно з вимогами освітньої програми студенти повинні досягти таких результатів навчання (компетентностей):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знати:</w:t>
      </w:r>
      <w:r>
        <w:rPr>
          <w:szCs w:val="28"/>
        </w:rPr>
        <w:t xml:space="preserve"> визначення понять «преса», «газета», «журнал»; риси, які характеризують сучасну пресу; фактори, що обумовили обличчя сучасної преси, зокрема, України; роль і функції типографії в газетно-журнальній справі; зміст дотипографської підготовки видання; значення основних термінів, що стосуються редакційно-видавничого процесу; особливості лінотипно-талерної і специфіку комп’ютерної верстки; різницю між газетами і журналами щодо структури, підходів до макетування і верстки, змістового наповнення; принципи виготовлення макету газетної або журнальної сторінки; вимоги до набору матеріалів, призначених для верстки; основні прийоми верстки документу газетного/журнального номеру; роль рядового журналіста в забезпеченні видання матеріалами; як правильно розпочати свою роботу в редакції газети/журналу; яким чином журналіст планує власні дії щодо забезпечення редакції матеріалами; якими бувають газетно-журнальні матеріали щодо походження; підходи до опрацювання журналістом сторонньої інформації; основні прийоми створення рекламних матеріалів для газети/журналу; значення жанрової системи для підготовки журналістських матеріалів; перелік газетних жанрів, цілі їх застосування; головні складові концепції нового періодичного видання;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вміти:</w:t>
      </w:r>
      <w:r>
        <w:rPr>
          <w:szCs w:val="28"/>
        </w:rPr>
        <w:t xml:space="preserve"> розрізняти періодичні видання різних видів, типів і спрямувань; розрізняти за зовнішнім виглядом сторінок газети/журналу лінотипно-талерну і комп’ютерну верстку; визначати модель періодичного видання (повторювану структуру); створювати власну концепцію і складати спрощений проект нового періодичного видання; створювати макет газетної/журнальної сторінки; набрати текст на комп’ютері, оформивши його для подальшої верстки; підготувати для верстки фотоілюстрацію або малюнок; заверстати текст разом із фотографіями та іншими графічними елементами за допомогою відповідних комп’ютерних програм; завести документ верстки для створення газетного/журнального номеру; адаптувати газетні матеріали для інтернет-версії друкованого видання; правильно організувати власну професійну діяльність в редакції газети/журналу; складати дайджести новин на основі матеріалів преси та Інтернету; працювати з матеріалами інформаційних агентств; опрацьовувати прес-релізи, готові рекламні тексти; готувати для опублікування в газеті/журналі матеріали різних офіційних інстанцій, листи читачів, матеріали позаштатних авторів; створювати журналістський матеріал за правилами найпростіших газетних жанр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Міждисциплінарні зв’язки. </w:t>
      </w:r>
      <w:r>
        <w:rPr>
          <w:szCs w:val="28"/>
        </w:rPr>
        <w:t>Курс «Газетно-журнальне виробництво» доповнює дисципліни</w:t>
      </w:r>
      <w:r>
        <w:rPr/>
        <w:t xml:space="preserve"> «</w:t>
      </w:r>
      <w:r>
        <w:rPr>
          <w:szCs w:val="28"/>
        </w:rPr>
        <w:t>Основи журналістики. Вступ до спеціальності», «Вступ до фаху», «Радіовиробництво», «Телевиробництво». Крім того, курс готує студентів до сприйняття інших  дисциплін, зокрема фахових, які вивчатимуться пізніш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3:00Z</dcterms:created>
  <dc:creator>Мирося</dc:creator>
  <dc:description/>
  <cp:keywords/>
  <dc:language>en-US</dc:language>
  <cp:lastModifiedBy>Мирося</cp:lastModifiedBy>
  <dcterms:modified xsi:type="dcterms:W3CDTF">2017-10-20T07:34:00Z</dcterms:modified>
  <cp:revision>1</cp:revision>
  <dc:subject/>
  <dc:title>Анотація до курсу</dc:title>
</cp:coreProperties>
</file>