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widowControl/>
        <w:tabs>
          <w:tab w:val="clear" w:pos="708"/>
          <w:tab w:val="left" w:pos="929" w:leader="none"/>
        </w:tabs>
        <w:spacing w:lineRule="auto" w:line="240"/>
        <w:rPr>
          <w:b w:val="false"/>
          <w:b w:val="false"/>
          <w:kern w:val="0"/>
        </w:rPr>
      </w:pPr>
      <w:r>
        <w:rPr>
          <w:b w:val="false"/>
          <w:kern w:val="0"/>
        </w:rPr>
        <w:t>Тести поточного контролю</w:t>
      </w:r>
    </w:p>
    <w:p>
      <w:pPr>
        <w:pStyle w:val="Normal"/>
        <w:spacing w:lineRule="auto" w:line="360"/>
        <w:jc w:val="both"/>
        <w:rPr>
          <w:rStyle w:val="FontStyle30"/>
          <w:i w:val="false"/>
          <w:i w:val="false"/>
          <w:sz w:val="28"/>
        </w:rPr>
      </w:pPr>
      <w:r>
        <w:rPr>
          <w:b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1.</w:t>
        <w:tab/>
        <w:t>Предметом ревізії є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рішення, прийняті керівником підприємств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факти порушень і зловживань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господарська діяльність підприємств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господарські факти й операції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2.</w:t>
        <w:tab/>
        <w:t>Об'єктом ревізії є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активи і фінансові зобов'язання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розрахункові операції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операції з майном підприємств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здійснені на підприємстві господарські операції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3.</w:t>
        <w:tab/>
        <w:t>Ревізію називають документальною тому, що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при її проведенні застосовуються тільки документальні прийоми господарського контролю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вона здійснюється шляхом вивчення відображених у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документах фактів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вона проводиться в бухгалтерії за бухгалтерськими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документами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при її проведенні перевіряються тільки ті документи,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що мають порушення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4.</w:t>
        <w:tab/>
        <w:t>Проведення огляду дозволяє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виявити протиріччя в документах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зібрати речовинні докази злочинних дій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установити стан діяльності підприємства в цілому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виявити факти порушення правил торгівлі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5.</w:t>
        <w:tab/>
        <w:t>До прийомів перевірки окремого документа належать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формальна перевірка, зустрічна перевірка, арифметична перевірк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формальна перевірка, взаємний контроль, нормативно-правова перевірк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формальна перевірка, арифметична перевірка, нормативно-правова перевірк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контрольне порівняння, зустрічна перевірка, хронологічна перевірка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6.</w:t>
        <w:tab/>
        <w:t>Який прийом фактичного контролю здійснюється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фахівцями різних галузей знань за дорученням ревізора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контрольне приймання продукції за якістю та кількістю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перевірка виконання прийнятих рішень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експертна оцінк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одержання письмових пояснень і довідок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7.</w:t>
        <w:tab/>
        <w:t>До якого виду контролю відносять огляд основних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засобів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документального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наступного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фактичного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поточного?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8.</w:t>
        <w:tab/>
        <w:t>Для того, щоб визначити чи вчасно працівники з'являються на робочому місці й залишають його, необхідно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провести контрольний хронометраж часу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перевірити первинну документацію з обліку праці і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виконаних робіт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провести опитування працівників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здійснити контрольну атестацію працівників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9.</w:t>
        <w:tab/>
        <w:t>Відновлення кількісно-сумарного обліку є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прийомом перевірки документів, що відображають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рух однорідних цінностей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прийомом перевірки окремого документ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прийомом перевірки декількох документів, що відображають ту саму або взаємозалежні операції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прийомом фактичного контролю.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  <w:lang w:val="uk-UA"/>
        </w:rPr>
        <w:t>1</w:t>
      </w:r>
      <w:r>
        <w:rPr>
          <w:rStyle w:val="FontStyle30"/>
          <w:i w:val="false"/>
          <w:sz w:val="28"/>
        </w:rPr>
        <w:t>0.</w:t>
        <w:tab/>
        <w:t>Які з наведених прийомів застосовуються при проведенні фактичного контролю: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а)</w:t>
        <w:tab/>
        <w:t>контрольне обмірювання виконаних робіт і експертна оцінка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б)</w:t>
        <w:tab/>
        <w:t>обстеження і відновлення кількісно-сумарного обліку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в)</w:t>
        <w:tab/>
        <w:t>перевірка виконання прийнятих рішень і хронологічна перевірка руху цінностей;</w:t>
      </w:r>
    </w:p>
    <w:p>
      <w:pPr>
        <w:pStyle w:val="Normal"/>
        <w:spacing w:lineRule="auto" w:line="360"/>
        <w:jc w:val="both"/>
        <w:rPr/>
      </w:pPr>
      <w:r>
        <w:rPr>
          <w:rStyle w:val="FontStyle30"/>
          <w:i w:val="false"/>
          <w:sz w:val="28"/>
        </w:rPr>
        <w:t>г)</w:t>
        <w:tab/>
        <w:t>контрольне придбання і хронологічна перевірка руху</w:t>
      </w:r>
      <w:r>
        <w:rPr>
          <w:rStyle w:val="FontStyle30"/>
          <w:i w:val="false"/>
          <w:sz w:val="28"/>
          <w:lang w:val="uk-UA"/>
        </w:rPr>
        <w:t xml:space="preserve"> </w:t>
      </w:r>
      <w:r>
        <w:rPr>
          <w:rStyle w:val="FontStyle30"/>
          <w:i w:val="false"/>
          <w:sz w:val="28"/>
        </w:rPr>
        <w:t>цінностей?</w:t>
      </w:r>
    </w:p>
    <w:p>
      <w:pPr>
        <w:pStyle w:val="Normal"/>
        <w:rPr>
          <w:rStyle w:val="FontStyle30"/>
          <w:i w:val="false"/>
          <w:i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21"/>
    <w:qFormat/>
    <w:pPr>
      <w:widowControl w:val="false"/>
      <w:shd w:fill="FFFFFF" w:val="clear"/>
      <w:spacing w:lineRule="auto" w:line="237" w:before="0" w:after="0"/>
      <w:ind w:left="0" w:hanging="0"/>
      <w:jc w:val="center"/>
    </w:pPr>
    <w:rPr>
      <w:b/>
      <w:color w:val="000000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22:00Z</dcterms:created>
  <dc:creator>MOON</dc:creator>
  <dc:description/>
  <dc:language>en-US</dc:language>
  <cp:lastModifiedBy>Home</cp:lastModifiedBy>
  <dcterms:modified xsi:type="dcterms:W3CDTF">2017-09-04T16:22:00Z</dcterms:modified>
  <cp:revision>2</cp:revision>
  <dc:subject/>
  <dc:title/>
</cp:coreProperties>
</file>