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тання до з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нчмаркінг: сутність, еволюція, принципи, різнови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роблення стратегії організації з використанням бенчмаркінгового підход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адження бенчмаркінг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і і завдання проведення конкурентної розвід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та принципи конкурентної розвід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 та технологія конкурентної розвід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менти та технологія конкурентної розвід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цінка ступеня лояльності і задоволенння клієнт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цінка роботи персоналу і ступеня обслуговування клієнт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цінка системи мотив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інка ефективності маркетинг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ринку, товару і покупц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збуту, реклами, цінової політи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апи прийняття маркетингових рі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няття і завдання стратегічного бенчмаркінг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цесний і порівняльний бенчмаркінг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ратегії досконал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і завдання операційного бенчмаркінг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нчмаркінг параметра продукт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нчмаркінг якості продук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нчмаркінг брен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значення маркетингових ці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аналізу та порівнянні характеристики підприєм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ії та напрямки маркетингу на підприємстві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ка проведення бенчмаркінг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ріплення бенчмаркінгу на підприємств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8:00Z</dcterms:created>
  <dc:creator>бехтер</dc:creator>
  <dc:description/>
  <cp:keywords/>
  <dc:language>en-US</dc:language>
  <cp:lastModifiedBy>бехтер</cp:lastModifiedBy>
  <dcterms:modified xsi:type="dcterms:W3CDTF">2017-10-23T13:58:00Z</dcterms:modified>
  <cp:revision>3</cp:revision>
  <dc:subject/>
  <dc:title/>
</cp:coreProperties>
</file>