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дивідуальне завда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150" w:after="150"/>
        <w:ind w:left="315" w:right="315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val="uk-UA" w:eastAsia="ru-RU"/>
        </w:rPr>
        <w:t xml:space="preserve"> Б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енчмаркінг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val="uk-UA" w:eastAsia="ru-RU"/>
        </w:rPr>
        <w:t>, я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ким повинен 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val="uk-UA" w:eastAsia="ru-RU"/>
        </w:rPr>
        <w:t xml:space="preserve">він 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бути і яким не повинен бути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150" w:after="150"/>
        <w:ind w:left="315" w:right="315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val="uk-UA" w:eastAsia="ru-RU"/>
        </w:rPr>
        <w:t>2. Різниця між операційним і стратегічним бенчмаркінгом.</w:t>
      </w:r>
    </w:p>
    <w:p>
      <w:pPr>
        <w:pStyle w:val="Normal"/>
        <w:spacing w:lineRule="auto" w:line="240" w:before="150" w:after="150"/>
        <w:ind w:left="315" w:right="315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енераці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val="uk-UA" w:eastAsia="ru-RU"/>
        </w:rPr>
        <w:t>ї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 бенчмаркінгу і 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val="uk-UA" w:eastAsia="ru-RU"/>
        </w:rPr>
        <w:t xml:space="preserve">їхня 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характеристик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val="uk-UA" w:eastAsia="ru-RU"/>
        </w:rPr>
        <w:t>а.</w:t>
      </w:r>
    </w:p>
    <w:p>
      <w:pPr>
        <w:pStyle w:val="Normal"/>
        <w:spacing w:lineRule="auto" w:line="240" w:before="150" w:after="150"/>
        <w:ind w:left="315" w:right="315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енчмаркінговий проект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val="uk-UA" w:eastAsia="ru-RU"/>
        </w:rPr>
        <w:t xml:space="preserve"> та його 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етапи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150" w:after="150"/>
        <w:ind w:left="315" w:right="315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ії робоч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val="uk-UA" w:eastAsia="ru-RU"/>
        </w:rPr>
        <w:t>ої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 груп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 бенчмаркінгу на етапі планування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150" w:after="150"/>
        <w:ind w:left="315" w:right="315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val="uk-UA" w:eastAsia="ru-RU"/>
        </w:rPr>
        <w:t>Дії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 в процесі бенчмаркінгу на етапі дослідження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150" w:after="150"/>
        <w:ind w:left="315" w:right="315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наліз зібраних даних і буду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val="uk-UA" w:eastAsia="ru-RU"/>
        </w:rPr>
        <w:t>вання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 профіл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val="uk-UA" w:eastAsia="ru-RU"/>
        </w:rPr>
        <w:t>ю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 бенчмаркінгу підприємства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150" w:after="150"/>
        <w:ind w:left="315" w:right="315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міст етапів адаптації і вдосконалення бенчмаркінгового проекту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150" w:after="150"/>
        <w:ind w:left="315" w:right="315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9. Як проводиться стратегічний бенчмаркінг? 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особливості вибору показників та їх інтерпретації в процесі здійснення стратегічного бенчмаркінгу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150" w:after="150"/>
        <w:ind w:left="315" w:right="315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val="uk-UA" w:eastAsia="ru-RU"/>
        </w:rPr>
        <w:t>10. Методи проведення промислового шпигунства.</w:t>
      </w:r>
    </w:p>
    <w:p>
      <w:pPr>
        <w:pStyle w:val="Normal"/>
        <w:spacing w:lineRule="auto" w:line="240" w:before="150" w:after="150"/>
        <w:ind w:left="315" w:right="315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val="uk-UA" w:eastAsia="ru-RU"/>
        </w:rPr>
        <w:t>11. Характеристика агентурних методів.</w:t>
      </w:r>
    </w:p>
    <w:p>
      <w:pPr>
        <w:pStyle w:val="Normal"/>
        <w:spacing w:lineRule="auto" w:line="240" w:before="150" w:after="150"/>
        <w:ind w:left="315" w:right="315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val="uk-UA" w:eastAsia="ru-RU"/>
        </w:rPr>
        <w:t>12. Характеристика технічних методів.</w:t>
      </w:r>
    </w:p>
    <w:p>
      <w:pPr>
        <w:pStyle w:val="Normal"/>
        <w:spacing w:lineRule="auto" w:line="240" w:before="150" w:after="150"/>
        <w:ind w:left="315" w:right="315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val="uk-UA" w:eastAsia="ru-RU"/>
        </w:rPr>
        <w:t>13. Маркетингова інформація.</w:t>
      </w:r>
    </w:p>
    <w:p>
      <w:pPr>
        <w:pStyle w:val="Normal"/>
        <w:spacing w:lineRule="auto" w:line="240" w:before="150" w:after="150"/>
        <w:ind w:left="315" w:right="315" w:hanging="0"/>
        <w:jc w:val="both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val="uk-UA" w:eastAsia="ru-RU"/>
        </w:rPr>
        <w:t>14.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uk-UA" w:eastAsia="ru-RU"/>
        </w:rPr>
        <w:t>Навколишнє бізнес-середовище та мікросередовище підприємства як об’єкти маркетингових досліджень.</w:t>
      </w:r>
    </w:p>
    <w:p>
      <w:pPr>
        <w:pStyle w:val="Normal"/>
        <w:spacing w:lineRule="auto" w:line="240" w:before="150" w:after="150"/>
        <w:ind w:left="315" w:right="315" w:hanging="0"/>
        <w:jc w:val="both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val="uk-UA" w:eastAsia="ru-RU"/>
        </w:rPr>
        <w:t>15.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Сутність та система маркетингових досліджень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150" w:after="150"/>
        <w:ind w:left="315" w:right="315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val="uk-UA" w:eastAsia="ru-RU"/>
        </w:rPr>
        <w:t>16. Взаємозв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val="uk-UA" w:eastAsia="ru-RU"/>
        </w:rPr>
        <w:t xml:space="preserve">язок між 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бенчмаркінг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val="uk-UA" w:eastAsia="ru-RU"/>
        </w:rPr>
        <w:t>ом і конкурентними перевагами.</w:t>
      </w:r>
    </w:p>
    <w:p>
      <w:pPr>
        <w:pStyle w:val="Normal"/>
        <w:spacing w:lineRule="auto" w:line="240" w:before="150" w:after="150"/>
        <w:ind w:left="315" w:right="315" w:hanging="0"/>
        <w:jc w:val="both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val="uk-UA" w:eastAsia="ru-RU"/>
        </w:rPr>
        <w:t>17. Основні етапи процесу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 бенчмаркінг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val="uk-UA" w:eastAsia="ru-RU"/>
        </w:rPr>
        <w:t>у.</w:t>
      </w:r>
    </w:p>
    <w:p>
      <w:pPr>
        <w:pStyle w:val="Normal"/>
        <w:spacing w:lineRule="auto" w:line="240" w:before="150" w:after="150"/>
        <w:ind w:left="315" w:right="315" w:hanging="0"/>
        <w:jc w:val="both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val="uk-UA" w:eastAsia="ru-RU"/>
        </w:rPr>
        <w:t>18. Інструменти промислового шпигунства.</w:t>
      </w:r>
    </w:p>
    <w:p>
      <w:pPr>
        <w:pStyle w:val="Normal"/>
        <w:spacing w:lineRule="auto" w:line="240" w:before="150" w:after="150"/>
        <w:ind w:left="315" w:right="315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val="uk-UA" w:eastAsia="ru-RU"/>
        </w:rPr>
        <w:t>19.</w:t>
      </w:r>
      <w:r>
        <w:rPr>
          <w:rFonts w:eastAsia="Times New Roman" w:cs="Tahoma" w:ascii="Tahoma" w:hAnsi="Tahoma"/>
          <w:i/>
          <w:iCs/>
          <w:color w:val="424242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424242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iCs/>
          <w:color w:val="424242"/>
          <w:sz w:val="28"/>
          <w:szCs w:val="28"/>
          <w:lang w:eastAsia="ru-RU"/>
        </w:rPr>
        <w:t>еверсивн</w:t>
      </w:r>
      <w:r>
        <w:rPr>
          <w:rFonts w:eastAsia="Times New Roman" w:cs="Times New Roman" w:ascii="Times New Roman" w:hAnsi="Times New Roman"/>
          <w:iCs/>
          <w:color w:val="424242"/>
          <w:sz w:val="28"/>
          <w:szCs w:val="28"/>
          <w:lang w:val="uk-UA" w:eastAsia="ru-RU"/>
        </w:rPr>
        <w:t>ий</w:t>
      </w:r>
      <w:r>
        <w:rPr>
          <w:rFonts w:eastAsia="Times New Roman" w:cs="Times New Roman" w:ascii="Times New Roman" w:hAnsi="Times New Roman"/>
          <w:iCs/>
          <w:color w:val="424242"/>
          <w:sz w:val="28"/>
          <w:szCs w:val="28"/>
          <w:lang w:eastAsia="ru-RU"/>
        </w:rPr>
        <w:t xml:space="preserve"> бенчмаркінг</w:t>
      </w:r>
      <w:r>
        <w:rPr>
          <w:rFonts w:eastAsia="Times New Roman" w:cs="Times New Roman" w:ascii="Times New Roman" w:hAnsi="Times New Roman"/>
          <w:iCs/>
          <w:color w:val="424242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150" w:after="150"/>
        <w:ind w:left="315" w:right="315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val="uk-UA" w:eastAsia="ru-RU"/>
        </w:rPr>
      </w:r>
    </w:p>
    <w:p>
      <w:pPr>
        <w:pStyle w:val="Normal"/>
        <w:spacing w:lineRule="auto" w:line="240" w:before="150" w:after="150"/>
        <w:ind w:left="315" w:right="315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val="uk-UA" w:eastAsia="ru-RU"/>
        </w:rPr>
      </w:r>
    </w:p>
    <w:p>
      <w:pPr>
        <w:pStyle w:val="Normal"/>
        <w:spacing w:lineRule="auto" w:line="240" w:before="150" w:after="150"/>
        <w:ind w:left="315" w:right="315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2424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21:48:00Z</dcterms:created>
  <dc:creator>бехтер</dc:creator>
  <dc:description/>
  <cp:keywords/>
  <dc:language>en-US</dc:language>
  <cp:lastModifiedBy>бехтер</cp:lastModifiedBy>
  <dcterms:modified xsi:type="dcterms:W3CDTF">2017-10-21T22:13:00Z</dcterms:modified>
  <cp:revision>3</cp:revision>
  <dc:subject/>
  <dc:title/>
</cp:coreProperties>
</file>