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структурного анализа и проект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труктурного анализа и проект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я структурного анализа и проектирования </w:t>
            </w:r>
            <w:r>
              <w:rPr>
                <w:lang w:val="en-US"/>
              </w:rPr>
              <w:t>SAD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тация </w:t>
            </w:r>
            <w:r>
              <w:rPr>
                <w:lang w:val="en-US"/>
              </w:rPr>
              <w:t>IDEF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ация </w:t>
            </w:r>
            <w:r>
              <w:rPr>
                <w:lang w:val="en-US"/>
              </w:rPr>
              <w:t>IDEF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ация </w:t>
            </w:r>
            <w:r>
              <w:rPr>
                <w:lang w:val="en-US"/>
              </w:rPr>
              <w:t>DF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ация </w:t>
            </w:r>
            <w:r>
              <w:rPr>
                <w:lang w:val="en-US"/>
              </w:rPr>
              <w:t>IDEF1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управлению предприятием: функциональный подх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управлению предприятием: процессный подх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управлению предприятием: матричный подх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изнес-проце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методологии поддерживаются в BPWin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шагов для создания модели в BPWin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представляет собой модель в нотации IDEF0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бозначают работы в IDEF0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вы правила именования работ в IDEF0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во назначение сторон прямоугольников работ на диаграммах в IDEF0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азывается порядком доминирования в IDEF0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овести связи между работами в IDEF0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задать имя работы в IDEF0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шите процесс декомпозиции работ в IDEF0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добавить, удалить работу на диаграмме в IDEF0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туннелированные стрелки в IDEF0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ли модель BPWin содержать диаграммы нескольких методологий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овите виды взаимосвязей в IDEF0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шите процесс создания новой модели в BPWin в IDEF0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брать количество и порядок расположения работ на диаграмме в IDEF0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менуются сливающиеся и разветвляющиеся стрелки в IDEF0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акой целью производится декомпозиция работ в IDEF0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какого уровня проводится декомпозиция работ в IDEF0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представляет собой диаграмма дерева узлов в IDEF0, для чего она используется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порядок создания диаграммы дерева узлов в IDEF0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писывает диаграмма </w:t>
            </w:r>
            <w:r>
              <w:rPr>
                <w:lang w:val="en-US"/>
              </w:rPr>
              <w:t>DFD</w:t>
            </w:r>
            <w:r>
              <w:rPr/>
              <w:t xml:space="preserve">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нотация используется в </w:t>
            </w:r>
            <w:r>
              <w:rPr>
                <w:lang w:val="en-US"/>
              </w:rPr>
              <w:t>BPWin</w:t>
            </w:r>
            <w:r>
              <w:rPr/>
              <w:t xml:space="preserve"> для построения диаграммы </w:t>
            </w:r>
            <w:r>
              <w:rPr>
                <w:lang w:val="en-US"/>
              </w:rPr>
              <w:t>DFD</w:t>
            </w:r>
            <w:r>
              <w:rPr/>
              <w:t xml:space="preserve">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аких элементов состоит диаграмма </w:t>
            </w:r>
            <w:r>
              <w:rPr>
                <w:lang w:val="en-US"/>
              </w:rPr>
              <w:t>DFD</w:t>
            </w:r>
            <w:r>
              <w:rPr/>
              <w:t xml:space="preserve">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азывается внешней сущностью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писывают хранилища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шите механизм дополнения диаграммы </w:t>
            </w:r>
            <w:r>
              <w:rPr>
                <w:lang w:val="en-US"/>
              </w:rPr>
              <w:t>IDEF</w:t>
            </w:r>
            <w:r>
              <w:rPr/>
              <w:t xml:space="preserve">0 диаграммой </w:t>
            </w:r>
            <w:r>
              <w:rPr>
                <w:lang w:val="en-US"/>
              </w:rPr>
              <w:t>DFD</w:t>
            </w:r>
            <w:r>
              <w:rPr/>
              <w:t xml:space="preserve">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писывает диаграмма </w:t>
            </w:r>
            <w:r>
              <w:rPr>
                <w:lang w:val="en-US"/>
              </w:rPr>
              <w:t>IDEF</w:t>
            </w:r>
            <w:r>
              <w:rPr/>
              <w:t xml:space="preserve">3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м состоит назначение модели процесса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е составные элементы диаграмм </w:t>
            </w:r>
            <w:r>
              <w:rPr>
                <w:lang w:val="en-US"/>
              </w:rPr>
              <w:t>IDEF</w:t>
            </w:r>
            <w:r>
              <w:rPr/>
              <w:t xml:space="preserve">3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показывают связи в диаграммах </w:t>
            </w:r>
            <w:r>
              <w:rPr>
                <w:lang w:val="en-US"/>
              </w:rPr>
              <w:t>IDEF</w:t>
            </w:r>
            <w:r>
              <w:rPr/>
              <w:t xml:space="preserve">3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е типы стрелок в диаграммах  </w:t>
            </w:r>
            <w:r>
              <w:rPr>
                <w:lang w:val="en-US"/>
              </w:rPr>
              <w:t>IDEF</w:t>
            </w:r>
            <w:r>
              <w:rPr/>
              <w:t xml:space="preserve">3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азывается перекрестком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овите типы перекрестк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азывается объектом-ссылкой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бывают типы объектов-ссылок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ак добавить объект-ссылку?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 какой целью проводится стоимостный анализ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можно проводить стоимостный анализ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в порядок проведения стоимостного анализа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колько глубоко нужно детализировать данные о затратах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объект затрат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центр затрат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пользовательские категории UDP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акой целью создаются пользовательские категории UDP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пользовательские категории UDP могут быть использованы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производится добавление категорий UDP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м состоят главные преимущества пакета ERwin?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этапы построения информационной мод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аких элементов состоит диаграмма «сущность-связь»?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характеристики связей в методологии IDEF1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типы ключей используются в пакете ERwin, каково их назначение?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предназначение доменов, приведите примеры доменов различного ви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озникает необходимость в редактировании физической модели?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чего предназначены представления, как их можно создать?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 образом в СУБД предусмотрено ускорение поиска информации?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 смысл  в  обратном  проектировании  базы  данных?  Что  создается  в  результате этого процесса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0:00Z</dcterms:created>
  <dc:creator>User</dc:creator>
  <dc:description/>
  <cp:keywords/>
  <dc:language>en-US</dc:language>
  <cp:lastModifiedBy>user41</cp:lastModifiedBy>
  <dcterms:modified xsi:type="dcterms:W3CDTF">2015-11-26T07:02:00Z</dcterms:modified>
  <cp:revision>3</cp:revision>
  <dc:subject/>
  <dc:title/>
</cp:coreProperties>
</file>