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2"/>
          <w:szCs w:val="32"/>
          <w:lang w:val="uk-UA"/>
        </w:rPr>
      </w:pPr>
      <w:r>
        <w:rPr>
          <w:rStyle w:val="StrongEmphasis"/>
          <w:sz w:val="32"/>
          <w:szCs w:val="32"/>
          <w:lang w:val="uk-UA"/>
        </w:rPr>
        <w:t>Індивідуальне завдання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 Інформування менеджера персоналу про графіки виходів для позмінної уроч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боти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 Інформування менеджера персоналу про використання урочного робочого часу працівниками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 Інформування менеджера персоналу про надурочну роботу працівників (роботу працівників в святкові і неробочі дні)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 Інформування менеджера персоналу про невихід працівників на роботу без поважних причин (вихід працівників на роботу з запізненням, попередній вхід працівників з роботи)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 Інформування менеджера персоналу про розрахунок необхідної планової чисельності працівників основного виробництва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6. Інформування менеджера персоналу про штатну чисельність працівників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7. Інформування менеджера персоналу про укомплектованість штату працівниками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8. Інформування менеджера персоналу про потребу в працівниках, яких недостає, або які зайві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9. Інформування менеджера персоналу про заявку на потребу в працівниках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0. Інформування менеджера персоналу про наявність штатних, постійно працюючих працівників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1. Інформування менеджера персоналу про прийнятих на роботу працівників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2. Інформування менеджера персоналу про працівників, що припинили трудовий договір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3. Інформування менеджера персоналу про співвідношення працівників керівного складу до рядових працівників-виробників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4. Інформування менеджера персоналу про спеціальні навички (знання іноземних мов, вчені ступені і звання) керівного персоналу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5. Інформування менеджера персоналу про тих, хто навчається в закладах освіти (підвищує кваліфікацію на курсах)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6. Інформування менеджера персоналу про основні відпустки працівників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>17. Інформування менеджера персоналу про неповнолітніх (інвалідів, військовозобов’язаних, призивників тощо) працівників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 </w:t>
      </w:r>
      <w:r>
        <w:rPr>
          <w:sz w:val="28"/>
          <w:szCs w:val="28"/>
        </w:rPr>
        <w:t>Інформування менеджера персоналу про соціальне забезпечення працівників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9. Інформування менеджера персоналу про побутові умови працівників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0. Інформування менеджера персоналу про структуру норм виробітку на основному виробництві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1. Інформування менеджера персоналу про виконання норм виробітку робітниками основного виробництва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2. Інформування менеджера персоналу про виконання планового фонду заробітної плати працівників 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3. Інформування менеджера персоналу про середню заробітну плату працівників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4. Інформування менеджера персоналу про тимчасову непрацездатність працівників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5. Інформування менеджера персоналу про середні тарифні розряди робітників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6. Інформування менеджера персоналу про середні тарифні коефіцієнти робітників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7. Інформування менеджера персоналу про виконавчу дисципліну менеджерів</w:t>
      </w:r>
    </w:p>
    <w:p>
      <w:pPr>
        <w:pStyle w:val="Normal"/>
        <w:spacing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21:35:00Z</dcterms:created>
  <dc:creator>бехтер</dc:creator>
  <dc:description/>
  <dc:language>en-US</dc:language>
  <cp:lastModifiedBy>бехтер</cp:lastModifiedBy>
  <dcterms:modified xsi:type="dcterms:W3CDTF">2017-10-23T21:35:00Z</dcterms:modified>
  <cp:revision>2</cp:revision>
  <dc:subject/>
  <dc:title/>
</cp:coreProperties>
</file>