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тання до екзамен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ність інформатики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менеджменту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тика і менеджмен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систем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утність баз даних і джерела їх формування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Формування розподілених баз даних та обчислювальних мереж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ність системи автоматизованого збирання та обробки інформації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Сутність безпаперової інформаційної технології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Методи автоматизації процесів збирання інформації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системної обробки інформації та її вплив на методи управлінн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а модель системи управління об’єктом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 процесу об’єктивного інформуванн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регламентуючої інформації та методи її формуванн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а модель системи інформаційного забезпечення менеджменту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 й види форм інформаційного забезпечення менеджменту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я інформаційного забезпечення менеджменту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умови організації системи інформаційного забезпечення менеджменту персоналу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інформаційної баз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ідна інформація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організації системи інформаційного забезпечення менеджменту персоналу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формування вихідної інформації</w:t>
      </w:r>
    </w:p>
    <w:p>
      <w:pPr>
        <w:pStyle w:val="Style15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0:00Z</dcterms:created>
  <dc:creator>бехтер</dc:creator>
  <dc:description/>
  <cp:keywords/>
  <dc:language>en-US</dc:language>
  <cp:lastModifiedBy>бехтер</cp:lastModifiedBy>
  <dcterms:modified xsi:type="dcterms:W3CDTF">2017-10-24T10:20:00Z</dcterms:modified>
  <cp:revision>2</cp:revision>
  <dc:subject/>
  <dc:title/>
</cp:coreProperties>
</file>