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Style15"/>
        <w:tabs>
          <w:tab w:val="clear" w:pos="708"/>
          <w:tab w:val="left" w:pos="0" w:leader="none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2</w:t>
      </w:r>
      <w:r>
        <w:rPr>
          <w:rFonts w:cs="Times New Roman" w:ascii="Times New Roman" w:hAnsi="Times New Roman"/>
          <w:sz w:val="28"/>
          <w:szCs w:val="28"/>
        </w:rPr>
        <w:tab/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5. Механізм інформування та концептуальна модель системи інформаційного забезпечення менедж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оняття процесу об’єктивного інформування </w:t>
        <w:br/>
        <w:t xml:space="preserve">2. Організація регламентуючої інформації та методи її формування </w:t>
        <w:br/>
        <w:t xml:space="preserve">3. Концептуальна модель системи інформаційного забезпечення менеджменту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6. Методи і технологія інформаційного забезпечення менедж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Методи й види форм інформаційного забезпечення менеджменту</w:t>
        <w:br/>
        <w:t xml:space="preserve">2. Технологія інформаційного забезпечення менеджменту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7. Організація системи інформаційного забезпечення менеджменту персоналу промислового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ередумови організації системи інформаційного забезпечення менеджменту персоналу </w:t>
        <w:br/>
        <w:t xml:space="preserve">2. Формування інформаційної бази </w:t>
        <w:br/>
        <w:t xml:space="preserve">3. Вихідна інформація </w:t>
      </w:r>
    </w:p>
    <w:p>
      <w:pPr>
        <w:pStyle w:val="Style15"/>
        <w:tabs>
          <w:tab w:val="clear" w:pos="708"/>
          <w:tab w:val="left" w:pos="0" w:leader="none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Організація системи інформаційного забезпечення менеджменту персоналу в організаціях і установа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собливості організації системи інформаційного забезпечення менеджменту персоналу </w:t>
        <w:br/>
        <w:t xml:space="preserve">2. Особливості формування вихідної інформації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7:00Z</dcterms:created>
  <dc:creator>бехтер</dc:creator>
  <dc:description/>
  <cp:keywords/>
  <dc:language>en-US</dc:language>
  <cp:lastModifiedBy>DNA7 X86</cp:lastModifiedBy>
  <dcterms:modified xsi:type="dcterms:W3CDTF">2017-10-31T08:14:00Z</dcterms:modified>
  <cp:revision>4</cp:revision>
  <dc:subject/>
  <dc:title/>
</cp:coreProperties>
</file>