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а робота з дисципліни «Податковий менеджмент в ГКТС»</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стійна робота студентів є складовою навчального процесу, важливим чинником, який формує вміння навчатися, сприяє активізації засвоєння студентом знань та їх реаліза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а робота студента є основним засобом опанування навчального матеріалу в час, вільний від обов’язкових навчальних заня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студентів - засвоєння певних знань, набуття умінь та навичок, закріплення та систематизація здобутих знань, уміння їх застосовувати при виконанні практичних завдань та творчих робіт, а також виявлення прогалин у системі знань із предмет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робота студента складається з трьох час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писання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кладання тематичних кросворд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рекомендації з виконання робот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Написання реферату </w:t>
      </w:r>
    </w:p>
    <w:p>
      <w:pPr>
        <w:pStyle w:val="Normal"/>
        <w:spacing w:lineRule="auto" w:line="360"/>
        <w:ind w:firstLine="709"/>
        <w:jc w:val="both"/>
        <w:rPr/>
      </w:pPr>
      <w:r>
        <w:rPr>
          <w:rFonts w:cs="Times New Roman" w:ascii="Times New Roman" w:hAnsi="Times New Roman"/>
          <w:sz w:val="28"/>
          <w:szCs w:val="28"/>
          <w:lang w:val="uk-UA"/>
        </w:rPr>
        <w:t>Реферати виконуються студентами денної та заочної форми навчання, вони є результатом самостійного дослідження з обраної теми. При написанні реферату студент повинен показати вміння користуватися нормативними документами, літературними джерелами, узагальнювати матеріали, формулювати обґрунтовані висновки й пропозиції.</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исання реферату дає можливість студенту навчитися самостійно вести пошук та опрацьовувати інформаційні джерела, систематизувати та узагальнювати матеріали, виявляти проблеми, дискусійні питання, проводити аналіз, вносити пропозиції, робити висновки. Представлення реферату на семінарському занятті дозволяє студенту сформувати навички виступу перед аудиторією, аргументування і відстоювання власної точки зору, вміння відповідати на питання.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Етапи підготовки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удент обирає тему реферату з визначеної проблематики. Вибір теми реферату, а також термінів його представлення узгоджується з викладачем.</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ервинне дослідження інформаційних джерел.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е розроблення плану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тримання консультаційної допомоги викладач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езпосередня робота над написанням реферату. </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едставлення реферату та його обговорення в групі.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формлення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 реферату має бути набраний на комп'ютері (шрифт 14, інтервал – 1,5, поля – по 2 см (з правої сторони – 1 см)). Загальний обсяг – не більше 15-20 сторінок. Текст роботи слід розміщувати на одній сторінці стандартного аркуша А4. Номери сторінок проставляються у верхньому правому кутку або посередині сторінки зверху чи знизу. Титульний аркуш вважається першою сторінкою і номер на ньому не ставиться.</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ні джерела студент підбирає самостійно. Роботу з літературою потрібно починати зі складання повного списку книг, статей, нормативних документів з обов'язковим посиланням на джерело. (Наприклад: [10, с. 55]). Для підготовки реферату рекомендується використовувати каталог періодичних видань, довідників і нормативних матеріал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роботи треба викладати стисло, лаконічно, не припускаючи повторень та непотрібних відступів від тем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інці реферату оформляють список використаної літератур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а студентом робота повинна бути належно оформлена і здана викладачеві для перевірки в установлені графіком терміни. Виконані студентами роботи після їх рецензування викладачем допускаються до захисту на семінарі, якщо вони відповідають установленим вимогам щодо змісту, структури, обсягу роботи, або ж повертаються студентам для усунення недоліків, після чого повторно рецензуються. Крім цього, при прийманні від студентів виконаної роботи проводиться співбесіда на предмет знання студентами основних положень нормативних актів, змісту роботи, обґрунтованості висновків. Викладач після попередньої позитивної оцінки реферату передає його для рецензування іншим 1-2 студентам. Рецензування студентами проводиться письмово. Студенти виступають з рефератами на семінарах як доповідачі та як рецензен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нці семінару викладач узагальнює результати розгляду рефератів на семінарі як доповідачів, так і рецензентів і дає їм оцінку як результат поточного контролю знань студен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ндивідуальні завдання складаються з розв'язку задач, контрольної роботи, складання тестових завдань та за бажанням студентів - написанням та опублікуванням під керівництвом викладача тез доповідей на наукову конференцію або наукових статей.</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ентація реферату проходить на семінарському занятті, де розглядається дана тема. Доповідь по темі реферату не повинна перевищувати 7 – 10 хвил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підготовки студентом реферату відбувається під час його представлення та обговорення в аудиторії на семінарському занятті.</w:t>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матика рефератів з дисципліни «Податковий менеджмент в ГКТС» </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волюція податкового менеджменту в Україні.</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ржавна податкова служба як основний орган управління оподаткуванням.</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адові особи контролюючих органів та їх правовий і соціальний захист.</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жнародний податковий менеджмент.</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мінності між метою і завданнями державного і корпоративного податкового менеджменту.</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плив суб’єктів податкового менеджменту на організацію податкового менеджменту на макро- і макрорівнях.</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плив державного податкового менеджменту на організацію податкового процесу на мікрорівні (підприємств, громадян)</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ила етичної поведінки в органах Державної податкової служби Україн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процес: його сутність та елемент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кодекс Україн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і ризики та управління ним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тягар.</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ходи до визначення сутності поняття «податкове консультування» та принципи, на яких воно ґрунтуєтьс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фесійні якості податкового консультанта та  напрями консультування компанії.</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зниця між відомчим і приватним консультуванням,  практичні приклад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і напрями податкового консультування на етапі  вибору системи оподаткування суб’єктом господарю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а консультація щодо роз’яснення основних  елементів загальної системи оподатк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а консультація щодо роз’яснення основних аспектів спрощеної системи оподаткування.</w:t>
      </w:r>
    </w:p>
    <w:p>
      <w:pPr>
        <w:pStyle w:val="Normal"/>
        <w:widowControl w:val="false"/>
        <w:numPr>
          <w:ilvl w:val="0"/>
          <w:numId w:val="1"/>
        </w:numPr>
        <w:spacing w:lineRule="auto" w:line="360" w:before="0" w:after="0"/>
        <w:ind w:left="0" w:firstLine="567"/>
        <w:jc w:val="both"/>
        <w:rPr/>
      </w:pPr>
      <w:r>
        <w:rPr>
          <w:rFonts w:eastAsia="Times New Roman" w:cs="Times New Roman" w:ascii="Times New Roman" w:hAnsi="Times New Roman"/>
          <w:bCs/>
          <w:sz w:val="28"/>
          <w:szCs w:val="28"/>
          <w:lang w:val="uk-UA" w:eastAsia="ru-RU"/>
        </w:rPr>
        <w:t>Методика надання податкових консультацій щодо формування та подання податкових декларацій, а також сплати податкових зобов’язань за спрощеною і загальною системою оподатк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гнозування (планування) окремих видів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еобхідність макроекономічного прогнозування на сучасному етапі розвитку економіки Україн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и державної податкової політики і пріоритети її розвитку в Україні.</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Цінова еластичність податків в управління податковими потокам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особи оптимізації податкового навантаже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аудит у механізмі податкового адміністр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йно-аналітичне забезпечення діяльності контролюючих орган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а етика, закономірності сприйняття та податкового мислення платників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хилення від оподаткування та його уникнення в межах діяльності платників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юджетування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компроміс: законодавче врегулювання та застос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на робота контролюючих органів в сфері оподаткування туристичних послуг.</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ильність застосування спеціальних режимів оподаткування ПДВ суб’єктів господарю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ильність та своєчасність реєстрації податкових накладних в контролюючих органах.</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собливості податкового контролю оподаткування алкогольних напоїв та тютюнових виробів. </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итна служба Запорізької області.</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итний контроль.</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 за повнотою оподаткування операцій особливого виду.</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контроль у сфері оподаткування неприбуткових установ та організацій.</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 податкових органів у сфері оподаткування нерезидент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вільнення від оподаткування податком на прибуток підприємст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ий контроль оподаткування податком на доходи фізичних осіб операцій з продажу (обміну) рухомого та нерухомого майна.</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 податкових органів у сфері оподаткування доходу, отриманого платником податку в результаті прийняття ним у спадщину чи дарунок.</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 за правильністю оподаткування доходів, отриманих фізичною особою, яка проводить незалежну професійну діяльність.</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бір системи оптимального оподаткування для малих підприємст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кова дисципліна та податкова культура.</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обливості сплати єдиного податку платників четвертої груп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ґрунтованість обрання або переходу на спрощену систему оподаткування, або відмови від спрощеної системи оподатк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ильність визначення екологічного податку за різними видами забрудне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спективи впровадження нових форм спращеного оподаткування в Україні та світі.</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еорія і практика міжнародного оподаткування.. </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обливості податкових систем різних країн  світу</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ток на додану вартість у міжнародній торгівлі: Європейський союз</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ибуткове оподаткування на міжнародному рівні </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регулювання міжнародного подвійного оподатк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Юрисдикції з помірним оподаткуванням і нетипові офшорні центр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ільні економічні зони </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вітовій досвід сплати соціальних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жнародне податкове право як основа податкового планування.</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ристання в міжнародному податковому плануванні офшор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іскальна соціологія у реалізації засад  податкового менеджменту</w:t>
      </w:r>
    </w:p>
    <w:p>
      <w:pPr>
        <w:pStyle w:val="Normal"/>
        <w:widowControl w:val="false"/>
        <w:numPr>
          <w:ilvl w:val="0"/>
          <w:numId w:val="1"/>
        </w:numPr>
        <w:spacing w:lineRule="auto" w:line="360" w:before="0" w:after="0"/>
        <w:ind w:left="0" w:firstLine="567"/>
        <w:jc w:val="both"/>
        <w:rPr/>
      </w:pPr>
      <w:r>
        <w:rPr>
          <w:rFonts w:eastAsia="Times New Roman" w:cs="Times New Roman" w:ascii="Times New Roman" w:hAnsi="Times New Roman"/>
          <w:bCs/>
          <w:sz w:val="28"/>
          <w:szCs w:val="28"/>
          <w:lang w:val="uk-UA" w:eastAsia="ru-RU"/>
        </w:rPr>
        <w:t>Принципи фіскальної соціології та елементи податкової культури.</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вдання програми модернізації Державної податкової адміністрації.</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чини й умови податкової девіації.</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тоди виявлення й оцінювання антифіскальної поведінки платників податків.</w:t>
      </w:r>
    </w:p>
    <w:p>
      <w:pPr>
        <w:pStyle w:val="Normal"/>
        <w:widowControl w:val="false"/>
        <w:numPr>
          <w:ilvl w:val="0"/>
          <w:numId w:val="1"/>
        </w:numPr>
        <w:spacing w:lineRule="auto" w:line="36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моційно-психологічний зріз податкової культури.</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имоги до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дається у надрукованому вигляді (14 шрифт, інтервал 1,0);</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вдання охоплюють одну тему курсу (містять не менше 30 завдан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тестове питання не повинно бути визначенням та не може бути поставлене таким чином, щоб відповіді були "так" чи "ні"; 4. до одного питання повинно бути запропоновано не менше 4 варіантів відповідей. Правильними можуть бути як одна, так і кілька відповідей; при цьому правильні відповіді слід виділити іншим шрифтом або іншим кольоро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лік відповідей на тест, надрукованих у стовпчик, подається на окремому аркуш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кросвордів і тестів відбувається шляхом перевірки викладачем правильності їх викон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тудент протягом курсу може здати не більше одного тесту.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кладання тематичних кросворд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кросвордів дозволяє студентам більш глибоко засвоїти зміст тем, які включені до курсу “Податковий менеджмент в ГКТС”, ознайомитися з понятійним апаратом, зрозуміти сутність категорій і понять, що охоплені дисциплін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кладання кросворду необхідно отримати у викладача, який веде семінари, контрольні слов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контрольного слова кросворд недійсний!</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ий кросворд – присвячений одній темі з курсу “ Податковий менеджмент в ГКТС ”, містить не менше 20 термін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трольне слово.</w:t>
      </w:r>
    </w:p>
    <w:p>
      <w:pPr>
        <w:pStyle w:val="Normal"/>
        <w:spacing w:lineRule="auto" w:line="360"/>
        <w:ind w:firstLine="709"/>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і вимоги до складання кросвордів:</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це класичний кросворд. Він має бути компактним і відповідати основному правилу складання класичних кросвордів – слова можуть перетинатися, але не можуть мати суміжних клітин;</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країнська мов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і терміни повинні відповідати програмі курсу “ Податковий менеджмент в ГКТС ”.  Не допускається використання термінів з інших курсів; - завдання до зашифрованих термінів повинні бути у вигляді їх повних визначень. Поруч у дужках подається правильна відповідь; - слова в кросворді мають бути вписані без скорочувань, абревіатури та і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не слово до 5 букв повинно перетинатися кросвордом 2 рази, більше 5 букв – 3 і більше раз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лів по вертикалі і по горизонталі повинна бути приблизно однаковою;</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осворд, набраний на комп’ютері (шрифт 14, інтервал 1,0), здається викладачеві в охайному вигляді за такою структур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лист;</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уста сітка кросворда з проставленою нумерацією клі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овнена сітка кросворда з проставленою нумерацією клі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лік завдань повинен бути надрукований у стовпчик (із зазначенням у дужках поряд із завданням правильних відповідей);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відповідей, надрукованих у стовпчик (з відповідною нумерацією); - список використаної літератури.</w:t>
      </w:r>
    </w:p>
    <w:p>
      <w:pPr>
        <w:pStyle w:val="Normal"/>
        <w:spacing w:lineRule="auto" w:line="360" w:before="0" w:after="20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дент протягом курсу може здати не більше одного кросвор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1:00Z</dcterms:created>
  <dc:creator>User</dc:creator>
  <dc:description/>
  <cp:keywords/>
  <dc:language>en-US</dc:language>
  <cp:lastModifiedBy>User</cp:lastModifiedBy>
  <dcterms:modified xsi:type="dcterms:W3CDTF">2023-01-26T14:08:00Z</dcterms:modified>
  <cp:revision>4</cp:revision>
  <dc:subject/>
  <dc:title/>
</cp:coreProperties>
</file>