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ые тренды и покупательск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потратьте, пожалуйста, несколько минут своего времени на заполнение следующей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окупаете одеж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ча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случаю Вы, чаще всего, покупаете одеж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одежда отслужила свой с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огатить свой гардеро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у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 (уточните, пожалуйс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одежды Вы покупаете чаще вс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/ шорты / ю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и / свитеры / олимпи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бе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 / паль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твет (уточните, пожалуйс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ю любимую марку одеж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аш разм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(уточните, пожалуйс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Ваш любимы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зор на одежде Вы предпочит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(уточните, пожалуйс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окупаете обу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пол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Вас пар обув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ещаете показы м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едите за модными тренд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их придерживаю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я их не придерживаю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 в среднем тратите на одежду за месяц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5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 - 10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01 - 2 5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501 - 5 0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000+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Ваш по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м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 мен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vio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4:00Z</dcterms:created>
  <dc:creator>user</dc:creator>
  <dc:description/>
  <cp:keywords/>
  <dc:language>en-US</dc:language>
  <cp:lastModifiedBy>user</cp:lastModifiedBy>
  <dcterms:modified xsi:type="dcterms:W3CDTF">2016-10-27T19:41:00Z</dcterms:modified>
  <cp:revision>3</cp:revision>
  <dc:subject/>
  <dc:title/>
</cp:coreProperties>
</file>