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А РОБОТА № 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ВЧЕННЯ МІНЛИВОСТІ У РОСЛИН. ПОБУДОВА ВАРІАЦІЙНОГО РЯДУ І ВАРІАЦІЙНОЇ КРИВ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ся з характером модифікаційної мінливості та навчитися будувати варіаційний ряд і графік мінливості досліджуваної озна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гербарні зразки різних видів рослин (пшениця, ячмінь, або будь-які інші); насіння квасолі, бобів, бульби картоплі; листки лавра благородного, клена тощо (по 10 екземплярів одного виду на парту); лінійк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 xml:space="preserve">висловлює судження щодо: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іяль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пояснює: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</w:rPr>
        <w:t>описує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>усвідомлює:</w:t>
      </w:r>
      <w:r>
        <w:rPr>
          <w:i/>
          <w:iCs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 xml:space="preserve">оцінює: 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исловлюють й обґрунтовує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РЯДОК ВИКОНАННЯ РОБОТИ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Розгляньте кілька екземплярів рослин пшениці (жита, ячменю тощо). </w:t>
      </w:r>
      <w:r>
        <w:rPr/>
        <w:t>Опишіть фенотип кожної рослини (особливості будови кореневої системи, листків, колосків). Виявіть ознаки, що виникли внаслідок модифікаційної мінливості й зумовлені генотипом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Візьміть дві-три рослини одного виду (із запропонованих учителем) і порівняйте їх між собою. Відмітьте ознаки схожості в їхній будові. Поясніть причини схожості особин одного виду. Виявіть у рослин, які досліджуєте, ознаки відмінності. </w:t>
      </w:r>
    </w:p>
    <w:p>
      <w:pPr>
        <w:pStyle w:val="Normal"/>
        <w:ind w:firstLine="720"/>
        <w:jc w:val="both"/>
        <w:rPr>
          <w:lang w:val="uk-UA"/>
        </w:rPr>
      </w:pPr>
      <w:r>
        <w:rPr/>
        <w:t>3. Візьміть для дослідження 5–10 бульб картоплі. Порахуйте кількість вічок на кожній картоплині й одержані дані занесіть до таблиці. У верхній ряд впишіть цифри, що відповідають кількості вічок від найменшої до найбільшої. У нижній ряд запишіть частоту зустрічальності озна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Після цього зведіть дані, одержані всіма групами в класі, в одну таблиц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Визначте, які ознаки трапляються часто, а які рід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585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ічок на одній бульб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бульб (усього 1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1. Яку закономірність модифікаційної мінливості ви встано</w:t>
      </w:r>
      <w:r>
        <w:rPr/>
        <w:t xml:space="preserve">вили? </w:t>
      </w:r>
    </w:p>
    <w:p>
      <w:pPr>
        <w:pStyle w:val="Normal"/>
        <w:ind w:left="60" w:hanging="0"/>
        <w:jc w:val="both"/>
        <w:rPr>
          <w:lang w:val="uk-UA"/>
        </w:rPr>
      </w:pPr>
      <w:r>
        <w:rPr/>
        <w:t>2. За даними таблиці побудуйте варіаційну криву модифікаційної мінливості. На осі абсцис відкладіть варіанти ознаки від найменшого до найбільшого. На осі ординат</w:t>
      </w:r>
      <w:r>
        <w:rPr>
          <w:lang w:val="uk-UA"/>
        </w:rPr>
        <w:t xml:space="preserve"> </w:t>
      </w:r>
      <w:r>
        <w:rPr/>
        <w:t xml:space="preserve">–частоту трапляння ознаки. </w:t>
      </w:r>
      <w:r>
        <w:rPr>
          <w:lang w:val="uk-UA"/>
        </w:rPr>
        <w:t xml:space="preserve">Порівняйте краї та центр варіаційної кривої й зробіть висновок про те, яка мінливість кількості вічок у бульбах картоплі трапляється частіше, а яка – рідше. 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</w:rPr>
        <w:t>3. Зробіть висново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ОПРАЦ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Сформулювати очікувані результати навчально-пізнавальної діяльності учнів відповідно до програми Природничі науки (Інтегрований курс) 10 клас (авторів Засєкіної та ін.). Розділ 3. Біорізноманіття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одумати і запропонувати питання для учнів з даної те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uk-UA"/>
        </w:rPr>
        <w:t xml:space="preserve">Запропонуйте учням </w:t>
      </w:r>
      <w:r>
        <w:rPr>
          <w:b/>
          <w:highlight w:val="yellow"/>
          <w:lang w:val="uk-UA"/>
        </w:rPr>
        <w:t>інші об’єкти</w:t>
      </w:r>
      <w:r>
        <w:rPr>
          <w:highlight w:val="yellow"/>
          <w:lang w:val="uk-UA"/>
        </w:rPr>
        <w:t xml:space="preserve"> для дослі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  <w:lang w:val="uk-UA"/>
        </w:rPr>
        <w:t>Побудуйте діаграму «Варіаційна крива модифікаційної мінливості бульб картоплі» (або іншого рослинного об’єкту)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Приклад оформлення практичної роботи</w:t>
      </w:r>
      <w:r>
        <w:rPr>
          <w:lang w:val="uk-UA"/>
        </w:rPr>
        <w:t>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53110</wp:posOffset>
                </wp:positionV>
                <wp:extent cx="334518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516890</wp:posOffset>
                </wp:positionV>
                <wp:extent cx="63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516890</wp:posOffset>
                </wp:positionV>
                <wp:extent cx="63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516890</wp:posOffset>
                </wp:positionV>
                <wp:extent cx="635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516890</wp:posOffset>
                </wp:positionV>
                <wp:extent cx="63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516890</wp:posOffset>
                </wp:positionV>
                <wp:extent cx="63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516890</wp:posOffset>
                </wp:positionV>
                <wp:extent cx="63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527050</wp:posOffset>
                </wp:positionV>
                <wp:extent cx="63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кладання варіаційного ряду модифікаційної мінливості (на прикладі 10 листових пластинок акації).</w:t>
      </w:r>
    </w:p>
    <w:tbl>
      <w:tblPr>
        <w:tblW w:w="4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180"/>
        <w:gridCol w:w="360"/>
        <w:gridCol w:w="360"/>
        <w:gridCol w:w="360"/>
        <w:gridCol w:w="360"/>
        <w:gridCol w:w="360"/>
        <w:gridCol w:w="360"/>
        <w:gridCol w:w="37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змір листка (см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8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ознаки (шт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Частота вияву ознаки — Р.</w:t>
      </w:r>
    </w:p>
    <w:p>
      <w:pPr>
        <w:pStyle w:val="Style15"/>
        <w:rPr/>
      </w:pPr>
      <w:r>
        <w:rPr/>
        <w:t>Загальна кількість листових пластинок — n (10 шт.) Визначимо середню величину ознаки (М) за формулою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 = 2,02 см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будуємо варіаційну криву модифікаційної мінливості. Для цього на осі абсцис відкладаємо варіанти (V), а на осі ординат — частоту прояву ознаки (Р)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3415" cy="25596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  <w:t>З варіаційного ряду і варіаційної кривої видно, що норма реакції ознаки має певні межі.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/>
        <w:t>Розміри листових пластинок коливаються від 1 до 3 см. Найбільша кількість варіант припадає на середню частину ряду, що відповідає середньому значенню ознаки (М = 2,02 см).</w:t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left="60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highlight w:val="yellow"/>
          <w:lang w:val="uk-UA" w:eastAsia="en-US"/>
        </w:rPr>
        <w:t>Приклад оформлення практичної роботи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val="uk-UA" w:eastAsia="en-US"/>
        </w:rPr>
        <w:t>Завдання 1.</w:t>
      </w:r>
      <w:r>
        <w:rPr>
          <w:rFonts w:eastAsia="Calibri"/>
          <w:b/>
          <w:lang w:eastAsia="en-US"/>
        </w:rPr>
        <w:t xml:space="preserve"> Дослідження клональної мінливості популяції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ізьміть по 100 листків певного виду рослин з однієї рослини (один з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варіантів з табл.1)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становіть, чи є серед зібраного матеріалу аномалії (зміна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забарвлення, форми тощо); вибракуйте аномальні листки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иміряйте листкову пластинку (довжину – l, ширину – d) </w:t>
      </w:r>
      <w:bookmarkStart w:id="0" w:name="_Hlk86501667"/>
      <w:r>
        <w:rPr>
          <w:rFonts w:eastAsia="Calibri"/>
          <w:lang w:eastAsia="en-US"/>
        </w:rPr>
        <w:t>–</w:t>
      </w:r>
      <w:bookmarkEnd w:id="0"/>
      <w:r>
        <w:rPr>
          <w:rFonts w:eastAsia="Calibri"/>
          <w:lang w:eastAsia="en-US"/>
        </w:rPr>
        <w:t xml:space="preserve"> їх</w:t>
      </w:r>
      <w:r>
        <w:rPr>
          <w:rFonts w:eastAsia="Calibri"/>
          <w:lang w:val="uk-UA" w:eastAsia="en-US"/>
        </w:rPr>
        <w:t xml:space="preserve"> спів</w:t>
      </w:r>
      <w:r>
        <w:rPr>
          <w:rFonts w:eastAsia="Calibri"/>
          <w:lang w:eastAsia="en-US"/>
        </w:rPr>
        <w:t>відношення d/l 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озрахуйте кількість жилок на лівому (N) та правому боці (R) листка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та їх співвідношення N/R;</w:t>
      </w:r>
    </w:p>
    <w:p>
      <w:pPr>
        <w:pStyle w:val="Normal"/>
        <w:autoSpaceDE w:val="false"/>
        <w:ind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д) отримані дані зведіть в </w:t>
      </w:r>
      <w:r>
        <w:rPr>
          <w:rFonts w:eastAsia="Calibri"/>
          <w:i/>
          <w:lang w:eastAsia="en-US"/>
        </w:rPr>
        <w:t>таблицю 1</w:t>
      </w:r>
      <w:r>
        <w:rPr>
          <w:rFonts w:eastAsia="Calibri"/>
          <w:lang w:eastAsia="en-US"/>
        </w:rPr>
        <w:t xml:space="preserve"> (у разі використання табличних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даних,</w:t>
      </w:r>
      <w:r>
        <w:rPr>
          <w:rFonts w:eastAsia="Calibri"/>
          <w:lang w:val="uk-UA" w:eastAsia="en-US"/>
        </w:rPr>
        <w:t xml:space="preserve"> наведених у додатку,</w:t>
      </w:r>
      <w:r>
        <w:rPr>
          <w:rFonts w:eastAsia="Calibri"/>
          <w:lang w:eastAsia="en-US"/>
        </w:rPr>
        <w:t xml:space="preserve"> їх </w:t>
      </w:r>
      <w:r>
        <w:rPr>
          <w:rFonts w:eastAsia="Calibri"/>
          <w:lang w:val="uk-UA" w:eastAsia="en-US"/>
        </w:rPr>
        <w:t xml:space="preserve">необхідно </w:t>
      </w:r>
      <w:r>
        <w:rPr>
          <w:rFonts w:eastAsia="Calibri"/>
          <w:lang w:eastAsia="en-US"/>
        </w:rPr>
        <w:t>доповнити розрахунками d/l та N/R)</w:t>
      </w:r>
      <w:r>
        <w:rPr>
          <w:rFonts w:eastAsia="Calibri"/>
          <w:lang w:val="uk-UA" w:eastAsia="en-US"/>
        </w:rPr>
        <w:t>;</w:t>
      </w:r>
    </w:p>
    <w:p>
      <w:pPr>
        <w:pStyle w:val="Normal"/>
        <w:autoSpaceDE w:val="false"/>
        <w:ind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є) оцініть варіаційні показники кожної ознаки шляхом розподілу на класи (бажано на 6-10), врахування кількості листків кожного класу та на основі отриманих даних побудуйте діаграми (гістограми розподілу за класами) для </w:t>
      </w:r>
      <w:r>
        <w:rPr>
          <w:rFonts w:eastAsia="Calibri"/>
          <w:lang w:eastAsia="en-US"/>
        </w:rPr>
        <w:t>l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eastAsia="en-US"/>
        </w:rPr>
        <w:t>d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eastAsia="en-US"/>
        </w:rPr>
        <w:t>d</w:t>
      </w:r>
      <w:r>
        <w:rPr>
          <w:rFonts w:eastAsia="Calibri"/>
          <w:lang w:val="uk-UA" w:eastAsia="en-US"/>
        </w:rPr>
        <w:t>/</w:t>
      </w:r>
      <w:r>
        <w:rPr>
          <w:rFonts w:eastAsia="Calibri"/>
          <w:lang w:eastAsia="en-US"/>
        </w:rPr>
        <w:t>l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eastAsia="en-US"/>
        </w:rPr>
        <w:t>N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eastAsia="en-US"/>
        </w:rPr>
        <w:t>R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lang w:eastAsia="en-US"/>
        </w:rPr>
        <w:t>N</w:t>
      </w:r>
      <w:r>
        <w:rPr>
          <w:rFonts w:eastAsia="Calibri"/>
          <w:lang w:val="uk-UA" w:eastAsia="en-US"/>
        </w:rPr>
        <w:t>/</w:t>
      </w:r>
      <w:r>
        <w:rPr>
          <w:rFonts w:eastAsia="Calibri"/>
          <w:lang w:eastAsia="en-US"/>
        </w:rPr>
        <w:t>R</w:t>
      </w:r>
      <w:r>
        <w:rPr>
          <w:rFonts w:eastAsia="Calibri"/>
          <w:lang w:val="uk-UA" w:eastAsia="en-US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Наприклад:</w:t>
      </w:r>
      <w:r>
        <w:rPr>
          <w:rFonts w:eastAsia="Calibri"/>
          <w:lang w:eastAsia="en-US"/>
        </w:rPr>
        <w:t xml:space="preserve"> Розподіл популяції за ознакою кількості жилок на лівому боц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листка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50385" cy="1868805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285"/>
        <w:ind w:firstLine="7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розрахуйте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>кожної</w:t>
      </w:r>
      <w:r>
        <w:rPr>
          <w:rFonts w:eastAsia="Calibri"/>
          <w:spacing w:val="5"/>
          <w:lang w:eastAsia="en-US"/>
        </w:rPr>
        <w:t xml:space="preserve"> </w:t>
      </w:r>
      <w:r>
        <w:rPr>
          <w:rFonts w:eastAsia="Calibri"/>
          <w:lang w:eastAsia="en-US"/>
        </w:rPr>
        <w:t>ознаки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>середнє</w:t>
      </w:r>
      <w:r>
        <w:rPr>
          <w:rFonts w:eastAsia="Calibri"/>
          <w:spacing w:val="11"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X</w:t>
      </w:r>
      <w:r>
        <w:rPr>
          <w:rFonts w:eastAsia="Calibri"/>
          <w:i/>
          <w:iCs/>
          <w:spacing w:val="25"/>
          <w:lang w:eastAsia="en-US"/>
        </w:rPr>
        <w:t xml:space="preserve"> </w:t>
      </w:r>
      <w:r>
        <w:rPr>
          <w:rFonts w:eastAsia="Calibri"/>
          <w:lang w:eastAsia="en-US"/>
        </w:rPr>
        <w:t>),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lang w:eastAsia="en-US"/>
        </w:rPr>
        <w:t>квадратичне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lang w:eastAsia="en-US"/>
        </w:rPr>
        <w:t>відхиленн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spacing w:val="22"/>
          <w:lang w:eastAsia="en-US"/>
        </w:rPr>
        <w:t xml:space="preserve"> </w:t>
      </w:r>
      <w:r>
        <w:rPr>
          <w:rFonts w:eastAsia="Calibri" w:cs="Symbol" w:ascii="Symbol" w:hAnsi="Symbol"/>
          <w:i/>
          <w:iCs/>
          <w:lang w:eastAsia="en-US"/>
        </w:rPr>
        <w:t></w:t>
      </w:r>
      <w:r>
        <w:rPr>
          <w:rFonts w:eastAsia="Calibri"/>
          <w:i/>
          <w:iCs/>
          <w:spacing w:val="21"/>
          <w:lang w:eastAsia="en-US"/>
        </w:rPr>
        <w:t xml:space="preserve"> </w:t>
      </w:r>
      <w:r>
        <w:rPr>
          <w:rFonts w:eastAsia="Calibri"/>
          <w:lang w:eastAsia="en-US"/>
        </w:rPr>
        <w:t>)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і</w:t>
      </w:r>
      <w:r>
        <w:rPr>
          <w:rFonts w:eastAsia="Calibri"/>
          <w:spacing w:val="70"/>
          <w:lang w:eastAsia="en-US"/>
        </w:rPr>
        <w:t xml:space="preserve"> </w:t>
      </w:r>
      <w:r>
        <w:rPr>
          <w:rFonts w:eastAsia="Calibri"/>
          <w:lang w:eastAsia="en-US"/>
        </w:rPr>
        <w:t>коефіцієнт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варіації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(С).</w:t>
      </w:r>
    </w:p>
    <w:p>
      <w:pPr>
        <w:pStyle w:val="Normal"/>
        <w:kinsoku w:val="false"/>
        <w:overflowPunct w:val="false"/>
        <w:autoSpaceDE w:val="false"/>
        <w:spacing w:before="63" w:after="0"/>
        <w:ind w:left="79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Середнє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квадратичне відхилення обчислюється за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формуло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kinsoku w:val="false"/>
        <w:overflowPunct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insoku w:val="false"/>
        <w:overflowPunct w:val="false"/>
        <w:autoSpaceDE w:val="false"/>
        <w:ind w:left="454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8725" cy="4857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/>
        <w:ind w:left="360" w:firstLine="491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Коефіцієнт варіації</w:t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,%,</w:t>
      </w:r>
    </w:p>
    <w:p>
      <w:pPr>
        <w:pStyle w:val="Normal"/>
        <w:autoSpaceDE w:val="false"/>
        <w:ind w:firstLine="567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lang w:eastAsia="en-US"/>
        </w:rPr>
        <w:t>з) зробіть висновки про рівень клональної мінливості листків за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кожною ознакою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  <w:r>
        <w:br w:type="page"/>
      </w:r>
    </w:p>
    <w:p>
      <w:pPr>
        <w:pStyle w:val="Normal"/>
        <w:ind w:left="60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3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86"/>
        <w:gridCol w:w="631"/>
        <w:gridCol w:w="616"/>
        <w:gridCol w:w="611"/>
        <w:gridCol w:w="614"/>
        <w:gridCol w:w="662"/>
        <w:gridCol w:w="645"/>
        <w:gridCol w:w="686"/>
        <w:gridCol w:w="691"/>
        <w:gridCol w:w="618"/>
        <w:gridCol w:w="611"/>
        <w:gridCol w:w="609"/>
        <w:gridCol w:w="665"/>
      </w:tblGrid>
      <w:tr>
        <w:trPr>
          <w:trHeight w:val="31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10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556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стк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551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к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112" w:right="159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59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стк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554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ки</w:t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81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d/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2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99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right="213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33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N/R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2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88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d/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right="202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w w:val="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99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231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1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N/R</w:t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8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8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3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21"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11" w:right="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3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06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44" w:right="1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3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7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right="22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2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6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09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61" w:right="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7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7" w:before="39" w:after="0"/>
              <w:ind w:left="149" w:right="1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11" w:right="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121" w:right="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right="16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1" w:before="35" w:after="0"/>
              <w:ind w:lef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86"/>
        <w:gridCol w:w="631"/>
        <w:gridCol w:w="616"/>
        <w:gridCol w:w="611"/>
        <w:gridCol w:w="614"/>
        <w:gridCol w:w="662"/>
        <w:gridCol w:w="645"/>
        <w:gridCol w:w="686"/>
        <w:gridCol w:w="691"/>
        <w:gridCol w:w="618"/>
        <w:gridCol w:w="611"/>
        <w:gridCol w:w="609"/>
        <w:gridCol w:w="665"/>
      </w:tblGrid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 w:before="34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2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right="1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 w:before="34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right="22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2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2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7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left="109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left="2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right="23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left="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 w:before="34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2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right="23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 w:before="34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7" w:before="29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23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21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22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44" w:right="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23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06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23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6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left="117"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9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 w:before="27" w:after="0"/>
              <w:ind w:right="1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5" w:before="31" w:after="0"/>
              <w:ind w:left="107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24" w:after="0"/>
              <w:ind w:left="107" w:right="7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реднє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значе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1:00Z</dcterms:created>
  <dc:creator>Natali</dc:creator>
  <dc:description/>
  <cp:keywords/>
  <dc:language>en-US</dc:language>
  <cp:lastModifiedBy>Natalia</cp:lastModifiedBy>
  <dcterms:modified xsi:type="dcterms:W3CDTF">2023-02-02T17:35:00Z</dcterms:modified>
  <cp:revision>12</cp:revision>
  <dc:subject/>
  <dc:title/>
</cp:coreProperties>
</file>