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Індивідуальні завдання з курсу ботаніка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леоботаніка. Методи, завдання, історія розвитку науки, сучасні напрям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еографія рослин. Методи, завдання, історія розвитку науки, сучасні напрямки.</w:t>
      </w:r>
      <w:r>
        <w:rPr>
          <w:sz w:val="24"/>
          <w:szCs w:val="24"/>
        </w:rPr>
        <w:t xml:space="preserve"> Поняття флори. Ознаки флори. Уявлення про географічні та генетичні елементи фло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волюція вищих рослин. Походження, родинні зв’яз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волюція квітки. Напрямки еволюції квітки, приклади спеціалізованих р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илення. Типи та способи запилення. Самозапилення. Способи обмеження та запобігання самозапилення. Пристосування до перехресного запи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логенетичні системи. Особливості філогенетичних систем М. Адонсона, А. Жюсьє, А. Декандоля, А. Енглера, Р. Веттштейна, Буша і А.Л. Тахтадж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Дегенеріє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Німфейні, або Лататтє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Родина Лотос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Верб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верес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Шовковице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Кропивн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Берез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Клен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Зонтичн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Гречк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Араліє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Марен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Валеріан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aps/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 xml:space="preserve">одина Зозулинце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Злак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Осок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Драцен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Марант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Пальми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Пандан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Аронник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Частух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дина Водокрас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Родина Рдестові. Загальна характеристика, анатомо-морфологічні особливості. </w:t>
      </w:r>
      <w:r>
        <w:rPr>
          <w:caps/>
          <w:sz w:val="24"/>
          <w:szCs w:val="24"/>
          <w:lang w:val="uk-UA"/>
        </w:rPr>
        <w:t>в</w:t>
      </w:r>
      <w:r>
        <w:rPr>
          <w:sz w:val="24"/>
          <w:szCs w:val="24"/>
          <w:lang w:val="uk-UA"/>
        </w:rPr>
        <w:t>ажливіші представники, їх народногосподарське 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льтурні рослини та їх походж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льське господарство вчора, сьогодні, зав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ева – символи краї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ль </w:t>
      </w:r>
      <w:r>
        <w:rPr>
          <w:sz w:val="24"/>
          <w:szCs w:val="24"/>
          <w:lang w:val="uk-UA"/>
        </w:rPr>
        <w:t>українських вчених у розвитку ботаніки та вивченні рослинності Україн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існі та зникаючи види рослин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дкісні та зникаючи види рослин о. </w:t>
      </w:r>
      <w:r>
        <w:rPr>
          <w:caps/>
          <w:sz w:val="24"/>
          <w:szCs w:val="24"/>
          <w:lang w:val="uk-UA"/>
        </w:rPr>
        <w:t>х</w:t>
      </w:r>
      <w:r>
        <w:rPr>
          <w:sz w:val="24"/>
          <w:szCs w:val="24"/>
          <w:lang w:val="uk-UA"/>
        </w:rPr>
        <w:t>орти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і трав’янисті рослини степової зон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</w:rPr>
        <w:t>Зональність розподілу рослинност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дкісні та зникаючи види флори </w:t>
      </w:r>
      <w:r>
        <w:rPr>
          <w:sz w:val="24"/>
        </w:rPr>
        <w:t>українських Карп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існі та зникаючи види флори</w:t>
      </w:r>
      <w:r>
        <w:rPr>
          <w:sz w:val="24"/>
        </w:rPr>
        <w:t xml:space="preserve"> гірського Кри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танические сады мир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34:00Z</dcterms:created>
  <dc:creator>admin</dc:creator>
  <dc:description/>
  <cp:keywords/>
  <dc:language>en-US</dc:language>
  <cp:lastModifiedBy>Zaliznyak</cp:lastModifiedBy>
  <dcterms:modified xsi:type="dcterms:W3CDTF">2015-10-21T15:04:00Z</dcterms:modified>
  <cp:revision>17</cp:revision>
  <dc:subject/>
  <dc:title/>
</cp:coreProperties>
</file>