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1790" w:right="1613" w:hanging="365"/>
        <w:jc w:val="center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>ТЕМИ ДЛЯ ІНДИВІДУАЛЬНОГО ЗАВДАННЯ</w:t>
      </w:r>
    </w:p>
    <w:p>
      <w:pPr>
        <w:pStyle w:val="Normal"/>
        <w:shd w:fill="FFFFFF" w:val="clear"/>
        <w:spacing w:lineRule="exact" w:line="384"/>
        <w:ind w:right="1613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Приготувати по одній доповіді з кожної тематики</w:t>
      </w:r>
    </w:p>
    <w:p>
      <w:pPr>
        <w:pStyle w:val="Normal"/>
        <w:shd w:fill="FFFFFF" w:val="clear"/>
        <w:spacing w:lineRule="exact" w:line="384"/>
        <w:ind w:right="1613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ЕМАТИКА І: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уризмологія як наука, основні парадигми теорії туризм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" w:hanging="0"/>
        <w:rPr>
          <w:color w:val="000000"/>
          <w:spacing w:val="-2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«Туризмологія», особливості теорії туризму як соціогуманітарного зн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чина актуалізації науки про тур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" w:hanging="0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уризмологія як теоретичний спосіб «освоєння світу» людини, що подорожує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робка теорії туризму в контексті наукознав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" w:hanging="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'єкт та предмет туризмологічного зн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" w:hanging="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ритеріальні підходи до визначення феномену туриз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4" w:hanging="346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Дефінітивний спосіб до визначення сутності науки про туризму і туризмознавство: туристика,</w:t>
        <w:br/>
      </w:r>
      <w:r>
        <w:rPr>
          <w:color w:val="000000"/>
          <w:sz w:val="22"/>
          <w:szCs w:val="22"/>
          <w:lang w:val="uk-UA"/>
        </w:rPr>
        <w:t>туризмографія, туризмометрія, туризмолог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 w:before="5" w:after="0"/>
        <w:ind w:left="38" w:hanging="0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іалектика зв'язків між теорією та практикою туристичної 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" w:hanging="0"/>
        <w:rPr>
          <w:color w:val="000000"/>
          <w:spacing w:val="-16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уризмологія: генеза та еволюц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 w:before="5" w:after="0"/>
        <w:ind w:left="38" w:hanging="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заурус туризмології (понятійний апара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4" w:right="806" w:hanging="346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Туризмолог та туризмознавець — інноваційні професії. Спільне та специфічне в цих</w:t>
        <w:br/>
        <w:t>професі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" w:hanging="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новні методологічні проблеми розробки теорії туриз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" w:hanging="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уризмологія та праксеологія туриз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" w:hanging="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новні закономірності конституювання теорії туриз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exact" w:line="250"/>
        <w:ind w:left="38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сце туризмології в процесі гуманізації суспільствознавчих наук (гуманітарний поворот)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13"/>
          <w:sz w:val="22"/>
          <w:szCs w:val="22"/>
          <w:lang w:val="uk-UA"/>
        </w:rPr>
      </w:pPr>
      <w:r>
        <w:rPr>
          <w:b/>
          <w:bCs/>
          <w:color w:val="000000"/>
          <w:spacing w:val="-13"/>
          <w:sz w:val="22"/>
          <w:szCs w:val="22"/>
          <w:lang w:val="uk-UA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ТЕМАТИКА ІІ: 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Історія туризмологічного зн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10" w:hanging="0"/>
        <w:rPr>
          <w:color w:val="000000"/>
          <w:spacing w:val="-2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сторія туризмології в контексті історії туриз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10" w:hanging="0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хідноєвропейські концепції туристського зн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10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мериканська модель туризмології (СШ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50" w:before="5" w:after="0"/>
        <w:ind w:left="10" w:hanging="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країнська наукова школа туризмолог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10" w:hanging="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Концепція туризму Зігмунда Баум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10" w:hanging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льська та західноукраїнська «наукові школи туризм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10" w:hanging="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робка теорії туризму українськими, зокрема Київськими туризмологами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14"/>
          <w:sz w:val="22"/>
          <w:szCs w:val="22"/>
          <w:lang w:val="uk-UA"/>
        </w:rPr>
      </w:pPr>
      <w:r>
        <w:rPr>
          <w:b/>
          <w:bCs/>
          <w:color w:val="000000"/>
          <w:spacing w:val="-14"/>
          <w:sz w:val="22"/>
          <w:szCs w:val="22"/>
          <w:lang w:val="uk-UA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ТЕМАТИКА ІІІ: 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еоретико-методологічні складові туризмолог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ind w:left="350" w:right="403" w:hanging="350"/>
        <w:rPr>
          <w:color w:val="000000"/>
          <w:spacing w:val="-25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Основні концепти туризмології. «Подорож» як системоутворювальне поняття науки про</w:t>
        <w:br/>
      </w:r>
      <w:r>
        <w:rPr>
          <w:color w:val="000000"/>
          <w:spacing w:val="-3"/>
          <w:sz w:val="22"/>
          <w:szCs w:val="22"/>
          <w:lang w:val="uk-UA"/>
        </w:rPr>
        <w:t>туриз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 w:before="5" w:after="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руктура туризмологічного знання, діалектична узгодженість його складов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оретико-методологічні складові туризмолог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оціоетична місія туриз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 w:before="5" w:after="0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нцептуальні засади педагогіки туриз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сихологія туризму в контексті туризмолог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 w:before="5" w:after="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Екскурсологія як туризмологічна нау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rPr>
          <w:color w:val="000000"/>
          <w:spacing w:val="-18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уристське право як категорія юридичної туризмолог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Туризм як феномен культу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дорож та туризм: співвідношення понять та практ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уризмологічний аспект педагогічної освіти професіоналів туриз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аціональне та емоційне (психологічне) в науці про туриз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оретичні аспекти «Глобального етичного кодексу туризм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exact" w:line="250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иротворче призначення туризму. Туризм як «народна дипломатія».</w:t>
      </w:r>
    </w:p>
    <w:p>
      <w:pPr>
        <w:pStyle w:val="Normal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-15"/>
          <w:sz w:val="22"/>
          <w:szCs w:val="22"/>
          <w:lang w:val="uk-UA"/>
        </w:rPr>
      </w:r>
    </w:p>
    <w:sectPr>
      <w:type w:val="nextPage"/>
      <w:pgSz w:w="11906" w:h="16838"/>
      <w:pgMar w:left="1810" w:right="826" w:gutter="0" w:header="0" w:top="10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12:00Z</dcterms:created>
  <dc:creator/>
  <dc:description/>
  <dc:language>en-US</dc:language>
  <cp:lastModifiedBy>ASUS</cp:lastModifiedBy>
  <dcterms:modified xsi:type="dcterms:W3CDTF">2023-02-16T18:12:00Z</dcterms:modified>
  <cp:revision>2</cp:revision>
  <dc:subject/>
  <dc:title/>
</cp:coreProperties>
</file>