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DE5E8" w:val="clear"/>
        <w:spacing w:before="480" w:after="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Лекція № 1</w:t>
      </w:r>
    </w:p>
    <w:p>
      <w:pPr>
        <w:pStyle w:val="Heading3"/>
        <w:shd w:fill="DDE5E8" w:val="clear"/>
        <w:spacing w:before="48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Міжнародна журналістика</w:t>
      </w:r>
      <w:r>
        <w:rPr>
          <w:rFonts w:cs="Arial" w:ascii="Arial" w:hAnsi="Arial"/>
          <w:sz w:val="24"/>
          <w:szCs w:val="24"/>
        </w:rPr>
        <w:t xml:space="preserve"> в системі міжнародних відносин</w:t>
      </w:r>
    </w:p>
    <w:p>
      <w:pPr>
        <w:pStyle w:val="Style14"/>
        <w:shd w:fill="DDE5E8" w:val="clear"/>
        <w:rPr/>
      </w:pPr>
      <w:r>
        <w:rPr>
          <w:rFonts w:cs="Arial" w:ascii="Arial" w:hAnsi="Arial"/>
          <w:lang w:val="uk-UA"/>
        </w:rPr>
        <w:t>1.  Сучасні фактори розвитку міжнародної журналістики.</w:t>
      </w:r>
    </w:p>
    <w:p>
      <w:pPr>
        <w:pStyle w:val="Style14"/>
        <w:shd w:fill="DDE5E8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Ролі міжнародної журналістики у суспільстві та зовнішній політиці.</w:t>
      </w:r>
    </w:p>
    <w:p>
      <w:pPr>
        <w:pStyle w:val="Style14"/>
        <w:shd w:fill="DDE5E8" w:val="clear"/>
        <w:rPr/>
      </w:pPr>
      <w:r>
        <w:rPr>
          <w:rFonts w:cs="Arial" w:ascii="Arial" w:hAnsi="Arial"/>
          <w:lang w:val="uk-UA"/>
        </w:rPr>
        <w:t>3. Феномен теледипломатії.</w:t>
      </w:r>
    </w:p>
    <w:p>
      <w:pPr>
        <w:pStyle w:val="Style14"/>
        <w:shd w:fill="DDE5E8" w:val="clear"/>
        <w:rPr/>
      </w:pPr>
      <w:r>
        <w:rPr>
          <w:rFonts w:cs="Arial" w:ascii="Arial" w:hAnsi="Arial"/>
          <w:lang w:val="uk-UA"/>
        </w:rPr>
        <w:t>Б. Коена на початку 1960-х нарікав, що ЗМІ свідо</w:t>
        <w:softHyphen/>
        <w:t xml:space="preserve">мо ігнорують міжнародну тематику і висвітлення зовнішньополітичної діяльності. </w:t>
      </w:r>
      <w:r>
        <w:rPr>
          <w:rFonts w:cs="Arial" w:ascii="Arial" w:hAnsi="Arial"/>
        </w:rPr>
        <w:t>Ще однією при</w:t>
        <w:softHyphen/>
        <w:t>чиною такого становища, крім обмеженого кола учасників цієї діяльності — «невеличкої політич</w:t>
        <w:softHyphen/>
        <w:t>ної еліти», Б. Коен справедливо вважав не</w:t>
        <w:softHyphen/>
        <w:t>зацікавленість аудиторії — згідно з американсь</w:t>
        <w:softHyphen/>
        <w:t>ким медійним терміном — у споживанні такої інформації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Майже через тридцять років по тому інший американський дослідник Патрік О'Геффернан у низці публікацій проаналізував разючі зміни і узагальнив функції, які ЗМІ відіграють у зовнішній політиці на сучасному етапі [11]. Пере</w:t>
        <w:softHyphen/>
        <w:t>дусім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технологічна революція в інформаційних ЗМІ створила дійсно глобальну аудиторію</w:t>
      </w:r>
      <w:r>
        <w:rPr>
          <w:rFonts w:cs="Arial" w:ascii="Arial" w:hAnsi="Arial"/>
        </w:rPr>
        <w:t>. Зав</w:t>
        <w:softHyphen/>
        <w:t>дяки супутниковому телебаченню і прямим те-летрансляціям, глядачі у різних куточках світу відчули себе причетними до подій, які відбува</w:t>
        <w:softHyphen/>
        <w:t>ються за тисячі і тисячі кілометрів від них. Мало того, міжнародна тематика стала комерційно вигідною, оскільки внаслідок глобалізаційних процесів регіони світу стали тісно пов'язаними в економічно-фінансовій площині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По-друге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ЗМІ презентують і ставлять на поря</w:t>
        <w:softHyphen/>
        <w:t>док денний громадського обговорення гло</w:t>
        <w:softHyphen/>
        <w:t>бальні проблеми</w:t>
      </w:r>
      <w:r>
        <w:rPr>
          <w:rFonts w:cs="Arial" w:ascii="Arial" w:hAnsi="Arial"/>
        </w:rPr>
        <w:t>, якими є охорона навколишньо</w:t>
        <w:softHyphen/>
        <w:t>го середовища, заборона зброї масового знищен</w:t>
        <w:softHyphen/>
        <w:t>ня, СНІД, біженці, наркобізнес. Кількість цих проблем постійно зростає, і сьогодні ми можемо із повним правом доповнити цей список О'Геф-фернана новими глобальними проблемами: права людини, етнічні збройні конфлікти і горезвісні «етнічні чистки», по суті акти геноциду, нарешті, міжнародний тероризм, байдуже, якою личиною він прикривається — релігійною, ідеологічною тощо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По-третє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ЗМІ є ексклюзивним джерелом і миттєвим передавачем інформації</w:t>
      </w:r>
      <w:r>
        <w:rPr>
          <w:rFonts w:cs="Arial" w:ascii="Arial" w:hAnsi="Arial"/>
        </w:rPr>
        <w:t>.</w:t>
      </w:r>
    </w:p>
    <w:p>
      <w:pPr>
        <w:pStyle w:val="Style14"/>
        <w:shd w:fill="DDE5E8" w:val="clear"/>
        <w:rPr>
          <w:rFonts w:ascii="Arial" w:hAnsi="Arial" w:cs="Arial"/>
        </w:rPr>
      </w:pPr>
      <w:r>
        <w:rPr>
          <w:rFonts w:cs="Arial" w:ascii="Arial" w:hAnsi="Arial"/>
        </w:rPr>
        <w:t>Зрозуміло, що жодне зовнішньополітичне відомство не може дозволити собі утримувати матеріально-технічну інформаційну базу, якою сьогодні володіють більш-менш поважні теле-радіокорпорації. Це призвело до того, що уряди стали залежними від ЗМІ споживачами інфор</w:t>
        <w:softHyphen/>
        <w:t>мації, покладаючись на її достовірність та компе</w:t>
        <w:softHyphen/>
        <w:t>тентність і добросовісність працівників ЗМІ. Інша річ, що такі очікування не завжди справд</w:t>
        <w:softHyphen/>
        <w:t>жуються. Серія недавніх скандалів у таких по</w:t>
        <w:softHyphen/>
        <w:t>важних американських виданнях як «Нью-Йорк Таймс» і «Ю-С-Ей Тудей», коли журналісти свідомо фабрикували свої репортажі про акту</w:t>
        <w:softHyphen/>
        <w:t>альні політичні і міжнародні події, свідчать про це.</w:t>
      </w:r>
    </w:p>
    <w:p>
      <w:pPr>
        <w:pStyle w:val="Style14"/>
        <w:shd w:fill="DDE5E8" w:val="clear"/>
        <w:rPr>
          <w:rFonts w:ascii="Arial" w:hAnsi="Arial" w:cs="Arial"/>
        </w:rPr>
      </w:pPr>
      <w:r>
        <w:rPr>
          <w:rFonts w:cs="Arial" w:ascii="Arial" w:hAnsi="Arial"/>
        </w:rPr>
        <w:t>На жаль, порівняно молода українська міжна</w:t>
        <w:softHyphen/>
        <w:t>родна журналістика теж уже має ганебний тягар подібних фабрикацій. Так, 2002 року у пресі з'явилося інтерв'ю журналістки телеканалу «Інтер», яка, як було презентовано, спеціалізуєть</w:t>
        <w:softHyphen/>
        <w:t>ся на роботі в «гарячих точках» планети. Її опис ситуації у Південно-Африканській Республіці, де вона побувала у пошті Президента України для висвітлення його участі в самміті ООН у Йоган</w:t>
        <w:softHyphen/>
        <w:t>несбурзі, виглядав так: «Нетрі, колючий дріт, бе</w:t>
        <w:softHyphen/>
        <w:t>тонні паркани. І жодного білого на вулицях!.. Знаєте, як негри мстять білим за режим апар</w:t>
        <w:softHyphen/>
        <w:t>теїду? Набирають у шприц інфіковану (СНІДом, наприклад) кров і ходять із ним по вулиці, щоб за першої нагоди вколоти кому-небудь із білих і за</w:t>
        <w:softHyphen/>
        <w:t>разити його... Білі почали масово виїжджати — просто немає іншого виходу. У результаті, за рівнем життя ПАР швидко зрівняється із найзли-деннішими країнами Африки» [12]. Ця публікація викликала негайну реакцію Посла ПАР в Україні. Листи із запереченням такого брехливого викладу до редакції надіслали грома</w:t>
        <w:softHyphen/>
        <w:t>дяни цієї країни, які працюють в Україні. На жаль, ані медіум, ані журналістка не спромоглися адек</w:t>
        <w:softHyphen/>
        <w:t>ватно відреагувати (тобто попросити вибачення) на ці справедливі скарги.</w:t>
      </w:r>
    </w:p>
    <w:p>
      <w:pPr>
        <w:pStyle w:val="Style14"/>
        <w:shd w:fill="DDE5E8" w:val="clear"/>
        <w:rPr>
          <w:rFonts w:ascii="Arial" w:hAnsi="Arial" w:cs="Arial"/>
        </w:rPr>
      </w:pPr>
      <w:r>
        <w:rPr>
          <w:rFonts w:cs="Arial" w:ascii="Arial" w:hAnsi="Arial"/>
        </w:rPr>
        <w:t>Без перебільшення, прямі телевізійні транс</w:t>
        <w:softHyphen/>
        <w:t>ляції операції «Буря в пустелі», збройних завору</w:t>
        <w:softHyphen/>
        <w:t>шень у Москві 1993-го, висадка миротворців у Сомалі, війна НАТО проти Югославії, нарешті американсько-британська військова кампанія в Іраку змушували уряди різних країн стежити за цими подіями через телепередачі.</w:t>
      </w:r>
    </w:p>
    <w:p>
      <w:pPr>
        <w:pStyle w:val="Style14"/>
        <w:shd w:fill="DDE5E8" w:val="clear"/>
        <w:rPr>
          <w:rFonts w:ascii="Arial" w:hAnsi="Arial" w:cs="Arial"/>
        </w:rPr>
      </w:pPr>
      <w:r>
        <w:rPr>
          <w:rFonts w:cs="Arial" w:ascii="Arial" w:hAnsi="Arial"/>
        </w:rPr>
        <w:t>Тривалий ексклюзив американської Сі-еН-еН на прямі трансляції породив дещо гіркий вираз: «Якщо цього не показало Сі-еН-еН, це значить, що цього не було взагалі». Тому виправданими видаються звинувачення на адресу глобальних ЗМІ у нехтуванні висвітлення важливих подій, через що уряди і громадськість не можуть вчасно і адекватно відреагувати на кризову ситуацію. Принаймні, такі звинувачення можна підтверди</w:t>
        <w:softHyphen/>
        <w:t>ти вже одним фактом трагедії в Руанді у 1994 р., коли міжетнічна різанина, яка позбавила життя близько мільйона людей, тривалий час просто ігнорувалася.</w:t>
      </w:r>
    </w:p>
    <w:p>
      <w:pPr>
        <w:pStyle w:val="Style14"/>
        <w:shd w:fill="DDE5E8" w:val="clear"/>
        <w:rPr>
          <w:rFonts w:ascii="Arial" w:hAnsi="Arial" w:cs="Arial"/>
        </w:rPr>
      </w:pPr>
      <w:r>
        <w:rPr>
          <w:rFonts w:cs="Arial" w:ascii="Arial" w:hAnsi="Arial"/>
        </w:rPr>
        <w:t>Війна в Іраку в 2003 р. засвідчила появу нових глобальних медіа, вперше, не американських і західноєвропейських. Діяльність панарабських телекомпаній «Аль-Джазіра» та «Аль-Арабія» завдали серйозного удару по монополії амери</w:t>
        <w:softHyphen/>
        <w:t>канських ЗМІ на висвітлення глобальних подій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По-четверте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ЗМІ визначають порядок денний для обговорення і прийняття рішень урядом у сфері зовнішньої політики</w:t>
      </w:r>
      <w:r>
        <w:rPr>
          <w:rFonts w:cs="Arial" w:ascii="Arial" w:hAnsi="Arial"/>
        </w:rPr>
        <w:t>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За дослідженням О'Геффернана, 83 відсотки опитаних американських урядовців відповіли ствердно на питання, чи пригадують вони випа</w:t>
        <w:softHyphen/>
        <w:t>док, коли б журналістське повідомлення супере</w:t>
        <w:softHyphen/>
        <w:t>чило офіційному і коли б його ефект був настіль</w:t>
        <w:softHyphen/>
        <w:t>ки потужним, що призвів до змін у політиці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П'яте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мас-медіа служать сигнальною систе</w:t>
        <w:softHyphen/>
        <w:t>мою, якою користується уряд для поінформу</w:t>
        <w:softHyphen/>
        <w:t>вання про свої дії уряду іншої держави</w:t>
      </w:r>
      <w:r>
        <w:rPr>
          <w:rFonts w:cs="Arial" w:ascii="Arial" w:hAnsi="Arial"/>
        </w:rPr>
        <w:t>.</w:t>
      </w:r>
    </w:p>
    <w:p>
      <w:pPr>
        <w:pStyle w:val="Style14"/>
        <w:shd w:fill="DDE5E8" w:val="clear"/>
        <w:rPr>
          <w:rFonts w:ascii="Arial" w:hAnsi="Arial" w:cs="Arial"/>
        </w:rPr>
      </w:pPr>
      <w:r>
        <w:rPr>
          <w:rFonts w:cs="Arial" w:ascii="Arial" w:hAnsi="Arial"/>
        </w:rPr>
        <w:t>Звернення американського президента під тра</w:t>
        <w:softHyphen/>
        <w:t>диційною назвою «Про становище в країні» вже тривалий час сфокусовані не стільки на власних американських проблемах, скільки на поясненні цілей і оголошенні дій США на міжнародній арені. Лідер Лівії Муамар аль-Кадафі, сам факт появи якого в мас-медіа уже свідчить про оголо</w:t>
        <w:softHyphen/>
        <w:t>шення важливого рішення, не без патетики виз</w:t>
        <w:softHyphen/>
        <w:t>начає свої відносини із ЗМІ: «Я розглядаю пресу як передавач між мною та світом, щоб сказати людям правду» [13]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По-шосте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національні ЗМІ можуть бути вико</w:t>
        <w:softHyphen/>
        <w:t>ристані іноземними урядами для впливу на зовнішній курс країни</w:t>
      </w:r>
      <w:r>
        <w:rPr>
          <w:rFonts w:cs="Arial" w:ascii="Arial" w:hAnsi="Arial"/>
        </w:rPr>
        <w:t>. За опитуваннями О'Геф-фернана, 91 відсоток американських урядовців висловили переконання, що іноземні уряди вико</w:t>
        <w:softHyphen/>
        <w:t>ристовують власне американські мас-медіа, особ</w:t>
        <w:softHyphen/>
        <w:t>ливо телебачення, для впливу на формування зовнішньої політики США. З них половина вва</w:t>
        <w:softHyphen/>
        <w:t>жала, що цей вплив є ефективним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Слід відзначити, що глобальна проблема теро</w:t>
        <w:softHyphen/>
        <w:t>ризму дала початок такому явищу я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теледипло-маті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(термін О'Геффернана). Першим випадком теледипломатії стало захоплення ісламськими радикалами персоналу американського посоль</w:t>
        <w:softHyphen/>
        <w:t>ства в Тегерані 1979 року. Америка та Іран за обс</w:t>
        <w:softHyphen/>
        <w:t>тавин повного розриву відносин не мали тра</w:t>
        <w:softHyphen/>
        <w:t>диційних засобів комунікації. І тому телебачення стало єдиним каналом, через який США та про</w:t>
        <w:softHyphen/>
        <w:t>голошена Ісламська Республіка Іран вели перего</w:t>
        <w:softHyphen/>
        <w:t>вори про умови звільнення заручників. Кількома роками пізніше в Лівані у такий же спосіб велися переговори про звільнення американських заруч</w:t>
        <w:softHyphen/>
        <w:t>ників радикальним рухом «Хесболла». Відомо, що кореспондент американської телемережі Сі-Бі-еС в Бейруті щоранку телефонував речнику «Хесболла» із запитанням: «Чи є у вас що сказа</w:t>
        <w:softHyphen/>
        <w:t>ти президенту Рейгану?» На кожну таку заяву миттєво реагував Білий дім, відповіді якого не</w:t>
        <w:softHyphen/>
        <w:t>гайно транслювалися мас-медіа.</w:t>
      </w:r>
    </w:p>
    <w:p>
      <w:pPr>
        <w:pStyle w:val="Style14"/>
        <w:shd w:fill="DDE5E8" w:val="clear"/>
        <w:rPr>
          <w:rFonts w:ascii="Arial" w:hAnsi="Arial" w:cs="Arial"/>
        </w:rPr>
      </w:pPr>
      <w:r>
        <w:rPr>
          <w:rFonts w:cs="Arial" w:ascii="Arial" w:hAnsi="Arial"/>
        </w:rPr>
        <w:t>Теледипломатія між США та Іраном повтори</w:t>
        <w:softHyphen/>
        <w:t>лася в січні 1998 р., коли іранський президент Мохаммад Хатамі в інтерв'ю американській теле-мережі Сі-еН-еН звернувся до Америки з пропозицією почати культурний діалог між народами. Це звернення викликало миттєву реакцію керівництва США, яке у заявах-відповідях підтримало ідею відновлення контактів.</w:t>
      </w:r>
    </w:p>
    <w:p>
      <w:pPr>
        <w:pStyle w:val="Style14"/>
        <w:shd w:fill="DDE5E8" w:val="clear"/>
        <w:rPr/>
      </w:pPr>
      <w:r>
        <w:rPr>
          <w:rFonts w:cs="Arial" w:ascii="Arial" w:hAnsi="Arial"/>
        </w:rPr>
        <w:t>Якщо О'Геффернан відзначав роль ЗМІ у пре</w:t>
        <w:softHyphen/>
        <w:t>зентації неурядових організацій та забезепеченні їхнього впливу на державну політику, то події ос</w:t>
        <w:softHyphen/>
        <w:t>танніх років дають підстави стверджувати, що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мас-медіа представляють світовій спільноті но</w:t>
        <w:softHyphen/>
        <w:t>воутворені держави, які прагнуть отримати пов</w:t>
        <w:softHyphen/>
        <w:t>не міжнародне визнання</w:t>
      </w:r>
      <w:r>
        <w:rPr>
          <w:rFonts w:cs="Arial" w:ascii="Arial" w:hAnsi="Arial"/>
        </w:rPr>
        <w:t>.</w:t>
      </w:r>
    </w:p>
    <w:p>
      <w:pPr>
        <w:pStyle w:val="Style14"/>
        <w:shd w:fill="DDE5E8" w:val="clear"/>
        <w:rPr>
          <w:rFonts w:ascii="Arial" w:hAnsi="Arial" w:cs="Arial"/>
        </w:rPr>
      </w:pPr>
      <w:r>
        <w:rPr>
          <w:rFonts w:cs="Arial" w:ascii="Arial" w:hAnsi="Arial"/>
        </w:rPr>
        <w:t>Ілюстрацією цієї тези є прагнення нових дер</w:t>
        <w:softHyphen/>
        <w:t>жав на території колишнього Радянського Союзу, колишньої федеративної Югославії утвердитися як у самих світових мас-медіа, так і через них — в очах світової спільноти як нових рівноправних суверенних держав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Style w:val="StrongEmphasis"/>
          <w:rFonts w:cs="Arial" w:ascii="Arial" w:hAnsi="Arial"/>
          <w:color w:val="171717"/>
          <w:sz w:val="18"/>
          <w:szCs w:val="18"/>
        </w:rPr>
        <w:t>Джерела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.  Arab News, 07.01.05.</w:t>
      </w:r>
    </w:p>
    <w:p>
      <w:pPr>
        <w:pStyle w:val="Style14"/>
        <w:shd w:fill="DDE5E8" w:val="clear"/>
        <w:rPr/>
      </w:pPr>
      <w:r>
        <w:rPr>
          <w:rFonts w:cs="Arial" w:ascii="Arial" w:hAnsi="Arial"/>
          <w:color w:val="171717"/>
          <w:sz w:val="18"/>
          <w:szCs w:val="18"/>
        </w:rPr>
        <w:t>2.  Нові концепції для оцінки стану десократичного розвитку. Доповідь Політичного комітету Парламентсь</w:t>
        <w:softHyphen/>
        <w:t xml:space="preserve">кої Асамблеї Ради Європи від 17 вересня 2004 р. Док. </w:t>
      </w:r>
      <w:r>
        <w:rPr>
          <w:rFonts w:cs="Arial" w:ascii="Arial" w:hAnsi="Arial"/>
          <w:color w:val="171717"/>
          <w:sz w:val="18"/>
          <w:szCs w:val="18"/>
          <w:lang w:val="en-US"/>
        </w:rPr>
        <w:t xml:space="preserve">№ 10279. </w:t>
      </w:r>
      <w:r>
        <w:rPr>
          <w:rFonts w:cs="Arial" w:ascii="Arial" w:hAnsi="Arial"/>
          <w:color w:val="171717"/>
          <w:sz w:val="18"/>
          <w:szCs w:val="18"/>
        </w:rPr>
        <w:t>Доповідач</w:t>
      </w:r>
      <w:r>
        <w:rPr>
          <w:rFonts w:cs="Arial" w:ascii="Arial" w:hAnsi="Arial"/>
          <w:color w:val="17171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>Андріан</w:t>
      </w:r>
      <w:r>
        <w:rPr>
          <w:rFonts w:cs="Arial" w:ascii="Arial" w:hAnsi="Arial"/>
          <w:color w:val="17171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>Северін</w:t>
      </w:r>
      <w:r>
        <w:rPr>
          <w:rFonts w:cs="Arial" w:ascii="Arial" w:hAnsi="Arial"/>
          <w:color w:val="171717"/>
          <w:sz w:val="18"/>
          <w:szCs w:val="18"/>
          <w:lang w:val="en-US"/>
        </w:rPr>
        <w:t xml:space="preserve"> (</w:t>
      </w:r>
      <w:r>
        <w:rPr>
          <w:rFonts w:cs="Arial" w:ascii="Arial" w:hAnsi="Arial"/>
          <w:color w:val="171717"/>
          <w:sz w:val="18"/>
          <w:szCs w:val="18"/>
        </w:rPr>
        <w:t>Румунія</w:t>
      </w:r>
      <w:r>
        <w:rPr>
          <w:rFonts w:cs="Arial" w:ascii="Arial" w:hAnsi="Arial"/>
          <w:color w:val="171717"/>
          <w:sz w:val="18"/>
          <w:szCs w:val="18"/>
          <w:lang w:val="en-US"/>
        </w:rPr>
        <w:t>)// New concepts to evaluate the state of democratic develop</w:t>
        <w:softHyphen/>
        <w:t>ment. Doc. 10279. 17 September 2004. Report of PACE Political Affairs Committee/ Rapporteur: Mr Adrian Severin, Romania, Socialist Group.</w:t>
      </w:r>
    </w:p>
    <w:p>
      <w:pPr>
        <w:pStyle w:val="Style14"/>
        <w:shd w:fill="DDE5E8" w:val="clear"/>
        <w:rPr/>
      </w:pPr>
      <w:r>
        <w:rPr>
          <w:rFonts w:cs="Arial" w:ascii="Arial" w:hAnsi="Arial"/>
          <w:color w:val="171717"/>
          <w:sz w:val="18"/>
          <w:szCs w:val="18"/>
        </w:rPr>
        <w:t>3.     Цит. за:</w:t>
      </w:r>
      <w:r>
        <w:rPr>
          <w:rStyle w:val="Appleconvertedspace"/>
          <w:rFonts w:cs="Arial" w:ascii="Arial" w:hAnsi="Arial"/>
          <w:color w:val="171717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E83B7"/>
            <w:sz w:val="18"/>
            <w:szCs w:val="18"/>
          </w:rPr>
          <w:t>http://www.washingtonjewishweek</w:t>
        </w:r>
      </w:hyperlink>
      <w:r>
        <w:rPr>
          <w:rFonts w:cs="Arial" w:ascii="Arial" w:hAnsi="Arial"/>
          <w:color w:val="171717"/>
          <w:sz w:val="18"/>
          <w:szCs w:val="18"/>
          <w:u w:val="single"/>
        </w:rPr>
        <w:t>.-</w:t>
      </w:r>
      <w:r>
        <w:rPr>
          <w:rStyle w:val="Appleconvertedspace"/>
          <w:rFonts w:cs="Arial" w:ascii="Arial" w:hAnsi="Arial"/>
          <w:color w:val="171717"/>
          <w:sz w:val="18"/>
          <w:szCs w:val="18"/>
          <w:u w:val="single"/>
        </w:rPr>
        <w:t> </w:t>
      </w:r>
      <w:r>
        <w:rPr>
          <w:rFonts w:cs="Arial" w:ascii="Arial" w:hAnsi="Arial"/>
          <w:color w:val="171717"/>
          <w:sz w:val="18"/>
          <w:szCs w:val="18"/>
        </w:rPr>
        <w:t>com/localstory.php?/wjw2/318541130297137.bsp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4.  Див., зокрема: Слісаренко І. Ю. Паблік рилейшнз у системі комунікації та управління: Навч. посіб. — К.: МАУП, 2001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5.  Цит. за: Р. Дж. Фельтхэм. Настольная книга дипло</w:t>
        <w:softHyphen/>
        <w:t>мата. — 3-е изд. — Мн.: Новое знание, 2002.</w:t>
      </w:r>
    </w:p>
    <w:p>
      <w:pPr>
        <w:pStyle w:val="Style14"/>
        <w:shd w:fill="DDE5E8" w:val="clear"/>
        <w:rPr/>
      </w:pPr>
      <w:r>
        <w:rPr>
          <w:rFonts w:cs="Arial" w:ascii="Arial" w:hAnsi="Arial"/>
          <w:color w:val="171717"/>
          <w:sz w:val="18"/>
          <w:szCs w:val="18"/>
          <w:lang w:val="en-US"/>
        </w:rPr>
        <w:t xml:space="preserve">6.  </w:t>
      </w:r>
      <w:r>
        <w:rPr>
          <w:rFonts w:cs="Arial" w:ascii="Arial" w:hAnsi="Arial"/>
          <w:color w:val="171717"/>
          <w:sz w:val="18"/>
          <w:szCs w:val="18"/>
        </w:rPr>
        <w:t>Див</w:t>
      </w:r>
      <w:r>
        <w:rPr>
          <w:rFonts w:cs="Arial" w:ascii="Arial" w:hAnsi="Arial"/>
          <w:color w:val="171717"/>
          <w:sz w:val="18"/>
          <w:szCs w:val="18"/>
          <w:lang w:val="en-US"/>
        </w:rPr>
        <w:t>.: Cohen, B., 1963: The Press and Foreign Policy, Princeton, NJ: Princeton University Press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  <w:lang w:val="en-US"/>
        </w:rPr>
      </w:pPr>
      <w:r>
        <w:rPr>
          <w:rFonts w:cs="Arial" w:ascii="Arial" w:hAnsi="Arial"/>
          <w:color w:val="171717"/>
          <w:sz w:val="18"/>
          <w:szCs w:val="18"/>
          <w:lang w:val="en-US"/>
        </w:rPr>
        <w:t>7.  Mills, Greg, 2000: The Wired World. South Africa, Foreign Policy and Globalisation, The South African Institute of International Affairs, P. 25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  <w:lang w:val="en-US"/>
        </w:rPr>
      </w:pPr>
      <w:r>
        <w:rPr>
          <w:rFonts w:cs="Arial" w:ascii="Arial" w:hAnsi="Arial"/>
          <w:color w:val="171717"/>
          <w:sz w:val="18"/>
          <w:szCs w:val="18"/>
          <w:lang w:val="en-US"/>
        </w:rPr>
        <w:t>8.  Cutlip, Scott M., Center, Allen H., and Broom, Glenn M., 1994: Effective Public Relations, 7th Edition, Prentice-Hall, Englewood Cliffs, NJ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9.  Ключников Б. Ф. Исламизм, США и Европа: Война объявлена! — М. Изд-во Эксмо, 2003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0. Сардачук П. Д., Кулик О.П. Дипломатичне предс</w:t>
        <w:softHyphen/>
        <w:t>тавництво: організація і форми роботи: Навч. посіб. —</w:t>
        <w:br/>
        <w:t>К.: Україна, 2001.</w:t>
      </w:r>
    </w:p>
    <w:p>
      <w:pPr>
        <w:pStyle w:val="Style14"/>
        <w:shd w:fill="DDE5E8" w:val="clear"/>
        <w:rPr/>
      </w:pPr>
      <w:r>
        <w:rPr>
          <w:rFonts w:cs="Arial" w:ascii="Arial" w:hAnsi="Arial"/>
          <w:color w:val="171717"/>
          <w:sz w:val="18"/>
          <w:szCs w:val="18"/>
          <w:lang w:val="en-US"/>
        </w:rPr>
        <w:t xml:space="preserve">11.   </w:t>
      </w:r>
      <w:r>
        <w:rPr>
          <w:rFonts w:cs="Arial" w:ascii="Arial" w:hAnsi="Arial"/>
          <w:color w:val="171717"/>
          <w:sz w:val="18"/>
          <w:szCs w:val="18"/>
        </w:rPr>
        <w:t>Див</w:t>
      </w:r>
      <w:r>
        <w:rPr>
          <w:rFonts w:cs="Arial" w:ascii="Arial" w:hAnsi="Arial"/>
          <w:color w:val="171717"/>
          <w:sz w:val="18"/>
          <w:szCs w:val="18"/>
          <w:lang w:val="en-US"/>
        </w:rPr>
        <w:t>.: O'Heffernan, P. , 1991: Mass Media and American Foreign Policy: Insider Perspectives on Global</w:t>
        <w:br/>
        <w:t>Journalism and the Foreign Policy Process, Norwood, NJ: Ablex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2. Теленеделя. — 2002. — 11–17 листоп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3. Цит. за вебсайтом</w:t>
      </w:r>
      <w:r>
        <w:rPr>
          <w:rStyle w:val="Appleconvertedspace"/>
          <w:rFonts w:cs="Arial" w:ascii="Arial" w:hAnsi="Arial"/>
          <w:color w:val="171717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E83B7"/>
            <w:sz w:val="18"/>
            <w:szCs w:val="18"/>
          </w:rPr>
          <w:t>http://www.mathaba.net/info/</w:t>
        </w:r>
      </w:hyperlink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4. Цит. за: Зонова Т. В. Современная модель дипло</w:t>
        <w:softHyphen/>
        <w:t>матии: истоки становления и перспективы развития. — М.: «Российская политическая энициклопедия» (РОССПЭН), 2003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5. Цит. за: Киссинджер Г. Дипломатия. Пер. с англ. В. В. Львова/ Послеслов. Г. А. Арбатова. — М.: Ладомир, 1997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6. Arab News, 16.01.04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7. Див.: Гуменюк Б. І., Щерба О. В. Сучасна диплома</w:t>
        <w:softHyphen/>
        <w:t>тична служба: Навч. посіб. — К.: Либідь, 2001.</w:t>
      </w:r>
    </w:p>
    <w:p>
      <w:pPr>
        <w:pStyle w:val="Style14"/>
        <w:shd w:fill="DDE5E8" w:val="clear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18. Р. Дж. Фельтхэм. Настольная книга дипломата. — Изд. 3-е. — Мн.: Новое знание, 2002.</w:t>
      </w:r>
    </w:p>
    <w:p>
      <w:pPr>
        <w:pStyle w:val="Normal"/>
        <w:rPr>
          <w:rFonts w:ascii="Arial" w:hAnsi="Arial" w:cs="Arial"/>
          <w:color w:val="171717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jewishweek/" TargetMode="External"/><Relationship Id="rId3" Type="http://schemas.openxmlformats.org/officeDocument/2006/relationships/hyperlink" Target="http://www.mathaba.net/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26:00Z</dcterms:created>
  <dc:creator>Admin</dc:creator>
  <dc:description/>
  <cp:keywords/>
  <dc:language>en-US</dc:language>
  <cp:lastModifiedBy>Admin</cp:lastModifiedBy>
  <dcterms:modified xsi:type="dcterms:W3CDTF">2015-11-01T20:26:00Z</dcterms:modified>
  <cp:revision>2</cp:revision>
  <dc:subject/>
  <dc:title>ЗМІ в системі міжнародних відносин</dc:title>
</cp:coreProperties>
</file>