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  <w:lang w:val="uk-UA"/>
        </w:rPr>
        <w:t xml:space="preserve">Основи інформаційного права України: </w:t>
      </w: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  <w:lang w:val="uk-UA"/>
        </w:rPr>
        <w:t xml:space="preserve">Навч. посіб. 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1"/>
          <w:szCs w:val="21"/>
          <w:lang w:val="uk-UA"/>
        </w:rPr>
        <w:t xml:space="preserve">Цимбалюк, В.Д. Гавловський, В.В. Гриценко та ін.; </w:t>
      </w:r>
      <w:r>
        <w:rPr>
          <w:rFonts w:cs="Times New Roman" w:ascii="Times New Roman" w:hAnsi="Times New Roman"/>
          <w:b/>
          <w:color w:val="000000"/>
          <w:spacing w:val="-4"/>
          <w:w w:val="107"/>
          <w:sz w:val="21"/>
          <w:szCs w:val="21"/>
          <w:lang w:val="uk-UA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-4"/>
          <w:w w:val="107"/>
          <w:sz w:val="21"/>
          <w:szCs w:val="21"/>
        </w:rPr>
        <w:t xml:space="preserve">ред. </w:t>
      </w:r>
      <w:r>
        <w:rPr>
          <w:rFonts w:cs="Times New Roman" w:ascii="Times New Roman" w:hAnsi="Times New Roman"/>
          <w:b/>
          <w:color w:val="000000"/>
          <w:spacing w:val="-4"/>
          <w:w w:val="107"/>
          <w:sz w:val="21"/>
          <w:szCs w:val="21"/>
          <w:lang w:val="uk-UA"/>
        </w:rPr>
        <w:t>М.Я. Швеця, Р.А. Калюжного та П.В. Мельни</w:t>
        <w:softHyphen/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1"/>
          <w:szCs w:val="21"/>
          <w:lang w:val="uk-UA"/>
        </w:rPr>
        <w:t xml:space="preserve">ка. 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1"/>
          <w:szCs w:val="21"/>
          <w:lang w:val="uk-UA"/>
        </w:rPr>
        <w:t xml:space="preserve">К.: Знання, 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1"/>
          <w:szCs w:val="21"/>
        </w:rPr>
        <w:t xml:space="preserve">2004. — 274 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1"/>
          <w:szCs w:val="21"/>
          <w:lang w:val="uk-UA"/>
        </w:rPr>
        <w:t>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Вступ    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 9</w:t>
      </w:r>
    </w:p>
    <w:p>
      <w:pPr>
        <w:pStyle w:val="Normal"/>
        <w:shd w:fill="FFFFFF" w:val="clear"/>
        <w:spacing w:lineRule="exact" w:line="254" w:before="269" w:after="0"/>
        <w:ind w:left="965" w:right="5" w:hanging="9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нформаційне суспільство та інформаційна цивілізація: поняття, позитивні і негативні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lang w:val="uk-UA"/>
        </w:rPr>
        <w:t xml:space="preserve">сторони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4" w:before="5" w:after="0"/>
        <w:ind w:left="965" w:hanging="432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1.1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Історія (онтологія) розвитку технологій об'єк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тивного вираження спілкування між людьми  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16</w:t>
      </w:r>
    </w:p>
    <w:p>
      <w:pPr>
        <w:pStyle w:val="Normal"/>
        <w:shd w:fill="FFFFFF" w:val="clear"/>
        <w:spacing w:lineRule="exact" w:line="254"/>
        <w:ind w:left="965" w:hanging="432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.2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оль інформації в суспільних відносинах на різних історичних етапах розвитку суспільства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.............................................. 18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Поняття та сутність інформатизації 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 19</w:t>
      </w:r>
    </w:p>
    <w:p>
      <w:pPr>
        <w:pStyle w:val="Normal"/>
        <w:shd w:fill="FFFFFF" w:val="clear"/>
        <w:spacing w:lineRule="exact" w:line="254" w:before="26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няття, зміст та сутність інформаційного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>права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54" w:before="10" w:after="0"/>
        <w:ind w:left="970" w:hanging="446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2.1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Взаємозв'язок інформатики та права в інфор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маційному суспільстві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............................... 28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Концептуальні підходи до формування змісту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інформаційного права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30</w:t>
      </w:r>
    </w:p>
    <w:p>
      <w:pPr>
        <w:pStyle w:val="Normal"/>
        <w:shd w:fill="FFFFFF" w:val="clear"/>
        <w:spacing w:lineRule="exact" w:line="254" w:before="240" w:after="0"/>
        <w:ind w:left="542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истема правового регулювання соціальних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інформаційних відносин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 32</w:t>
      </w:r>
    </w:p>
    <w:p>
      <w:pPr>
        <w:pStyle w:val="Normal"/>
        <w:shd w:fill="FFFFFF" w:val="clear"/>
        <w:spacing w:lineRule="exact" w:line="254"/>
        <w:ind w:left="989" w:hanging="446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.4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ісце інформаційного права в юридичній науці. Міжгалузевий зв'язок інформаційн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о 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.......... 56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.5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етоди інформаційного 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 57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>Структура науки і навчальної дисципліни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  <w:lang w:val="uk-UA"/>
        </w:rPr>
        <w:t xml:space="preserve">"Інформаційне право" </w:t>
      </w:r>
      <w:r>
        <w:rPr>
          <w:rFonts w:cs="Times New Roman" w:ascii="Times New Roman" w:hAnsi="Times New Roman"/>
          <w:b/>
          <w:bCs/>
          <w:color w:val="000000"/>
          <w:spacing w:val="17"/>
          <w:w w:val="104"/>
          <w:sz w:val="21"/>
          <w:szCs w:val="21"/>
        </w:rPr>
        <w:t>...............................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</w:rPr>
        <w:t>58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Об'єкт, предмет і система науки і навчальної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исципліни "Інформаційне право"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. 59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Методологія інформаційного прав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 60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Зміст та завдання навчальної дисциплін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"Інформаційне право"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.................. 64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  <w:lang w:val="uk-UA"/>
        </w:rPr>
        <w:t>Вплив правової інформатики на формування</w:t>
      </w:r>
    </w:p>
    <w:p>
      <w:pPr>
        <w:pStyle w:val="Normal"/>
        <w:shd w:fill="FFFFFF" w:val="clear"/>
        <w:spacing w:before="29" w:after="0"/>
        <w:ind w:left="97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1"/>
          <w:szCs w:val="21"/>
          <w:lang w:val="uk-UA"/>
        </w:rPr>
        <w:t>права</w:t>
      </w: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1"/>
          <w:szCs w:val="21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1"/>
          <w:szCs w:val="21"/>
        </w:rPr>
        <w:t>6 5</w:t>
      </w:r>
    </w:p>
    <w:p>
      <w:pPr>
        <w:pStyle w:val="Normal"/>
        <w:shd w:fill="FFFFFF" w:val="clear"/>
        <w:spacing w:lineRule="exact" w:line="259"/>
        <w:ind w:left="970" w:hanging="451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икористання здобутків правової інформати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ки щодо забезпечення правотворчої діяльності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64"/>
        <w:ind w:left="965" w:hanging="446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вітова електронна мережа правових доку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ентів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Legal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Network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)...................................................... 92</w:t>
      </w:r>
    </w:p>
    <w:p>
      <w:pPr>
        <w:pStyle w:val="Normal"/>
        <w:shd w:fill="FFFFFF" w:val="clear"/>
        <w:spacing w:lineRule="exact" w:line="269" w:before="235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Інформаційна культура як об'єкт інформа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1"/>
          <w:szCs w:val="21"/>
          <w:lang w:val="uk-UA"/>
        </w:rPr>
        <w:t xml:space="preserve">ційного права </w:t>
      </w:r>
      <w:r>
        <w:rPr>
          <w:rFonts w:cs="Times New Roman" w:ascii="Times New Roman" w:hAnsi="Times New Roman"/>
          <w:b/>
          <w:bCs/>
          <w:color w:val="000000"/>
          <w:spacing w:val="17"/>
          <w:w w:val="103"/>
          <w:sz w:val="21"/>
          <w:szCs w:val="21"/>
        </w:rPr>
        <w:t>...........................................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1"/>
          <w:szCs w:val="21"/>
        </w:rPr>
        <w:t>95</w:t>
      </w:r>
    </w:p>
    <w:p>
      <w:pPr>
        <w:pStyle w:val="Normal"/>
        <w:shd w:fill="FFFFFF" w:val="clear"/>
        <w:spacing w:lineRule="exact" w:line="259"/>
        <w:ind w:left="518" w:hanging="0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Сутність, зміст та трансформація категорії</w:t>
      </w:r>
    </w:p>
    <w:p>
      <w:pPr>
        <w:pStyle w:val="Normal"/>
        <w:shd w:fill="FFFFFF" w:val="clear"/>
        <w:spacing w:lineRule="exact" w:line="259" w:before="5" w:after="0"/>
        <w:ind w:left="965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"культура"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............95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5.1.1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Поняття категорії "культура"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 95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5.1.2.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Природа культури: філософський аспект</w:t>
      </w:r>
    </w:p>
    <w:p>
      <w:pPr>
        <w:pStyle w:val="Normal"/>
        <w:shd w:fill="FFFFFF" w:val="clear"/>
        <w:spacing w:lineRule="exact" w:line="259" w:before="10" w:after="0"/>
        <w:ind w:left="950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її еволюції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............. 98</w:t>
      </w:r>
    </w:p>
    <w:p>
      <w:pPr>
        <w:pStyle w:val="Normal"/>
        <w:shd w:fill="FFFFFF" w:val="clear"/>
        <w:spacing w:lineRule="exact" w:line="259"/>
        <w:ind w:left="950" w:hanging="638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5.1.3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Методологічні підходи щодо співвідношення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категорій "культура", "цивілізація", "суспіль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ство" та пізнання їх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 99</w:t>
      </w:r>
    </w:p>
    <w:p>
      <w:pPr>
        <w:pStyle w:val="Normal"/>
        <w:shd w:fill="FFFFFF" w:val="clear"/>
        <w:spacing w:lineRule="exact" w:line="235"/>
        <w:ind w:left="946" w:hanging="638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7"/>
          <w:szCs w:val="27"/>
        </w:rPr>
        <w:t xml:space="preserve">5.1.4. </w:t>
      </w:r>
      <w:r>
        <w:rPr>
          <w:rFonts w:cs="Times New Roman" w:ascii="Times New Roman" w:hAnsi="Times New Roman"/>
          <w:color w:val="000000"/>
          <w:spacing w:val="-2"/>
          <w:w w:val="86"/>
          <w:sz w:val="27"/>
          <w:szCs w:val="27"/>
          <w:lang w:val="uk-UA"/>
        </w:rPr>
        <w:t>Основні положення теорії культурної ево</w:t>
        <w:softHyphen/>
      </w:r>
      <w:r>
        <w:rPr>
          <w:rFonts w:cs="Times New Roman" w:ascii="Times New Roman" w:hAnsi="Times New Roman"/>
          <w:color w:val="000000"/>
          <w:w w:val="86"/>
          <w:sz w:val="27"/>
          <w:szCs w:val="27"/>
          <w:lang w:val="uk-UA"/>
        </w:rPr>
        <w:t xml:space="preserve">люції </w:t>
      </w:r>
      <w:r>
        <w:rPr>
          <w:rFonts w:cs="Times New Roman" w:ascii="Times New Roman" w:hAnsi="Times New Roman"/>
          <w:color w:val="000000"/>
          <w:w w:val="86"/>
          <w:sz w:val="27"/>
          <w:szCs w:val="27"/>
        </w:rPr>
        <w:t xml:space="preserve">..................................................... </w:t>
      </w:r>
      <w:r>
        <w:rPr>
          <w:rFonts w:cs="Times New Roman" w:ascii="Times New Roman" w:hAnsi="Times New Roman"/>
          <w:color w:val="000000"/>
          <w:w w:val="86"/>
          <w:sz w:val="27"/>
          <w:szCs w:val="27"/>
          <w:lang w:val="uk-UA"/>
        </w:rPr>
        <w:t>юз</w:t>
      </w:r>
    </w:p>
    <w:p>
      <w:pPr>
        <w:pStyle w:val="Normal"/>
        <w:shd w:fill="FFFFFF" w:val="clear"/>
        <w:spacing w:lineRule="exact" w:line="254" w:before="235" w:after="0"/>
        <w:ind w:left="965" w:right="5" w:hanging="44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онцептуальні підходи до визначення сут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сті та змісту категорії "е-культура"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 108</w:t>
      </w:r>
    </w:p>
    <w:p>
      <w:pPr>
        <w:pStyle w:val="Normal"/>
        <w:shd w:fill="FFFFFF" w:val="clear"/>
        <w:spacing w:lineRule="exact" w:line="254"/>
        <w:ind w:left="960" w:hanging="638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2.1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тність інформаційної культури (фен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менологічний аспект)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 10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5.2.2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Аспекти інформаційної культур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 109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2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Культура поведінки у сфері інформаційних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ідносин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 110</w:t>
      </w:r>
    </w:p>
    <w:p>
      <w:pPr>
        <w:pStyle w:val="Normal"/>
        <w:shd w:fill="FFFFFF" w:val="clear"/>
        <w:spacing w:lineRule="exact" w:line="254" w:before="5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2.4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Культура інформаційних потреб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 проблеми реалізації їх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 111</w:t>
      </w:r>
    </w:p>
    <w:p>
      <w:pPr>
        <w:pStyle w:val="Normal"/>
        <w:shd w:fill="FFFFFF" w:val="clear"/>
        <w:spacing w:lineRule="exact" w:line="254"/>
        <w:ind w:left="960" w:hanging="437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Інформаційно-правова культура як складов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інформаційної культури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 115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3.1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Взаємозв'язок інформаційної культури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з правовою культурою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 115</w:t>
      </w:r>
    </w:p>
    <w:p>
      <w:pPr>
        <w:pStyle w:val="Normal"/>
        <w:shd w:fill="FFFFFF" w:val="clear"/>
        <w:spacing w:lineRule="exact" w:line="254" w:before="5" w:after="0"/>
        <w:ind w:left="965" w:hanging="643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3.2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Формування правосвідомості та інформацій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ї культури за допомогою прав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 124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4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Роль права у формуванні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інформаційної культури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 12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.4.1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утність правового забезпечення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формування інформаційної культури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......... 12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4.2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Світові ментальні системи (культури) права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59"/>
        <w:ind w:left="965" w:hanging="638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.4.3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заємовплив культури права і науково-тех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ічного прогресу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 138</w:t>
      </w:r>
    </w:p>
    <w:p>
      <w:pPr>
        <w:pStyle w:val="Normal"/>
        <w:shd w:fill="FFFFFF" w:val="clear"/>
        <w:spacing w:lineRule="exact" w:line="259" w:before="254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Правове відображення формування дер</w:t>
        <w:softHyphen/>
        <w:t xml:space="preserve">жавної інформаційної політики в Україні    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142</w:t>
      </w:r>
    </w:p>
    <w:p>
      <w:pPr>
        <w:pStyle w:val="Normal"/>
        <w:shd w:fill="FFFFFF" w:val="clear"/>
        <w:spacing w:lineRule="exact" w:line="254"/>
        <w:ind w:left="514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Роль органів публічної влади у формуванні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ержавної інформаційної політики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 142</w:t>
      </w:r>
    </w:p>
    <w:p>
      <w:pPr>
        <w:pStyle w:val="Normal"/>
        <w:shd w:fill="FFFFFF" w:val="clear"/>
        <w:spacing w:lineRule="exact" w:line="254" w:before="5" w:after="0"/>
        <w:ind w:left="960" w:hanging="446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6.2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Заходи щодо реалізації державної інформа</w:t>
        <w:softHyphen/>
        <w:t>ційної політики для прискорення розвитку інформаційного суспільства в Україні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 144</w:t>
      </w:r>
    </w:p>
    <w:p>
      <w:pPr>
        <w:pStyle w:val="Normal"/>
        <w:shd w:fill="FFFFFF" w:val="clear"/>
        <w:spacing w:lineRule="exact" w:line="254"/>
        <w:ind w:left="941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6.......... 155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Міжнародні аспекти інформаційного права 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156</w:t>
      </w:r>
    </w:p>
    <w:p>
      <w:pPr>
        <w:pStyle w:val="Normal"/>
        <w:shd w:fill="FFFFFF" w:val="clear"/>
        <w:spacing w:before="10" w:after="0"/>
        <w:ind w:left="523" w:hanging="0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Тенденції міжнародного інформаційного</w:t>
      </w:r>
    </w:p>
    <w:p>
      <w:pPr>
        <w:pStyle w:val="Normal"/>
        <w:shd w:fill="FFFFFF" w:val="clear"/>
        <w:ind w:left="965" w:hanging="0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рава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..................................................... 156</w:t>
      </w:r>
    </w:p>
    <w:p>
      <w:pPr>
        <w:pStyle w:val="Normal"/>
        <w:shd w:fill="FFFFFF" w:val="clear"/>
        <w:spacing w:lineRule="exact" w:line="254" w:before="240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1.1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плив міжнародного права на формування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інформаційного права України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 156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7.1.2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ринципи міжнародного інформаційного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............ 158</w:t>
      </w:r>
    </w:p>
    <w:p>
      <w:pPr>
        <w:pStyle w:val="Normal"/>
        <w:shd w:fill="FFFFFF" w:val="clear"/>
        <w:spacing w:lineRule="exact" w:line="254"/>
        <w:ind w:left="979" w:hanging="638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7.1.3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іжнародне співробітництво у сфері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ційних відносин......................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7.1.4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іжнародні договори в сфері інформаційних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овідносин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 162</w:t>
      </w:r>
    </w:p>
    <w:p>
      <w:pPr>
        <w:pStyle w:val="Normal"/>
        <w:shd w:fill="FFFFFF" w:val="clear"/>
        <w:spacing w:lineRule="exact" w:line="254"/>
        <w:ind w:left="542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іжнародна діяльність України в галузі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хисту інформац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 166</w:t>
      </w:r>
    </w:p>
    <w:p>
      <w:pPr>
        <w:pStyle w:val="Normal"/>
        <w:shd w:fill="FFFFFF" w:val="clear"/>
        <w:spacing w:lineRule="exact" w:line="254"/>
        <w:ind w:left="979" w:hanging="638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7.2.1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Основні положення щодо міжнародної діяль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сті України в галузі захисту інформації в автоматизованих система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 166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2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іжнародний захист технологій...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3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іжнародний захист комерційної таємниц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Правове регулювання, охорона та захист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інформації за законодавством різних країн  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54"/>
        <w:ind w:left="979" w:hanging="643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7.3.1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ові підходи щодо регулювання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аційних правовідносин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 168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3.2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Окремі аспекти правового регулювання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спільних інформаційних відносин у захід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європейських країна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 170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3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Австрал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 180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4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Рос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 182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5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Казахстану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 18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6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СІЛА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54" w:before="5" w:after="0"/>
        <w:ind w:left="528" w:hanging="0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7.4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Висновки...............................................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01</w:t>
      </w:r>
    </w:p>
    <w:p>
      <w:pPr>
        <w:pStyle w:val="Normal"/>
        <w:shd w:fill="FFFFFF" w:val="clear"/>
        <w:spacing w:lineRule="exact" w:line="254" w:before="5" w:after="0"/>
        <w:ind w:left="950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7 .......... 203</w:t>
      </w:r>
    </w:p>
    <w:p>
      <w:pPr>
        <w:pStyle w:val="Normal"/>
        <w:shd w:fill="FFFFFF" w:val="clear"/>
        <w:spacing w:lineRule="exact" w:line="259" w:before="254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>Інформаційна безпека як об'єкт інфор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  <w:lang w:val="uk-UA"/>
        </w:rPr>
        <w:t xml:space="preserve">маційного права </w:t>
      </w:r>
      <w:r>
        <w:rPr>
          <w:rFonts w:cs="Times New Roman" w:ascii="Times New Roman" w:hAnsi="Times New Roman"/>
          <w:b/>
          <w:bCs/>
          <w:color w:val="000000"/>
          <w:spacing w:val="18"/>
          <w:w w:val="104"/>
          <w:sz w:val="21"/>
          <w:szCs w:val="21"/>
        </w:rPr>
        <w:t>.....................................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</w:rPr>
        <w:t>213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1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ступ до основ 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13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Елементи формування основ тектології</w:t>
      </w:r>
    </w:p>
    <w:p>
      <w:pPr>
        <w:pStyle w:val="Normal"/>
        <w:shd w:fill="FFFFFF" w:val="clear"/>
        <w:spacing w:lineRule="exact" w:line="259"/>
        <w:ind w:left="965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...................... 214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2.1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утність теорії 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15</w:t>
      </w:r>
    </w:p>
    <w:p>
      <w:pPr>
        <w:pStyle w:val="Normal"/>
        <w:shd w:fill="FFFFFF" w:val="clear"/>
        <w:spacing w:lineRule="exact" w:line="254" w:before="240" w:after="0"/>
        <w:ind w:left="346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8.2.2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апрямки 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 217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8.2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Інститути тектології інформаційної безпеки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8.2.4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а безпека як функці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 219</w:t>
      </w:r>
    </w:p>
    <w:p>
      <w:pPr>
        <w:pStyle w:val="Normal"/>
        <w:shd w:fill="FFFFFF" w:val="clear"/>
        <w:spacing w:lineRule="exact" w:line="254"/>
        <w:ind w:left="542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8.3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Агреговані моделі тектології інформаційної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. 221</w:t>
      </w:r>
    </w:p>
    <w:p>
      <w:pPr>
        <w:pStyle w:val="Normal"/>
        <w:shd w:fill="FFFFFF" w:val="clear"/>
        <w:spacing w:lineRule="exact" w:line="254" w:before="5" w:after="0"/>
        <w:ind w:left="538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8.4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етодологічні положення інформаційної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. 224</w:t>
      </w:r>
    </w:p>
    <w:p>
      <w:pPr>
        <w:pStyle w:val="Normal"/>
        <w:shd w:fill="FFFFFF" w:val="clear"/>
        <w:spacing w:lineRule="exact" w:line="254" w:before="5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8.5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Людський фактор в організації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 226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8.6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Правовий аспект інформаційної безпеки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.... 22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8.6.1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Основні питання правової культур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щодо 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 227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8.6.2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тан правового регулювання охорон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 захисту інформації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229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Розділ О. Безпека в інформаційному суспільстві через</w:t>
      </w:r>
    </w:p>
    <w:p>
      <w:pPr>
        <w:pStyle w:val="Normal"/>
        <w:shd w:fill="FFFFFF" w:val="clear"/>
        <w:spacing w:lineRule="exact" w:line="254" w:before="5" w:after="0"/>
        <w:ind w:left="974" w:hanging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 xml:space="preserve">нові парадигми науки кримінального права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32</w:t>
      </w:r>
    </w:p>
    <w:p>
      <w:pPr>
        <w:pStyle w:val="Normal"/>
        <w:shd w:fill="FFFFFF" w:val="clear"/>
        <w:spacing w:lineRule="exact" w:line="254"/>
        <w:ind w:left="970" w:hanging="442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9.1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Завдання і проблеми кримінального закон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давства в умовах формування інформацій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ого суспільств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............................... 233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Категорія "безпека" як провідний чинник</w:t>
      </w:r>
    </w:p>
    <w:p>
      <w:pPr>
        <w:pStyle w:val="Normal"/>
        <w:shd w:fill="FFFFFF" w:val="clear"/>
        <w:spacing w:lineRule="exact" w:line="254"/>
        <w:ind w:left="970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одового об'єкта кримінального прав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35</w:t>
      </w:r>
    </w:p>
    <w:p>
      <w:pPr>
        <w:pStyle w:val="Normal"/>
        <w:shd w:fill="FFFFFF" w:val="clear"/>
        <w:spacing w:lineRule="exact" w:line="254"/>
        <w:ind w:left="965" w:hanging="442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9.3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посіб (засіб, метод, технологія) вчинення злочину як елемент об'єктивної сторони у кримінальному законодавстві................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54"/>
        <w:ind w:left="950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</w:rPr>
        <w:t xml:space="preserve">9 .........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>Висновки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.. 243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Навчально-тематичний план з курсу "Інформаційне 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право"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......256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Зміст програми за темами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 25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 268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44"/>
          <w:sz w:val="162"/>
          <w:szCs w:val="162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44"/>
          <w:sz w:val="162"/>
          <w:szCs w:val="162"/>
          <w:lang w:val="uk-UA"/>
        </w:rPr>
        <w:t>основи</w:t>
      </w:r>
    </w:p>
    <w:p>
      <w:pPr>
        <w:pStyle w:val="Normal"/>
        <w:shd w:fill="FFFFFF" w:val="clear"/>
        <w:spacing w:lineRule="exact" w:line="941"/>
        <w:ind w:left="379" w:hanging="379"/>
        <w:rPr/>
      </w:pPr>
      <w:r>
        <w:rPr>
          <w:rFonts w:cs="Times New Roman" w:ascii="Times New Roman" w:hAnsi="Times New Roman"/>
          <w:color w:val="000000"/>
          <w:spacing w:val="-2"/>
          <w:w w:val="46"/>
          <w:sz w:val="112"/>
          <w:szCs w:val="112"/>
          <w:lang w:val="uk-UA"/>
        </w:rPr>
        <w:t xml:space="preserve">ІНФОРМАЦІЙНОГО </w:t>
      </w:r>
      <w:r>
        <w:rPr>
          <w:rFonts w:cs="Times New Roman" w:ascii="Times New Roman" w:hAnsi="Times New Roman"/>
          <w:color w:val="000000"/>
          <w:spacing w:val="-1"/>
          <w:w w:val="46"/>
          <w:sz w:val="112"/>
          <w:szCs w:val="112"/>
          <w:lang w:val="uk-UA"/>
        </w:rPr>
        <w:t>ПРАВАУКРАЇНИ</w:t>
      </w:r>
    </w:p>
    <w:p>
      <w:pPr>
        <w:pStyle w:val="Normal"/>
        <w:shd w:fill="FFFFFF" w:val="clear"/>
        <w:spacing w:before="586" w:after="0"/>
        <w:ind w:left="1171" w:hanging="0"/>
        <w:rPr>
          <w:color w:val="000000"/>
          <w:w w:val="98"/>
          <w:sz w:val="21"/>
          <w:szCs w:val="21"/>
          <w:lang w:val="uk-UA"/>
        </w:rPr>
      </w:pPr>
      <w:r>
        <w:rPr>
          <w:color w:val="000000"/>
          <w:w w:val="98"/>
          <w:sz w:val="21"/>
          <w:szCs w:val="21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259" w:before="456" w:after="0"/>
        <w:ind w:left="34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редакцією</w:t>
      </w:r>
    </w:p>
    <w:p>
      <w:pPr>
        <w:pStyle w:val="Normal"/>
        <w:shd w:fill="FFFFFF" w:val="clear"/>
        <w:spacing w:lineRule="exact" w:line="259"/>
        <w:ind w:left="403" w:right="403" w:firstLine="101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доктора економічних наук М.Я. Швеця, доктора юридичних наук Р.А. Калюжного, доктора економічних наук П.В. Мельника</w:t>
      </w:r>
    </w:p>
    <w:p>
      <w:pPr>
        <w:sectPr>
          <w:type w:val="nextPage"/>
          <w:pgSz w:w="11906" w:h="16838"/>
          <w:pgMar w:left="1440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42" w:after="0"/>
        <w:ind w:left="552" w:right="384" w:firstLine="1195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1"/>
          <w:szCs w:val="21"/>
          <w:lang w:val="uk-UA"/>
        </w:rPr>
        <w:t xml:space="preserve">Рекомендовано </w:t>
      </w:r>
      <w:r>
        <w:rPr>
          <w:rFonts w:cs="Times New Roman" w:ascii="Times New Roman" w:hAnsi="Times New Roman"/>
          <w:i/>
          <w:iCs/>
          <w:color w:val="000000"/>
          <w:w w:val="105"/>
          <w:sz w:val="21"/>
          <w:szCs w:val="21"/>
          <w:lang w:val="uk-UA"/>
        </w:rPr>
        <w:t>Міністерством освіти і науки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372235</wp:posOffset>
                </wp:positionV>
                <wp:extent cx="33591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4pt;mso-wrap-distance-left:1.9pt;mso-wrap-distance-right:1.9pt;mso-wrap-distance-top:2.9pt;mso-wrap-distance-bottom:2.9pt;margin-top:108.0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35280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750060</wp:posOffset>
                </wp:positionV>
                <wp:extent cx="697865" cy="481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>Киї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151"/>
                                <w:sz w:val="12"/>
                                <w:szCs w:val="12"/>
                                <w:lang w:val="en-US"/>
                              </w:rPr>
                              <w:t>tt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151"/>
                                <w:sz w:val="12"/>
                                <w:szCs w:val="1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151"/>
                                <w:sz w:val="12"/>
                                <w:szCs w:val="12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3" w:hanging="2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5"/>
                                <w:sz w:val="24"/>
                                <w:szCs w:val="24"/>
                                <w:lang w:val="uk-UA"/>
                              </w:rPr>
                              <w:t xml:space="preserve">знон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7.9pt;mso-wrap-distance-left:1.9pt;mso-wrap-distance-right:1.9pt;mso-wrap-distance-top:2.9pt;mso-wrap-distance-bottom:2.9pt;margin-top:137.8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0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  <w:lang w:val="uk-UA"/>
                        </w:rPr>
                        <w:t>Киї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151"/>
                          <w:sz w:val="12"/>
                          <w:szCs w:val="12"/>
                          <w:lang w:val="en-US"/>
                        </w:rPr>
                        <w:t>tt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151"/>
                          <w:sz w:val="12"/>
                          <w:szCs w:val="12"/>
                        </w:rPr>
                        <w:t>)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151"/>
                          <w:sz w:val="12"/>
                          <w:szCs w:val="12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93" w:hanging="23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5"/>
                          <w:sz w:val="24"/>
                          <w:szCs w:val="24"/>
                          <w:lang w:val="uk-UA"/>
                        </w:rPr>
                        <w:t xml:space="preserve">знонн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5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4"/>
                          <w:szCs w:val="24"/>
                        </w:rPr>
                        <w:t>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1920" w:hanging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</w:rPr>
        <w:t xml:space="preserve">УДК 002.6+342.7+35.078(477)(075.8)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 xml:space="preserve">ББК  67я73 </w:t>
      </w:r>
      <w:r>
        <w:rPr>
          <w:rFonts w:cs="Times New Roman" w:ascii="Times New Roman" w:hAnsi="Times New Roman"/>
          <w:color w:val="000000"/>
          <w:spacing w:val="-17"/>
          <w:w w:val="108"/>
          <w:sz w:val="21"/>
          <w:szCs w:val="21"/>
        </w:rPr>
        <w:t>О-72</w:t>
      </w:r>
    </w:p>
    <w:p>
      <w:pPr>
        <w:pStyle w:val="Normal"/>
        <w:shd w:fill="FFFFFF" w:val="clear"/>
        <w:spacing w:lineRule="exact" w:line="173" w:before="120" w:after="0"/>
        <w:ind w:left="643" w:right="10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</w:rPr>
        <w:t xml:space="preserve">Рекомендовано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  <w:lang w:val="uk-UA"/>
        </w:rPr>
        <w:t xml:space="preserve">Міністерством освіти і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</w:rPr>
        <w:t xml:space="preserve">науки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  <w:lang w:val="uk-UA"/>
        </w:rPr>
        <w:t xml:space="preserve">України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</w:rPr>
        <w:t xml:space="preserve">(лист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17"/>
          <w:szCs w:val="17"/>
        </w:rPr>
        <w:t xml:space="preserve">№ 14/18.2-902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17"/>
          <w:szCs w:val="17"/>
          <w:lang w:val="uk-UA"/>
        </w:rPr>
        <w:t xml:space="preserve">від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17"/>
          <w:szCs w:val="17"/>
        </w:rPr>
        <w:t xml:space="preserve">26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17"/>
          <w:szCs w:val="17"/>
          <w:lang w:val="uk-UA"/>
        </w:rPr>
        <w:t>травня 2003р.)</w:t>
      </w:r>
    </w:p>
    <w:p>
      <w:pPr>
        <w:pStyle w:val="Normal"/>
        <w:shd w:fill="FFFFFF" w:val="clear"/>
        <w:spacing w:lineRule="exact" w:line="178" w:before="106" w:after="0"/>
        <w:ind w:left="610" w:firstLine="274"/>
        <w:jc w:val="both"/>
        <w:rPr/>
      </w:pPr>
      <w:r>
        <w:rPr>
          <w:rFonts w:cs="Times New Roman" w:ascii="Times New Roman" w:hAnsi="Times New Roman"/>
          <w:color w:val="000000"/>
          <w:spacing w:val="15"/>
          <w:w w:val="108"/>
          <w:sz w:val="17"/>
          <w:szCs w:val="17"/>
          <w:lang w:val="uk-UA"/>
        </w:rPr>
        <w:t>Автори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  <w:lang w:val="uk-UA"/>
        </w:rPr>
        <w:t>дослідники Науково-дослідного центру правової інфор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>матики Академії правових наук України та Академії державної по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17"/>
          <w:szCs w:val="17"/>
          <w:lang w:val="uk-UA"/>
        </w:rPr>
        <w:t xml:space="preserve">даткової служби України: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17"/>
          <w:szCs w:val="17"/>
          <w:lang w:val="uk-UA"/>
        </w:rPr>
        <w:t xml:space="preserve">ВД. Гавловський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8"/>
          <w:sz w:val="17"/>
          <w:szCs w:val="17"/>
          <w:lang w:val="uk-UA"/>
        </w:rPr>
        <w:t xml:space="preserve">кандидат юридичних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 xml:space="preserve">наук (розд.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</w:rPr>
        <w:t xml:space="preserve">4, 6, 8,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 xml:space="preserve">висновки);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17"/>
          <w:szCs w:val="17"/>
          <w:lang w:val="uk-UA"/>
        </w:rPr>
        <w:t xml:space="preserve">В.В. Гриценко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 xml:space="preserve">кандидат юридичних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 xml:space="preserve">наук, доцент (розд.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</w:rPr>
        <w:t xml:space="preserve">2, 7,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 xml:space="preserve">висновки);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uk-UA"/>
        </w:rPr>
        <w:t xml:space="preserve">Цимбалюк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>кандидат юри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  <w:lang w:val="uk-UA"/>
        </w:rPr>
        <w:t xml:space="preserve">дичних наук (вступ, розд. </w:t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</w:rPr>
        <w:t xml:space="preserve">1,2,3, 4, 5, 6, 7, 8, 9, </w:t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  <w:lang w:val="uk-UA"/>
        </w:rPr>
        <w:t xml:space="preserve">висновки);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17"/>
          <w:szCs w:val="17"/>
          <w:lang w:val="uk-UA"/>
        </w:rPr>
        <w:t>В.М. Бриш-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  <w:lang w:val="uk-UA"/>
        </w:rPr>
        <w:t xml:space="preserve">ко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w w:val="108"/>
          <w:sz w:val="17"/>
          <w:szCs w:val="17"/>
          <w:lang w:val="uk-UA"/>
        </w:rPr>
        <w:t xml:space="preserve">академік Української академії оригінальних ідей (розд. 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 xml:space="preserve">6);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  <w:lang w:val="uk-UA"/>
        </w:rPr>
        <w:t xml:space="preserve">В.М. Попович </w:t>
      </w:r>
      <w:r>
        <w:rPr>
          <w:rFonts w:cs="Times New Roman" w:ascii="Times New Roman" w:hAnsi="Times New Roman"/>
          <w:i/>
          <w:iCs/>
          <w:color w:val="000000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w w:val="108"/>
          <w:sz w:val="17"/>
          <w:szCs w:val="17"/>
          <w:lang w:val="uk-UA"/>
        </w:rPr>
        <w:t xml:space="preserve">доктор юридичних наук (розд. 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 xml:space="preserve">5, 9, </w:t>
      </w:r>
      <w:r>
        <w:rPr>
          <w:rFonts w:cs="Times New Roman" w:ascii="Times New Roman" w:hAnsi="Times New Roman"/>
          <w:color w:val="000000"/>
          <w:w w:val="108"/>
          <w:sz w:val="17"/>
          <w:szCs w:val="17"/>
          <w:lang w:val="uk-UA"/>
        </w:rPr>
        <w:t xml:space="preserve">висновки);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uk-UA"/>
        </w:rPr>
        <w:t xml:space="preserve">М.Я. Швець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 xml:space="preserve">доктор економічних наук (розд.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</w:rPr>
        <w:t xml:space="preserve">4);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uk-UA"/>
        </w:rPr>
        <w:t xml:space="preserve">С.П.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en-US"/>
        </w:rPr>
        <w:t>Pinna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</w:rPr>
        <w:t xml:space="preserve"> —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>док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  <w:lang w:val="uk-UA"/>
        </w:rPr>
        <w:t xml:space="preserve">тор економічних наук, професор (розд. </w:t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</w:rPr>
        <w:t>3)</w:t>
      </w:r>
    </w:p>
    <w:p>
      <w:pPr>
        <w:pStyle w:val="Normal"/>
        <w:shd w:fill="FFFFFF" w:val="clear"/>
        <w:spacing w:lineRule="exact" w:line="178" w:before="96" w:after="0"/>
        <w:ind w:left="893" w:hanging="0"/>
        <w:rPr>
          <w:rFonts w:ascii="Times New Roman" w:hAnsi="Times New Roman" w:cs="Times New Roman"/>
          <w:color w:val="000000"/>
          <w:spacing w:val="13"/>
          <w:w w:val="108"/>
          <w:sz w:val="17"/>
          <w:szCs w:val="17"/>
          <w:lang w:val="uk-UA"/>
        </w:rPr>
      </w:pPr>
      <w:r>
        <w:rPr>
          <w:rFonts w:cs="Times New Roman" w:ascii="Times New Roman" w:hAnsi="Times New Roman"/>
          <w:color w:val="000000"/>
          <w:spacing w:val="13"/>
          <w:w w:val="108"/>
          <w:sz w:val="17"/>
          <w:szCs w:val="17"/>
          <w:lang w:val="uk-UA"/>
        </w:rPr>
        <w:t>Рецензенти:</w:t>
      </w:r>
    </w:p>
    <w:p>
      <w:pPr>
        <w:pStyle w:val="Normal"/>
        <w:shd w:fill="FFFFFF" w:val="clear"/>
        <w:spacing w:lineRule="exact" w:line="178" w:before="10" w:after="0"/>
        <w:ind w:left="610" w:right="19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17"/>
          <w:szCs w:val="17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17"/>
          <w:szCs w:val="17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17"/>
          <w:szCs w:val="17"/>
          <w:lang w:val="uk-UA"/>
        </w:rPr>
        <w:t xml:space="preserve">Колодій 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  <w:lang w:val="uk-UA"/>
        </w:rPr>
        <w:t>доктор юридичних наук, начальник кафедри, пр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>фесор Національної академії внутрішніх справ України;</w:t>
      </w:r>
    </w:p>
    <w:p>
      <w:pPr>
        <w:pStyle w:val="Normal"/>
        <w:shd w:fill="FFFFFF" w:val="clear"/>
        <w:spacing w:lineRule="exact" w:line="178" w:before="5" w:after="0"/>
        <w:ind w:left="605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17"/>
          <w:szCs w:val="17"/>
          <w:lang w:val="uk-UA"/>
        </w:rPr>
        <w:t xml:space="preserve">В.К. Шкарупа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8"/>
          <w:sz w:val="17"/>
          <w:szCs w:val="17"/>
          <w:lang w:val="uk-UA"/>
        </w:rPr>
        <w:t xml:space="preserve">доктор юридичних наук, професор, начальник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  <w:lang w:val="uk-UA"/>
        </w:rPr>
        <w:t>кафедри Академії державної податкової служби України;</w:t>
      </w:r>
    </w:p>
    <w:p>
      <w:pPr>
        <w:pStyle w:val="Normal"/>
        <w:shd w:fill="FFFFFF" w:val="clear"/>
        <w:spacing w:lineRule="exact" w:line="178"/>
        <w:ind w:left="605" w:right="10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7"/>
          <w:szCs w:val="17"/>
          <w:lang w:val="uk-UA"/>
        </w:rPr>
        <w:t xml:space="preserve">С.М. Даниляк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  <w:lang w:val="uk-UA"/>
        </w:rPr>
        <w:t xml:space="preserve">доктор технічних наук, заступник завідувача </w:t>
      </w:r>
      <w:r>
        <w:rPr>
          <w:rFonts w:cs="Times New Roman" w:ascii="Times New Roman" w:hAnsi="Times New Roman"/>
          <w:color w:val="000000"/>
          <w:spacing w:val="-3"/>
          <w:w w:val="108"/>
          <w:sz w:val="17"/>
          <w:szCs w:val="17"/>
          <w:lang w:val="uk-UA"/>
        </w:rPr>
        <w:t>відділу Управління комп'ютеризованих систем Апарату Верховної Ради України;</w:t>
      </w:r>
    </w:p>
    <w:p>
      <w:pPr>
        <w:pStyle w:val="Normal"/>
        <w:shd w:fill="FFFFFF" w:val="clear"/>
        <w:spacing w:lineRule="exact" w:line="178" w:before="5" w:after="0"/>
        <w:ind w:left="600" w:right="24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  <w:lang w:val="uk-UA"/>
        </w:rPr>
        <w:t xml:space="preserve">А.П. Тузов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8"/>
          <w:sz w:val="17"/>
          <w:szCs w:val="17"/>
          <w:lang w:val="uk-UA"/>
        </w:rPr>
        <w:t>доктор юридичних наук, професор, декан факульте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  <w:lang w:val="uk-UA"/>
        </w:rPr>
        <w:t>ту права Національного технічного університету України "КПІ"</w:t>
      </w:r>
    </w:p>
    <w:p>
      <w:pPr>
        <w:pStyle w:val="Normal"/>
        <w:shd w:fill="FFFFFF" w:val="clear"/>
        <w:spacing w:lineRule="exact" w:line="226" w:before="101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  <w:lang w:val="uk-UA"/>
        </w:rPr>
        <w:t xml:space="preserve">Основи інформаційного права України: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lang w:val="uk-UA"/>
        </w:rPr>
        <w:t xml:space="preserve">Навч. посіб.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  <w:lang w:val="uk-UA"/>
        </w:rPr>
        <w:t xml:space="preserve">О-72  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7"/>
          <w:sz w:val="21"/>
          <w:szCs w:val="21"/>
          <w:lang w:val="uk-UA"/>
        </w:rPr>
        <w:t xml:space="preserve">Цимбалюк, В.Д. Гавловський, В.В. Гриценко та ін.; </w:t>
      </w:r>
      <w:r>
        <w:rPr>
          <w:rFonts w:cs="Times New Roman" w:ascii="Times New Roman" w:hAnsi="Times New Roman"/>
          <w:color w:val="000000"/>
          <w:spacing w:val="-4"/>
          <w:w w:val="107"/>
          <w:sz w:val="21"/>
          <w:szCs w:val="21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pacing w:val="-4"/>
          <w:w w:val="107"/>
          <w:sz w:val="21"/>
          <w:szCs w:val="21"/>
        </w:rPr>
        <w:t xml:space="preserve">ред. </w:t>
      </w:r>
      <w:r>
        <w:rPr>
          <w:rFonts w:cs="Times New Roman" w:ascii="Times New Roman" w:hAnsi="Times New Roman"/>
          <w:color w:val="000000"/>
          <w:spacing w:val="-4"/>
          <w:w w:val="107"/>
          <w:sz w:val="21"/>
          <w:szCs w:val="21"/>
          <w:lang w:val="uk-UA"/>
        </w:rPr>
        <w:t>М.Я. Швеця, Р.А. Калюжного та П.В. Мельни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  <w:lang w:val="uk-UA"/>
        </w:rPr>
        <w:t xml:space="preserve">ка. </w:t>
      </w: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  <w:lang w:val="uk-UA"/>
        </w:rPr>
        <w:t xml:space="preserve">К.: Знання, </w:t>
      </w: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 xml:space="preserve">2004. — 274 </w:t>
      </w: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5"/>
          <w:w w:val="107"/>
          <w:sz w:val="21"/>
          <w:szCs w:val="21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5"/>
          <w:w w:val="107"/>
          <w:sz w:val="21"/>
          <w:szCs w:val="21"/>
        </w:rPr>
        <w:t xml:space="preserve"> 966-8148-30-4</w:t>
      </w:r>
    </w:p>
    <w:p>
      <w:pPr>
        <w:pStyle w:val="Normal"/>
        <w:shd w:fill="FFFFFF" w:val="clear"/>
        <w:spacing w:lineRule="exact" w:line="173" w:before="14" w:after="0"/>
        <w:ind w:left="586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17"/>
          <w:szCs w:val="17"/>
          <w:lang w:val="uk-UA"/>
        </w:rPr>
        <w:t>Це перший в Україні навчальний посібник з курсу "Інформацій</w:t>
        <w:softHyphen/>
      </w:r>
      <w:r>
        <w:rPr>
          <w:rFonts w:cs="Times New Roman" w:ascii="Times New Roman" w:hAnsi="Times New Roman"/>
          <w:color w:val="000000"/>
          <w:w w:val="105"/>
          <w:sz w:val="17"/>
          <w:szCs w:val="17"/>
          <w:lang w:val="uk-UA"/>
        </w:rPr>
        <w:t>не право". У посібнику розкриваються зміст, сутність та найваж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17"/>
          <w:szCs w:val="17"/>
          <w:lang w:val="uk-UA"/>
        </w:rPr>
        <w:t xml:space="preserve">ливіші особливості нового для нашої країни соціально-юридичного </w:t>
      </w:r>
      <w:r>
        <w:rPr>
          <w:rFonts w:cs="Times New Roman" w:ascii="Times New Roman" w:hAnsi="Times New Roman"/>
          <w:color w:val="000000"/>
          <w:spacing w:val="-5"/>
          <w:w w:val="105"/>
          <w:sz w:val="17"/>
          <w:szCs w:val="17"/>
          <w:lang w:val="uk-UA"/>
        </w:rPr>
        <w:t xml:space="preserve">феномену </w:t>
      </w:r>
      <w:r>
        <w:rPr>
          <w:rFonts w:cs="Times New Roman" w:ascii="Times New Roman" w:hAnsi="Times New Roman"/>
          <w:color w:val="000000"/>
          <w:spacing w:val="-5"/>
          <w:w w:val="105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5"/>
          <w:sz w:val="17"/>
          <w:szCs w:val="17"/>
          <w:lang w:val="uk-UA"/>
        </w:rPr>
        <w:t xml:space="preserve">інформаційного права. Наводяться визначення основних </w:t>
      </w:r>
      <w:r>
        <w:rPr>
          <w:rFonts w:cs="Times New Roman" w:ascii="Times New Roman" w:hAnsi="Times New Roman"/>
          <w:color w:val="000000"/>
          <w:w w:val="105"/>
          <w:sz w:val="17"/>
          <w:szCs w:val="17"/>
          <w:lang w:val="uk-UA"/>
        </w:rPr>
        <w:t xml:space="preserve">понять та категорій. Висвітлюються базові принципи правового </w:t>
      </w:r>
      <w:r>
        <w:rPr>
          <w:rFonts w:cs="Times New Roman" w:ascii="Times New Roman" w:hAnsi="Times New Roman"/>
          <w:color w:val="000000"/>
          <w:spacing w:val="-4"/>
          <w:w w:val="105"/>
          <w:sz w:val="17"/>
          <w:szCs w:val="17"/>
          <w:lang w:val="uk-UA"/>
        </w:rPr>
        <w:t>регулювання суспільних відносин в умовах формування інформацій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17"/>
          <w:szCs w:val="17"/>
          <w:lang w:val="uk-UA"/>
        </w:rPr>
        <w:t>ного суспільства.</w:t>
      </w:r>
    </w:p>
    <w:p>
      <w:pPr>
        <w:pStyle w:val="Normal"/>
        <w:shd w:fill="FFFFFF" w:val="clear"/>
        <w:spacing w:lineRule="exact" w:line="173" w:before="10" w:after="0"/>
        <w:ind w:left="576" w:right="43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17"/>
          <w:szCs w:val="17"/>
          <w:lang w:val="uk-UA"/>
        </w:rPr>
        <w:t>Посібник розрахований насамперед на студентів, слухачів, курсан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17"/>
          <w:szCs w:val="17"/>
          <w:lang w:val="uk-UA"/>
        </w:rPr>
        <w:t>тів вищих навчальних закладів. Книга буде корисною також викл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17"/>
          <w:szCs w:val="17"/>
          <w:lang w:val="uk-UA"/>
        </w:rPr>
        <w:t>дачам, державним службовцям, правознавцям-практикам, працівни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17"/>
          <w:szCs w:val="17"/>
          <w:lang w:val="uk-UA"/>
        </w:rPr>
        <w:t xml:space="preserve">кам органів державної влади та місцевого самоврядування, всім, кого </w:t>
      </w:r>
      <w:r>
        <w:rPr>
          <w:rFonts w:cs="Times New Roman" w:ascii="Times New Roman" w:hAnsi="Times New Roman"/>
          <w:color w:val="000000"/>
          <w:spacing w:val="-1"/>
          <w:w w:val="105"/>
          <w:sz w:val="17"/>
          <w:szCs w:val="17"/>
          <w:lang w:val="uk-UA"/>
        </w:rPr>
        <w:t xml:space="preserve">цікавлять інформаційні правовідносини, інформаційна культура та </w:t>
      </w:r>
      <w:r>
        <w:rPr>
          <w:rFonts w:cs="Times New Roman" w:ascii="Times New Roman" w:hAnsi="Times New Roman"/>
          <w:color w:val="000000"/>
          <w:spacing w:val="-2"/>
          <w:w w:val="105"/>
          <w:sz w:val="17"/>
          <w:szCs w:val="17"/>
          <w:lang w:val="uk-UA"/>
        </w:rPr>
        <w:t>інформаційна безпека як складові інформаційної політики України.</w:t>
      </w:r>
    </w:p>
    <w:p>
      <w:pPr>
        <w:pStyle w:val="Normal"/>
        <w:shd w:fill="FFFFFF" w:val="clear"/>
        <w:ind w:left="2957" w:right="43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УДК 002.6+342.7+35.078(47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075.8)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192"/>
        <w:ind w:firstLine="5011"/>
        <w:rPr>
          <w:lang w:val="uk-UA"/>
        </w:rPr>
      </w:pPr>
      <w:r>
        <w:rPr>
          <w:rFonts w:cs="Times New Roman" w:ascii="Times New Roman" w:hAnsi="Times New Roman"/>
          <w:color w:val="000000"/>
          <w:w w:val="81"/>
          <w:sz w:val="15"/>
          <w:szCs w:val="15"/>
          <w:lang w:val="uk-UA"/>
        </w:rPr>
        <w:t>ТЇТЇТГ Р7ст7Ч</w:t>
        <w:br/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27"/>
          <w:sz w:val="15"/>
          <w:szCs w:val="15"/>
          <w:lang w:val="uk-UA"/>
        </w:rPr>
        <w:t>966-8148-30-4</w:t>
        <w:tab/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vertAlign w:val="subscript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uk-UA"/>
        </w:rPr>
        <w:t>.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w w:val="127"/>
          <w:sz w:val="15"/>
          <w:szCs w:val="15"/>
          <w:lang w:val="uk-UA"/>
        </w:rPr>
        <w:t>. Цимбалнж, В.Д. Гавловський,</w:t>
      </w:r>
    </w:p>
    <w:p>
      <w:pPr>
        <w:pStyle w:val="Normal"/>
        <w:shd w:fill="FFFFFF" w:val="clear"/>
        <w:spacing w:lineRule="exact" w:line="158" w:before="5" w:after="0"/>
        <w:ind w:left="2966" w:firstLine="178"/>
        <w:rPr/>
      </w:pPr>
      <w:r>
        <w:rPr>
          <w:rFonts w:cs="Times New Roman" w:ascii="Times New Roman" w:hAnsi="Times New Roman"/>
          <w:color w:val="000000"/>
          <w:w w:val="111"/>
          <w:sz w:val="15"/>
          <w:szCs w:val="15"/>
          <w:lang w:val="uk-UA"/>
        </w:rPr>
        <w:t xml:space="preserve">В.В. Гриценко та ін. автори, </w:t>
      </w:r>
      <w:r>
        <w:rPr>
          <w:rFonts w:cs="Times New Roman" w:ascii="Times New Roman" w:hAnsi="Times New Roman"/>
          <w:color w:val="000000"/>
          <w:w w:val="111"/>
          <w:sz w:val="15"/>
          <w:szCs w:val="15"/>
        </w:rPr>
        <w:t xml:space="preserve">2004 © </w:t>
      </w:r>
      <w:r>
        <w:rPr>
          <w:rFonts w:cs="Times New Roman" w:ascii="Times New Roman" w:hAnsi="Times New Roman"/>
          <w:color w:val="000000"/>
          <w:w w:val="111"/>
          <w:sz w:val="15"/>
          <w:szCs w:val="15"/>
          <w:lang w:val="uk-UA"/>
        </w:rPr>
        <w:t xml:space="preserve">Видавництво "Знання", </w:t>
      </w:r>
      <w:r>
        <w:rPr>
          <w:rFonts w:cs="Times New Roman" w:ascii="Times New Roman" w:hAnsi="Times New Roman"/>
          <w:color w:val="000000"/>
          <w:w w:val="111"/>
          <w:sz w:val="15"/>
          <w:szCs w:val="15"/>
        </w:rPr>
        <w:t>2004</w:t>
      </w:r>
    </w:p>
    <w:p>
      <w:pPr>
        <w:pStyle w:val="Normal"/>
        <w:shd w:fill="FFFFFF" w:val="clear"/>
        <w:spacing w:before="1219" w:after="0"/>
        <w:ind w:left="288" w:hanging="0"/>
        <w:rPr>
          <w:rFonts w:ascii="Times New Roman" w:hAnsi="Times New Roman" w:cs="Times New Roman"/>
          <w:color w:val="000000"/>
          <w:w w:val="88"/>
          <w:sz w:val="36"/>
          <w:szCs w:val="36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88"/>
          <w:sz w:val="36"/>
          <w:szCs w:val="36"/>
          <w:lang w:val="uk-UA"/>
        </w:rPr>
        <w:t>ЗМІСТ</w:t>
      </w:r>
    </w:p>
    <w:p>
      <w:pPr>
        <w:pStyle w:val="Normal"/>
        <w:shd w:fill="FFFFFF" w:val="clear"/>
        <w:spacing w:before="2794" w:after="0"/>
        <w:ind w:left="5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Вступ    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 9</w:t>
      </w:r>
    </w:p>
    <w:p>
      <w:pPr>
        <w:pStyle w:val="Normal"/>
        <w:shd w:fill="FFFFFF" w:val="clear"/>
        <w:spacing w:lineRule="exact" w:line="254" w:before="269" w:after="0"/>
        <w:ind w:left="965" w:right="5" w:hanging="9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нформаційне суспільство та інформаційна цивілізація: поняття, позитивні і негативні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lang w:val="uk-UA"/>
        </w:rPr>
        <w:t xml:space="preserve">сторони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4" w:before="5" w:after="0"/>
        <w:ind w:left="965" w:hanging="432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1.1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Історія (онтологія) розвитку технологій об'єк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тивного вираження спілкування між людьми  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16</w:t>
      </w:r>
    </w:p>
    <w:p>
      <w:pPr>
        <w:pStyle w:val="Normal"/>
        <w:shd w:fill="FFFFFF" w:val="clear"/>
        <w:spacing w:lineRule="exact" w:line="254"/>
        <w:ind w:left="965" w:hanging="432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.2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оль інформації в суспільних відносинах на різних історичних етапах розвитку суспільства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.............................................. 18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Поняття та сутність інформатизації 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 19</w:t>
      </w:r>
    </w:p>
    <w:p>
      <w:pPr>
        <w:pStyle w:val="Normal"/>
        <w:shd w:fill="FFFFFF" w:val="clear"/>
        <w:spacing w:lineRule="exact" w:line="254" w:before="26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няття, зміст та сутність інформаційного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>права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54" w:before="10" w:after="0"/>
        <w:ind w:left="970" w:hanging="446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2.1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Взаємозв'язок інформатики та права в інфор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маційному суспільстві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............................... 28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Концептуальні підходи до формування змісту</w:t>
      </w:r>
    </w:p>
    <w:p>
      <w:pPr>
        <w:sectPr>
          <w:type w:val="nextPage"/>
          <w:pgSz w:orient="landscape" w:w="16838" w:h="11906"/>
          <w:pgMar w:left="1440" w:right="2487" w:gutter="0" w:header="0" w:top="1243" w:footer="0" w:bottom="360"/>
          <w:pgNumType w:fmt="decimal"/>
          <w:cols w:num="2" w:equalWidth="false" w:sep="false">
            <w:col w:w="5904" w:space="1118"/>
            <w:col w:w="58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інформаційного права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ЗО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ind w:left="24" w:hanging="0"/>
        <w:rPr/>
      </w:pPr>
      <w:r>
        <w:rPr>
          <w:color w:val="000000"/>
          <w:spacing w:val="-2"/>
          <w:w w:val="98"/>
          <w:sz w:val="18"/>
          <w:szCs w:val="18"/>
        </w:rPr>
        <w:t>4</w:t>
        <w:tab/>
      </w:r>
      <w:r>
        <w:rPr>
          <w:color w:val="000000"/>
          <w:spacing w:val="-2"/>
          <w:w w:val="98"/>
          <w:sz w:val="18"/>
          <w:szCs w:val="18"/>
          <w:lang w:val="uk-UA"/>
        </w:rPr>
        <w:t>Зміст</w:t>
      </w:r>
    </w:p>
    <w:p>
      <w:pPr>
        <w:pStyle w:val="Normal"/>
        <w:shd w:fill="FFFFFF" w:val="clear"/>
        <w:spacing w:lineRule="exact" w:line="254" w:before="240" w:after="0"/>
        <w:ind w:left="542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истема правового регулювання соціальних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інформаційних відносин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 32</w:t>
      </w:r>
    </w:p>
    <w:p>
      <w:pPr>
        <w:pStyle w:val="Normal"/>
        <w:shd w:fill="FFFFFF" w:val="clear"/>
        <w:spacing w:lineRule="exact" w:line="254"/>
        <w:ind w:left="989" w:hanging="446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.4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ісце інформаційного права в юридичній науці. Міжгалузевий зв'язок інформаційн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о 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.......... 56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.5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етоди інформаційного 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 57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>Структура науки і навчальної дисципліни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  <w:lang w:val="uk-UA"/>
        </w:rPr>
        <w:t xml:space="preserve">"Інформаційне право" </w:t>
      </w:r>
      <w:r>
        <w:rPr>
          <w:rFonts w:cs="Times New Roman" w:ascii="Times New Roman" w:hAnsi="Times New Roman"/>
          <w:b/>
          <w:bCs/>
          <w:color w:val="000000"/>
          <w:spacing w:val="17"/>
          <w:w w:val="104"/>
          <w:sz w:val="21"/>
          <w:szCs w:val="21"/>
        </w:rPr>
        <w:t>...............................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</w:rPr>
        <w:t>58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Об'єкт, предмет і система науки і навчальної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исципліни "Інформаційне право"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. 59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Методологія інформаційного прав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 60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Зміст та завдання навчальної дисциплін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"Інформаційне право"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.................... 64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  <w:lang w:val="uk-UA"/>
        </w:rPr>
        <w:t>Вплив правової інформатики на формування</w:t>
      </w:r>
    </w:p>
    <w:p>
      <w:pPr>
        <w:pStyle w:val="Normal"/>
        <w:shd w:fill="FFFFFF" w:val="clear"/>
        <w:spacing w:before="29" w:after="0"/>
        <w:ind w:left="97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1"/>
          <w:szCs w:val="21"/>
          <w:lang w:val="uk-UA"/>
        </w:rPr>
        <w:t>права</w:t>
      </w: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1"/>
          <w:szCs w:val="21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1"/>
          <w:szCs w:val="21"/>
        </w:rPr>
        <w:t>6 5</w:t>
      </w:r>
    </w:p>
    <w:p>
      <w:pPr>
        <w:pStyle w:val="Normal"/>
        <w:shd w:fill="FFFFFF" w:val="clear"/>
        <w:spacing w:lineRule="exact" w:line="259"/>
        <w:ind w:left="970" w:hanging="451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икористання здобутків правової інформати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ки щодо забезпечення правотворчої діяльності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64"/>
        <w:ind w:left="965" w:hanging="446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вітова електронна мережа правових доку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ентів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Legal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Network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)...................................................... 92</w:t>
      </w:r>
    </w:p>
    <w:p>
      <w:pPr>
        <w:pStyle w:val="Normal"/>
        <w:shd w:fill="FFFFFF" w:val="clear"/>
        <w:spacing w:lineRule="exact" w:line="269" w:before="235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Інформаційна культура як об'єкт інформа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1"/>
          <w:szCs w:val="21"/>
          <w:lang w:val="uk-UA"/>
        </w:rPr>
        <w:t xml:space="preserve">ційного права </w:t>
      </w:r>
      <w:r>
        <w:rPr>
          <w:rFonts w:cs="Times New Roman" w:ascii="Times New Roman" w:hAnsi="Times New Roman"/>
          <w:b/>
          <w:bCs/>
          <w:color w:val="000000"/>
          <w:spacing w:val="17"/>
          <w:w w:val="103"/>
          <w:sz w:val="21"/>
          <w:szCs w:val="21"/>
        </w:rPr>
        <w:t>...........................................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1"/>
          <w:szCs w:val="21"/>
        </w:rPr>
        <w:t>95</w:t>
      </w:r>
    </w:p>
    <w:p>
      <w:pPr>
        <w:pStyle w:val="Normal"/>
        <w:shd w:fill="FFFFFF" w:val="clear"/>
        <w:spacing w:lineRule="exact" w:line="259"/>
        <w:ind w:left="518" w:hanging="0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Сутність, зміст та трансформація категорії</w:t>
      </w:r>
    </w:p>
    <w:p>
      <w:pPr>
        <w:pStyle w:val="Normal"/>
        <w:shd w:fill="FFFFFF" w:val="clear"/>
        <w:spacing w:lineRule="exact" w:line="259" w:before="5" w:after="0"/>
        <w:ind w:left="965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"культура"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............95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5.1.1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Поняття категорії "культура"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 95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5.1.2.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Природа культури: філософський аспект</w:t>
      </w:r>
    </w:p>
    <w:p>
      <w:pPr>
        <w:pStyle w:val="Normal"/>
        <w:shd w:fill="FFFFFF" w:val="clear"/>
        <w:spacing w:lineRule="exact" w:line="259" w:before="10" w:after="0"/>
        <w:ind w:left="950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її еволюції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............. 98</w:t>
      </w:r>
    </w:p>
    <w:p>
      <w:pPr>
        <w:pStyle w:val="Normal"/>
        <w:shd w:fill="FFFFFF" w:val="clear"/>
        <w:spacing w:lineRule="exact" w:line="259"/>
        <w:ind w:left="950" w:hanging="638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5.1.3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Методологічні підходи щодо співвідношення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категорій "культура", "цивілізація", "суспіль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ство" та пізнання їх 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................................... 99</w:t>
      </w:r>
    </w:p>
    <w:p>
      <w:pPr>
        <w:pStyle w:val="Normal"/>
        <w:shd w:fill="FFFFFF" w:val="clear"/>
        <w:spacing w:lineRule="exact" w:line="235"/>
        <w:ind w:left="946" w:hanging="638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7"/>
          <w:szCs w:val="27"/>
        </w:rPr>
        <w:t xml:space="preserve">5.1.4. </w:t>
      </w:r>
      <w:r>
        <w:rPr>
          <w:rFonts w:cs="Times New Roman" w:ascii="Times New Roman" w:hAnsi="Times New Roman"/>
          <w:color w:val="000000"/>
          <w:spacing w:val="-2"/>
          <w:w w:val="86"/>
          <w:sz w:val="27"/>
          <w:szCs w:val="27"/>
          <w:lang w:val="uk-UA"/>
        </w:rPr>
        <w:t>Основні положення теорії культурної ево</w:t>
        <w:softHyphen/>
      </w:r>
      <w:r>
        <w:rPr>
          <w:rFonts w:cs="Times New Roman" w:ascii="Times New Roman" w:hAnsi="Times New Roman"/>
          <w:color w:val="000000"/>
          <w:w w:val="86"/>
          <w:sz w:val="27"/>
          <w:szCs w:val="27"/>
          <w:lang w:val="uk-UA"/>
        </w:rPr>
        <w:t xml:space="preserve">люції </w:t>
      </w:r>
      <w:r>
        <w:rPr>
          <w:rFonts w:cs="Times New Roman" w:ascii="Times New Roman" w:hAnsi="Times New Roman"/>
          <w:color w:val="000000"/>
          <w:w w:val="86"/>
          <w:sz w:val="27"/>
          <w:szCs w:val="27"/>
        </w:rPr>
        <w:t xml:space="preserve">..................................................... </w:t>
      </w:r>
      <w:r>
        <w:rPr>
          <w:rFonts w:cs="Times New Roman" w:ascii="Times New Roman" w:hAnsi="Times New Roman"/>
          <w:color w:val="000000"/>
          <w:w w:val="86"/>
          <w:sz w:val="27"/>
          <w:szCs w:val="27"/>
          <w:lang w:val="uk-UA"/>
        </w:rPr>
        <w:t>юз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34" w:after="0"/>
        <w:ind w:left="5" w:hanging="0"/>
        <w:rPr/>
      </w:pPr>
      <w:r>
        <w:br w:type="column"/>
      </w:r>
      <w:r>
        <w:rPr>
          <w:color w:val="000000"/>
          <w:spacing w:val="-2"/>
          <w:w w:val="98"/>
          <w:sz w:val="18"/>
          <w:szCs w:val="18"/>
          <w:lang w:val="uk-UA"/>
        </w:rPr>
        <w:t>Зміст</w:t>
        <w:tab/>
      </w:r>
      <w:r>
        <w:rPr>
          <w:color w:val="000000"/>
          <w:spacing w:val="-2"/>
          <w:w w:val="98"/>
          <w:sz w:val="18"/>
          <w:szCs w:val="18"/>
        </w:rPr>
        <w:t>5</w:t>
      </w:r>
    </w:p>
    <w:p>
      <w:pPr>
        <w:pStyle w:val="Normal"/>
        <w:shd w:fill="FFFFFF" w:val="clear"/>
        <w:spacing w:lineRule="exact" w:line="254" w:before="235" w:after="0"/>
        <w:ind w:left="965" w:right="5" w:hanging="44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онцептуальні підходи до визначення сут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сті та змісту категорії "е-культура"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 108</w:t>
      </w:r>
    </w:p>
    <w:p>
      <w:pPr>
        <w:pStyle w:val="Normal"/>
        <w:shd w:fill="FFFFFF" w:val="clear"/>
        <w:spacing w:lineRule="exact" w:line="254"/>
        <w:ind w:left="960" w:hanging="638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2.1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тність інформаційної культури (фен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менологічний аспект)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 10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5.2.2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Аспекти інформаційної культур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 109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2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Культура поведінки у сфері інформаційних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ідносин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 110</w:t>
      </w:r>
    </w:p>
    <w:p>
      <w:pPr>
        <w:pStyle w:val="Normal"/>
        <w:shd w:fill="FFFFFF" w:val="clear"/>
        <w:spacing w:lineRule="exact" w:line="254" w:before="5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2.4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Культура інформаційних потреб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 проблеми реалізації їх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 111</w:t>
      </w:r>
    </w:p>
    <w:p>
      <w:pPr>
        <w:pStyle w:val="Normal"/>
        <w:shd w:fill="FFFFFF" w:val="clear"/>
        <w:spacing w:lineRule="exact" w:line="254"/>
        <w:ind w:left="960" w:hanging="437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Інформаційно-правова культура як складов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інформаційної культури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 115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5.3.1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Взаємозв'язок інформаційної культури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з правовою культурою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 115</w:t>
      </w:r>
    </w:p>
    <w:p>
      <w:pPr>
        <w:pStyle w:val="Normal"/>
        <w:shd w:fill="FFFFFF" w:val="clear"/>
        <w:spacing w:lineRule="exact" w:line="254" w:before="5" w:after="0"/>
        <w:ind w:left="965" w:hanging="643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5.3.2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Формування правосвідомості та інформацій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ї культури за допомогою прав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 124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4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Роль права у формуванні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інформаційної культури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 12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.4.1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утність правового забезпечення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формування інформаційної культури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......... 128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5.4.2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Світові ментальні системи (культури) права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59"/>
        <w:ind w:left="965" w:hanging="638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.4.3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заємовплив культури права і науково-тех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ічного прогресу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 138</w:t>
      </w:r>
    </w:p>
    <w:p>
      <w:pPr>
        <w:pStyle w:val="Normal"/>
        <w:shd w:fill="FFFFFF" w:val="clear"/>
        <w:spacing w:lineRule="exact" w:line="259" w:before="254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Правове відображення формування дер</w:t>
        <w:softHyphen/>
        <w:t xml:space="preserve">жавної інформаційної політики в Україні    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142</w:t>
      </w:r>
    </w:p>
    <w:p>
      <w:pPr>
        <w:pStyle w:val="Normal"/>
        <w:shd w:fill="FFFFFF" w:val="clear"/>
        <w:spacing w:lineRule="exact" w:line="254"/>
        <w:ind w:left="514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Роль органів публічної влади у формуванні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ержавної інформаційної політики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.... 142</w:t>
      </w:r>
    </w:p>
    <w:p>
      <w:pPr>
        <w:pStyle w:val="Normal"/>
        <w:shd w:fill="FFFFFF" w:val="clear"/>
        <w:spacing w:lineRule="exact" w:line="254" w:before="5" w:after="0"/>
        <w:ind w:left="960" w:hanging="446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6.2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Заходи щодо реалізації державної інформа</w:t>
        <w:softHyphen/>
        <w:t>ційної політики для прискорення розвитку інформаційного суспільства в Україні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....... 144</w:t>
      </w:r>
    </w:p>
    <w:p>
      <w:pPr>
        <w:pStyle w:val="Normal"/>
        <w:shd w:fill="FFFFFF" w:val="clear"/>
        <w:spacing w:lineRule="exact" w:line="254"/>
        <w:ind w:left="941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6.......... 155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Міжнародні аспекти інформаційного права 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156</w:t>
      </w:r>
    </w:p>
    <w:p>
      <w:pPr>
        <w:pStyle w:val="Normal"/>
        <w:shd w:fill="FFFFFF" w:val="clear"/>
        <w:spacing w:before="10" w:after="0"/>
        <w:ind w:left="523" w:hanging="0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Тенденції міжнародного інформаційного</w:t>
      </w:r>
    </w:p>
    <w:p>
      <w:pPr>
        <w:sectPr>
          <w:type w:val="nextPage"/>
          <w:pgSz w:orient="landscape" w:w="16838" w:h="11906"/>
          <w:pgMar w:left="1440" w:right="2577" w:gutter="0" w:header="0" w:top="1188" w:footer="0" w:bottom="360"/>
          <w:pgNumType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5" w:hanging="0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рава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..................................................... 156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before="10" w:after="0"/>
        <w:ind w:left="14" w:hanging="0"/>
        <w:rPr/>
      </w:pPr>
      <w:r>
        <w:rPr>
          <w:color w:val="000000"/>
          <w:spacing w:val="-2"/>
          <w:w w:val="97"/>
          <w:sz w:val="18"/>
          <w:szCs w:val="18"/>
        </w:rPr>
        <w:t>6</w:t>
        <w:tab/>
      </w:r>
      <w:r>
        <w:rPr>
          <w:color w:val="000000"/>
          <w:spacing w:val="-2"/>
          <w:w w:val="97"/>
          <w:sz w:val="18"/>
          <w:szCs w:val="18"/>
          <w:lang w:val="uk-UA"/>
        </w:rPr>
        <w:t>Зміст</w:t>
      </w:r>
    </w:p>
    <w:p>
      <w:pPr>
        <w:pStyle w:val="Normal"/>
        <w:shd w:fill="FFFFFF" w:val="clear"/>
        <w:spacing w:lineRule="exact" w:line="254" w:before="240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1.1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плив міжнародного права на формування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інформаційного права України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 156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7.1.2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ринципи міжнародного інформаційного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............ 158</w:t>
      </w:r>
    </w:p>
    <w:p>
      <w:pPr>
        <w:pStyle w:val="Normal"/>
        <w:shd w:fill="FFFFFF" w:val="clear"/>
        <w:spacing w:lineRule="exact" w:line="254"/>
        <w:ind w:left="979" w:hanging="638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7.1.3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іжнародне співробітництво у сфері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ційних відносин......................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7.1.4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іжнародні договори в сфері інформаційних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овідносин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....... 162</w:t>
      </w:r>
    </w:p>
    <w:p>
      <w:pPr>
        <w:pStyle w:val="Normal"/>
        <w:shd w:fill="FFFFFF" w:val="clear"/>
        <w:spacing w:lineRule="exact" w:line="254"/>
        <w:ind w:left="542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іжнародна діяльність України в галузі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хисту інформац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....... 166</w:t>
      </w:r>
    </w:p>
    <w:p>
      <w:pPr>
        <w:pStyle w:val="Normal"/>
        <w:shd w:fill="FFFFFF" w:val="clear"/>
        <w:spacing w:lineRule="exact" w:line="254"/>
        <w:ind w:left="979" w:hanging="638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7.2.1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Основні положення щодо міжнародної діяль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сті України в галузі захисту інформації в автоматизованих система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 166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2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іжнародний захист технологій...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2.3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іжнародний захист комерційної таємниц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Правове регулювання, охорона та захист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інформації за законодавством різних країн  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54"/>
        <w:ind w:left="979" w:hanging="643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7.3.1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ові підходи щодо регулювання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аційних правовідносин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 168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7.3.2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Окремі аспекти правового регулювання</w:t>
      </w:r>
    </w:p>
    <w:p>
      <w:pPr>
        <w:pStyle w:val="Normal"/>
        <w:shd w:fill="FFFFFF" w:val="clear"/>
        <w:spacing w:lineRule="exact" w:line="254"/>
        <w:ind w:left="974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спільних інформаційних відносин у захід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європейських країна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.............. 170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3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Австрал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 180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4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Рос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......... 182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5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Казахстану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... 18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7.3.6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йне законодавство СІЛА............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54" w:before="5" w:after="0"/>
        <w:ind w:left="528" w:hanging="0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7.4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Висновки...............................................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01</w:t>
      </w:r>
    </w:p>
    <w:p>
      <w:pPr>
        <w:pStyle w:val="Normal"/>
        <w:shd w:fill="FFFFFF" w:val="clear"/>
        <w:spacing w:lineRule="exact" w:line="254" w:before="5" w:after="0"/>
        <w:ind w:left="950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7 .......... 203</w:t>
      </w:r>
    </w:p>
    <w:p>
      <w:pPr>
        <w:pStyle w:val="Normal"/>
        <w:shd w:fill="FFFFFF" w:val="clear"/>
        <w:spacing w:lineRule="exact" w:line="259" w:before="254" w:after="0"/>
        <w:ind w:left="965" w:hanging="965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>Інформаційна безпека як об'єкт інфор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  <w:lang w:val="uk-UA"/>
        </w:rPr>
        <w:t xml:space="preserve">маційного права </w:t>
      </w:r>
      <w:r>
        <w:rPr>
          <w:rFonts w:cs="Times New Roman" w:ascii="Times New Roman" w:hAnsi="Times New Roman"/>
          <w:b/>
          <w:bCs/>
          <w:color w:val="000000"/>
          <w:spacing w:val="18"/>
          <w:w w:val="104"/>
          <w:sz w:val="21"/>
          <w:szCs w:val="21"/>
        </w:rPr>
        <w:t>.....................................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1"/>
          <w:szCs w:val="21"/>
        </w:rPr>
        <w:t>213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1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ступ до основ 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13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Елементи формування основ тектології</w:t>
      </w:r>
    </w:p>
    <w:p>
      <w:pPr>
        <w:pStyle w:val="Normal"/>
        <w:shd w:fill="FFFFFF" w:val="clear"/>
        <w:spacing w:lineRule="exact" w:line="259"/>
        <w:ind w:left="965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...................... 214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8.2.1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утність теорії інформаційної безпек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15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left="34" w:hanging="0"/>
        <w:rPr/>
      </w:pPr>
      <w:r>
        <w:br w:type="column"/>
      </w:r>
      <w:r>
        <w:rPr>
          <w:color w:val="000000"/>
          <w:spacing w:val="-2"/>
          <w:w w:val="99"/>
          <w:sz w:val="18"/>
          <w:szCs w:val="18"/>
          <w:lang w:val="uk-UA"/>
        </w:rPr>
        <w:t>Зміст</w:t>
        <w:tab/>
      </w:r>
      <w:r>
        <w:rPr>
          <w:color w:val="000000"/>
          <w:spacing w:val="-2"/>
          <w:w w:val="99"/>
          <w:sz w:val="18"/>
          <w:szCs w:val="18"/>
        </w:rPr>
        <w:t>7</w:t>
      </w:r>
    </w:p>
    <w:p>
      <w:pPr>
        <w:pStyle w:val="Normal"/>
        <w:shd w:fill="FFFFFF" w:val="clear"/>
        <w:spacing w:lineRule="exact" w:line="254" w:before="240" w:after="0"/>
        <w:ind w:left="346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8.2.2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апрямки 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 217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8.2.3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Інститути тектології інформаційної безпеки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8.2.4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а безпека як функці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 219</w:t>
      </w:r>
    </w:p>
    <w:p>
      <w:pPr>
        <w:pStyle w:val="Normal"/>
        <w:shd w:fill="FFFFFF" w:val="clear"/>
        <w:spacing w:lineRule="exact" w:line="254"/>
        <w:ind w:left="542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8.3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Агреговані моделі тектології інформаційної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. 221</w:t>
      </w:r>
    </w:p>
    <w:p>
      <w:pPr>
        <w:pStyle w:val="Normal"/>
        <w:shd w:fill="FFFFFF" w:val="clear"/>
        <w:spacing w:lineRule="exact" w:line="254" w:before="5" w:after="0"/>
        <w:ind w:left="538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8.4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етодологічні положення інформаційної</w:t>
      </w:r>
    </w:p>
    <w:p>
      <w:pPr>
        <w:pStyle w:val="Normal"/>
        <w:shd w:fill="FFFFFF" w:val="clear"/>
        <w:spacing w:lineRule="exact" w:line="254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.................... 224</w:t>
      </w:r>
    </w:p>
    <w:p>
      <w:pPr>
        <w:pStyle w:val="Normal"/>
        <w:shd w:fill="FFFFFF" w:val="clear"/>
        <w:spacing w:lineRule="exact" w:line="254" w:before="5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8.5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Людський фактор в організації</w:t>
      </w:r>
    </w:p>
    <w:p>
      <w:pPr>
        <w:pStyle w:val="Normal"/>
        <w:shd w:fill="FFFFFF" w:val="clear"/>
        <w:spacing w:lineRule="exact" w:line="254" w:before="5" w:after="0"/>
        <w:ind w:left="984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 226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8.6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Правовий аспект інформаційної безпеки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.... 227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8.6.1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Основні питання правової культур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щодо інформаційної безпек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 227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8.6.2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тан правового регулювання охорони</w:t>
      </w:r>
    </w:p>
    <w:p>
      <w:pPr>
        <w:pStyle w:val="Normal"/>
        <w:shd w:fill="FFFFFF" w:val="clear"/>
        <w:spacing w:lineRule="exact" w:line="254"/>
        <w:ind w:left="979" w:hanging="0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 захисту інформації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..............................229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Розділ О. Безпека в інформаційному суспільстві через</w:t>
      </w:r>
    </w:p>
    <w:p>
      <w:pPr>
        <w:pStyle w:val="Normal"/>
        <w:shd w:fill="FFFFFF" w:val="clear"/>
        <w:spacing w:lineRule="exact" w:line="254" w:before="5" w:after="0"/>
        <w:ind w:left="974" w:hanging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 xml:space="preserve">нові парадигми науки кримінального права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32</w:t>
      </w:r>
    </w:p>
    <w:p>
      <w:pPr>
        <w:pStyle w:val="Normal"/>
        <w:shd w:fill="FFFFFF" w:val="clear"/>
        <w:spacing w:lineRule="exact" w:line="254"/>
        <w:ind w:left="970" w:hanging="442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9.1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Завдання і проблеми кримінального закон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давства в умовах формування інформацій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ого суспільств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............................... 233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Категорія "безпека" як провідний чинник</w:t>
      </w:r>
    </w:p>
    <w:p>
      <w:pPr>
        <w:pStyle w:val="Normal"/>
        <w:shd w:fill="FFFFFF" w:val="clear"/>
        <w:spacing w:lineRule="exact" w:line="254"/>
        <w:ind w:left="970" w:hanging="0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одового об'єкта кримінального прав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...... 235</w:t>
      </w:r>
    </w:p>
    <w:p>
      <w:pPr>
        <w:pStyle w:val="Normal"/>
        <w:shd w:fill="FFFFFF" w:val="clear"/>
        <w:spacing w:lineRule="exact" w:line="254"/>
        <w:ind w:left="965" w:hanging="442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9.3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посіб (засіб, метод, технологія) вчинення злочину як елемент об'єктивної сторони у кримінальному законодавстві................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54"/>
        <w:ind w:left="950" w:hanging="0"/>
        <w:rPr/>
      </w:pP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</w:rPr>
        <w:t xml:space="preserve">9 .........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>Висновки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.. 243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Навчально-тематичний план з курсу "Інформаційне 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право"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......256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Зміст програми за темами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 258</w:t>
      </w:r>
    </w:p>
    <w:p>
      <w:pPr>
        <w:sectPr>
          <w:type w:val="nextPage"/>
          <w:pgSz w:orient="landscape" w:w="16838" w:h="11906"/>
          <w:pgMar w:left="1440" w:right="2544" w:gutter="0" w:header="0" w:top="1197" w:footer="0" w:bottom="360"/>
          <w:pgNumType w:fmt="decimal"/>
          <w:cols w:num="2" w:equalWidth="false" w:sep="false">
            <w:col w:w="5880" w:space="1050"/>
            <w:col w:w="59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........................................................... 268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w w:val="86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w w:val="86"/>
          <w:sz w:val="36"/>
          <w:szCs w:val="36"/>
          <w:lang w:val="uk-UA"/>
        </w:rPr>
        <w:t>ВСТУП</w:t>
      </w:r>
    </w:p>
    <w:p>
      <w:pPr>
        <w:pStyle w:val="Normal"/>
        <w:shd w:fill="FFFFFF" w:val="clear"/>
        <w:spacing w:lineRule="exact" w:line="259" w:before="2779" w:after="0"/>
        <w:ind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учасний рівень планетарної цивілізації визначається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трімким зростанням ролі інформації в суспільних відно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синах. Каталізатором у цьому процесі є можливості засобів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комунікації між людьми на основі досягнень науково-тех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ічного прогресу (НТП), що постійно зростають. Важко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уявити сьогоднішнє суспільство без радіо, телебачення, те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лефону, телексу, телеграфу, комп'ютерних мереж тощо</w:t>
      </w:r>
    </w:p>
    <w:p>
      <w:pPr>
        <w:pStyle w:val="Normal"/>
        <w:shd w:fill="FFFFFF" w:val="clear"/>
        <w:spacing w:lineRule="exact" w:line="259"/>
        <w:ind w:lef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Останнім часом спостерігається тенденція до інтеграції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азваних засобів інформації в нових здобутках НТП, у г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лузі інформатики — комп'ютерній техніці та заснованих на ній новітніх інформаційних технологіях. Ці технології дають можливість забезпечити миттєву передачу інфор</w:t>
        <w:softHyphen/>
        <w:t xml:space="preserve">мації на великі відстані в глобальному масштабі. Завдяки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цьому виникає можливість миттєво і щодо широкого кола осіб здійснювати вплив на суспільні відносини.</w:t>
      </w:r>
    </w:p>
    <w:p>
      <w:pPr>
        <w:sectPr>
          <w:type w:val="nextPage"/>
          <w:pgSz w:w="11906" w:h="16838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У сучасному суспільствознавстві (соціології, соціальній філософії, теорії управління соціальними системами тощо)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активно проводиться теоретичне обґрунтування такого сис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темоутворюючого суспільного явища, як інформатизація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eastAsia="Arial"/>
          <w:lang w:val="uk-U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41605" cy="146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071485</wp:posOffset>
                </wp:positionH>
                <wp:positionV relativeFrom="paragraph">
                  <wp:posOffset>9525</wp:posOffset>
                </wp:positionV>
                <wp:extent cx="127635" cy="133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0.75pt;mso-position-vertical-relative:text;margin-left:6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399155</wp:posOffset>
                </wp:positionH>
                <wp:positionV relativeFrom="paragraph">
                  <wp:posOffset>22225</wp:posOffset>
                </wp:positionV>
                <wp:extent cx="283210" cy="1339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>В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0.55pt;mso-wrap-distance-left:504pt;mso-wrap-distance-right:504pt;mso-wrap-distance-top:2.9pt;mso-wrap-distance-bottom:2.9pt;margin-top:1.7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>В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380865</wp:posOffset>
                </wp:positionH>
                <wp:positionV relativeFrom="paragraph">
                  <wp:posOffset>22225</wp:posOffset>
                </wp:positionV>
                <wp:extent cx="290195" cy="133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  <w:lang w:val="uk-UA"/>
                              </w:rPr>
                              <w:t>В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.55pt;mso-wrap-distance-left:504pt;mso-wrap-distance-right:504pt;mso-wrap-distance-top:2.9pt;mso-wrap-distance-bottom:2.9pt;margin-top:1.7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w w:val="95"/>
                          <w:sz w:val="18"/>
                          <w:szCs w:val="18"/>
                          <w:lang w:val="uk-UA"/>
                        </w:rPr>
                        <w:t>В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7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p>
      <w:pPr>
        <w:sectPr>
          <w:type w:val="continuous"/>
          <w:pgSz w:orient="landscape" w:w="16838" w:h="11906"/>
          <w:pgMar w:left="1440" w:right="2476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" w:after="0"/>
        <w:ind w:left="43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Провідне місце в інформатизації посідає комп'ютериз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ція — впровадження електронно-обчислювальної техніки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і базованих на ній інформаційних технологій у різні сфери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спільного життя: економіку, соціальне управління, гос</w:t>
        <w:softHyphen/>
        <w:t>подарську діяльність тощо.</w:t>
      </w:r>
    </w:p>
    <w:p>
      <w:pPr>
        <w:pStyle w:val="Normal"/>
        <w:shd w:fill="FFFFFF" w:val="clear"/>
        <w:spacing w:lineRule="exact" w:line="254" w:before="10" w:after="0"/>
        <w:ind w:left="2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 зв'язку із зазначеним у зарубіжній та вітчизняній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літературі все частіше вживають означені категорії "інфор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аційне суспільство", "інформаційна цивілізація", "кібер-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простір", "комп'ютерний інформаційний світ" тощо. У різ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их інтерпретаціях, у різних авторів сутність названих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категорій зводиться до пояснення впливу і ролі інформаці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як продукту праці, одного з провідних рушійних факторів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соціального життя, що інтенсифікується через вплив сучас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них технологій.</w:t>
      </w:r>
    </w:p>
    <w:p>
      <w:pPr>
        <w:pStyle w:val="Normal"/>
        <w:shd w:fill="FFFFFF" w:val="clear"/>
        <w:spacing w:lineRule="exact" w:line="254" w:before="5" w:after="0"/>
        <w:ind w:left="24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 метою упорядкування суспільних відносин, пов'яз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них з інформацією, їх суспільнокорисної спрямованості, а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також подолання наявних і можливих негативних соціаль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них явищ відповідно формуються суспільні норми поведін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и сторін цих відносин.</w:t>
      </w:r>
    </w:p>
    <w:p>
      <w:pPr>
        <w:pStyle w:val="Normal"/>
        <w:shd w:fill="FFFFFF" w:val="clear"/>
        <w:spacing w:lineRule="exact" w:line="254" w:before="5" w:after="0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У міру розвитку соціальних інформаційних відносин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збільшується кількість норм регулювання їх та зроста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вплив на різні рівні суспільства: людину, окремі спільноти, державу, суспільство в цілому. За певних обставин ці нор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ми набувають соціальної значущості та переходять у статус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публічного, державного права. Набуваючи глобального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поширення, публічні нормі окремих країн через транскор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донні інституції отримують статус міжнародних норм.</w:t>
      </w:r>
    </w:p>
    <w:p>
      <w:pPr>
        <w:pStyle w:val="Normal"/>
        <w:shd w:fill="FFFFFF" w:val="clear"/>
        <w:spacing w:lineRule="exact" w:line="254" w:before="5" w:after="0"/>
        <w:ind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ьогодні в Україні настав час формування нового пуб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лічно-правового та наукового юридичного феномену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інформаційного права. Об'єктивність і закономірність його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існування активно обґрунтовуються в дискусіях, теоріях юридичної науки. Аналогічна тенденція спостерігається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також в інших країнах.</w:t>
      </w:r>
    </w:p>
    <w:p>
      <w:pPr>
        <w:pStyle w:val="Normal"/>
        <w:shd w:fill="FFFFFF" w:val="clear"/>
        <w:spacing w:lineRule="exact" w:line="264" w:before="14" w:after="0"/>
        <w:ind w:right="58" w:firstLine="302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окрема, слід зазначити активне формування інформа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ційного права у наших близьких сусідів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у Російській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Федерації. Там інформаційне право вже введено в номенк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латуру юридичних наук та навчальних дисциплін у вищ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навчальних закладах для підготовки фахівців різної спе</w:t>
        <w:softHyphen/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ціалізації, зокрема технічної та юридичної. Це сприяло підг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товці низки навчальних посібників, монографій, підруч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иків. Серед них можна виділити такі масові видання: </w:t>
      </w:r>
      <w:r>
        <w:rPr>
          <w:rFonts w:cs="Times New Roman" w:ascii="Times New Roman" w:hAnsi="Times New Roman"/>
          <w:i/>
          <w:iCs/>
          <w:color w:val="000000"/>
          <w:spacing w:val="-8"/>
          <w:w w:val="106"/>
          <w:sz w:val="22"/>
          <w:szCs w:val="22"/>
        </w:rPr>
        <w:t xml:space="preserve">Копылов </w:t>
      </w:r>
      <w:r>
        <w:rPr>
          <w:rFonts w:cs="Times New Roman" w:ascii="Times New Roman" w:hAnsi="Times New Roman"/>
          <w:i/>
          <w:iCs/>
          <w:color w:val="000000"/>
          <w:spacing w:val="-8"/>
          <w:w w:val="106"/>
          <w:sz w:val="22"/>
          <w:szCs w:val="22"/>
          <w:lang w:val="uk-UA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8"/>
          <w:w w:val="106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Информационное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право: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Учеб. пособие. —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М.: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Юристъ, 1997. — 472 с.; </w:t>
      </w:r>
      <w:r>
        <w:rPr>
          <w:rFonts w:cs="Times New Roman" w:ascii="Times New Roman" w:hAnsi="Times New Roman"/>
          <w:i/>
          <w:iCs/>
          <w:color w:val="000000"/>
          <w:w w:val="106"/>
          <w:sz w:val="22"/>
          <w:szCs w:val="22"/>
        </w:rPr>
        <w:t xml:space="preserve">Копылов В А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Информационное право: Учебник. — М.: Юристъ, 2002. — 512 с.; </w:t>
      </w:r>
      <w:r>
        <w:rPr>
          <w:rFonts w:cs="Times New Roman" w:ascii="Times New Roman" w:hAnsi="Times New Roman"/>
          <w:i/>
          <w:iCs/>
          <w:color w:val="000000"/>
          <w:w w:val="106"/>
          <w:sz w:val="22"/>
          <w:szCs w:val="22"/>
        </w:rPr>
        <w:t xml:space="preserve">Россо-лов М.М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Информационное право: Учеб. пособие. — М.: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>Юристъ, 1999. — 400 с.</w:t>
      </w:r>
    </w:p>
    <w:p>
      <w:pPr>
        <w:pStyle w:val="Normal"/>
        <w:shd w:fill="FFFFFF" w:val="clear"/>
        <w:spacing w:lineRule="exact" w:line="259"/>
        <w:ind w:right="24" w:firstLine="26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Окремі аспекти та провідні інститути інформаційного права розкрито в працях інших російських дослідників: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2"/>
          <w:szCs w:val="22"/>
          <w:lang w:val="uk-UA"/>
        </w:rPr>
        <w:t xml:space="preserve">Агапон А.Б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Основы государственного управления в сфере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информатизации в Российской Федерации. — М.: Юристъ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997. — 344 с.;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</w:rPr>
        <w:t xml:space="preserve">Гаврилов ОА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>Курс правовой информат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>ки: Учеб. для вузов. — М.: НОРМА-М, 2000. — 432 с.</w:t>
      </w:r>
    </w:p>
    <w:p>
      <w:pPr>
        <w:pStyle w:val="Normal"/>
        <w:shd w:fill="FFFFFF" w:val="clear"/>
        <w:spacing w:lineRule="exact" w:line="259"/>
        <w:ind w:left="19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українському національному праві системоутворюю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чим фактором і поштовхом до виникнення і формування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інформаційного права як інституції публічного (держав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го) права можна вважати прийнятий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акон України "Про інформацію".</w:t>
      </w:r>
    </w:p>
    <w:p>
      <w:pPr>
        <w:pStyle w:val="Normal"/>
        <w:shd w:fill="FFFFFF" w:val="clear"/>
        <w:spacing w:lineRule="exact" w:line="259"/>
        <w:ind w:left="3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одальший розвиток регулювання інформаційних від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син у публічному (державному) праві набув відображе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ня в прийнятих нових законах України.</w:t>
      </w:r>
    </w:p>
    <w:p>
      <w:pPr>
        <w:pStyle w:val="Normal"/>
        <w:shd w:fill="FFFFFF" w:val="clear"/>
        <w:spacing w:lineRule="exact" w:line="259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учасну систему законодавства України про соціальн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йні відносини утворюють: основ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онститу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ція України; закони України: "Про інформацію", "Про де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жавну таємницю", "Про науково-технічну інформацію"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"Про телебачення і радіомовлення", "Про державну стати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стику", "Про авторське право і суміжні права", "Про з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хист інформації в автоматизованих системах", "Про Наці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нальну програму інформатизації" та інші законодавчі акти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щодо окремих галузей, суспільних відносин; міжнародн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оговори, ратифіковані Україною. Розвиток цього законе-</w:t>
      </w:r>
    </w:p>
    <w:p>
      <w:pPr>
        <w:sectPr>
          <w:type w:val="continuous"/>
          <w:pgSz w:orient="landscape" w:w="16838" w:h="11906"/>
          <w:pgMar w:left="1440" w:right="2476" w:gutter="0" w:header="0" w:top="1169" w:footer="0" w:bottom="360"/>
          <w:cols w:num="2" w:equalWidth="false" w:sep="false">
            <w:col w:w="5909" w:space="108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448050</wp:posOffset>
                </wp:positionH>
                <wp:positionV relativeFrom="paragraph">
                  <wp:posOffset>22225</wp:posOffset>
                </wp:positionV>
                <wp:extent cx="283210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>В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0.55pt;mso-wrap-distance-left:504pt;mso-wrap-distance-right:504pt;mso-wrap-distance-top:2.9pt;mso-wrap-distance-bottom:2.9pt;margin-top:1.7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>В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3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35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давства в основному відповідає принципам і нормам міжна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родного права.</w:t>
      </w:r>
    </w:p>
    <w:p>
      <w:pPr>
        <w:pStyle w:val="Normal"/>
        <w:shd w:fill="FFFFFF" w:val="clear"/>
        <w:spacing w:lineRule="exact" w:line="259" w:before="5" w:after="0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Мета навчального посібника "Інформаційне право" п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лягає в тому, щоб допомогти тим, хто її вивчає, зорієнту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ватися в новаціях юридичної науки, практики і теорії щодо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равового регулювання суспільних інформаційних від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ин в Україні.</w:t>
      </w:r>
    </w:p>
    <w:p>
      <w:pPr>
        <w:pStyle w:val="Normal"/>
        <w:shd w:fill="FFFFFF" w:val="clear"/>
        <w:spacing w:before="269" w:after="0"/>
        <w:ind w:left="312" w:hanging="0"/>
        <w:rPr>
          <w:rFonts w:ascii="Times New Roman" w:hAnsi="Times New Roman" w:cs="Times New Roman"/>
          <w:color w:val="000000"/>
          <w:spacing w:val="-5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авдання навчального курсу:</w:t>
      </w:r>
    </w:p>
    <w:p>
      <w:pPr>
        <w:pStyle w:val="Normal"/>
        <w:shd w:fill="FFFFFF" w:val="clear"/>
        <w:spacing w:lineRule="exact" w:line="259" w:before="82" w:after="0"/>
        <w:ind w:left="595" w:right="5" w:hanging="26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Теоретичне визначення в основах системи правового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регулювання соціальних інформаційних відносин.</w:t>
      </w:r>
    </w:p>
    <w:p>
      <w:pPr>
        <w:pStyle w:val="Normal"/>
        <w:shd w:fill="FFFFFF" w:val="clear"/>
        <w:spacing w:lineRule="exact" w:line="254" w:before="86" w:after="0"/>
        <w:ind w:left="595" w:right="14" w:hanging="274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Визначення в понятійному апараті та природі інформа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ційного права його зв'язку з іншими традиційними ін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ститутами і галузями права.</w:t>
      </w:r>
    </w:p>
    <w:p>
      <w:pPr>
        <w:pStyle w:val="Normal"/>
        <w:shd w:fill="FFFFFF" w:val="clear"/>
        <w:spacing w:lineRule="exact" w:line="259" w:before="82" w:after="0"/>
        <w:ind w:left="586" w:right="10" w:hanging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Формування у студентів навичок щодо застосування норм інформаційного права у майбутній практичній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діяльності.</w:t>
      </w:r>
    </w:p>
    <w:p>
      <w:pPr>
        <w:pStyle w:val="Normal"/>
        <w:shd w:fill="FFFFFF" w:val="clear"/>
        <w:spacing w:lineRule="exact" w:line="259" w:before="259" w:after="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Концепція навчального курсу ґрунтується на науковій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доктрині, згідно з якою виокремлюється як система прав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іжгалузевий комплексний інститут у традиційних галу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ях публічного права України: конституційного, адмініст</w:t>
        <w:softHyphen/>
        <w:t>ративного, цивільного, трудового та кримінального.</w:t>
      </w:r>
    </w:p>
    <w:p>
      <w:pPr>
        <w:pStyle w:val="Normal"/>
        <w:shd w:fill="FFFFFF" w:val="clear"/>
        <w:spacing w:lineRule="exact" w:line="259"/>
        <w:ind w:left="10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Структуру навчального курсу "Інформаційне право" ви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значено в змісті програми, що покладена в основу тематич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ного плану.</w:t>
      </w:r>
    </w:p>
    <w:p>
      <w:pPr>
        <w:pStyle w:val="Normal"/>
        <w:shd w:fill="FFFFFF" w:val="clear"/>
        <w:spacing w:lineRule="exact" w:line="259" w:before="10" w:after="0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У пропонованій роботі висвітлюються теоретичні погля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ди авторів щодо сутності інформаційного права та інфор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маційного законодавства як соціальної та юридичної кате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горії, структури його як науки та навчальної дисципліни.</w:t>
      </w:r>
    </w:p>
    <w:p>
      <w:pPr>
        <w:pStyle w:val="Normal"/>
        <w:shd w:fill="FFFFFF" w:val="clear"/>
        <w:spacing w:before="581" w:after="0"/>
        <w:ind w:left="28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2"/>
          <w:szCs w:val="22"/>
        </w:rPr>
        <w:t>1</w:t>
      </w:r>
    </w:p>
    <w:p>
      <w:pPr>
        <w:pStyle w:val="Normal"/>
        <w:shd w:fill="FFFFFF" w:val="clear"/>
        <w:spacing w:lineRule="exact" w:line="403" w:before="125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35"/>
          <w:szCs w:val="35"/>
          <w:lang w:val="uk-UA"/>
        </w:rPr>
        <w:t xml:space="preserve">ІНФОРМАЦІЙНЕ СУСПІЛЬСТВО </w:t>
      </w:r>
      <w:r>
        <w:rPr>
          <w:rFonts w:cs="Times New Roman" w:ascii="Times New Roman" w:hAnsi="Times New Roman"/>
          <w:b/>
          <w:bCs/>
          <w:color w:val="000000"/>
          <w:w w:val="87"/>
          <w:sz w:val="35"/>
          <w:szCs w:val="35"/>
          <w:lang w:val="uk-UA"/>
        </w:rPr>
        <w:t>ТА ІНФОРМАЦІЙНА ЦИВІЛІЗАЦІЯ: ПОНЯТТЯ, ПОЗИТИВНІ І НЕГАТИВНІ СТОРОНИ</w:t>
      </w:r>
    </w:p>
    <w:p>
      <w:pPr>
        <w:pStyle w:val="Normal"/>
        <w:shd w:fill="FFFFFF" w:val="clear"/>
        <w:spacing w:lineRule="exact" w:line="259" w:before="1512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У засобах масової інформації, науковій літературі часто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живають поняття "інформаційне суспільство" та "глобаль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а інформаційна цивілізація". Через ці категорії розкри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ають сутність сучасного розвитку конкретного суспіль</w:t>
        <w:softHyphen/>
        <w:t>ства, країни чи світової цивілізації. Що таке інформацій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а цивілізація? Як опорні визначення (аксіоми) пропону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ються такі.</w:t>
      </w:r>
    </w:p>
    <w:p>
      <w:pPr>
        <w:pStyle w:val="Normal"/>
        <w:shd w:fill="FFFFFF" w:val="clear"/>
        <w:spacing w:lineRule="exact" w:line="259" w:before="25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Глобальна інформаційна цивілізація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це рівень роз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итку глобального суспільства (світового співтовариства)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що визначається зростанням ролі інформації як продукт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оціальної діяльності людей, за якісними характеристика</w:t>
        <w:softHyphen/>
        <w:t xml:space="preserve">ми якої вимірюється рівень загальної культури суспільства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щодо здатності виробляти, сприймати і раціонально заст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совувати відомості, дані, знання для потреб життєдіяль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ості.</w:t>
      </w:r>
    </w:p>
    <w:p>
      <w:pPr>
        <w:pStyle w:val="Normal"/>
        <w:shd w:fill="FFFFFF" w:val="clear"/>
        <w:spacing w:before="250" w:after="0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Локальна (регіональна) інформаційна цивілізація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>це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w w:val="10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рівень розвитку суспільства в окремих регіонах (на конти-</w:t>
      </w:r>
    </w:p>
    <w:p>
      <w:pPr>
        <w:sectPr>
          <w:type w:val="continuous"/>
          <w:pgSz w:orient="landscape" w:w="16838" w:h="11906"/>
          <w:pgMar w:left="1440" w:right="2535" w:gutter="0" w:header="0" w:top="1195" w:footer="0" w:bottom="360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21"/>
        <w:rPr>
          <w:color w:val="000000"/>
          <w:spacing w:val="-1"/>
          <w:w w:val="92"/>
          <w:sz w:val="19"/>
          <w:szCs w:val="19"/>
          <w:lang w:val="uk-UA"/>
        </w:rPr>
      </w:pPr>
      <w:r>
        <w:rPr>
          <w:color w:val="000000"/>
          <w:spacing w:val="-1"/>
          <w:w w:val="92"/>
          <w:sz w:val="19"/>
          <w:szCs w:val="19"/>
          <w:lang w:val="uk-UA"/>
        </w:rPr>
        <w:t>Інформаційне суспільство та інформаційна цивіліза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63093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4342765</wp:posOffset>
                </wp:positionH>
                <wp:positionV relativeFrom="paragraph">
                  <wp:posOffset>19050</wp:posOffset>
                </wp:positionV>
                <wp:extent cx="134620" cy="1371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.5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123950</wp:posOffset>
                </wp:positionH>
                <wp:positionV relativeFrom="paragraph">
                  <wp:posOffset>22225</wp:posOffset>
                </wp:positionV>
                <wp:extent cx="403860" cy="1371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0.8pt;mso-wrap-distance-left:1.9pt;mso-wrap-distance-right:1.9pt;mso-wrap-distance-top:2.9pt;mso-wrap-distance-bottom:2.9pt;margin-top:1.75pt;mso-position-vertical-relative:text;margin-left:-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87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8" w:right="388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5" w:right="260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ентах, в окремих країнах), що визначається зростанням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ролі інформації як продукту соціальної діяльності людей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 якісними характеристиками якої вимірюється рівень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загальної культури суспільства щодо здатності виробляти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приймати і раціонально застосовувати відомості, дані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нання для потреб життєдіяльності.</w:t>
      </w:r>
    </w:p>
    <w:p>
      <w:pPr>
        <w:pStyle w:val="Normal"/>
        <w:shd w:fill="FFFFFF" w:val="clear"/>
        <w:spacing w:lineRule="exact" w:line="254" w:before="259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еред локальних інформаційних цивілізацій сьогодні можна назвати такі: найбільш розвинута інформаційна цивілізація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США;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енш розвинут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раїни Західної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Європи, Азія (Індія, Китай та ін.); малорозвинут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Афри</w:t>
        <w:softHyphen/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ка, Латинська Америка, Східна Європа. Межа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сто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літь ознаменувалася переходом світової цивілізації від інду</w:t>
        <w:softHyphen/>
        <w:t xml:space="preserve">стріального до інформаційного суспільства. У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р. Комі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ія Європейського Союзу офіційно проголосила поступ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Європи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нформаційного суспільств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суспільства,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5"/>
          <w:sz w:val="22"/>
          <w:szCs w:val="22"/>
          <w:lang w:val="uk-UA"/>
        </w:rPr>
        <w:t>якому діяльність людей здійснюється на основі викор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>стання послуг, що надаються за допомогою інформ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2"/>
          <w:szCs w:val="22"/>
          <w:lang w:val="uk-UA"/>
        </w:rPr>
        <w:t>ційних технологій та технологій зв'язк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4" w:before="254" w:after="0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еред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зитивних здобутків сучасної інформаційної 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2"/>
          <w:szCs w:val="22"/>
          <w:lang w:val="uk-UA"/>
        </w:rPr>
        <w:t xml:space="preserve">цивілізаці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ожна визначити такі:</w:t>
      </w:r>
    </w:p>
    <w:p>
      <w:pPr>
        <w:pStyle w:val="Normal"/>
        <w:shd w:fill="FFFFFF" w:val="clear"/>
        <w:spacing w:lineRule="exact" w:line="250" w:before="96" w:after="0"/>
        <w:ind w:left="19" w:right="19" w:firstLine="346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зростання можливості швидко здійснювати інфор</w:t>
        <w:softHyphen/>
        <w:t xml:space="preserve">маційні зв'язки на великих відстанях, у тому числі між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континентами;</w:t>
      </w:r>
    </w:p>
    <w:p>
      <w:pPr>
        <w:pStyle w:val="Normal"/>
        <w:shd w:fill="FFFFFF" w:val="clear"/>
        <w:spacing w:lineRule="exact" w:line="254" w:before="96" w:after="0"/>
        <w:ind w:left="14" w:right="19" w:firstLine="346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зростання можливості швидко, у великому обсязі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сприймати та обробляти, зберігати інформацію на компакт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их (малогабаритних) технічних засобах;</w:t>
      </w:r>
    </w:p>
    <w:p>
      <w:pPr>
        <w:pStyle w:val="Normal"/>
        <w:shd w:fill="FFFFFF" w:val="clear"/>
        <w:spacing w:lineRule="exact" w:line="245" w:before="101" w:after="0"/>
        <w:ind w:right="34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об'єднання різних технологій комунікації: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теле-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р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діо- та обчислювальної техніки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Водночас ці позитивні соціальні явища супроводжують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я негативними, серед яких:</w:t>
      </w:r>
    </w:p>
    <w:p>
      <w:pPr>
        <w:pStyle w:val="Normal"/>
        <w:shd w:fill="FFFFFF" w:val="clear"/>
        <w:spacing w:lineRule="exact" w:line="264" w:before="82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ростання можливості швидкого перехоплення, вит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ку, перекручення, знищення інформації;</w:t>
      </w:r>
    </w:p>
    <w:p>
      <w:pPr>
        <w:pStyle w:val="Normal"/>
        <w:shd w:fill="FFFFFF" w:val="clear"/>
        <w:spacing w:lineRule="exact" w:line="264" w:before="82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икористання технічних засобів і технологій інфор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ації в антисоціальній діяльності:</w:t>
      </w:r>
    </w:p>
    <w:p>
      <w:pPr>
        <w:pStyle w:val="Normal"/>
        <w:shd w:fill="FFFFFF" w:val="clear"/>
        <w:spacing w:lineRule="exact" w:line="350" w:before="10" w:after="0"/>
        <w:ind w:left="288" w:hanging="0"/>
        <w:rPr>
          <w:rFonts w:ascii="Times New Roman" w:hAnsi="Times New Roman" w:cs="Times New Roman"/>
          <w:color w:val="000000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а)воєнній;</w:t>
      </w:r>
    </w:p>
    <w:p>
      <w:pPr>
        <w:pStyle w:val="Normal"/>
        <w:shd w:fill="FFFFFF" w:val="clear"/>
        <w:spacing w:lineRule="exact" w:line="350"/>
        <w:ind w:left="283" w:hanging="0"/>
        <w:rPr>
          <w:rFonts w:ascii="Times New Roman" w:hAnsi="Times New Roman" w:cs="Times New Roman"/>
          <w:color w:val="000000"/>
          <w:spacing w:val="-5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б) політичній;</w:t>
      </w:r>
    </w:p>
    <w:p>
      <w:pPr>
        <w:pStyle w:val="Normal"/>
        <w:shd w:fill="FFFFFF" w:val="clear"/>
        <w:spacing w:lineRule="exact" w:line="350"/>
        <w:ind w:left="288" w:hanging="0"/>
        <w:rPr>
          <w:rFonts w:ascii="Times New Roman" w:hAnsi="Times New Roman" w:cs="Times New Roman"/>
          <w:color w:val="000000"/>
          <w:spacing w:val="-5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) економічній.</w:t>
      </w:r>
    </w:p>
    <w:p>
      <w:pPr>
        <w:pStyle w:val="Normal"/>
        <w:shd w:fill="FFFFFF" w:val="clear"/>
        <w:spacing w:lineRule="exact" w:line="259" w:before="235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Як узагальнення щодо негативного прояву інформацій</w:t>
        <w:softHyphen/>
        <w:t>ного суспільства можна зазначити, що створюється загр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 інформаційному суверенітету, інформаційній безпеці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окремої держави, групи держав, регіонів, а також безпеч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ому існуванню окремих людей.</w:t>
      </w:r>
    </w:p>
    <w:p>
      <w:pPr>
        <w:sectPr>
          <w:type w:val="continuous"/>
          <w:pgSz w:orient="landscape" w:w="16838" w:h="11906"/>
          <w:pgMar w:left="1445" w:right="2607" w:gutter="0" w:header="0" w:top="1171" w:footer="0" w:bottom="360"/>
          <w:cols w:num="2" w:equalWidth="false" w:sep="false">
            <w:col w:w="5904" w:space="988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94" w:after="0"/>
        <w:ind w:right="6922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  <w:lang w:val="uk-UA"/>
        </w:rPr>
        <w:t xml:space="preserve">Європа на шляху до інформаційного суспільства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 xml:space="preserve">//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  <w:lang w:val="uk-UA"/>
        </w:rPr>
        <w:t xml:space="preserve">Матеріали 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lang w:val="uk-UA"/>
        </w:rPr>
        <w:t xml:space="preserve">Європейської Комісії </w:t>
      </w:r>
      <w:r>
        <w:rPr>
          <w:rFonts w:cs="Times New Roman" w:ascii="Times New Roman" w:hAnsi="Times New Roman"/>
          <w:color w:val="000000"/>
          <w:w w:val="106"/>
          <w:sz w:val="19"/>
          <w:szCs w:val="19"/>
        </w:rPr>
        <w:t xml:space="preserve">1994—1995 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lang w:val="en-US"/>
        </w:rPr>
        <w:t>pp</w:t>
      </w:r>
      <w:r>
        <w:rPr>
          <w:rFonts w:cs="Times New Roman" w:ascii="Times New Roman" w:hAnsi="Times New Roman"/>
          <w:color w:val="000000"/>
          <w:w w:val="106"/>
          <w:sz w:val="19"/>
          <w:szCs w:val="19"/>
        </w:rPr>
        <w:t xml:space="preserve">. — К.: Держкомзв'язку та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  <w:lang w:val="uk-UA"/>
        </w:rPr>
        <w:t xml:space="preserve">інформатизації України,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 xml:space="preserve">2000. —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>3.</w:t>
      </w:r>
    </w:p>
    <w:p>
      <w:pPr>
        <w:sectPr>
          <w:type w:val="nextPage"/>
          <w:pgSz w:orient="landscape" w:w="16838" w:h="11906"/>
          <w:pgMar w:left="1440" w:right="260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216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Інформаційне суспільство та інформаційна цивіліза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4141470</wp:posOffset>
                </wp:positionH>
                <wp:positionV relativeFrom="paragraph">
                  <wp:posOffset>635</wp:posOffset>
                </wp:positionV>
                <wp:extent cx="216535" cy="2495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0"/>
                                <w:sz w:val="34"/>
                                <w:szCs w:val="3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65pt;mso-wrap-distance-left:1.9pt;mso-wrap-distance-right:1.9pt;mso-wrap-distance-top:2.9pt;mso-wrap-distance-bottom:2.9pt;margin-top:0.05pt;mso-position-vertical-relative:text;margin-left:-3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0"/>
                          <w:sz w:val="34"/>
                          <w:szCs w:val="3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925830</wp:posOffset>
                </wp:positionH>
                <wp:positionV relativeFrom="paragraph">
                  <wp:posOffset>92075</wp:posOffset>
                </wp:positionV>
                <wp:extent cx="408305" cy="1371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.8pt;mso-wrap-distance-left:1.9pt;mso-wrap-distance-right:1.9pt;mso-wrap-distance-top:2.9pt;mso-wrap-distance-bottom:2.9pt;margin-top:7.2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3624580</wp:posOffset>
                </wp:positionH>
                <wp:positionV relativeFrom="paragraph">
                  <wp:posOffset>98425</wp:posOffset>
                </wp:positionV>
                <wp:extent cx="146685" cy="1676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7.75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40" w:right="419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91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73" w:after="0"/>
        <w:ind w:left="326" w:hanging="0"/>
        <w:rPr/>
      </w:pPr>
      <w:r>
        <w:rPr>
          <w:rFonts w:cs="Times New Roman" w:ascii="Times New Roman" w:hAnsi="Times New Roman"/>
          <w:color w:val="000000"/>
          <w:w w:val="85"/>
          <w:sz w:val="29"/>
          <w:szCs w:val="29"/>
        </w:rPr>
        <w:t xml:space="preserve">1.1.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 xml:space="preserve">ІСТОРІЯ (ОНТОЛОГІЯ) РОЗВИТКУ </w:t>
      </w:r>
      <w:r>
        <w:rPr>
          <w:rFonts w:cs="Times New Roman" w:ascii="Times New Roman" w:hAnsi="Times New Roman"/>
          <w:color w:val="000000"/>
          <w:spacing w:val="-1"/>
          <w:w w:val="85"/>
          <w:sz w:val="29"/>
          <w:szCs w:val="29"/>
          <w:lang w:val="uk-UA"/>
        </w:rPr>
        <w:t xml:space="preserve">ТЕХНОЛОГІЙ ОБ ЄКТИВНОГО ВИРАЖЕННЯ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>СПІЛКУВАННЯ МІЖ ЛЮДЬМИ</w:t>
      </w:r>
    </w:p>
    <w:p>
      <w:pPr>
        <w:pStyle w:val="Normal"/>
        <w:shd w:fill="FFFFFF" w:val="clear"/>
        <w:spacing w:lineRule="exact" w:line="259" w:before="182" w:after="0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Історія (онтологія) розвитку технологій об'єктивного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вираження спілкування між людьми сягає часів виникнен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я людства. До перших технологій можна віднести мову у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формі звуків, жестів. Пізніше з'являються малюнки (н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келях, у печерах), ще пізніше письмо: літери, знаки, літе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ратура.</w:t>
      </w:r>
    </w:p>
    <w:p>
      <w:pPr>
        <w:pStyle w:val="Normal"/>
        <w:shd w:fill="FFFFFF" w:val="clear"/>
        <w:spacing w:lineRule="exact" w:line="259" w:before="274" w:after="0"/>
        <w:ind w:left="38" w:right="14" w:firstLine="27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З опануванням законів фізики, природи з'являютьс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ідповідні інженерно-технічні технології комунікації:</w:t>
      </w:r>
    </w:p>
    <w:p>
      <w:pPr>
        <w:pStyle w:val="Normal"/>
        <w:shd w:fill="FFFFFF" w:val="clear"/>
        <w:spacing w:lineRule="exact" w:line="254" w:before="91" w:after="0"/>
        <w:ind w:left="2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передача сигналів на відстані за допомогою світла (вог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ю, сонячних відблисків від полірованих, дзеркальних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предметів);</w:t>
      </w:r>
    </w:p>
    <w:p>
      <w:pPr>
        <w:pStyle w:val="Normal"/>
        <w:shd w:fill="FFFFFF" w:val="clear"/>
        <w:spacing w:lineRule="exact" w:line="254" w:before="91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малярство (на скелях, у кам'яних печерах, корі дерев, полотні, папері тощо);</w:t>
      </w:r>
    </w:p>
    <w:p>
      <w:pPr>
        <w:pStyle w:val="Normal"/>
        <w:shd w:fill="FFFFFF" w:val="clear"/>
        <w:spacing w:lineRule="exact" w:line="254" w:before="91" w:after="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фіксація відомостей, знань за допомогою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літер, знаків на матеріальних носіях (глиняні, дерев'яні ч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амінні таблиці, папірус, папір, книги тощо);</w:t>
      </w:r>
    </w:p>
    <w:p>
      <w:pPr>
        <w:pStyle w:val="Normal"/>
        <w:shd w:fill="FFFFFF" w:val="clear"/>
        <w:spacing w:lineRule="exact" w:line="264" w:before="91" w:after="0"/>
        <w:ind w:left="19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електричні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передача сигналів за допомогою елект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ричного струму, дротяного зв'язку (телеграф, телефон).</w:t>
      </w:r>
    </w:p>
    <w:p>
      <w:pPr>
        <w:pStyle w:val="Normal"/>
        <w:shd w:fill="FFFFFF" w:val="clear"/>
        <w:spacing w:lineRule="exact" w:line="259" w:before="269" w:after="0"/>
        <w:ind w:left="14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ершим технічним і технологічним способом передачі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інформації на великі відстані за допомогою електрики мож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а вважати звичайний електричний ліхтар.</w:t>
      </w:r>
    </w:p>
    <w:p>
      <w:pPr>
        <w:pStyle w:val="Normal"/>
        <w:shd w:fill="FFFFFF" w:val="clear"/>
        <w:spacing w:lineRule="exact" w:line="259"/>
        <w:ind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а основі застосування електрики виникли такі тех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логії комунікації, як телефон, телеграф, радіо, телебачен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ня. З часом електрифікація переросла в електронізацію,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остання породила таке соціальне явище, як комп'ютери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зація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впровадження електронно-обчислювальної (ком-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'ютерної) техніки і технологій у різні сфери соціальної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діяльності, зокрема комунікації між людьми. Електроні-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ація наповнила новим змістом таку соціальну категорію, як "автоматизація" інформаційних процесів у суспільстві.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а межі автоматизації та електронізації виникла кат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горія "комп'ютеризація".</w:t>
      </w:r>
    </w:p>
    <w:p>
      <w:pPr>
        <w:pStyle w:val="Normal"/>
        <w:shd w:fill="FFFFFF" w:val="clear"/>
        <w:spacing w:lineRule="exact" w:line="259"/>
        <w:ind w:right="10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У різних сферах суспільного життя щодо засобів інфо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мації нерідко вживається термін "електронні засоби". Як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инонім використовують інші категорії: "електрона техні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ка", "електронні технології", "електронно-обчислювальн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засоби", "комп'ютерні засоби", "автоматизовані системи інформації", а також категорія "автоматизовані ін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аційні системи".</w:t>
      </w:r>
    </w:p>
    <w:p>
      <w:pPr>
        <w:pStyle w:val="Normal"/>
        <w:shd w:fill="FFFFFF" w:val="clear"/>
        <w:spacing w:lineRule="exact" w:line="259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Щоб уникнути дискусій, визначимося, що для нас ц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атегорії є тотожними за змістом і сутністю.</w:t>
      </w:r>
    </w:p>
    <w:p>
      <w:pPr>
        <w:sectPr>
          <w:type w:val="continuous"/>
          <w:pgSz w:orient="landscape" w:w="16838" w:h="11906"/>
          <w:pgMar w:left="1440" w:right="2914" w:gutter="0" w:header="0" w:top="891" w:footer="0" w:bottom="360"/>
          <w:cols w:num="2" w:space="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157980</wp:posOffset>
                </wp:positionH>
                <wp:positionV relativeFrom="paragraph">
                  <wp:posOffset>37465</wp:posOffset>
                </wp:positionV>
                <wp:extent cx="410210" cy="1130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2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8.9pt;mso-wrap-distance-left:504pt;mso-wrap-distance-right:504pt;mso-wrap-distance-top:2.9pt;mso-wrap-distance-bottom:2.9pt;margin-top:2.95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5"/>
                          <w:szCs w:val="15"/>
                        </w:rPr>
                        <w:t>2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14" w:gutter="0" w:header="0" w:top="8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Інформаційне суспільство та інформаційна цивіліза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363093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925830</wp:posOffset>
                </wp:positionH>
                <wp:positionV relativeFrom="paragraph">
                  <wp:posOffset>12700</wp:posOffset>
                </wp:positionV>
                <wp:extent cx="403860" cy="1371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0.8pt;mso-wrap-distance-left:1.9pt;mso-wrap-distance-right:1.9pt;mso-wrap-distance-top:2.9pt;mso-wrap-distance-bottom:2.9pt;margin-top:1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87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839" w:right="4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4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left="5" w:right="5914" w:hanging="0"/>
        <w:rPr/>
      </w:pPr>
      <w:r>
        <w:rPr>
          <w:rFonts w:cs="Times New Roman" w:ascii="Times New Roman" w:hAnsi="Times New Roman"/>
          <w:color w:val="000000"/>
          <w:w w:val="85"/>
          <w:sz w:val="29"/>
          <w:szCs w:val="29"/>
        </w:rPr>
        <w:t xml:space="preserve">1.2.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 xml:space="preserve">РОЛЬ ІНФОРМАЦІЇ В СУСПІЛЬНИХ ВІДНОСИНАХ НА РІЗНИХ ІСТОРИЧНИХ </w:t>
      </w:r>
      <w:r>
        <w:rPr>
          <w:rFonts w:cs="Times New Roman" w:ascii="Times New Roman" w:hAnsi="Times New Roman"/>
          <w:color w:val="000000"/>
          <w:spacing w:val="-3"/>
          <w:w w:val="85"/>
          <w:sz w:val="29"/>
          <w:szCs w:val="29"/>
          <w:lang w:val="uk-UA"/>
        </w:rPr>
        <w:t>ЕТАПАХ РОЗВИТКУ СУСПІЛЬСТВА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w w:val="10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1"/>
          <w:szCs w:val="21"/>
          <w:lang w:val="uk-UA"/>
        </w:rPr>
        <w:t>У різних народів є вислови щодо ролі інформації у су-</w:t>
      </w:r>
    </w:p>
    <w:p>
      <w:pPr>
        <w:sectPr>
          <w:type w:val="continuous"/>
          <w:pgSz w:orient="landscape" w:w="16838" w:h="11906"/>
          <w:pgMar w:left="1440" w:right="43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187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е суспільство та інформаційна цивіліза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4211955</wp:posOffset>
                </wp:positionH>
                <wp:positionV relativeFrom="paragraph">
                  <wp:posOffset>24765</wp:posOffset>
                </wp:positionV>
                <wp:extent cx="134620" cy="1371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.95pt;mso-position-vertical-relative:text;margin-left:-3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977900</wp:posOffset>
                </wp:positionH>
                <wp:positionV relativeFrom="paragraph">
                  <wp:posOffset>49530</wp:posOffset>
                </wp:positionV>
                <wp:extent cx="408305" cy="1371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.8pt;mso-wrap-distance-left:1.9pt;mso-wrap-distance-right:1.9pt;mso-wrap-distance-top:2.9pt;mso-wrap-distance-bottom:2.9pt;margin-top:3.9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74" w:right="405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1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цього напряму є складність їх, пов'язана з необхідністю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оброблення великого обсягу різноманітної інформації, що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адходить зі значної кількості джерел, а також з високи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ми вимогами до швидкості та форми її надання, достовір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ості, актуальності, безпеки.</w:t>
      </w:r>
    </w:p>
    <w:p>
      <w:pPr>
        <w:pStyle w:val="Normal"/>
        <w:shd w:fill="FFFFFF" w:val="clear"/>
        <w:spacing w:lineRule="exact" w:line="259" w:before="10" w:after="0"/>
        <w:ind w:left="58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В Україні передбачається створити: комплекс інформ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ційних технологій та засобів інформатизації для збиран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я, зберігання, аналізу та обробки великих обсягів інфор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мації про стан соціально-економічних процесів в Україні з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метою забезпечення інформаційно-аналітичної підтримки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рийняття рішень органами державної влади; інформа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ційно-аналітичну систему Верховної Ради України; інстру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ментально-технологічний комплекс підтримки прийняття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рішень у штатних і нештатних ситуаціях в умовах інформ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ційної протидії; урядову інформаційно-аналітичну сист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му з питань надзвичайних ситуацій тощо.</w:t>
      </w:r>
    </w:p>
    <w:p>
      <w:pPr>
        <w:pStyle w:val="Normal"/>
        <w:shd w:fill="FFFFFF" w:val="clear"/>
        <w:spacing w:lineRule="exact" w:line="254" w:before="264" w:after="0"/>
        <w:ind w:left="29" w:right="53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До пріоритетних напрямів інформатизації на рівні об</w:t>
        <w:softHyphen/>
        <w:t xml:space="preserve">ласних (міських) держадміністрацій та органів місцевого </w:t>
      </w: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1"/>
          <w:szCs w:val="21"/>
          <w:lang w:val="uk-UA"/>
        </w:rPr>
        <w:t xml:space="preserve">самоврядування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віднесено соціальну сферу, систему жит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тєзабезпечення, екологію та природокористування області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(району). Основною метою є розроблення цілісної взаємо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пов'язаної системи інформаційних та інструментальних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засобів для вирішення завдань інформаційно-аналітично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го забезпечення управління областю (районом, містом), яка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включає:</w:t>
      </w:r>
    </w:p>
    <w:p>
      <w:pPr>
        <w:pStyle w:val="Normal"/>
        <w:shd w:fill="FFFFFF" w:val="clear"/>
        <w:spacing w:lineRule="exact" w:line="250" w:before="120" w:after="0"/>
        <w:ind w:left="14" w:right="86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створення інформаційно-аналітичних центрів, з'єдна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них системами телекомунікацій з органами державної вла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и різних рівнів;</w:t>
      </w:r>
    </w:p>
    <w:p>
      <w:pPr>
        <w:pStyle w:val="Normal"/>
        <w:shd w:fill="FFFFFF" w:val="clear"/>
        <w:spacing w:lineRule="exact" w:line="235" w:before="125" w:after="0"/>
        <w:ind w:left="10"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аналіз і прогнозування соціально-економічних показ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ників розвитку регіонів;</w:t>
      </w:r>
    </w:p>
    <w:p>
      <w:pPr>
        <w:pStyle w:val="Normal"/>
        <w:shd w:fill="FFFFFF" w:val="clear"/>
        <w:spacing w:lineRule="exact" w:line="254" w:before="115" w:after="0"/>
        <w:ind w:right="106" w:firstLine="346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ідпрацювання та практичне використання даних і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програм оброблення їх для вирішення конкретних завдань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в інформаційно-аналітичних центрах обласних (міських)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держадміністрацій та в органах місцевого самовряду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вання;</w:t>
      </w:r>
    </w:p>
    <w:p>
      <w:pPr>
        <w:pStyle w:val="Normal"/>
        <w:shd w:fill="FFFFFF" w:val="clear"/>
        <w:spacing w:lineRule="exact" w:line="259" w:before="58" w:after="0"/>
        <w:ind w:left="10"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забезпечення безперешкодного доступу громадян до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будь-якої інформації, що не становить державної таємниці,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за допомогою сучасних інформатизаційних систем.</w:t>
      </w:r>
    </w:p>
    <w:p>
      <w:pPr>
        <w:pStyle w:val="Normal"/>
        <w:shd w:fill="FFFFFF" w:val="clear"/>
        <w:spacing w:lineRule="exact" w:line="254" w:before="254" w:after="0"/>
        <w:ind w:left="19" w:right="29" w:firstLine="259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1"/>
          <w:szCs w:val="21"/>
          <w:lang w:val="uk-UA"/>
        </w:rPr>
        <w:t xml:space="preserve">Інформатизація Збройних Сил України 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uk-UA"/>
        </w:rPr>
        <w:t xml:space="preserve">є складовою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інформатизації держави і включає процес створення, впро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вадження і застосування у різних сферах їхньої діяльності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у мирний та воєнний час сучасних методів, систем і засобів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одержання, оброблення, зберігання, передавання та вико</w:t>
        <w:softHyphen/>
        <w:t>ристання інформації. Передбачається створення інформа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ційно-телекомунікаційної мережі Генерального штабу Збройних Сил України, видів Збройних Сил України та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оперативного командування; розроблення проекту Єдиної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автоматизованої системи управління Збройних Сил Украї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ни. Головні завдання інформатизації Збройних Сил Украї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ни мають бути викладені в спеціальній програмі.</w:t>
      </w:r>
    </w:p>
    <w:p>
      <w:pPr>
        <w:pStyle w:val="Normal"/>
        <w:shd w:fill="FFFFFF" w:val="clear"/>
        <w:spacing w:lineRule="exact" w:line="259" w:before="250" w:after="0"/>
        <w:ind w:left="38" w:right="5" w:firstLine="26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1"/>
          <w:szCs w:val="21"/>
          <w:lang w:val="uk-UA"/>
        </w:rPr>
        <w:t>Інформатизація процесів соціально-економічного роз</w:t>
        <w:softHyphen/>
      </w:r>
      <w:r>
        <w:rPr>
          <w:rFonts w:cs="Times New Roman" w:ascii="Times New Roman" w:hAnsi="Times New Roman"/>
          <w:b/>
          <w:bCs/>
          <w:color w:val="000000"/>
          <w:w w:val="109"/>
          <w:sz w:val="21"/>
          <w:szCs w:val="21"/>
          <w:lang w:val="uk-UA"/>
        </w:rPr>
        <w:t xml:space="preserve">витку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комплексне та збалансоване вирішення завдань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соціально-економічного розвитку на сучасній інформацій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но-аналітичній, системно-технічній базі за допомогою си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туаційних центрів забезпечення інформаційної підтримки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функціонування державного сектору економіки, проведен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ня виваженої бюджетно-кредитної та податкової політики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виникнення конкурентоспроможних виробництв галузей промисловості у стратегічно важливих сферах. Систему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моніторингу та застосування сучасних інформаційних тех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нологій забезпечать наукові підходи у розв'язанні соціаль</w:t>
        <w:softHyphen/>
        <w:t>них проблем суспільства.</w:t>
      </w:r>
    </w:p>
    <w:p>
      <w:pPr>
        <w:pStyle w:val="Normal"/>
        <w:shd w:fill="FFFFFF" w:val="clear"/>
        <w:spacing w:lineRule="exact" w:line="259"/>
        <w:ind w:left="58" w:firstLine="278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В основу цього напряму інформатизації покладається створення баз даних і знань, а також засобів обробки їх, орієнтованих на ефективну інформатизацію органів дер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жавної статистики і точне прогнозування процесів соціаль-</w:t>
      </w:r>
    </w:p>
    <w:p>
      <w:pPr>
        <w:sectPr>
          <w:type w:val="continuous"/>
          <w:pgSz w:orient="landscape" w:w="16838" w:h="11906"/>
          <w:pgMar w:left="1440" w:right="2718" w:gutter="0" w:header="0" w:top="1143" w:footer="0" w:bottom="360"/>
          <w:cols w:num="2" w:equalWidth="false" w:sep="false">
            <w:col w:w="5966" w:space="762"/>
            <w:col w:w="5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е суспільство та інформаційна цивіліза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4248150</wp:posOffset>
                </wp:positionH>
                <wp:positionV relativeFrom="paragraph">
                  <wp:posOffset>635</wp:posOffset>
                </wp:positionV>
                <wp:extent cx="141605" cy="1466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2.9pt;mso-wrap-distance-bottom:2.9pt;margin-top:0.05pt;mso-position-vertical-relative:text;margin-left:-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3615690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0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-1017270</wp:posOffset>
                </wp:positionH>
                <wp:positionV relativeFrom="paragraph">
                  <wp:posOffset>27940</wp:posOffset>
                </wp:positionV>
                <wp:extent cx="408305" cy="1339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.55pt;mso-wrap-distance-left:1.9pt;mso-wrap-distance-right:1.9pt;mso-wrap-distance-top:2.9pt;mso-wrap-distance-bottom:2.9pt;margin-top:2.2pt;mso-position-vertical-relative:text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7" w:right="400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9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-економічного розвитку, зокрема інформаційно-довідк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их систем ринку праці, товарів і послуг, контролю якост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поживчих товарів тощо з подальшим використанням ї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для формування систем електронної комерції.</w:t>
      </w:r>
    </w:p>
    <w:p>
      <w:pPr>
        <w:pStyle w:val="Normal"/>
        <w:shd w:fill="FFFFFF" w:val="clear"/>
        <w:spacing w:lineRule="exact" w:line="254" w:before="5" w:after="0"/>
        <w:ind w:left="62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Необхідно створити умови та засоби для інформацій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ої підтримки зовнішньої та внутрішньої торгівлі, вклю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чення України до системи електронної комерції і надійн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о захисту національних економічних інтересів у нових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умовах.</w:t>
      </w:r>
    </w:p>
    <w:p>
      <w:pPr>
        <w:pStyle w:val="Normal"/>
        <w:shd w:fill="FFFFFF" w:val="clear"/>
        <w:spacing w:before="293" w:after="0"/>
        <w:ind w:left="346" w:hanging="0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Інформатизація пріоритетних галузей економіки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це</w:t>
      </w:r>
    </w:p>
    <w:p>
      <w:pPr>
        <w:pStyle w:val="Normal"/>
        <w:shd w:fill="FFFFFF" w:val="clear"/>
        <w:spacing w:lineRule="exact" w:line="259"/>
        <w:ind w:left="48" w:right="2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омплекс автоматизованих систем оброблення даних т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управління різного рівня і призначення, які взаємопов'я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ні на основі принципів технологічної, організаційної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окументаційної, програмної та інформаційної сумісності та утворюють цілісну інформаційну інфраструктуру.</w:t>
      </w:r>
    </w:p>
    <w:p>
      <w:pPr>
        <w:pStyle w:val="Normal"/>
        <w:shd w:fill="FFFFFF" w:val="clear"/>
        <w:spacing w:lineRule="exact" w:line="259"/>
        <w:ind w:left="29" w:right="43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 умовах формування ринкових відносин важливими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завданнями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акі: підвищення ефективності функціону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ання галузей за рахунок оптимізації структури виробниц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тва і транспортних засобів та необхідної координації робіт усіх управлінських підрозділів, вирішення проблеми ком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лексної автоматизації виробництва на основі сучасних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тандартів і технологій, яка охоплює процеси від проекту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вання та підготовки виробництва до безпосереднього авт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матизованого виробництва.</w:t>
      </w:r>
    </w:p>
    <w:p>
      <w:pPr>
        <w:pStyle w:val="Normal"/>
        <w:shd w:fill="FFFFFF" w:val="clear"/>
        <w:spacing w:lineRule="exact" w:line="250" w:before="283" w:after="0"/>
        <w:ind w:left="19" w:right="82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1"/>
          <w:szCs w:val="21"/>
          <w:lang w:val="uk-UA"/>
        </w:rPr>
        <w:t>Інформатизація фінансової та грошової системи, держав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1"/>
          <w:szCs w:val="21"/>
          <w:lang w:val="uk-UA"/>
        </w:rPr>
        <w:t xml:space="preserve">ного фінансово-економічного контролю </w:t>
      </w:r>
      <w:r>
        <w:rPr>
          <w:rFonts w:cs="Times New Roman" w:ascii="Times New Roman" w:hAnsi="Times New Roman"/>
          <w:color w:val="000000"/>
          <w:spacing w:val="-2"/>
          <w:w w:val="101"/>
          <w:sz w:val="21"/>
          <w:szCs w:val="21"/>
          <w:lang w:val="uk-UA"/>
        </w:rPr>
        <w:t>включає кілька під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  <w:lang w:val="uk-UA"/>
        </w:rPr>
        <w:t>систем.</w:t>
      </w:r>
    </w:p>
    <w:p>
      <w:pPr>
        <w:pStyle w:val="Normal"/>
        <w:shd w:fill="FFFFFF" w:val="clear"/>
        <w:spacing w:lineRule="exact" w:line="254" w:before="19" w:after="0"/>
        <w:ind w:right="91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2"/>
          <w:szCs w:val="22"/>
          <w:lang w:val="uk-UA"/>
        </w:rPr>
        <w:t xml:space="preserve">податкової адміністрації 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>передбачається створи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ти інформаційну систему, що забезпечить прогноз і конт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роль податкових зборів. Треба створити класифікатори, уні</w:t>
        <w:softHyphen/>
        <w:t>фіковані системи документообігу, Державний реєстр фізич</w:t>
        <w:softHyphen/>
        <w:t xml:space="preserve">них та юридичних осіб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платників податків на основі єди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ної бази даних населення України тощо.</w:t>
      </w:r>
    </w:p>
    <w:p>
      <w:pPr>
        <w:pStyle w:val="Normal"/>
        <w:shd w:fill="FFFFFF" w:val="clear"/>
        <w:spacing w:lineRule="exact" w:line="259" w:before="14" w:after="0"/>
        <w:ind w:right="24" w:firstLine="274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Інформатизація банківської діяльності 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творен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системи розрахунків у реальному часі для виконання ве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ликих та термінових платежів, системи безготівкових роз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рахунків за товари та послуги, електронного реєстру за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став майна, електронної системи Центрального депозитарію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державних цінних паперів. Важливе значення також буде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мати створення системи інформаційно-аналітичної взає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модії Національного банку України, Міністерства фінансів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країни, Державної податкової адміністрації України та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ержавного казначейства України.</w:t>
      </w:r>
    </w:p>
    <w:p>
      <w:pPr>
        <w:pStyle w:val="Normal"/>
        <w:shd w:fill="FFFFFF" w:val="clear"/>
        <w:spacing w:lineRule="exact" w:line="259"/>
        <w:ind w:left="14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Важливою складовою фінансової системи України є дер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жавний фінансово-економічний контроль.</w:t>
      </w:r>
    </w:p>
    <w:p>
      <w:pPr>
        <w:pStyle w:val="Normal"/>
        <w:shd w:fill="FFFFFF" w:val="clear"/>
        <w:spacing w:lineRule="exact" w:line="259" w:before="250" w:after="0"/>
        <w:ind w:left="298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  <w:lang w:val="uk-UA"/>
        </w:rPr>
        <w:t>Єдина автоматизована система державного контролю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включає автоматизовані системи (АС) за виконанням дер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жавного бюджету України, фінансуванням загальнодер</w:t>
        <w:softHyphen/>
        <w:t xml:space="preserve">жавних програм, збереженням і використанням об'єктів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рава державної власності, використанням кредитних ре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урсів, діяльністю установ банківської системи. Базовим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елементом такої системи є інформаційно-аналітична сис</w:t>
        <w:softHyphen/>
        <w:t xml:space="preserve">тема Рахункової палати. У галузі фінансів передбачаєтьс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творення інформаційної системи, що дасть можливість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ерейти від використання традиційних платіжних інстру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ентів до високонадійної системи міжбанківських розр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хунків та паралельно-кредитних карток (електронних гро</w:t>
        <w:softHyphen/>
        <w:t>шей). Інформаційно-аналітичні системи забезпечення дер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жавного фінансового та податкового контролю за підприєм</w:t>
        <w:softHyphen/>
        <w:t>ницькою діяльністю юридичних і фізичних осіб створюют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ся відповідно до законодавства.</w:t>
      </w:r>
    </w:p>
    <w:p>
      <w:pPr>
        <w:pStyle w:val="Normal"/>
        <w:shd w:fill="FFFFFF" w:val="clear"/>
        <w:spacing w:lineRule="exact" w:line="259" w:before="250" w:after="0"/>
        <w:ind w:left="322" w:hanging="0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1"/>
          <w:szCs w:val="21"/>
          <w:lang w:val="uk-UA"/>
        </w:rPr>
        <w:t>Інформатизація соціальної сфери:</w:t>
      </w:r>
    </w:p>
    <w:p>
      <w:pPr>
        <w:pStyle w:val="Normal"/>
        <w:shd w:fill="FFFFFF" w:val="clear"/>
        <w:spacing w:lineRule="exact" w:line="259"/>
        <w:ind w:left="3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w w:val="103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2"/>
          <w:szCs w:val="22"/>
          <w:lang w:val="uk-UA"/>
        </w:rPr>
        <w:t xml:space="preserve">сфері охорони здоров'я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створення єдиної струк-</w:t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  <w:lang w:val="uk-UA"/>
        </w:rPr>
        <w:t>турованої інформаційної системи обліку стану здоров'я гро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мадян України на основі автоматизованої реєстрації па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цієнтів у лікувальних установах, збирання даних профілак-</w:t>
      </w:r>
    </w:p>
    <w:p>
      <w:pPr>
        <w:sectPr>
          <w:type w:val="continuous"/>
          <w:pgSz w:orient="landscape" w:w="16838" w:h="11906"/>
          <w:pgMar w:left="1440" w:right="2694" w:gutter="0" w:header="0" w:top="1159" w:footer="0" w:bottom="360"/>
          <w:cols w:num="2" w:equalWidth="false" w:sep="false">
            <w:col w:w="5942" w:space="83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2"/>
          <w:w w:val="88"/>
          <w:sz w:val="19"/>
          <w:szCs w:val="19"/>
          <w:lang w:val="uk-UA"/>
        </w:rPr>
        <w:t xml:space="preserve">Розділ </w:t>
      </w:r>
      <w:r>
        <w:rPr>
          <w:color w:val="000000"/>
          <w:spacing w:val="-2"/>
          <w:w w:val="88"/>
          <w:sz w:val="19"/>
          <w:szCs w:val="19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70485</wp:posOffset>
                </wp:positionH>
                <wp:positionV relativeFrom="paragraph">
                  <wp:posOffset>3810</wp:posOffset>
                </wp:positionV>
                <wp:extent cx="134620" cy="1371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3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16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тичних обстежень з метою подальшого використання у ста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тистичних, аналітичних та експертних системах; створе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ня системи дистанційного консультування та діагностики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на основі комп'ютерних мереж, що об'єднують великі ліку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вальні та наукові заклади;</w:t>
      </w:r>
    </w:p>
    <w:p>
      <w:pPr>
        <w:pStyle w:val="Normal"/>
        <w:shd w:fill="FFFFFF" w:val="clear"/>
        <w:spacing w:lineRule="exact" w:line="254" w:before="19" w:after="0"/>
        <w:ind w:left="72" w:right="10" w:firstLine="35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1"/>
          <w:szCs w:val="21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1"/>
          <w:szCs w:val="21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8"/>
          <w:sz w:val="21"/>
          <w:szCs w:val="21"/>
          <w:lang w:val="uk-UA"/>
        </w:rPr>
        <w:t xml:space="preserve">сфері соціального захисту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>створення для управ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лінських і регіональних структур програмних систем та за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собів обліку всіх рівнів, аналізу і моделювання зайнятості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аселення, запобігання масовому безробіттю щодо широ</w:t>
        <w:softHyphen/>
        <w:t xml:space="preserve">кого залучення населення до нових галузей матеріального виробництва та інших сфер. Органам соціального захист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мають бути передані інформаційні технології, які виклю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чають затримки у перерахуванні та виплаті пенсій і допо</w:t>
        <w:softHyphen/>
        <w:t xml:space="preserve">моги </w:t>
      </w:r>
      <w:r>
        <w:rPr>
          <w:rFonts w:cs="Times New Roman" w:ascii="Times New Roman" w:hAnsi="Times New Roman"/>
          <w:i/>
          <w:iCs/>
          <w:color w:val="000000"/>
          <w:spacing w:val="-3"/>
          <w:w w:val="111"/>
          <w:sz w:val="21"/>
          <w:szCs w:val="21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урахуванням поточних змін законодавчих та інших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ормативних актів.</w:t>
      </w:r>
    </w:p>
    <w:p>
      <w:pPr>
        <w:pStyle w:val="Normal"/>
        <w:shd w:fill="FFFFFF" w:val="clear"/>
        <w:spacing w:lineRule="exact" w:line="254" w:before="283" w:after="0"/>
        <w:ind w:left="38" w:right="34" w:firstLine="288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  <w:lang w:val="uk-UA"/>
        </w:rPr>
        <w:t>Інформатизація в галузі екології та використання при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115"/>
          <w:sz w:val="21"/>
          <w:szCs w:val="21"/>
          <w:lang w:val="uk-UA"/>
        </w:rPr>
        <w:t xml:space="preserve">родних ресурсів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— на основі картографічних баз даних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передбачається створення багатоцільової інформаційно-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технологічної бази з використанням геоінформаційних тех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нологій збирання, зберігання, аналізу всієї сукупності відо</w:t>
        <w:softHyphen/>
        <w:t>мостей для моделювання і подальшого прогнозування ек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логічного стану територій.</w:t>
      </w:r>
    </w:p>
    <w:p>
      <w:pPr>
        <w:pStyle w:val="Normal"/>
        <w:shd w:fill="FFFFFF" w:val="clear"/>
        <w:spacing w:lineRule="exact" w:line="254" w:before="19" w:after="0"/>
        <w:ind w:left="10" w:right="53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Передбачається створення комплексу програмно-апарат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их засобів для вирішення питань прогнозування забруд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нення навколишнього середовища, аналізу та оцінки ри</w:t>
        <w:softHyphen/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зику еколого-економічних конфліктів, прогнозування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наслідків техногенного впливу і природних катастроф для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адійного захисту екологічного простору України, раціо</w:t>
        <w:softHyphen/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>нального використання природних ресурсів на основі підви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щення узгодженості управління різними видами виробни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чої діяльності.</w:t>
      </w:r>
    </w:p>
    <w:p>
      <w:pPr>
        <w:pStyle w:val="Normal"/>
        <w:shd w:fill="FFFFFF" w:val="clear"/>
        <w:spacing w:lineRule="exact" w:line="254" w:before="293" w:after="0"/>
        <w:ind w:right="77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15"/>
          <w:sz w:val="21"/>
          <w:szCs w:val="21"/>
          <w:lang w:val="uk-UA"/>
        </w:rPr>
        <w:t xml:space="preserve">Інформатизація освіти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спрямовується на формування та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розвиток інтелектуального потенціалу нації, удосконалення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24" w:after="0"/>
        <w:rPr/>
      </w:pPr>
      <w:r>
        <w:br w:type="column"/>
      </w:r>
      <w:r>
        <w:rPr>
          <w:color w:val="000000"/>
          <w:spacing w:val="-1"/>
          <w:w w:val="92"/>
          <w:sz w:val="19"/>
          <w:szCs w:val="19"/>
          <w:lang w:val="uk-UA"/>
        </w:rPr>
        <w:t>Інформаційне суспільство та інформаційна цивілізація</w:t>
        <w:tab/>
      </w:r>
      <w:r>
        <w:rPr>
          <w:color w:val="000000"/>
          <w:spacing w:val="-1"/>
          <w:w w:val="92"/>
          <w:sz w:val="19"/>
          <w:szCs w:val="19"/>
        </w:rPr>
        <w:t>25</w:t>
      </w:r>
    </w:p>
    <w:p>
      <w:pPr>
        <w:pStyle w:val="Normal"/>
        <w:shd w:fill="FFFFFF" w:val="clear"/>
        <w:spacing w:lineRule="exact" w:line="259" w:before="221" w:after="0"/>
        <w:ind w:left="5" w:right="106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1"/>
          <w:szCs w:val="21"/>
          <w:lang w:val="uk-UA"/>
        </w:rPr>
        <w:t>форм і змісту навчального процесу, впровадження комп'ю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  <w:lang w:val="uk-UA"/>
        </w:rPr>
        <w:t xml:space="preserve">терних методів навчання та тестування, що дасть можливість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uk-UA"/>
        </w:rPr>
        <w:t xml:space="preserve">вирішувати проблеми освіти на вищому рівні з урахуванням 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  <w:lang w:val="uk-UA"/>
        </w:rPr>
        <w:t>світових вимог. Серед них: індивідуалізація навчання, органі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uk-UA"/>
        </w:rPr>
        <w:t>зація систематичного контролю знань, можливість врахову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1"/>
          <w:szCs w:val="21"/>
          <w:lang w:val="uk-UA"/>
        </w:rPr>
        <w:t xml:space="preserve">вати психофізіологічні особливості кожної дитини тощ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5"/>
          <w:sz w:val="21"/>
          <w:szCs w:val="21"/>
          <w:lang w:val="uk-UA"/>
        </w:rPr>
        <w:t>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1"/>
          <w:szCs w:val="21"/>
          <w:lang w:val="uk-UA"/>
        </w:rPr>
        <w:t xml:space="preserve">зультатами інформатизації освіти </w:t>
      </w:r>
      <w:r>
        <w:rPr>
          <w:rFonts w:cs="Times New Roman" w:ascii="Times New Roman" w:hAnsi="Times New Roman"/>
          <w:color w:val="000000"/>
          <w:spacing w:val="-1"/>
          <w:w w:val="106"/>
          <w:sz w:val="21"/>
          <w:szCs w:val="21"/>
          <w:lang w:val="uk-UA"/>
        </w:rPr>
        <w:t>мають бути:</w:t>
      </w:r>
    </w:p>
    <w:p>
      <w:pPr>
        <w:pStyle w:val="Normal"/>
        <w:shd w:fill="FFFFFF" w:val="clear"/>
        <w:spacing w:lineRule="exact" w:line="298" w:before="43" w:after="0"/>
        <w:ind w:left="34"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розвиток інформаційної культури людини (комп'ютер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ної освіченості);</w:t>
      </w:r>
    </w:p>
    <w:p>
      <w:pPr>
        <w:pStyle w:val="Normal"/>
        <w:shd w:fill="FFFFFF" w:val="clear"/>
        <w:spacing w:lineRule="exact" w:line="298" w:before="5" w:after="0"/>
        <w:ind w:left="43" w:right="91" w:firstLine="33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розвиток змісту, методів і засобів навчання до рівня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світових стандартів;</w:t>
      </w:r>
    </w:p>
    <w:p>
      <w:pPr>
        <w:pStyle w:val="Normal"/>
        <w:shd w:fill="FFFFFF" w:val="clear"/>
        <w:spacing w:lineRule="exact" w:line="274" w:before="29" w:after="0"/>
        <w:ind w:left="53" w:right="77" w:firstLine="33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скорочення терміну навчання і тренування на всіх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рівнях підготовки кадрів та підвищення якості такого на</w:t>
        <w:softHyphen/>
        <w:t>вчання і тренування;</w:t>
      </w:r>
    </w:p>
    <w:p>
      <w:pPr>
        <w:pStyle w:val="Normal"/>
        <w:shd w:fill="FFFFFF" w:val="clear"/>
        <w:spacing w:lineRule="exact" w:line="298" w:before="19" w:after="0"/>
        <w:ind w:left="62" w:right="58" w:firstLine="33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інтеграція навчальної, дослідницької та виробничої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діяльності;</w:t>
      </w:r>
    </w:p>
    <w:p>
      <w:pPr>
        <w:pStyle w:val="Normal"/>
        <w:shd w:fill="FFFFFF" w:val="clear"/>
        <w:spacing w:lineRule="exact" w:line="293" w:before="24" w:after="0"/>
        <w:ind w:left="408" w:hanging="0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удосконалення управління освітою;</w:t>
      </w:r>
    </w:p>
    <w:p>
      <w:pPr>
        <w:pStyle w:val="Normal"/>
        <w:shd w:fill="FFFFFF" w:val="clear"/>
        <w:spacing w:lineRule="exact" w:line="293" w:before="29" w:after="0"/>
        <w:ind w:left="77" w:right="43" w:firstLine="331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кадрове забезпечення усіх напрямів інформатизації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України шляхом спеціалізації та інтенсифікації підготов</w:t>
        <w:softHyphen/>
        <w:t>ки відповідних фахівців.</w:t>
      </w:r>
    </w:p>
    <w:p>
      <w:pPr>
        <w:pStyle w:val="Normal"/>
        <w:shd w:fill="FFFFFF" w:val="clear"/>
        <w:spacing w:lineRule="exact" w:line="288" w:before="197" w:after="0"/>
        <w:ind w:left="96" w:right="38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Першочерговим завданням є створення глобальної ком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'ютерної мережі освіти і науки.</w:t>
      </w:r>
    </w:p>
    <w:p>
      <w:pPr>
        <w:sectPr>
          <w:type w:val="nextPage"/>
          <w:pgSz w:orient="landscape" w:w="16838" w:h="11906"/>
          <w:pgMar w:left="1440" w:right="2521" w:gutter="0" w:header="0" w:top="1152" w:footer="0" w:bottom="360"/>
          <w:pgNumType w:fmt="decimal"/>
          <w:cols w:num="2" w:equalWidth="false" w:sep="false">
            <w:col w:w="5976" w:space="888"/>
            <w:col w:w="60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1" w:firstLine="245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рганізація державних і приватних центрів масового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навчання населення нових спеціальностей з урахуванням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вимог міжнародних стандартів для кадрового забезпечен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я усіх напрямів інформатизації за рахунок як інтенсифі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ації підготовки відповідних фахівців, так і створення на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чального середовища на їхніх комп'ютеризованих робо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чих місцях. Має забезпечуватись розвиток системи інди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відуального безперервного навчання на основі автоматиз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ваних навчальних курсів та систем, інтелектуальних ком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п'ютерних і дистанційних технологій навчання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2"/>
          <w:w w:val="92"/>
          <w:sz w:val="18"/>
          <w:szCs w:val="18"/>
          <w:lang w:val="uk-UA"/>
        </w:rPr>
        <w:t xml:space="preserve">Розділ </w:t>
      </w:r>
      <w:r>
        <w:rPr>
          <w:color w:val="000000"/>
          <w:spacing w:val="-2"/>
          <w:w w:val="92"/>
          <w:sz w:val="18"/>
          <w:szCs w:val="18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24765</wp:posOffset>
                </wp:positionH>
                <wp:positionV relativeFrom="paragraph">
                  <wp:posOffset>64770</wp:posOffset>
                </wp:positionV>
                <wp:extent cx="146685" cy="1676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5.1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26" w:after="0"/>
        <w:ind w:left="2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Інформатизація наукової діяльності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це заходи, спря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мовані на підвищення ефективності наукових досліджень, створення потужної системи науково-технічної інформації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а її використання на різних етапах наукової діяльності за умови активізації всіх її форм; створення умов для шир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ої комп'ютеризації та математизації природничих і гума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ітарних наук, входження до світової інформаційної ме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режі баз даних та знань, формування в майбутньому "об'єд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аного", чи "колективного", інтелекту. Інформатизація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вітчизняної науки дасть змогу підвищити практичну відд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чу, прискорити інтеграцію у світову науку.</w:t>
      </w:r>
    </w:p>
    <w:p>
      <w:pPr>
        <w:pStyle w:val="Normal"/>
        <w:shd w:fill="FFFFFF" w:val="clear"/>
        <w:spacing w:lineRule="exact" w:line="254" w:before="250" w:after="0"/>
        <w:ind w:left="14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2"/>
          <w:szCs w:val="22"/>
          <w:lang w:val="uk-UA"/>
        </w:rPr>
        <w:t xml:space="preserve">У сфері культури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головними завданнями є збережен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інформації про пам'ятки матеріальної і духовної культу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ри, архівні документи, забезпечення швидкого доступу до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вітчизняних і світових досягнень культури. З цією ж м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тою передбачається створити комп'ютерні інформаційні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системи для поширення культурних еталонів, стандартів 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досягнень вітчизняної культури, насамперед створити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електронні копії творів та архівів видатних діячів націо</w:t>
        <w:softHyphen/>
        <w:t xml:space="preserve">нальної культури, представити їх у системах глобальних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омп'ютерних комунікацій для ефективного використан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ня у сфері освіти та виховання, що дасть змогу в будь-якій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точці України отримувати не тільки необхідну інформа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цію з економічних, агробіологічних, зоотехнічних, медич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их, маркетингових, технологічних, юридичних питань, а й відповідні знання з історії та культури України, культу</w:t>
        <w:softHyphen/>
        <w:t>ри інших народів через автоматизовані бібліотеки тощо.</w:t>
      </w:r>
    </w:p>
    <w:p>
      <w:pPr>
        <w:pStyle w:val="Normal"/>
        <w:shd w:fill="FFFFFF" w:val="clear"/>
        <w:spacing w:before="254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  <w:lang w:val="uk-UA"/>
        </w:rPr>
        <w:t xml:space="preserve">Інформатизація мовної сфери 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>включає такі аспекти:</w:t>
      </w:r>
    </w:p>
    <w:p>
      <w:pPr>
        <w:pStyle w:val="Normal"/>
        <w:shd w:fill="FFFFFF" w:val="clear"/>
        <w:spacing w:lineRule="exact" w:line="250" w:before="130" w:after="0"/>
        <w:ind w:left="10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створення національної системи комп'ютерної лекси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кографії;</w:t>
      </w:r>
    </w:p>
    <w:p>
      <w:pPr>
        <w:pStyle w:val="Normal"/>
        <w:shd w:fill="FFFFFF" w:val="clear"/>
        <w:spacing w:lineRule="exact" w:line="254" w:before="139" w:after="0"/>
        <w:ind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формування національної лінгвістичної мережі та ін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еграції її до аналогічних міжнародних мереж у рамках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проектів розвитку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>multylingual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>society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>";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58" w:after="0"/>
        <w:rPr/>
      </w:pPr>
      <w:r>
        <w:br w:type="column"/>
      </w:r>
      <w:r>
        <w:rPr>
          <w:color w:val="000000"/>
          <w:spacing w:val="-1"/>
          <w:w w:val="97"/>
          <w:sz w:val="18"/>
          <w:szCs w:val="18"/>
          <w:lang w:val="uk-UA"/>
        </w:rPr>
        <w:t>Інформаційне суспільство та інформаційна цивілізація</w:t>
        <w:tab/>
      </w:r>
      <w:r>
        <w:rPr>
          <w:color w:val="000000"/>
          <w:spacing w:val="-1"/>
          <w:w w:val="97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69" w:before="216" w:after="0"/>
        <w:ind w:left="14" w:right="19" w:firstLine="307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розроблення інтелектуальних унормованих лінгвіс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ичних україномовних комп'ютерних систем (автоматичні коректори та редактори, системи автоматичного перекл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у, реферування, екстракції знань з природомовних текс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ів, розуміння природної мови як у писемному, так і в ус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ому варіантах) тощо.</w:t>
      </w:r>
    </w:p>
    <w:p>
      <w:pPr>
        <w:sectPr>
          <w:type w:val="nextPage"/>
          <w:pgSz w:orient="landscape" w:w="16838" w:h="11906"/>
          <w:pgMar w:left="1440" w:right="2627" w:gutter="0" w:header="0" w:top="1070" w:footer="0" w:bottom="360"/>
          <w:pgNumType w:fmt="decimal"/>
          <w:cols w:num="2" w:equalWidth="false" w:sep="false">
            <w:col w:w="5904" w:space="930"/>
            <w:col w:w="59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73" w:after="0"/>
        <w:ind w:left="62" w:firstLine="274"/>
        <w:jc w:val="both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аведений перелік сфер не є вичерпним. Сфера інфор</w:t>
        <w:softHyphen/>
        <w:t>матизації буде розширюватися.</w:t>
      </w:r>
    </w:p>
    <w:p>
      <w:pPr>
        <w:pStyle w:val="Normal"/>
        <w:shd w:fill="FFFFFF" w:val="clear"/>
        <w:spacing w:before="38" w:after="240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3615690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6" w:right="4360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4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</w:p>
    <w:p>
      <w:pPr>
        <w:pStyle w:val="Normal"/>
        <w:shd w:fill="FFFFFF" w:val="clear"/>
        <w:spacing w:lineRule="exact" w:line="398" w:before="144" w:after="0"/>
        <w:ind w:left="370" w:hanging="0"/>
        <w:rPr>
          <w:rFonts w:ascii="Times New Roman" w:hAnsi="Times New Roman" w:cs="Times New Roman"/>
          <w:b/>
          <w:b/>
          <w:bCs/>
          <w:color w:val="000000"/>
          <w:w w:val="87"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35"/>
          <w:szCs w:val="35"/>
          <w:lang w:val="uk-UA"/>
        </w:rPr>
        <w:t>ПОНЯТТЯ, ЗМІСТ ТА СУТНІСТЬ ІНФОРМАЦІЙНОГО ПРАВА</w:t>
      </w:r>
    </w:p>
    <w:p>
      <w:pPr>
        <w:pStyle w:val="Normal"/>
        <w:shd w:fill="FFFFFF" w:val="clear"/>
        <w:spacing w:lineRule="exact" w:line="355" w:before="1066" w:after="0"/>
        <w:ind w:left="336" w:right="538" w:hanging="0"/>
        <w:rPr/>
      </w:pPr>
      <w:r>
        <w:rPr>
          <w:rFonts w:cs="Times New Roman" w:ascii="Times New Roman" w:hAnsi="Times New Roman"/>
          <w:b/>
          <w:bCs/>
          <w:color w:val="000000"/>
          <w:w w:val="79"/>
          <w:sz w:val="29"/>
          <w:szCs w:val="29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w w:val="79"/>
          <w:sz w:val="29"/>
          <w:szCs w:val="29"/>
          <w:lang w:val="uk-UA"/>
        </w:rPr>
        <w:t xml:space="preserve">ВЗАЄМОЗВ'ЯЗОК ІНФОРМАТИКИ ТА ПРАВА В ІНФОРМАЦІЙНОМУ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9"/>
          <w:szCs w:val="29"/>
          <w:lang w:val="uk-UA"/>
        </w:rPr>
        <w:t>СУСПІЛЬСТВІ</w:t>
      </w:r>
    </w:p>
    <w:p>
      <w:pPr>
        <w:pStyle w:val="Normal"/>
        <w:shd w:fill="FFFFFF" w:val="clear"/>
        <w:spacing w:lineRule="exact" w:line="264" w:before="202" w:after="0"/>
        <w:ind w:left="48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Взаємозв'язок інформатики та права в інформаційному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суспільстві виявляється у кількох аспектах.</w:t>
      </w:r>
    </w:p>
    <w:p>
      <w:pPr>
        <w:pStyle w:val="Normal"/>
        <w:shd w:fill="FFFFFF" w:val="clear"/>
        <w:spacing w:lineRule="exact" w:line="264" w:before="10" w:after="0"/>
        <w:ind w:left="3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о-перше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як наук. Інформатика відпрацьовує мето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ди дослідження, які після відповідної адаптації дають мож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ливість вирішувати проблеми правової науки. Серед таких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методів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методи формування гіперсистем, агрегації, ком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'ютерного моделювання, алгоритмізації тощо.</w:t>
      </w:r>
    </w:p>
    <w:p>
      <w:pPr>
        <w:pStyle w:val="Normal"/>
        <w:shd w:fill="FFFFFF" w:val="clear"/>
        <w:spacing w:lineRule="exact" w:line="264" w:before="10" w:after="0"/>
        <w:ind w:left="19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По-друге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як галузей суспільної діяльності. Право ви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значає межі дозволеної поведінки, правопорушення і відп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відальності у сфері інформаційних відносин. Право може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забороняти, стримувати або стимулювати інформаційні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ідносини, розвиток їх, тенденції тощо.</w:t>
      </w:r>
    </w:p>
    <w:p>
      <w:pPr>
        <w:pStyle w:val="Normal"/>
        <w:shd w:fill="FFFFFF" w:val="clear"/>
        <w:spacing w:lineRule="exact" w:line="245" w:before="24" w:after="0"/>
        <w:ind w:left="10" w:right="38" w:firstLine="283"/>
        <w:jc w:val="both"/>
        <w:rPr>
          <w:rFonts w:ascii="Times New Roman" w:hAnsi="Times New Roman" w:cs="Times New Roman"/>
          <w:color w:val="000000"/>
          <w:spacing w:val="-3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а межі інформатики та права виникло таке соціальне явище, як інформаційне право.</w:t>
      </w:r>
    </w:p>
    <w:p>
      <w:pPr>
        <w:pStyle w:val="Normal"/>
        <w:shd w:fill="FFFFFF" w:val="clear"/>
        <w:spacing w:lineRule="exact" w:line="226" w:before="312" w:after="0"/>
        <w:ind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Категорія "інформаційне право" може розглядатися в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кількох аспектах:</w:t>
      </w:r>
    </w:p>
    <w:p>
      <w:pPr>
        <w:pStyle w:val="Normal"/>
        <w:shd w:fill="FFFFFF" w:val="clear"/>
        <w:spacing w:before="110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як галузь суспільних відносин;</w:t>
      </w:r>
    </w:p>
    <w:p>
      <w:pPr>
        <w:pStyle w:val="Normal"/>
        <w:shd w:fill="FFFFFF" w:val="clear"/>
        <w:ind w:left="32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як інституція в юридичній науці;</w:t>
      </w:r>
    </w:p>
    <w:p>
      <w:pPr>
        <w:pStyle w:val="Normal"/>
        <w:shd w:fill="FFFFFF" w:val="clear"/>
        <w:spacing w:before="77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як навчальна дисципліна.</w:t>
      </w:r>
    </w:p>
    <w:p>
      <w:pPr>
        <w:pStyle w:val="Normal"/>
        <w:shd w:fill="FFFFFF" w:val="clear"/>
        <w:spacing w:lineRule="exact" w:line="264" w:before="178" w:after="0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Як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галузь суспільних відноси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інформаційне право може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озглядатися у двох змістах: об'єктивному і суб'єктивному.</w:t>
      </w:r>
    </w:p>
    <w:p>
      <w:pPr>
        <w:pStyle w:val="Normal"/>
        <w:shd w:fill="FFFFFF" w:val="clear"/>
        <w:spacing w:lineRule="exact" w:line="264"/>
        <w:ind w:left="5" w:right="29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22"/>
          <w:szCs w:val="22"/>
          <w:lang w:val="uk-UA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2"/>
          <w:szCs w:val="22"/>
          <w:lang w:val="uk-UA"/>
        </w:rPr>
        <w:t xml:space="preserve">об'єктивному зміст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це вре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ульований нормативними актами комплекс суспільн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ідносин, об'єктом яких є інформація.</w:t>
      </w:r>
    </w:p>
    <w:p>
      <w:pPr>
        <w:pStyle w:val="Normal"/>
        <w:shd w:fill="FFFFFF" w:val="clear"/>
        <w:spacing w:lineRule="exact" w:line="264"/>
        <w:ind w:left="14" w:right="19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6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6"/>
          <w:sz w:val="22"/>
          <w:szCs w:val="22"/>
          <w:lang w:val="uk-UA"/>
        </w:rPr>
        <w:t xml:space="preserve">суб'єктивному змісті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це ком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плекс прав і обов'язків суб'єктів суспільних відносин щод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інформації.</w:t>
      </w:r>
    </w:p>
    <w:p>
      <w:pPr>
        <w:pStyle w:val="Normal"/>
        <w:shd w:fill="FFFFFF" w:val="clear"/>
        <w:spacing w:lineRule="exact" w:line="269"/>
        <w:ind w:left="24" w:right="10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Як інституція в юридичній науці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це відносно автономна інституція правової науки щодо д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лідження проблем суспільних відносин, об'єктом яких 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інформація.</w:t>
      </w:r>
    </w:p>
    <w:p>
      <w:pPr>
        <w:pStyle w:val="Normal"/>
        <w:shd w:fill="FFFFFF" w:val="clear"/>
        <w:spacing w:lineRule="exact" w:line="269"/>
        <w:ind w:left="3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Як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2"/>
          <w:szCs w:val="22"/>
          <w:lang w:val="uk-UA"/>
        </w:rPr>
        <w:t xml:space="preserve">навчальна дисципліна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омплекс знань, що подаються для вивчення теорії і прак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ики регулювання суспільних відносин, об'єктом яких 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інформація.</w:t>
      </w:r>
    </w:p>
    <w:p>
      <w:pPr>
        <w:sectPr>
          <w:type w:val="continuous"/>
          <w:pgSz w:orient="landscape" w:w="16838" w:h="11906"/>
          <w:pgMar w:left="1440" w:right="2545" w:gutter="0" w:header="0" w:top="1246" w:footer="0" w:bottom="360"/>
          <w:cols w:num="2" w:space="1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336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-4318635</wp:posOffset>
                </wp:positionH>
                <wp:positionV relativeFrom="paragraph">
                  <wp:posOffset>635</wp:posOffset>
                </wp:positionV>
                <wp:extent cx="187325" cy="2133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9"/>
                                <w:szCs w:val="2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9"/>
                                <w:szCs w:val="29"/>
                                <w:lang w:val="uk-UA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8pt;mso-wrap-distance-left:1.9pt;mso-wrap-distance-right:1.9pt;mso-wrap-distance-top:2.9pt;mso-wrap-distance-bottom:2.9pt;margin-top:0.05pt;mso-position-vertical-relative:text;margin-left:-3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9"/>
                          <w:szCs w:val="29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9"/>
                          <w:szCs w:val="29"/>
                          <w:lang w:val="uk-UA"/>
                        </w:rPr>
                        <w:t>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-1087755</wp:posOffset>
                </wp:positionH>
                <wp:positionV relativeFrom="paragraph">
                  <wp:posOffset>92075</wp:posOffset>
                </wp:positionV>
                <wp:extent cx="411480" cy="1339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7.2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62" w:right="435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79" w:right="256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6" w:after="0"/>
        <w:ind w:left="346" w:right="1613" w:hanging="0"/>
        <w:rPr/>
      </w:pPr>
      <w:r>
        <w:rPr>
          <w:rFonts w:cs="Times New Roman" w:ascii="Times New Roman" w:hAnsi="Times New Roman"/>
          <w:color w:val="000000"/>
          <w:w w:val="85"/>
          <w:sz w:val="29"/>
          <w:szCs w:val="29"/>
        </w:rPr>
        <w:t xml:space="preserve">2.2.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 xml:space="preserve">КОНЦЕПТУАЛЬНІ ПІДХОДИ </w:t>
      </w:r>
      <w:r>
        <w:rPr>
          <w:rFonts w:cs="Times New Roman" w:ascii="Times New Roman" w:hAnsi="Times New Roman"/>
          <w:color w:val="000000"/>
          <w:spacing w:val="-1"/>
          <w:w w:val="85"/>
          <w:sz w:val="29"/>
          <w:szCs w:val="29"/>
          <w:lang w:val="uk-UA"/>
        </w:rPr>
        <w:t xml:space="preserve">ДО ФОРМУВАННЯ ЗМІСТУ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>ІНФОРМАЦІЙНОГО ПРАВА</w:t>
      </w:r>
    </w:p>
    <w:p>
      <w:pPr>
        <w:pStyle w:val="Normal"/>
        <w:shd w:fill="FFFFFF" w:val="clear"/>
        <w:spacing w:lineRule="exact" w:line="259" w:before="192" w:after="0"/>
        <w:ind w:left="53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Юридична наука має кілька концептуальних підходів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до формування змісту інформаційного права.</w:t>
      </w:r>
    </w:p>
    <w:p>
      <w:pPr>
        <w:pStyle w:val="Normal"/>
        <w:shd w:fill="FFFFFF" w:val="clear"/>
        <w:spacing w:lineRule="exact" w:line="259" w:before="5" w:after="0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Побутує думка, що інформаційне право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це комплекс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на галузь права, яка має спеціальний предмет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успільні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інформаційні відносини. Така позиція ґрунтується на те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етичних положеннях, сформованих такими вченими, як В.К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Райхер, Ю.К. Толстой, О.С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Іоффе, М.Д. Шаргород-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ський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. Ця позиція обґрунтовується також на основі праць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О.А. Красавчикова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. За цією концепцією право умовно п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діляється на основні та комплексні галузі.</w:t>
      </w:r>
    </w:p>
    <w:p>
      <w:pPr>
        <w:pStyle w:val="Normal"/>
        <w:shd w:fill="FFFFFF" w:val="clear"/>
        <w:spacing w:lineRule="exact" w:line="259" w:before="5" w:after="0"/>
        <w:ind w:left="5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е сприймають такого підходу прихильники іншої кон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цепції, один з представників якої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Л.С. Галесник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ще у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1957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р. зазначав, що прямування таким шляхом може при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звести до трамвайно-тролейбусного, банно-прального, бака</w:t>
        <w:softHyphen/>
        <w:t>лійно-гастрономічного права і т. п.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 xml:space="preserve"> Як контраргумент мож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а зазначити, що за цією концепцією припиняється розви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ток права і, відповідно,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розвиток суспільних відносин. У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соціальній природі такого, звичайно, не може бути. Практи</w:t>
        <w:softHyphen/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  <w:lang w:val="uk-UA"/>
        </w:rPr>
        <w:t>ка правотворення свідчить, що не може бути безмежного тво</w:t>
        <w:softHyphen/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>рення права на основі автономного галузевого законодавства.</w:t>
      </w:r>
    </w:p>
    <w:p>
      <w:pPr>
        <w:pStyle w:val="Normal"/>
        <w:shd w:fill="FFFFFF" w:val="clear"/>
        <w:spacing w:lineRule="exact" w:line="259"/>
        <w:ind w:right="58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 теорії права виникла нова концепція: формуван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міжгалузевих, комплексних інститутів права, що базують-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я на галузевих інститутах комплексних галузей права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(конституційного, цивільного, адміністративного, трудов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го та кримінального). За цією концепцією право розгля</w:t>
        <w:softHyphen/>
        <w:t>дається як велика складна соціальна гіперсистема.</w:t>
      </w:r>
    </w:p>
    <w:p>
      <w:pPr>
        <w:pStyle w:val="Normal"/>
        <w:shd w:fill="FFFFFF" w:val="clear"/>
        <w:spacing w:lineRule="exact" w:line="259"/>
        <w:ind w:left="10" w:right="14" w:firstLine="27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 кожній провідній галузі права є умовно визначений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галузевий інститут, який на міжгалузевому рівні утворює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нове явище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міжгалузевий комплексний інститут права.</w:t>
      </w:r>
    </w:p>
    <w:p>
      <w:pPr>
        <w:pStyle w:val="Normal"/>
        <w:shd w:fill="FFFFFF" w:val="clear"/>
        <w:spacing w:lineRule="exact" w:line="259"/>
        <w:ind w:left="19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азвана концепція є новою в теорії права. Вона ще не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абула глибокого наукового обґрунтування, проте актив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но застосовується у правотворенні. Приклад реалізації цієї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концепції можна знайти у Законі України "Про інформа</w:t>
        <w:softHyphen/>
        <w:t xml:space="preserve">цію", де у частині першій ст. 47 зазначено: "Порушення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законодавства України про інформацію тягне за собою дис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циплінарну, цивільно-правову, адміністративну або кримі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альну відповідальність згідно з законодавством України".</w:t>
      </w:r>
    </w:p>
    <w:p>
      <w:pPr>
        <w:sectPr>
          <w:type w:val="continuous"/>
          <w:pgSz w:orient="landscape" w:w="16838" w:h="11906"/>
          <w:pgMar w:left="1479" w:right="2564" w:gutter="0" w:header="0" w:top="1140" w:footer="0" w:bottom="360"/>
          <w:cols w:num="2" w:equalWidth="false" w:sep="false">
            <w:col w:w="5923" w:space="960"/>
            <w:col w:w="5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41" w:after="0"/>
        <w:ind w:left="24" w:right="6941" w:firstLine="298"/>
        <w:jc w:val="both"/>
        <w:rPr/>
      </w:pPr>
      <w:r>
        <w:rPr>
          <w:rFonts w:cs="Times New Roman" w:ascii="Times New Roman" w:hAnsi="Times New Roman"/>
          <w:color w:val="000000"/>
          <w:w w:val="103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9"/>
          <w:szCs w:val="19"/>
          <w:lang w:val="uk-UA"/>
        </w:rPr>
        <w:t xml:space="preserve">Див.: </w:t>
      </w:r>
      <w:r>
        <w:rPr>
          <w:rFonts w:cs="Times New Roman" w:ascii="Times New Roman" w:hAnsi="Times New Roman"/>
          <w:i/>
          <w:iCs/>
          <w:color w:val="000000"/>
          <w:w w:val="103"/>
          <w:sz w:val="19"/>
          <w:szCs w:val="19"/>
          <w:lang w:val="uk-UA"/>
        </w:rPr>
        <w:t xml:space="preserve">Райхер В.К. </w:t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>Общественно-исторические типы страхова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</w:rPr>
        <w:t xml:space="preserve">ния. — </w:t>
      </w: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  <w:lang w:val="uk-UA"/>
        </w:rPr>
        <w:t xml:space="preserve">М.; </w:t>
      </w: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</w:rPr>
        <w:t>Л., 1947. — С. 189—190; О системе права // Правоведе</w:t>
        <w:softHyphen/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>ние. — 1975. — № 3. — С.60—70.</w:t>
      </w:r>
    </w:p>
    <w:p>
      <w:pPr>
        <w:pStyle w:val="Normal"/>
        <w:shd w:fill="FFFFFF" w:val="clear"/>
        <w:spacing w:lineRule="exact" w:line="211" w:before="24" w:after="0"/>
        <w:ind w:left="19" w:right="695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w w:val="103"/>
          <w:sz w:val="19"/>
          <w:szCs w:val="19"/>
        </w:rPr>
        <w:t xml:space="preserve"> Система права и система законодательства (гражданско-право</w:t>
        <w:softHyphen/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>вой аспект) // Правоведение. — 1975. — № 2. — С. 64—65.</w:t>
      </w:r>
    </w:p>
    <w:p>
      <w:pPr>
        <w:pStyle w:val="Normal"/>
        <w:shd w:fill="FFFFFF" w:val="clear"/>
        <w:spacing w:lineRule="exact" w:line="197" w:before="29" w:after="0"/>
        <w:ind w:right="695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19"/>
          <w:szCs w:val="19"/>
        </w:rPr>
        <w:t xml:space="preserve">Галесник Л.С. </w:t>
      </w:r>
      <w:r>
        <w:rPr>
          <w:rFonts w:cs="Times New Roman" w:ascii="Times New Roman" w:hAnsi="Times New Roman"/>
          <w:color w:val="000000"/>
          <w:spacing w:val="-1"/>
          <w:w w:val="103"/>
          <w:sz w:val="19"/>
          <w:szCs w:val="19"/>
        </w:rPr>
        <w:t>О проблемах систематизации права // Сов. госу</w:t>
        <w:softHyphen/>
        <w:t>дарство и право. — 1957. — № 2. — С. 112.</w:t>
      </w:r>
    </w:p>
    <w:p>
      <w:pPr>
        <w:sectPr>
          <w:type w:val="nextPage"/>
          <w:pgSz w:orient="landscape" w:w="16838" w:h="11906"/>
          <w:pgMar w:left="1440" w:right="256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197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-4159885</wp:posOffset>
                </wp:positionH>
                <wp:positionV relativeFrom="paragraph">
                  <wp:posOffset>6985</wp:posOffset>
                </wp:positionV>
                <wp:extent cx="153035" cy="17716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2.9pt;mso-wrap-distance-bottom:2.9pt;margin-top:0.55pt;mso-position-vertical-relative:text;margin-left:-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-925830</wp:posOffset>
                </wp:positionH>
                <wp:positionV relativeFrom="paragraph">
                  <wp:posOffset>46355</wp:posOffset>
                </wp:positionV>
                <wp:extent cx="411480" cy="1371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3.6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54" w:right="466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85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4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2"/>
          <w:w w:val="85"/>
          <w:sz w:val="29"/>
          <w:szCs w:val="29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w w:val="85"/>
          <w:sz w:val="29"/>
          <w:szCs w:val="29"/>
          <w:lang w:val="uk-UA"/>
        </w:rPr>
        <w:t xml:space="preserve">СИСТЕМА ПРАВОВОГО РЕГУЛЮВАННЯ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>СОЦІАЛЬНИХ ІНФОРМАЦІЙНИХ ВІДНОСИН</w:t>
      </w:r>
    </w:p>
    <w:p>
      <w:pPr>
        <w:pStyle w:val="Normal"/>
        <w:shd w:fill="FFFFFF" w:val="clear"/>
        <w:spacing w:lineRule="exact" w:line="254" w:before="178" w:after="0"/>
        <w:ind w:left="48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Відповідно до основних положень, поданих вище, роз</w:t>
        <w:softHyphen/>
      </w: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глянемо систему правового регулювання суспільних інфор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2"/>
          <w:szCs w:val="22"/>
          <w:lang w:val="uk-UA"/>
        </w:rPr>
        <w:t xml:space="preserve">маційних відносин. Ця система умовно поділяється (за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суб'єктами регулювання і виникнення норм права) на дві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частини:</w:t>
      </w:r>
    </w:p>
    <w:p>
      <w:pPr>
        <w:pStyle w:val="Normal"/>
        <w:shd w:fill="FFFFFF" w:val="clear"/>
        <w:spacing w:lineRule="exact" w:line="250" w:before="106" w:after="0"/>
        <w:ind w:left="43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 xml:space="preserve">приватно-правове регулювання (на рівні правочинів,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звичаїв, угод, традицій, норм суспільної моралі, корпора</w:t>
        <w:softHyphen/>
        <w:t>тивної (ділової) етики);</w:t>
      </w:r>
    </w:p>
    <w:p>
      <w:pPr>
        <w:pStyle w:val="Normal"/>
        <w:shd w:fill="FFFFFF" w:val="clear"/>
        <w:spacing w:before="101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публічно-правове (державне) регулювання.</w:t>
      </w:r>
    </w:p>
    <w:p>
      <w:pPr>
        <w:pStyle w:val="Normal"/>
        <w:shd w:fill="FFFFFF" w:val="clear"/>
        <w:spacing w:lineRule="exact" w:line="250" w:before="274" w:after="0"/>
        <w:ind w:left="3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Публічно-правове регулювання знаходить місце у зако</w:t>
        <w:softHyphen/>
        <w:t>нодавстві: законах, нормативно-правових актах, прирівня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них до законів, та підзаконних нормативно-правових ак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тах.</w:t>
      </w:r>
    </w:p>
    <w:p>
      <w:pPr>
        <w:pStyle w:val="Normal"/>
        <w:shd w:fill="FFFFFF" w:val="clear"/>
        <w:spacing w:lineRule="exact" w:line="259" w:before="274" w:after="0"/>
        <w:ind w:left="2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Під категорією "інформаційне законодавство України"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ми розуміємо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2"/>
          <w:szCs w:val="22"/>
          <w:lang w:val="uk-UA"/>
        </w:rPr>
        <w:t xml:space="preserve">множину нормативно-правових актів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2"/>
          <w:szCs w:val="22"/>
          <w:lang w:val="uk-UA"/>
        </w:rPr>
        <w:t xml:space="preserve">прийнятих Верховною Радою України у формі законів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2"/>
          <w:szCs w:val="22"/>
          <w:lang w:val="uk-UA"/>
        </w:rPr>
        <w:t xml:space="preserve">та постанов нормативного змісту, які регулюю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9"/>
          <w:sz w:val="22"/>
          <w:szCs w:val="22"/>
          <w:lang w:val="uk-UA"/>
        </w:rPr>
        <w:t>суспільні відносини щодо інформації.</w:t>
      </w:r>
    </w:p>
    <w:p>
      <w:pPr>
        <w:pStyle w:val="Normal"/>
        <w:shd w:fill="FFFFFF" w:val="clear"/>
        <w:spacing w:lineRule="exact" w:line="254" w:before="274" w:after="0"/>
        <w:ind w:left="14"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За правовою доктриною нашої країни основні положен</w:t>
        <w:softHyphen/>
        <w:t xml:space="preserve">ня інформаційного права базуються на юридичних нормах,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визначених у Конституції України, тобто основоположним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аконодавчим актом у сфері регулювання інформаційних відносин у нашій країні є Конституція України.</w:t>
      </w:r>
    </w:p>
    <w:p>
      <w:pPr>
        <w:pStyle w:val="Normal"/>
        <w:shd w:fill="FFFFFF" w:val="clear"/>
        <w:spacing w:lineRule="exact" w:line="254" w:before="5" w:after="0"/>
        <w:ind w:right="48" w:firstLine="27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 публічному праві України вже створено велику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кількість нормативних актів, які прямо або опосередковано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регулюють інформаційні відносини у різних галузях су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спільного буття. Зазначені у Конституції України положен-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ня набувають розвитку в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260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Законах України та у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290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По</w:t>
        <w:softHyphen/>
        <w:t>становах Верховної Ради.</w:t>
      </w:r>
    </w:p>
    <w:p>
      <w:pPr>
        <w:pStyle w:val="Normal"/>
        <w:shd w:fill="FFFFFF" w:val="clear"/>
        <w:spacing w:lineRule="exact" w:line="259"/>
        <w:ind w:left="5" w:right="34" w:firstLine="269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Окремі положення правового регулювання суспільних інформаційних відносин відображено (у дужках показано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 xml:space="preserve">кількість нормативно-правових актів): в Указах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</w:rPr>
        <w:t xml:space="preserve">(370)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та роз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орядженнях Президента України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(87);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остановах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(1160)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та розпорядженнях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(210)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Кабінету Міністрів України; нор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 xml:space="preserve">мативних актах міністерств і відомств (близько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>1095).</w:t>
      </w:r>
    </w:p>
    <w:p>
      <w:pPr>
        <w:pStyle w:val="Normal"/>
        <w:shd w:fill="FFFFFF" w:val="clear"/>
        <w:spacing w:lineRule="exact" w:line="259" w:before="250" w:after="0"/>
        <w:ind w:left="14" w:right="19" w:firstLine="27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Системоутворюючим інформаційного законодавства 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кон України "Про інформацію"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)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Цей Закон закріплює конституційні засади щодо права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громадян України на інформацію, закладає правові осн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ви інформаційної діяльності. На підставі Декларації про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державний суверенітет України та Акта проголошення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незалежності України Закон визначає правові форми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міжнародного співробітництва в галузі інформації.</w:t>
      </w:r>
    </w:p>
    <w:p>
      <w:pPr>
        <w:pStyle w:val="Normal"/>
        <w:shd w:fill="FFFFFF" w:val="clear"/>
        <w:spacing w:lineRule="exact" w:line="259"/>
        <w:ind w:left="24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Мету і завдання Закону викладено у ст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2: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"Закон вст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новлює загальні правові основи одержання, використан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ня, поширення та зберігання інформації, закріплює пр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во особи на інформацію в усіх сферах суспільного і дер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жавного життя України, а також систему інформації, її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джерела, визначає статус учасників інформаційних відно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син, регулює доступ до інформації та забезпечує її охоро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ну, захищає особу та суспільство від неправдивої інфор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мації".</w:t>
      </w:r>
    </w:p>
    <w:p>
      <w:pPr>
        <w:pStyle w:val="Normal"/>
        <w:shd w:fill="FFFFFF" w:val="clear"/>
        <w:spacing w:lineRule="exact" w:line="259"/>
        <w:ind w:left="34" w:righ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Ст. З Закону визначає сферу його дії. Вона поширюєть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ся на інформаційні відносини, які виникають в усіх сф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>рах життя і діяльності суспільства і держави при одер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жанні, використанні, поширенні та зберіганні інформації.</w:t>
      </w:r>
    </w:p>
    <w:p>
      <w:pPr>
        <w:pStyle w:val="Normal"/>
        <w:shd w:fill="FFFFFF" w:val="clear"/>
        <w:spacing w:lineRule="exact" w:line="259"/>
        <w:ind w:left="3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Законодавство України про інформацію утворюють: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Конституція України; Закон України "Про інформацію"; законодавчі акти про окремі галузі, види, форми і засоби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інформації; міжнародні договори та угоди, ратифіковані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Україною; принципи і норми міжнародного права.</w:t>
      </w:r>
    </w:p>
    <w:p>
      <w:pPr>
        <w:sectPr>
          <w:type w:val="continuous"/>
          <w:pgSz w:orient="landscape" w:w="16838" w:h="11906"/>
          <w:pgMar w:left="1440" w:right="2857" w:gutter="0" w:header="0" w:top="953" w:footer="0" w:bottom="360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4206875</wp:posOffset>
                </wp:positionH>
                <wp:positionV relativeFrom="paragraph">
                  <wp:posOffset>37465</wp:posOffset>
                </wp:positionV>
                <wp:extent cx="415290" cy="1130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3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.9pt;mso-wrap-distance-left:504pt;mso-wrap-distance-right:504pt;mso-wrap-distance-top:2.9pt;mso-wrap-distance-bottom:2.9pt;margin-top:2.9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5"/>
                          <w:szCs w:val="15"/>
                        </w:rPr>
                        <w:t>3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857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11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-4284980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-3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-1050925</wp:posOffset>
                </wp:positionH>
                <wp:positionV relativeFrom="paragraph">
                  <wp:posOffset>12700</wp:posOffset>
                </wp:positionV>
                <wp:extent cx="414655" cy="1371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1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3612515</wp:posOffset>
                </wp:positionH>
                <wp:positionV relativeFrom="paragraph">
                  <wp:posOffset>22225</wp:posOffset>
                </wp:positionV>
                <wp:extent cx="134620" cy="1371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.7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1" w:right="446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6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6" w:hanging="0"/>
        <w:rPr>
          <w:rFonts w:ascii="Times New Roman" w:hAnsi="Times New Roman" w:cs="Times New Roman"/>
          <w:b/>
          <w:b/>
          <w:bCs/>
          <w:color w:val="000000"/>
          <w:w w:val="1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10"/>
          <w:lang w:val="uk-UA"/>
        </w:rPr>
        <w:t>Окремі підінститути інформаційного законодавства</w:t>
      </w:r>
    </w:p>
    <w:p>
      <w:pPr>
        <w:pStyle w:val="Normal"/>
        <w:shd w:fill="FFFFFF" w:val="clear"/>
        <w:spacing w:lineRule="exact" w:line="259"/>
        <w:ind w:left="58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формуються на основі системоутворюючих законів Украї</w:t>
        <w:softHyphen/>
        <w:t xml:space="preserve">ни. Наприклад, Закон УРСР "Про мови в Українській РСР"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(від 22 жовтня 1989 р. № 8312-ХІІ) визначає такі принци</w:t>
        <w:softHyphen/>
        <w:t>пові положення щодо мови в інформаційних відносинах.</w:t>
      </w:r>
    </w:p>
    <w:p>
      <w:pPr>
        <w:pStyle w:val="Normal"/>
        <w:shd w:fill="FFFFFF" w:val="clear"/>
        <w:spacing w:lineRule="exact" w:line="259"/>
        <w:ind w:left="43" w:right="10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Україна визнає життєдайність та суспільну цінність усіх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аціональних мов і беззастережно гарантує своїм громадя</w:t>
        <w:softHyphen/>
        <w:t xml:space="preserve">нам національно-культурні та мовні права, виходячи з того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що тільки вільний розвиток і рівноправність національних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ов, висока мовна культура є основою духовного взаєм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озуміння, культурного взаємозбагачення та зміцнення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ружби народів.</w:t>
      </w:r>
    </w:p>
    <w:p>
      <w:pPr>
        <w:pStyle w:val="Normal"/>
        <w:shd w:fill="FFFFFF" w:val="clear"/>
        <w:spacing w:lineRule="exact" w:line="259" w:before="5" w:after="0"/>
        <w:ind w:left="43" w:right="14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Україна забезпечує українській мові статус державної з метою сприяння всебічному розвиткові духовних, творчи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ил українського народу, гарантування його суверенної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аціонально-державної майбутності.</w:t>
      </w:r>
    </w:p>
    <w:p>
      <w:pPr>
        <w:pStyle w:val="Normal"/>
        <w:shd w:fill="FFFFFF" w:val="clear"/>
        <w:spacing w:lineRule="exact" w:line="259" w:before="5" w:after="0"/>
        <w:ind w:left="29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иховувати у громадян незалежно від їхньої національ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ї належності розуміння соціального призначення україн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ської мови як державної в Україні, а російської — як мови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іжнаціонального спілкування народів — обов'язок дер</w:t>
        <w:softHyphen/>
        <w:t>жавних, партійних, громадських органів та засобів мас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ої інформації республіки. Вибір мови міжособового спіл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ування громадян України є невід'ємним правом самих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громадян.</w:t>
      </w:r>
    </w:p>
    <w:p>
      <w:pPr>
        <w:pStyle w:val="Normal"/>
        <w:shd w:fill="FFFFFF" w:val="clear"/>
        <w:spacing w:lineRule="exact" w:line="254" w:before="19" w:after="0"/>
        <w:ind w:left="14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Законодавство України про мови має своїм завданням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егулювання суспільних відносин у сфері всебічного роз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итку і вживання української та інших мов, якими корис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тується населення республіки, в державному, економічн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му, політичному і громадському житті, охорону конститу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ційних прав громадян у цій сфері, виховання шанобливого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тавлення до національної гідності людини, її культури 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ови, подальшого зміцнення дружби і співробітництв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ародів.</w:t>
      </w:r>
    </w:p>
    <w:p>
      <w:pPr>
        <w:pStyle w:val="Normal"/>
        <w:shd w:fill="FFFFFF" w:val="clear"/>
        <w:spacing w:lineRule="exact" w:line="254" w:before="19" w:after="0"/>
        <w:ind w:right="53" w:firstLine="283"/>
        <w:jc w:val="both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екларуючи плюралізм мовної політики, законодавець добре розуміє необхідність стандартизації інформаційних</w:t>
      </w:r>
    </w:p>
    <w:p>
      <w:pPr>
        <w:pStyle w:val="Normal"/>
        <w:shd w:fill="FFFFFF" w:val="clear"/>
        <w:spacing w:lineRule="exact" w:line="259" w:before="19" w:after="0"/>
        <w:ind w:right="24" w:hanging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ідносин, зокрема у сфері діловодства і документації.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Ст. 11 "Мова роботи, діловодства і документації" Закону ви</w:t>
        <w:softHyphen/>
      </w:r>
      <w:r>
        <w:rPr>
          <w:rFonts w:cs="Times New Roman" w:ascii="Times New Roman" w:hAnsi="Times New Roman"/>
          <w:color w:val="000000"/>
          <w:spacing w:val="-14"/>
          <w:w w:val="108"/>
          <w:sz w:val="22"/>
          <w:szCs w:val="22"/>
          <w:lang w:val="uk-UA"/>
        </w:rPr>
        <w:t xml:space="preserve">значає, що в Україні мовою роботи, діловодства і документації,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а також взаємовідносин державних, партійних, громадських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органів, підприємств, установ і організацій є українська мова.</w:t>
      </w:r>
    </w:p>
    <w:p>
      <w:pPr>
        <w:pStyle w:val="Normal"/>
        <w:shd w:fill="FFFFFF" w:val="clear"/>
        <w:spacing w:lineRule="exact" w:line="259"/>
        <w:ind w:left="5" w:right="2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У випадках, передбачених у частині другій ст. З цього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акону, мовою роботи, діловодства і документації поряд з українською може бути й національна мова більшості на</w:t>
        <w:softHyphen/>
        <w:t>селення тієї чи іншої місцевості, а у випадках, передбаче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них у частині третій цієї ж статті, — мова, прийнятна для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населення певної місцевості.</w:t>
      </w:r>
    </w:p>
    <w:p>
      <w:pPr>
        <w:pStyle w:val="Normal"/>
        <w:shd w:fill="FFFFFF" w:val="clear"/>
        <w:spacing w:lineRule="exact" w:line="259"/>
        <w:ind w:left="10" w:right="1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У ст. 13 Закону "Про мови в Українській РСР" виділяєть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ся в окрему норму мова технічної і проектної документації: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технічна і проектна документація в Україні виготовляється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українською або російською мовами. Це пов'язано з багат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віковою традицією і державною політикою, які сформува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ись і впроваджувались на території нашої держави у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складі колишньої Російської імперії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Слід звернути увагу на третій розділ Закону "Про мов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 Українській РСР" "Мова освіти, науки, інформатики і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культури". У ньому визначаються важливі засади здійсне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я інформаційних відносин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т. ЗО "Мова у сфері науки" визначає, що в Україні ре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ультати науково-дослідних робіт оформляються україн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ькою або російською мовами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Виконавці науково-дослідних робіт можуть вибират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ову публікацій наукових результатів.</w:t>
      </w:r>
    </w:p>
    <w:p>
      <w:pPr>
        <w:pStyle w:val="Normal"/>
        <w:shd w:fill="FFFFFF" w:val="clear"/>
        <w:spacing w:lineRule="exact" w:line="259"/>
        <w:ind w:left="19" w:right="5" w:firstLine="27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 періодичних наукових виданнях, що публікуються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українською мовою, виклад основних положень наукових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результатів подається російською та іншими мовами. У періодичних наукових виданнях, які публікуються ро</w:t>
        <w:softHyphen/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сійською або іншою мовою, виклад основних положень нау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ових результатів подається українською мовою.</w:t>
      </w:r>
    </w:p>
    <w:p>
      <w:pPr>
        <w:pStyle w:val="Normal"/>
        <w:shd w:fill="FFFFFF" w:val="clear"/>
        <w:spacing w:lineRule="exact" w:line="259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Слід зазначити, що в юридичний лексикон законодавець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вперше вводить (ст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31)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категорі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8"/>
          <w:sz w:val="22"/>
          <w:szCs w:val="22"/>
          <w:lang w:val="uk-UA"/>
        </w:rPr>
        <w:t xml:space="preserve">мова інформатики. </w:t>
      </w: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uk-UA"/>
        </w:rPr>
        <w:t>В</w:t>
      </w:r>
    </w:p>
    <w:p>
      <w:pPr>
        <w:sectPr>
          <w:type w:val="continuous"/>
          <w:pgSz w:orient="landscape" w:w="16838" w:h="11906"/>
          <w:pgMar w:left="1440" w:right="2669" w:gutter="0" w:header="0" w:top="953" w:footer="0" w:bottom="360"/>
          <w:cols w:num="2" w:space="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328795</wp:posOffset>
                </wp:positionH>
                <wp:positionV relativeFrom="paragraph">
                  <wp:posOffset>37465</wp:posOffset>
                </wp:positionV>
                <wp:extent cx="102870" cy="1371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8pt;mso-wrap-distance-left:504pt;mso-wrap-distance-right:504pt;mso-wrap-distance-top:2.9pt;mso-wrap-distance-bottom:2.9pt;margin-top:2.9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69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26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4303395</wp:posOffset>
                </wp:positionH>
                <wp:positionV relativeFrom="paragraph">
                  <wp:posOffset>635</wp:posOffset>
                </wp:positionV>
                <wp:extent cx="146685" cy="1676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0.05pt;mso-position-vertical-relative:text;margin-left:-3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-1072515</wp:posOffset>
                </wp:positionH>
                <wp:positionV relativeFrom="paragraph">
                  <wp:posOffset>27940</wp:posOffset>
                </wp:positionV>
                <wp:extent cx="411480" cy="13716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2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3615690</wp:posOffset>
                </wp:positionH>
                <wp:positionV relativeFrom="paragraph">
                  <wp:posOffset>27940</wp:posOffset>
                </wp:positionV>
                <wp:extent cx="134620" cy="1371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2.2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1" w:right="446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9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Україні інформатика здійснюється на основі української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та російської мов. Комп'ютери, що використовуються в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роботі державних, партійних, громадських органів, науко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во-дослідних, конструкторських установ, засобів зв'язку, у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сфері торгівлі, обліку, постачання, у закладах освіти й куль</w:t>
        <w:softHyphen/>
      </w:r>
      <w:r>
        <w:rPr>
          <w:rFonts w:cs="Times New Roman" w:ascii="Times New Roman" w:hAnsi="Times New Roman"/>
          <w:color w:val="000000"/>
          <w:spacing w:val="-15"/>
          <w:w w:val="115"/>
          <w:sz w:val="21"/>
          <w:szCs w:val="21"/>
          <w:lang w:val="uk-UA"/>
        </w:rPr>
        <w:t>тури, повинні забезпечувати можливість працювати з україн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мовними і російськомовними текстами.</w:t>
      </w:r>
    </w:p>
    <w:p>
      <w:pPr>
        <w:pStyle w:val="Normal"/>
        <w:shd w:fill="FFFFFF" w:val="clear"/>
        <w:spacing w:lineRule="exact" w:line="259"/>
        <w:ind w:left="29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Закону про мови визначає загальні засади мови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інформації та зв'язку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Мовою офіційних засобів масової інформації відповідно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до ст.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33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Закону в Україні є українська мова. Мовою офі</w:t>
        <w:softHyphen/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ційних засобів масової інформації можуть також бути мови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інших національностей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Мова роботи пошти і телеграфу визначена у ст.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34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За</w:t>
        <w:softHyphen/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кону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Поштово-телеграфна кореспонденція від громадян, дер</w:t>
        <w:softHyphen/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жавних, партійних, громадських органів, підприємств,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установ і організацій для пересилання в межах республіки приймається українською або російською мовами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Пошта і телеграф забезпечуються конвертами, листів</w:t>
        <w:softHyphen/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ками, бланками і т. ін., написи на яких виконані україн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ською та російською мовами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Мова маркування товарів визначена у ст.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 xml:space="preserve">36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Закону.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Маркування товарів, етикетки на товарах, інструкції щодо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користування товарами, виробленими в Україні, викону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ються українською мовою.</w:t>
      </w:r>
    </w:p>
    <w:p>
      <w:pPr>
        <w:pStyle w:val="Normal"/>
        <w:shd w:fill="FFFFFF" w:val="clear"/>
        <w:spacing w:lineRule="exact" w:line="259"/>
        <w:ind w:left="1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Маркування товарів для вивозу за межі України здійс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юється українською або російською мовами.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азви у знаках для товарів і послуг українськими заяв</w:t>
        <w:softHyphen/>
        <w:t>никами подаються українською мовою, якщо товари реа</w:t>
        <w:softHyphen/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  <w:lang w:val="uk-UA"/>
        </w:rPr>
        <w:t>лізуються, а послуги надаються виключно на території Украї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ни (частину третю ст.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36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Закону змінено згідно із Законом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1995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№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75/95-ВР)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>
          <w:rFonts w:ascii="Times New Roman" w:hAnsi="Times New Roman" w:cs="Times New Roman"/>
          <w:color w:val="000000"/>
          <w:spacing w:val="-8"/>
          <w:w w:val="115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Отже, Закон України "Про мови в Українській РСР" за</w:t>
        <w:softHyphen/>
        <w:t>початкував регламентацію інформаційних відносин, ство-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>
          <w:rFonts w:ascii="Times New Roman" w:hAnsi="Times New Roman" w:cs="Times New Roman"/>
          <w:color w:val="000000"/>
          <w:w w:val="109"/>
          <w:sz w:val="21"/>
          <w:szCs w:val="21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ривши передумови для формування комплексного інсти</w:t>
        <w:softHyphen/>
        <w:t>туту національного законодавства нашої країни.</w:t>
      </w:r>
    </w:p>
    <w:p>
      <w:pPr>
        <w:pStyle w:val="Normal"/>
        <w:shd w:fill="FFFFFF" w:val="clear"/>
        <w:spacing w:lineRule="exact" w:line="259" w:before="254" w:after="0"/>
        <w:ind w:left="19"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  <w:lang w:val="uk-UA"/>
        </w:rPr>
        <w:t xml:space="preserve">Закон України "Про основи державної політики у сфері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  <w:lang w:val="uk-UA"/>
        </w:rPr>
        <w:t xml:space="preserve">науки і науково-технічної діяльності"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 xml:space="preserve">13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 xml:space="preserve">1991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 xml:space="preserve">.).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 xml:space="preserve">Мета Закону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>створення правових основ державної політи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ки у сфері науки і науково-технічної діяльності (далі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науково-технічної політики), які базуються на Декларації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про державний суверенітет України та Акті проголошенн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незалежності України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Науково-технічний прогрес є головним фактором розвит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ку суспільства, підвищення добробуту його громадян, ду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ховного та інтелектуального зростання їх. Держава надає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пріоритетну підтримку розвитку науки як визначального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джерела економічного зростання і невід'ємної складової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національної культури та освіти, створює необхідні умови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для реалізації інтелектуального потенціалу громадян у сфері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науково-технічної діяльності, забезпечує використання до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сягнень вітчизняної та світової науки і техніки для вирішен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ня соціальних, економічних, культурних та інших проблем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Закон визначає роль держави в розвитку науки і техні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ки, використанні науково-технічних результатів для пере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творення суспільного виробництва та задоволенні потреб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людей; основні цілі, напрями та принципи державної нау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ково-технічної політики; форми та методи державного ре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гулювання в науково-технічній сфері; повноваження дер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жавних органів у здійсненні науково-технічної політики;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економічні та правові гарантії розвитку науково-технічної діяльності.</w:t>
      </w:r>
    </w:p>
    <w:p>
      <w:pPr>
        <w:pStyle w:val="Normal"/>
        <w:shd w:fill="FFFFFF" w:val="clear"/>
        <w:spacing w:lineRule="exact" w:line="254" w:before="250" w:after="0"/>
        <w:ind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Закон України "Про Національну програму інформа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1"/>
          <w:szCs w:val="21"/>
          <w:lang w:val="uk-UA"/>
        </w:rPr>
        <w:t xml:space="preserve">тизації"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(від 4 лютого 1998 р.) вводить у сферу державного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регулювання на законодавчому рівні загальні засади фор</w:t>
        <w:softHyphen/>
        <w:t>мування, виконання та коригування Національної прогр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ми інформатизації, якою визначається стратегія розв'язав-</w:t>
      </w:r>
    </w:p>
    <w:p>
      <w:pPr>
        <w:sectPr>
          <w:type w:val="continuous"/>
          <w:pgSz w:orient="landscape" w:w="16838" w:h="11906"/>
          <w:pgMar w:left="1440" w:right="2693" w:gutter="0" w:header="0" w:top="1164" w:footer="0" w:bottom="360"/>
          <w:cols w:num="2" w:equalWidth="false" w:sep="false">
            <w:col w:w="5904" w:space="878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216"/>
        <w:rPr/>
      </w:pPr>
      <w:r>
        <w:rPr>
          <w:color w:val="000000"/>
          <w:w w:val="97"/>
          <w:sz w:val="18"/>
          <w:szCs w:val="18"/>
          <w:lang w:val="uk-UA"/>
        </w:rPr>
        <w:t>Поняття</w:t>
      </w:r>
      <w:r>
        <w:rPr>
          <w:color w:val="000000"/>
          <w:w w:val="97"/>
          <w:sz w:val="18"/>
          <w:szCs w:val="18"/>
        </w:rPr>
        <w:t xml:space="preserve">, </w:t>
      </w:r>
      <w:r>
        <w:rPr>
          <w:color w:val="000000"/>
          <w:w w:val="97"/>
          <w:sz w:val="18"/>
          <w:szCs w:val="18"/>
          <w:lang w:val="uk-UA"/>
        </w:rPr>
        <w:t>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-430022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-3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-1069340</wp:posOffset>
                </wp:positionH>
                <wp:positionV relativeFrom="paragraph">
                  <wp:posOffset>15875</wp:posOffset>
                </wp:positionV>
                <wp:extent cx="411480" cy="13398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2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3612515</wp:posOffset>
                </wp:positionH>
                <wp:positionV relativeFrom="paragraph">
                  <wp:posOffset>27940</wp:posOffset>
                </wp:positionV>
                <wp:extent cx="127635" cy="13398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2.2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2" w:right="448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2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я проблеми забезпечення інформаційних потреб та інфо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маційної підтримки соціально-економічної, екологічної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науково-технічної, оборонної, національно-культурної та іншої діяльності у сферах загальнодержавного значення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Цим Законом визначаються організаційно-правові зас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ди державного регулювання процесів інформатизації в Україні. За Законом, Національна програма інформати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зації включає:</w:t>
      </w:r>
    </w:p>
    <w:p>
      <w:pPr>
        <w:pStyle w:val="Normal"/>
        <w:shd w:fill="FFFFFF" w:val="clear"/>
        <w:spacing w:lineRule="exact" w:line="346" w:before="10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онцепцію Національної програми інформатизації;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укупність державних програм з інформатизації;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галузеві програми та проекти інформатизації;</w:t>
      </w:r>
    </w:p>
    <w:p>
      <w:pPr>
        <w:pStyle w:val="Normal"/>
        <w:shd w:fill="FFFFFF" w:val="clear"/>
        <w:spacing w:lineRule="exact" w:line="346"/>
        <w:ind w:left="346" w:hanging="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егіональні програми та проекти інформатизації;</w:t>
      </w:r>
    </w:p>
    <w:p>
      <w:pPr>
        <w:pStyle w:val="Normal"/>
        <w:shd w:fill="FFFFFF" w:val="clear"/>
        <w:spacing w:lineRule="exact" w:line="264" w:before="67" w:after="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програми та проекти інформатизації органів місцев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го самоврядування.</w:t>
      </w:r>
    </w:p>
    <w:p>
      <w:pPr>
        <w:pStyle w:val="Normal"/>
        <w:shd w:fill="FFFFFF" w:val="clear"/>
        <w:spacing w:lineRule="exact" w:line="259" w:before="259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аціональна програма інформатизації формується, ви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ходячи з довгострокових пріоритетів соціально-економіч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ого, науково-технічного, національно-культурного роз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итку країни з урахуванням світових напрямів розвитку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а досягнень у сфері інформатизації, і спрямована на роз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в'язання найважливіших загальносуспільних проблем (за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безпечення розвитку освіти, науки, культури, охорони дов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ілля та здоров'я людини, державного управління, наці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альної безпеки та оборони держави, демократизації су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спільства) та створення умов для інтеграції України у світ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вий інформаційний простір відповідно до сучасних тен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енцій інформаційної геополітики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аціональна програма інформатизації становить комп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лекс взаємопов'язаних окремих завдань (проектів) інфор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матизації, спрямованих на реалізацію державної політи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и та пріоритетних напрямів створення сучасної інформ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ційної інфраструктури України за рахунок концентраці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а раціонального використання фінансових, матеріально-</w:t>
      </w:r>
    </w:p>
    <w:p>
      <w:pPr>
        <w:pStyle w:val="Normal"/>
        <w:shd w:fill="FFFFFF" w:val="clear"/>
        <w:spacing w:lineRule="exact" w:line="259" w:before="5" w:after="0"/>
        <w:ind w:left="14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ехнічних та інших ресурсів, виробничого і науково-тех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нічного потенціалу держави, а також координації діяль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ості органів державної влади, органів місцевого самовря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дування, підприємств, установ, організацій усіх форм влас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ності та громадян у сфері інформатизації (ст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акону)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Завдання законодавства про Національну програму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інформатизації визначаються у ст. З названого Закону. Це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творення таких засад регулювання процесу формування і виконання цієї Програми та окремих її завдань (проектів):</w:t>
      </w:r>
    </w:p>
    <w:p>
      <w:pPr>
        <w:pStyle w:val="Normal"/>
        <w:shd w:fill="FFFFFF" w:val="clear"/>
        <w:spacing w:lineRule="exact" w:line="341" w:before="19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правових;</w:t>
      </w:r>
    </w:p>
    <w:p>
      <w:pPr>
        <w:pStyle w:val="Normal"/>
        <w:shd w:fill="FFFFFF" w:val="clear"/>
        <w:spacing w:lineRule="exact" w:line="341"/>
        <w:ind w:left="346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організаційних;</w:t>
      </w:r>
    </w:p>
    <w:p>
      <w:pPr>
        <w:pStyle w:val="Normal"/>
        <w:shd w:fill="FFFFFF" w:val="clear"/>
        <w:spacing w:lineRule="exact" w:line="341"/>
        <w:ind w:left="341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ауково-технічних;</w:t>
      </w:r>
    </w:p>
    <w:p>
      <w:pPr>
        <w:pStyle w:val="Normal"/>
        <w:shd w:fill="FFFFFF" w:val="clear"/>
        <w:spacing w:lineRule="exact" w:line="341"/>
        <w:ind w:left="341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економічних;</w:t>
      </w:r>
    </w:p>
    <w:p>
      <w:pPr>
        <w:pStyle w:val="Normal"/>
        <w:shd w:fill="FFFFFF" w:val="clear"/>
        <w:spacing w:lineRule="exact" w:line="341"/>
        <w:ind w:left="341" w:hanging="0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фінансових;</w:t>
      </w:r>
    </w:p>
    <w:p>
      <w:pPr>
        <w:pStyle w:val="Normal"/>
        <w:shd w:fill="FFFFFF" w:val="clear"/>
        <w:spacing w:lineRule="exact" w:line="341"/>
        <w:ind w:left="341" w:hanging="0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методичних;</w:t>
      </w:r>
    </w:p>
    <w:p>
      <w:pPr>
        <w:pStyle w:val="Normal"/>
        <w:shd w:fill="FFFFFF" w:val="clear"/>
        <w:spacing w:lineRule="exact" w:line="341"/>
        <w:ind w:left="336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гуманітарних.</w:t>
      </w:r>
    </w:p>
    <w:p>
      <w:pPr>
        <w:pStyle w:val="Normal"/>
        <w:shd w:fill="FFFFFF" w:val="clear"/>
        <w:spacing w:lineRule="exact" w:line="254" w:before="250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Законодавство про Національну програму інформати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ації складається з цього Закону та інших нормативно-пр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вових актів.</w:t>
      </w:r>
    </w:p>
    <w:p>
      <w:pPr>
        <w:pStyle w:val="Normal"/>
        <w:shd w:fill="FFFFFF" w:val="clear"/>
        <w:spacing w:lineRule="exact" w:line="254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 xml:space="preserve">Сферу дії Закону визначено у ст.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</w:rPr>
        <w:t xml:space="preserve">4: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відносини, що виника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ють у процесі формування та виконання Національної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грами інформатизації.</w:t>
      </w:r>
    </w:p>
    <w:p>
      <w:pPr>
        <w:pStyle w:val="Normal"/>
        <w:shd w:fill="FFFFFF" w:val="clear"/>
        <w:spacing w:lineRule="exact" w:line="254" w:before="254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Закон України "Про Концепцію Національної прогр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ми інформатизації" (від 4 лютого 1998 р.) розвиває по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передній закон, відкриваючи в Україні новий етап взаємодії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інформатики та права в соціальних відносинах, — вводить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до законодавчої практики державного регулювання такий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оціальний феномен, як інформатизація. Цим законом Верховна Рада України схвалила названу Концепцію. У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Цьому нормативному акті подається визначення кількох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уттєвих понять інформаційних відносин.</w:t>
      </w:r>
    </w:p>
    <w:p>
      <w:pPr>
        <w:sectPr>
          <w:type w:val="continuous"/>
          <w:pgSz w:orient="landscape" w:w="16838" w:h="11906"/>
          <w:pgMar w:left="1440" w:right="2721" w:gutter="0" w:header="0" w:top="1161" w:footer="0" w:bottom="360"/>
          <w:cols w:num="2" w:equalWidth="false" w:sep="false">
            <w:col w:w="5885" w:space="878"/>
            <w:col w:w="5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110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1057275</wp:posOffset>
                </wp:positionH>
                <wp:positionV relativeFrom="paragraph">
                  <wp:posOffset>67945</wp:posOffset>
                </wp:positionV>
                <wp:extent cx="410210" cy="13716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8pt;mso-wrap-distance-left:1.9pt;mso-wrap-distance-right:1.9pt;mso-wrap-distance-top:2.9pt;mso-wrap-distance-bottom:2.9pt;margin-top:5.3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7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-4293870</wp:posOffset>
                </wp:positionH>
                <wp:positionV relativeFrom="paragraph">
                  <wp:posOffset>85725</wp:posOffset>
                </wp:positionV>
                <wp:extent cx="134620" cy="13716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6.75pt;mso-position-vertical-relative:text;margin-left:-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4" w:right="451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50" w:right="259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96" w:after="0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Прийняттю цих законодавчих актів передувала відп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відна законотворча робота, спрямована на створення пра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вових основ регулювання соціальних інформаційних відн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син в Україні.</w:t>
      </w:r>
    </w:p>
    <w:p>
      <w:pPr>
        <w:pStyle w:val="Normal"/>
        <w:shd w:fill="FFFFFF" w:val="clear"/>
        <w:spacing w:lineRule="exact" w:line="264" w:before="274" w:after="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Особливу інституцію в інформаційному законодавстві </w:t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uk-UA"/>
        </w:rPr>
        <w:t xml:space="preserve">започатковує </w:t>
      </w:r>
      <w:r>
        <w:rPr>
          <w:rFonts w:cs="Times New Roman" w:ascii="Times New Roman" w:hAnsi="Times New Roman"/>
          <w:b/>
          <w:bCs/>
          <w:color w:val="000000"/>
          <w:w w:val="106"/>
          <w:sz w:val="21"/>
          <w:szCs w:val="21"/>
          <w:lang w:val="uk-UA"/>
        </w:rPr>
        <w:t xml:space="preserve">Закон України "Про захист інформації в автоматизованих системах" </w:t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 xml:space="preserve">1994 </w:t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 xml:space="preserve">.). </w:t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цього Закону є встановлення основ регулювання правових 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відносин щодо захисту інформації в автоматизованих систе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мах за умови дотримання права власності громадян Украї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 xml:space="preserve">ни і юридичних осіб на інформацію та права доступу до неї,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права власника інформації на її захист, а також встановле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1"/>
          <w:szCs w:val="21"/>
          <w:lang w:val="uk-UA"/>
        </w:rPr>
        <w:t>ного чинним законодавством обмеження на доступ до інфор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мації. Дія Закону поширюється на будь-яку інформацію,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що обробляється в автоматизованих системах.</w:t>
      </w:r>
    </w:p>
    <w:p>
      <w:pPr>
        <w:pStyle w:val="Normal"/>
        <w:shd w:fill="FFFFFF" w:val="clear"/>
        <w:spacing w:lineRule="exact" w:line="264" w:before="322" w:after="0"/>
        <w:ind w:left="10" w:firstLine="278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Закон України "Про національний архівний фонд і 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1"/>
          <w:szCs w:val="21"/>
          <w:lang w:val="uk-UA"/>
        </w:rPr>
        <w:t xml:space="preserve">архівні установи"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24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р.) визначає, що на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ціональний архівний фонд України є складовою вітчизня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ної і світової історико-культурної спадщини та інформа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ційних ресурсів суспільства. Цей фонд перебуває під охор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ою держави і призначений для задоволення інформацій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их, соціально-культурних, наукових та інших потреб су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спільства, реалізації законних прав та інтересів громадян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Держава гарантує умови для зберігання, примноження і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використання Національного архівного фонду, сприяє д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сягненню світового рівня в розвитку архівної справи. Цей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Закон регулює суспільні відносини, пов'язані з формуван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ям, обліком, зберіганням і використанням Національно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го архівного фонду, та інші основні питання діяльності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архівних установ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Ст. З Закону визначає, що законодавство про Націона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ний архівний фонд і архівні установи складається з цього</w:t>
      </w:r>
    </w:p>
    <w:p>
      <w:pPr>
        <w:pStyle w:val="Normal"/>
        <w:shd w:fill="FFFFFF" w:val="clear"/>
        <w:spacing w:lineRule="exact" w:line="298"/>
        <w:ind w:left="10" w:righ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кону та інших актів законодавства України, прийнятих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відповідно до нього.</w:t>
      </w:r>
    </w:p>
    <w:p>
      <w:pPr>
        <w:pStyle w:val="Normal"/>
        <w:shd w:fill="FFFFFF" w:val="clear"/>
        <w:spacing w:lineRule="exact" w:line="264" w:before="221" w:after="0"/>
        <w:ind w:left="298" w:hanging="0"/>
        <w:rPr>
          <w:rFonts w:ascii="Times New Roman" w:hAnsi="Times New Roman" w:cs="Times New Roman"/>
          <w:b/>
          <w:b/>
          <w:bCs/>
          <w:color w:val="000000"/>
          <w:w w:val="103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Закон України "Про бібліотеки і бібліотечну справу"</w:t>
      </w:r>
    </w:p>
    <w:p>
      <w:pPr>
        <w:pStyle w:val="Normal"/>
        <w:shd w:fill="FFFFFF" w:val="clear"/>
        <w:spacing w:lineRule="exact" w:line="264"/>
        <w:ind w:left="24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27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1995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р.) визначає загальні засади бібліотечної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справи і бібліотечну систему України, встановлює вимоги до формування і збереження бібліотечних фондів, біблі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течного обслуговування з метою задоволення інформацій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их, наукових і культурних потреб суспільства, збагачен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я духовного потенціалу народу.</w:t>
      </w:r>
    </w:p>
    <w:p>
      <w:pPr>
        <w:pStyle w:val="Normal"/>
        <w:shd w:fill="FFFFFF" w:val="clear"/>
        <w:spacing w:lineRule="exact" w:line="259"/>
        <w:ind w:left="48" w:right="86" w:firstLine="259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цього Закону визначає, що бібліотечна справа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кладова інформаційної, виховної, культурно-освітньої ді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яльності, яка включає комплекс державних, громадських,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аукових та практичних заходів, що забезпечують органі</w:t>
        <w:softHyphen/>
        <w:t>зацію діяльності бібліотек, їхню науково-дослідну і мето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дичну роботу, а також підготовку бібліотечних фахівців.</w:t>
      </w:r>
    </w:p>
    <w:p>
      <w:pPr>
        <w:pStyle w:val="Normal"/>
        <w:shd w:fill="FFFFFF" w:val="clear"/>
        <w:spacing w:lineRule="exact" w:line="259" w:before="254" w:after="0"/>
        <w:ind w:left="86" w:firstLine="2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  <w:lang w:val="uk-UA"/>
        </w:rPr>
        <w:t xml:space="preserve">Закон України "Про науково-технічну інформацію"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6"/>
          <w:w w:val="108"/>
          <w:sz w:val="21"/>
          <w:szCs w:val="21"/>
          <w:lang w:val="uk-UA"/>
        </w:rPr>
        <w:t>25 червня 1993 р.) є системоутворюючою інституцією інфор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маційного права України, визначає основи державної полі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>тики в галузі науково-технічної інформації, порядок її фор</w:t>
        <w:softHyphen/>
        <w:t>мування і реалізації в інтересах науково-технічного, екон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1"/>
          <w:szCs w:val="21"/>
          <w:lang w:val="uk-UA"/>
        </w:rPr>
        <w:t>мічного і соціального прогресу країни. Метою Закону є ство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рення в Україні правової бази для одержання та викорис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 xml:space="preserve">тання науково-технічної інформації. Законом регулюються правові й економічні відносини громадян, юридичних осіб, </w:t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  <w:lang w:val="uk-UA"/>
        </w:rPr>
        <w:t>держави, що виникають при створенні, одержанні, викорис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танні та поширенні науково-технічної інформації, а також </w:t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  <w:lang w:val="uk-UA"/>
        </w:rPr>
        <w:t xml:space="preserve">визначаються правові форми міжнародного співробітництва </w:t>
      </w:r>
      <w:r>
        <w:rPr>
          <w:rFonts w:cs="Times New Roman" w:ascii="Times New Roman" w:hAnsi="Times New Roman"/>
          <w:color w:val="000000"/>
          <w:spacing w:val="-5"/>
          <w:w w:val="108"/>
          <w:sz w:val="21"/>
          <w:szCs w:val="21"/>
          <w:lang w:val="uk-UA"/>
        </w:rPr>
        <w:t>у цій галузі. Дія Закону поширюється на підприємства, уста</w:t>
        <w:softHyphen/>
        <w:t>нови, організації незалежно від форм власності, а також гро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мадян, які мають право на одержання, використання та по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1"/>
          <w:szCs w:val="21"/>
          <w:lang w:val="uk-UA"/>
        </w:rPr>
        <w:t>ширення науково-технічної інформації. Дія Закону не пош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  <w:lang w:val="uk-UA"/>
        </w:rPr>
        <w:t>рюється на інформацію, яка містить державну та іншу таєм</w:t>
        <w:softHyphen/>
        <w:t>ницю, що охороняється законодавством.</w:t>
      </w:r>
    </w:p>
    <w:p>
      <w:pPr>
        <w:sectPr>
          <w:type w:val="continuous"/>
          <w:pgSz w:orient="landscape" w:w="16838" w:h="11906"/>
          <w:pgMar w:left="1450" w:right="2592" w:gutter="0" w:header="0" w:top="1118" w:footer="0" w:bottom="360"/>
          <w:cols w:num="2" w:equalWidth="false" w:sep="false">
            <w:col w:w="5875" w:space="882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173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3609340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0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4327525</wp:posOffset>
                </wp:positionH>
                <wp:positionV relativeFrom="paragraph">
                  <wp:posOffset>19050</wp:posOffset>
                </wp:positionV>
                <wp:extent cx="140335" cy="1612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1.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1090295</wp:posOffset>
                </wp:positionH>
                <wp:positionV relativeFrom="paragraph">
                  <wp:posOffset>61595</wp:posOffset>
                </wp:positionV>
                <wp:extent cx="410210" cy="13398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4.8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28" w:right="4393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0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3" w:after="0"/>
        <w:ind w:left="67" w:right="77" w:firstLine="283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Закону визначає законодавство України у сфері науково-технічної інформації. Відповідно до Конституції законодавство України у сфері науково-технічної інфор</w:t>
        <w:softHyphen/>
        <w:t>мації складається із Закону України "Про інформацію", цього Закону та інших актів законодавства.</w:t>
      </w:r>
    </w:p>
    <w:p>
      <w:pPr>
        <w:pStyle w:val="Normal"/>
        <w:shd w:fill="FFFFFF" w:val="clear"/>
        <w:spacing w:lineRule="exact" w:line="259" w:before="269" w:after="0"/>
        <w:ind w:left="48" w:right="96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Виходячи з інформаційного суверенітету України та з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гальновизнаних принципів міжнародного порядку у сфері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інформації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Закон України "Про державну таємницю"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21 січня 1994 р.) регулює суспільні відносини, пов'язані з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іднесенням інформації до державної таємниці, її засекре</w:t>
        <w:softHyphen/>
        <w:t xml:space="preserve">чуванням та охороною з метою захисту життєво важлив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інтересів України у сфері оборони, економіки, зовнішніх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дносин, державної безпеки та охорони правопорядку.</w:t>
      </w:r>
    </w:p>
    <w:p>
      <w:pPr>
        <w:pStyle w:val="Normal"/>
        <w:shd w:fill="FFFFFF" w:val="clear"/>
        <w:spacing w:lineRule="exact" w:line="259"/>
        <w:ind w:left="2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Згідно із Законом (ст. 1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6"/>
          <w:sz w:val="22"/>
          <w:szCs w:val="22"/>
          <w:lang w:val="uk-UA"/>
        </w:rPr>
        <w:t xml:space="preserve">державна таємниця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2"/>
          <w:szCs w:val="22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це вид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таємної інформації, що охоплює відомості у сфері оборони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економіки, зовнішніх відносин, державної безпеки й охор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ни правопорядку, розголошення яких може завдати шкоду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життєво важливим інтересам України і які визнані у поряд- •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ку, встановленому цим Законом, державною таємницею т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підлягають охороні з боку держав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2"/>
          <w:szCs w:val="22"/>
          <w:lang w:val="uk-UA"/>
        </w:rPr>
        <w:t>Ступінь секретн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2"/>
          <w:szCs w:val="22"/>
          <w:lang w:val="uk-UA"/>
        </w:rPr>
        <w:t xml:space="preserve">сті </w:t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2"/>
          <w:szCs w:val="22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категорія, яка характеризує важливість такої інфор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мації, можливу шкоду внаслідок її розголошення, ступінь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обмеження доступу до неї та рівень її охорони державою.</w:t>
      </w:r>
    </w:p>
    <w:p>
      <w:pPr>
        <w:pStyle w:val="Normal"/>
        <w:shd w:fill="FFFFFF" w:val="clear"/>
        <w:spacing w:lineRule="exact" w:line="259" w:before="5" w:after="0"/>
        <w:ind w:left="5" w:right="134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кону визначає, що законодавство України про державну таємницю базується на Законі України "Про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інформацію" і складається з цього Закону та інших актів 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конодавства України, прийнятих відповідно до нього. Дія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аконодавства України про державну таємницю не поши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рюється на відносини, пов'язані з охороною комерційної чи </w:t>
      </w:r>
      <w:r>
        <w:rPr>
          <w:rFonts w:cs="Times New Roman" w:ascii="Times New Roman" w:hAnsi="Times New Roman"/>
          <w:color w:val="000000"/>
          <w:spacing w:val="-10"/>
          <w:w w:val="106"/>
          <w:sz w:val="22"/>
          <w:szCs w:val="22"/>
          <w:lang w:val="uk-UA"/>
        </w:rPr>
        <w:t>банківської таємниці, іншої конфіденційної та таємної інфор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мації, якщо остання одночасно не є державною таємницею.</w:t>
      </w:r>
    </w:p>
    <w:p>
      <w:pPr>
        <w:pStyle w:val="Normal"/>
        <w:shd w:fill="FFFFFF" w:val="clear"/>
        <w:spacing w:lineRule="exact" w:line="254" w:before="259" w:after="0"/>
        <w:ind w:right="158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кон України "Про зв'язок"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встановлює правові, економічні й організаційні основи</w:t>
      </w:r>
    </w:p>
    <w:p>
      <w:pPr>
        <w:pStyle w:val="Normal"/>
        <w:shd w:fill="FFFFFF" w:val="clear"/>
        <w:spacing w:lineRule="exact" w:line="259"/>
        <w:ind w:left="10" w:right="106" w:hanging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діяльності в галузі зв'язку в Україні та визначає відноси</w:t>
        <w:softHyphen/>
        <w:t xml:space="preserve">ни підприємств, об'єднань, установ і організацій зв'язку з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органами державної виконавчої влади, місцевого самовря</w:t>
        <w:softHyphen/>
        <w:t xml:space="preserve">дування і споживачами послуг зв'язку, а також особливості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галузі, пов'язані з особливими суспільними інтересами.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Закон захищає інтереси держави, громадян, підприємств,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об'єднань, установ і організацій, що користуються послу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>гами зв'язку, а також працівників галузі зв'язку.</w:t>
      </w:r>
    </w:p>
    <w:p>
      <w:pPr>
        <w:pStyle w:val="Normal"/>
        <w:shd w:fill="FFFFFF" w:val="clear"/>
        <w:spacing w:lineRule="exact" w:line="259"/>
        <w:ind w:left="43" w:right="29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Відносини у галузі зв'язку (ст.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регулюються Конститу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цією України, цим Законом, іншими актами законодавства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України та нормативними актами міністерств і відомств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>України. Правовий статус, повноваження та обов'язки опера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торів зв'язку, а також використання радіочастотного ресур</w:t>
        <w:softHyphen/>
        <w:t xml:space="preserve">су визначаються окремими законодавчими актами України.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Відповідно до ст. 4 Закону його дія поширюється на відносини у галузі зв'язку, в яких беруть участь органи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державної влади, місцевого самоврядування, підприємства,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установи й організації зв'язку та споживачі послуг зв'язку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і радіочастот. Дія цього Закону не поширюється (крім пи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тань використання радіочастотного ресурсу) на державну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систему урядового зв'язку, а також на мережі технологіч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>ного зв'язку, відомчі мережі зв'язку та відносини, що за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безпечують функціонування їх, за винятком питань їхньої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взаємодії з мережами зв'язку загального користування.</w:t>
      </w:r>
    </w:p>
    <w:p>
      <w:pPr>
        <w:pStyle w:val="Normal"/>
        <w:shd w:fill="FFFFFF" w:val="clear"/>
        <w:spacing w:lineRule="exact" w:line="259" w:before="250" w:after="0"/>
        <w:ind w:left="106" w:firstLine="2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кон України "Про власність"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91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визначає, що Українська держава є суверенною в регулю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 xml:space="preserve">ванні всіх відносин власності на своїй території, у тому числі </w:t>
      </w:r>
      <w:r>
        <w:rPr>
          <w:rFonts w:cs="Times New Roman" w:ascii="Times New Roman" w:hAnsi="Times New Roman"/>
          <w:color w:val="000000"/>
          <w:spacing w:val="-7"/>
          <w:w w:val="103"/>
          <w:sz w:val="22"/>
          <w:szCs w:val="22"/>
          <w:lang w:val="uk-UA"/>
        </w:rPr>
        <w:t>власності на інформацію, що визначено Законом "Про інфор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мацію". Закон "Про власність" спрямований на реалізацію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  <w:lang w:val="uk-UA"/>
        </w:rPr>
        <w:t>Декларації про державний суверенітет України. Мета цього Закону полягає в забезпеченні вільного економічного само</w:t>
        <w:softHyphen/>
        <w:t>визначення громадян, використанні природного, економіч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ного, науково-технічного та культурного потенціалу респуб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ліки для підвищення рівня життя її народу.</w:t>
      </w:r>
    </w:p>
    <w:p>
      <w:pPr>
        <w:sectPr>
          <w:type w:val="continuous"/>
          <w:pgSz w:orient="landscape" w:w="16838" w:h="11906"/>
          <w:pgMar w:left="1440" w:right="2502" w:gutter="0" w:header="0" w:top="1142" w:footer="0" w:bottom="360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4312285</wp:posOffset>
                </wp:positionH>
                <wp:positionV relativeFrom="paragraph">
                  <wp:posOffset>15875</wp:posOffset>
                </wp:positionV>
                <wp:extent cx="127635" cy="13398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1.25pt;mso-position-vertical-relative:text;margin-left:-3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margin">
                  <wp:posOffset>-1072515</wp:posOffset>
                </wp:positionH>
                <wp:positionV relativeFrom="paragraph">
                  <wp:posOffset>31115</wp:posOffset>
                </wp:positionV>
                <wp:extent cx="405130" cy="13398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55pt;mso-wrap-distance-left:1.9pt;mso-wrap-distance-right:1.9pt;mso-wrap-distance-top:2.9pt;mso-wrap-distance-bottom:2.9pt;margin-top:2.45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1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0" w:right="444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7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36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  <w:lang w:val="uk-UA"/>
        </w:rPr>
        <w:t>Закон України "Про авторське право і суміжні права"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р.) у ст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изначає, що охороняються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особисті (немайнові) і майнові права авторів та їхніх пр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онаступників, пов'язані зі створенням та використання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творів науки, літератури і мистецтва (авторське право), та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права виконавців, виробників фонограм і організацій мов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ення (суміжні права). Ст. 2 визначає, що законодавство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України про авторське право і суміжні права складаєтьс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з цього Закону та інших законодавчих актів України, що охороняють особисті (немайнові) та майнові права осіб, яким належать авторське право і суміжні права.</w:t>
      </w:r>
    </w:p>
    <w:p>
      <w:pPr>
        <w:pStyle w:val="Normal"/>
        <w:shd w:fill="FFFFFF" w:val="clear"/>
        <w:spacing w:lineRule="exact" w:line="254" w:before="264" w:after="0"/>
        <w:ind w:left="29" w:right="14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uk-UA"/>
        </w:rPr>
        <w:t xml:space="preserve">Закон України "Про охорону прав на винаходи і корисні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  <w:sz w:val="22"/>
          <w:szCs w:val="22"/>
          <w:lang w:val="uk-UA"/>
        </w:rPr>
        <w:t xml:space="preserve">моделі"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  <w:lang w:val="uk-UA"/>
        </w:rPr>
        <w:t>р.) регулює відносини, що вини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кають у зв'язку з набуттям і здійсненням права власності на винаходи і корисні моделі в Україні.</w:t>
      </w:r>
    </w:p>
    <w:p>
      <w:pPr>
        <w:pStyle w:val="Normal"/>
        <w:shd w:fill="FFFFFF" w:val="clear"/>
        <w:spacing w:lineRule="exact" w:line="259" w:before="264" w:after="0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Системоутворюючим інститутом галузі інформацій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права можна вважа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>Закон України "Про друковані зас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би масової інформації (пресу) в Україні"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.)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Цей Закон створює правові основи діяльності дру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кованих засобів масової інформації (преси) в Україні, вста</w:t>
        <w:softHyphen/>
        <w:t>новлює державні гарантії свободи їх відповідно до Консти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туції України, Закону України "Про інформацію" та інших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актів чинного законодавства і визнаних Україною міжна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родно-правових документів. У ст. 1 "Друковані засоби ма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ової інформації (преса) в Україні" подається визначення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що друкованими засобами масової інформації (пресою) в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країні є періодичні і такі, що продовжуються, видання,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які виходять під постійною назвою, з періодичністю один і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більше номерів (випусків) протягом року на підставі свідоц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ва про державну реєстрацію. Додатки до друкованих з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обів масової інформації у вигляді видань газетного та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журнального типу є окремими періодичними і такими, що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продовжуються, друкованими виданнями і підлягають реє-</w:t>
      </w:r>
    </w:p>
    <w:p>
      <w:pPr>
        <w:pStyle w:val="Normal"/>
        <w:shd w:fill="FFFFFF" w:val="clear"/>
        <w:spacing w:lineRule="exact" w:line="254"/>
        <w:ind w:left="5"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страції на загальних підставах. Зазначені в частинах пер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шій та другій цієї статті Закону друковані видання можуть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включати до свого складу інші носії інформації (платівки,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дискети, магнітофонні та відеокасети тощо), розповсюджен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я яких не заборонено чинним законодавством України.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Друкований засіб масової інформації вважається виданим,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якщо він підписаний до виходу в світ і видрукуваний будь-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яким тиражем. Сфера розповсюдження друкованого засо</w:t>
        <w:softHyphen/>
        <w:t>бу масової інформації не обмежується.</w:t>
      </w:r>
    </w:p>
    <w:p>
      <w:pPr>
        <w:pStyle w:val="Normal"/>
        <w:shd w:fill="FFFFFF" w:val="clear"/>
        <w:spacing w:lineRule="exact" w:line="254" w:before="182" w:after="0"/>
        <w:ind w:left="34" w:right="48" w:firstLine="25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Закон України "Про телебачення і радіомовлення"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.) відповідно до Закону України "Про інформацію" регулює діяльність телерадіоорганізацій на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території України, визначає правові, економічні, соціальні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організаційні умови функціонування їх, спрямовані на реалізацію свободи слова, прав громадян на отримання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повної, достовірної та оперативної інформації, на відкрите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і вільне обговорення суспільних питань.</w:t>
      </w:r>
    </w:p>
    <w:p>
      <w:pPr>
        <w:pStyle w:val="Normal"/>
        <w:shd w:fill="FFFFFF" w:val="clear"/>
        <w:spacing w:lineRule="exact" w:line="254"/>
        <w:ind w:left="58" w:firstLine="235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Дія цього Закону поширюється на відносини між суб'єк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тами в галузі телебачення і радіомовлення незалежно від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форм власності, мети створення і виду статутної діяльності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цих телерадіоорганізацій, а також від способу розповсю</w:t>
        <w:softHyphen/>
        <w:t>дження телерадіоінформації, якщо їхні передачі розрах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ані на масове приймання споживачами. Дія Закону не п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ширюється на відносини, що регулюють створення т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діяльність спеціальних телевізійних і радіомовних систем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закритого типу (виробничих, технологічних, навчальних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лужбових тощо), радіоаматорський зв'язок, радіоспорт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або інші види зв'язку, що діють на основі індивідуальног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иклику чи використовуються для поширення інформації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спеціального призначення і не розраховані на масове прий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ння їхніх передач; на діяльність з неефірного прокат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ідео- та аудіопродукції в різних установах (ст. З Закону).</w:t>
      </w:r>
    </w:p>
    <w:p>
      <w:pPr>
        <w:pStyle w:val="Normal"/>
        <w:shd w:fill="FFFFFF" w:val="clear"/>
        <w:spacing w:lineRule="exact" w:line="259" w:before="182" w:after="0"/>
        <w:ind w:left="110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кон України "Про рекламу"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96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визначає основні засади рекламної діяльності в Україні,</w:t>
      </w:r>
    </w:p>
    <w:p>
      <w:pPr>
        <w:sectPr>
          <w:type w:val="continuous"/>
          <w:pgSz w:orient="landscape" w:w="16838" w:h="11906"/>
          <w:pgMar w:left="1440" w:right="2578" w:gutter="0" w:header="0" w:top="1166" w:footer="0" w:bottom="360"/>
          <w:cols w:num="2" w:equalWidth="false" w:sep="false">
            <w:col w:w="5914" w:space="930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2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4345940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05pt;mso-position-vertical-relative:text;margin-left:-3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3615690</wp:posOffset>
                </wp:positionH>
                <wp:positionV relativeFrom="paragraph">
                  <wp:posOffset>9525</wp:posOffset>
                </wp:positionV>
                <wp:extent cx="134620" cy="13716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7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-1108710</wp:posOffset>
                </wp:positionH>
                <wp:positionV relativeFrom="paragraph">
                  <wp:posOffset>31115</wp:posOffset>
                </wp:positionV>
                <wp:extent cx="416560" cy="13716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8pt;mso-wrap-distance-left:1.9pt;mso-wrap-distance-right:1.9pt;mso-wrap-distance-top:2.9pt;mso-wrap-distance-bottom:2.9pt;margin-top:2.4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9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3" w:right="4368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77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егулює правові відносини, що виникають у процесі ств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ення, розповсюдження, одержання реклами, та регулю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авовідносини у сфері реклами, призначеної для розпов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юдження і споживання на території України.</w:t>
      </w:r>
    </w:p>
    <w:p>
      <w:pPr>
        <w:pStyle w:val="Normal"/>
        <w:shd w:fill="FFFFFF" w:val="clear"/>
        <w:spacing w:lineRule="exact" w:line="259"/>
        <w:ind w:left="53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Дія цього Закону не поширюється на правовідносини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пов'язані з інформацією, яка відбиває соціальні події, інте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еси політичних партій, релігійних і громадських органі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зацій та/або призначена для підтримки їх (ст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акону).</w:t>
      </w:r>
    </w:p>
    <w:p>
      <w:pPr>
        <w:pStyle w:val="Normal"/>
        <w:shd w:fill="FFFFFF" w:val="clear"/>
        <w:spacing w:lineRule="exact" w:line="259"/>
        <w:ind w:left="48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аконодавство України про рекламу складається з ць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го Закону та інших нормативних актів, які регулюють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дносини у сфері реклами.</w:t>
      </w:r>
    </w:p>
    <w:p>
      <w:pPr>
        <w:pStyle w:val="Normal"/>
        <w:shd w:fill="FFFFFF" w:val="clear"/>
        <w:spacing w:lineRule="exact" w:line="259" w:before="5" w:after="0"/>
        <w:ind w:left="38" w:right="10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Якщо міжнародним договором України, укладеним 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формі закону, встановлено інші правила, ніж передбачені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законодавством України про рекламу, то застосовуються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ила міжнародного договору (ст. З Закону).</w:t>
      </w:r>
    </w:p>
    <w:p>
      <w:pPr>
        <w:pStyle w:val="Normal"/>
        <w:shd w:fill="FFFFFF" w:val="clear"/>
        <w:spacing w:lineRule="exact" w:line="259" w:before="259" w:after="0"/>
        <w:ind w:left="14" w:right="19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У сфері правоохоронної діяльності специфічні інфор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маційні соціальні відносини регулюються </w:t>
      </w:r>
      <w:r>
        <w:rPr>
          <w:rFonts w:cs="Times New Roman" w:ascii="Times New Roman" w:hAnsi="Times New Roman"/>
          <w:b/>
          <w:bCs/>
          <w:color w:val="000000"/>
          <w:spacing w:val="-6"/>
          <w:w w:val="106"/>
          <w:sz w:val="22"/>
          <w:szCs w:val="22"/>
          <w:lang w:val="uk-UA"/>
        </w:rPr>
        <w:t>Законом Украї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  <w:lang w:val="uk-UA"/>
        </w:rPr>
        <w:t xml:space="preserve">ни "Про оперативно-розшукову діяльність" </w:t>
      </w:r>
      <w:r>
        <w:rPr>
          <w:rFonts w:cs="Times New Roman" w:ascii="Times New Roman" w:hAnsi="Times New Roman"/>
          <w:color w:val="000000"/>
          <w:spacing w:val="-10"/>
          <w:w w:val="106"/>
          <w:sz w:val="22"/>
          <w:szCs w:val="22"/>
          <w:lang w:val="uk-UA"/>
        </w:rPr>
        <w:t xml:space="preserve">(від 18 лютого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1992 р.) в якому визначено, що завданням оперативно-роз-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шукової діяльності є пошук і фіксація фактичних даних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о протиправну діяльність окремих осіб та груп, розвіду-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ально-підривну діяльність спеціальних служб іноземних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держав та організацій з метою припинення правопорушень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а в інтересах кримінального судочинства, а також отр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мання інформації в інтересах безпеки суспільства і держа</w:t>
        <w:softHyphen/>
        <w:t>ви (ст. 1).</w:t>
      </w:r>
    </w:p>
    <w:p>
      <w:pPr>
        <w:pStyle w:val="Normal"/>
        <w:shd w:fill="FFFFFF" w:val="clear"/>
        <w:spacing w:lineRule="exact" w:line="259" w:before="5" w:after="0"/>
        <w:ind w:left="5" w:right="43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3"/>
          <w:sz w:val="22"/>
          <w:szCs w:val="22"/>
          <w:lang w:val="uk-UA"/>
        </w:rPr>
        <w:t xml:space="preserve">Оперативно-розшукова діяльність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це система глас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них і негласних пошукових, розвідувальних та контррозві-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дувальних заходів, що здійснюються із застосуванням опе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ративних та оперативно-технічних засобів (ст.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Закону).</w:t>
      </w:r>
    </w:p>
    <w:p>
      <w:pPr>
        <w:pStyle w:val="Normal"/>
        <w:shd w:fill="FFFFFF" w:val="clear"/>
        <w:spacing w:lineRule="exact" w:line="259"/>
        <w:ind w:right="48" w:firstLine="27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т. З Закону визначає, що правову основу оперативно-розшукової діяльності становлять Конституція України, цей Закон, Кримінальний та Кримінально-процесуальний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кодекси України, закони України про прокуратуру, міліцію,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лужбу безпеки України, Прикордонні війська, Управлін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я охорони вищих посадових осіб, інші законодавчі акти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та міжнародно-правові угоди і договори, учасником яких 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Україна.</w:t>
      </w:r>
    </w:p>
    <w:p>
      <w:pPr>
        <w:pStyle w:val="Normal"/>
        <w:shd w:fill="FFFFFF" w:val="clear"/>
        <w:spacing w:lineRule="exact" w:line="264" w:before="254" w:after="0"/>
        <w:ind w:left="5" w:right="14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>Закон України "Про організаційно-правові основи бо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uk-UA"/>
        </w:rPr>
        <w:t xml:space="preserve">ротьби з організованою злочинністю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(від ЗО червн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визначає головні напрями загальнодержавної політики та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організаційно-правові основи боротьби з організованою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злочинністю.</w:t>
      </w:r>
    </w:p>
    <w:p>
      <w:pPr>
        <w:pStyle w:val="Normal"/>
        <w:shd w:fill="FFFFFF" w:val="clear"/>
        <w:spacing w:lineRule="exact" w:line="264" w:before="250" w:after="0"/>
        <w:ind w:left="5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Закону серед прав спеціальних підрозділів по б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ротьбі з організованою злочинністю органів внутрішніх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прав, Служби безпеки України та їх співробітників наз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ає такі:</w:t>
      </w:r>
    </w:p>
    <w:p>
      <w:pPr>
        <w:pStyle w:val="Normal"/>
        <w:shd w:fill="FFFFFF" w:val="clear"/>
        <w:spacing w:lineRule="exact" w:line="264" w:before="250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Спеціальні підрозділи по боротьбі з організованою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злочинністю органів внутрішніх справ і Служби безпек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України та співробітники їх мають права, передбачені за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конами України "Про міліцію", "Про Службу безпеки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України", "Про оперативно-розшукову діяльність", цим З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оном та іншими законодавчими актами України.</w:t>
      </w:r>
    </w:p>
    <w:p>
      <w:pPr>
        <w:pStyle w:val="Normal"/>
        <w:shd w:fill="FFFFFF" w:val="clear"/>
        <w:spacing w:lineRule="exact" w:line="264" w:before="259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При здійсненні заходів боротьби з організованою зло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чинністю спеціальним підрозділам по боротьбі з організова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ною злочинністю органів внутрішніх справ і Служби безпе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и України надаються такі повноваження:</w:t>
      </w:r>
    </w:p>
    <w:p>
      <w:pPr>
        <w:pStyle w:val="Normal"/>
        <w:shd w:fill="FFFFFF" w:val="clear"/>
        <w:spacing w:lineRule="exact" w:line="269" w:before="67" w:after="0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а) заводити оперативно-розшукові справи. Постанова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про заведення справи затверджується начальником спе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ціального підрозділу;</w:t>
      </w:r>
    </w:p>
    <w:p>
      <w:pPr>
        <w:pStyle w:val="Normal"/>
        <w:shd w:fill="FFFFFF" w:val="clear"/>
        <w:spacing w:lineRule="exact" w:line="259" w:before="67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б) на письмову вимогу керівників відповідних спеціаль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их підрозділів по боротьбі з організованою злочинністю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одержувати від банків, а також кредитних, митних, фінан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ових та інших установ, підприємств, організацій (незалеж-</w:t>
      </w:r>
    </w:p>
    <w:p>
      <w:pPr>
        <w:sectPr>
          <w:type w:val="continuous"/>
          <w:pgSz w:orient="landscape" w:w="16838" w:h="11906"/>
          <w:pgMar w:left="1440" w:right="2577" w:gutter="0" w:header="0" w:top="1156" w:footer="0" w:bottom="360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173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-431228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-3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-1075055</wp:posOffset>
                </wp:positionH>
                <wp:positionV relativeFrom="paragraph">
                  <wp:posOffset>9525</wp:posOffset>
                </wp:positionV>
                <wp:extent cx="411480" cy="13398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0.75pt;mso-position-vertical-relative:text;margin-left:-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3612515</wp:posOffset>
                </wp:positionH>
                <wp:positionV relativeFrom="paragraph">
                  <wp:posOffset>55245</wp:posOffset>
                </wp:positionV>
                <wp:extent cx="127635" cy="13398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4.3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2" w:right="447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13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</w:rPr>
        <w:t xml:space="preserve">но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 xml:space="preserve">від форм власності) інформацію і документи про операції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рахунки, вклади, внутрішні та зовнішні економічні угоди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фізичних і юридичних осіб. Документи та інформація п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инні подаватись негайно, а якщо це неможливо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е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пізніше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діб;</w:t>
      </w:r>
    </w:p>
    <w:p>
      <w:pPr>
        <w:pStyle w:val="Normal"/>
        <w:shd w:fill="FFFFFF" w:val="clear"/>
        <w:spacing w:lineRule="exact" w:line="259" w:before="72" w:after="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г) одержувати інформацію з автоматизованих інформ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ційних і довідкових систем та банків даних, створюваних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ерховним Судом України, Генеральною прокуратурою України, Антимонопольним комітетом України, Фондо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державного майна України, міністерствами, відомствами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іншими державними органами України;</w:t>
      </w:r>
    </w:p>
    <w:p>
      <w:pPr>
        <w:pStyle w:val="Normal"/>
        <w:shd w:fill="FFFFFF" w:val="clear"/>
        <w:spacing w:lineRule="exact" w:line="259" w:before="82" w:after="0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д) у разі одержання фактичних даних про організован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лочинну діяльність для перевірки їх витребовувати та одержувати від державних органів, об'єднань громадян, підприємств, установ, організацій (незалежно від форм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власності) інформацію і документи. Витребовувані доку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енти та інформація повинні бути подані негайно або не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пізніше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іб.</w:t>
      </w:r>
    </w:p>
    <w:p>
      <w:pPr>
        <w:pStyle w:val="Normal"/>
        <w:shd w:fill="FFFFFF" w:val="clear"/>
        <w:spacing w:lineRule="exact" w:line="259" w:before="250" w:after="0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За матеріалами оперативно-розшукової діяльності т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кримінальних справ спеціальні підрозділи по боротьбі з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організованою злочинністю мають право подавати до суд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аяви про скасування реєстрації і припинення діяльності суб'єктів підприємництва, а також за наявності підстав,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>передбачених Законом, подавати до суду позови про визнан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я недійсними угод у порядку, встановленому законодав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ством України.</w:t>
      </w:r>
    </w:p>
    <w:p>
      <w:pPr>
        <w:pStyle w:val="Normal"/>
        <w:shd w:fill="FFFFFF" w:val="clear"/>
        <w:spacing w:lineRule="exact" w:line="259" w:before="254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При здійсненні боротьби з організованою злочинністю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півробітники спеціальних підрозділів органів внутрішніх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справ і Служби безпеки України мають право:</w:t>
      </w:r>
    </w:p>
    <w:p>
      <w:pPr>
        <w:pStyle w:val="Normal"/>
        <w:shd w:fill="FFFFFF" w:val="clear"/>
        <w:spacing w:lineRule="exact" w:line="254" w:before="86" w:after="0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а) за письмовим розпорядженням керівника відповідн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го спеціального підрозділу входити за службовими по</w:t>
        <w:softHyphen/>
        <w:t>свідченнями на територію, у приміщення, склади та схо-</w:t>
      </w:r>
    </w:p>
    <w:p>
      <w:pPr>
        <w:pStyle w:val="Normal"/>
        <w:shd w:fill="FFFFFF" w:val="clear"/>
        <w:spacing w:lineRule="exact" w:line="254" w:before="53" w:after="0"/>
        <w:ind w:lef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вища підприємств, організацій і установ (крім іноземних,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дипломатичних представництв) незалежно від їхньої відом</w:t>
        <w:softHyphen/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чої належності та форм власності, на контрольно-пропускні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пункти прикордонних військ та митниць, а також у вироб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>ничі приміщення громадян, які займаються підприєм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ницькою діяльністю;</w:t>
      </w:r>
    </w:p>
    <w:p>
      <w:pPr>
        <w:pStyle w:val="Normal"/>
        <w:shd w:fill="FFFFFF" w:val="clear"/>
        <w:spacing w:lineRule="exact" w:line="254" w:before="86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б) за постановою та з санкції відповідного прокурора по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нагляду за виконанням законів спеціальними підрозділа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ми по боротьбі з організованою злочинністю, а у невідклад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них випадках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з наступним повідомленням прокурора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протягом доби в разі загрози знищення, приховування або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втрати предметів чи документів, які можуть бути викорис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тані у розкритті та розслідуванні злочинної діяльності, на строк до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діб опечатувати архіви, каси, приміщення (за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винятком жилих) чи інші сховища, брати їх під охорону,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накладати арешт на грошові кошти та інші цінності фізич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них та юридичних осіб, вилучати предмети і документи зі складанням відповідного акта. Копії акта вручаються гро</w:t>
        <w:softHyphen/>
        <w:t>мадянину чи представнику підприємства, установи, орга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нізації.</w:t>
      </w:r>
    </w:p>
    <w:p>
      <w:pPr>
        <w:pStyle w:val="Normal"/>
        <w:shd w:fill="FFFFFF" w:val="clear"/>
        <w:spacing w:lineRule="exact" w:line="254" w:before="250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Оперативні управління, відділи та відділення спеці</w:t>
        <w:softHyphen/>
        <w:t xml:space="preserve">альних підрозділів мають повноваження органу дізнання.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Спеціальні підрозділи по боротьбі з організованою злочин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ністю можуть порушувати і розслідувати, передавати че</w:t>
        <w:softHyphen/>
        <w:t>рез відповідного прокурора по нагляду за виконанням за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конів спеціальними підрозділами за підслідністю в інші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органи внутрішніх справ і Служби безпеки України кримі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нальні справи про виявлені ними злочини, у такому ж по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рядку витребовувати і приймати від них до свого прова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дження кримінальні справи про злочини, вчинені органі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зованими злочинними угрупованнями. Питання вирішен</w:t>
        <w:softHyphen/>
        <w:t xml:space="preserve">ня спорів про підслідність зазначених кримінальних справ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регулюються цим Законом і Кримінально-процесуальним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кодексом України.</w:t>
      </w:r>
    </w:p>
    <w:p>
      <w:pPr>
        <w:sectPr>
          <w:type w:val="continuous"/>
          <w:pgSz w:orient="landscape" w:w="16838" w:h="11906"/>
          <w:pgMar w:left="1440" w:right="2713" w:gutter="0" w:header="0" w:top="946" w:footer="0" w:bottom="360"/>
          <w:cols w:num="2" w:equalWidth="false" w:sep="false">
            <w:col w:w="5885" w:space="882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4289425</wp:posOffset>
                </wp:positionH>
                <wp:positionV relativeFrom="paragraph">
                  <wp:posOffset>37465</wp:posOffset>
                </wp:positionV>
                <wp:extent cx="415290" cy="11239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4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.85pt;mso-wrap-distance-left:504pt;mso-wrap-distance-right:504pt;mso-wrap-distance-top:2.9pt;mso-wrap-distance-bottom:2.9pt;margin-top:2.9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5"/>
                          <w:szCs w:val="15"/>
                        </w:rPr>
                        <w:t>4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211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-4288155</wp:posOffset>
                </wp:positionH>
                <wp:positionV relativeFrom="paragraph">
                  <wp:posOffset>635</wp:posOffset>
                </wp:positionV>
                <wp:extent cx="146685" cy="16764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0.05pt;mso-position-vertical-relative:text;margin-left:-3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1057275</wp:posOffset>
                </wp:positionH>
                <wp:positionV relativeFrom="paragraph">
                  <wp:posOffset>34290</wp:posOffset>
                </wp:positionV>
                <wp:extent cx="411480" cy="13398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7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3618865</wp:posOffset>
                </wp:positionH>
                <wp:positionV relativeFrom="paragraph">
                  <wp:posOffset>46355</wp:posOffset>
                </wp:positionV>
                <wp:extent cx="127635" cy="13398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3.65pt;mso-position-vertical-relative:text;margin-left:2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1" w:right="44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0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8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uk-UA"/>
        </w:rPr>
        <w:t>Закон України "Про державну податкову службу в Украї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w w:val="110"/>
          <w:sz w:val="22"/>
          <w:szCs w:val="22"/>
          <w:lang w:val="uk-UA"/>
        </w:rPr>
        <w:t xml:space="preserve">ні"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 xml:space="preserve">1990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р.) визначає статус державної подат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кової служби в Україні, її функції та правові основи діяль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ності. Зазначимо кілька положень, характерних для інфор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маційних відносин.</w:t>
      </w:r>
    </w:p>
    <w:p>
      <w:pPr>
        <w:pStyle w:val="Normal"/>
        <w:shd w:fill="FFFFFF" w:val="clear"/>
        <w:spacing w:lineRule="exact" w:line="259" w:before="254" w:after="0"/>
        <w:ind w:left="38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Органи державної податкової служби в установленому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законом порядку мають такі права:</w:t>
      </w:r>
    </w:p>
    <w:p>
      <w:pPr>
        <w:pStyle w:val="Normal"/>
        <w:shd w:fill="FFFFFF" w:val="clear"/>
        <w:spacing w:lineRule="exact" w:line="259" w:before="82" w:after="0"/>
        <w:ind w:left="5" w:firstLine="29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здійснювати на підприємствах, в установах і органі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заціях незалежно від форм власності та у громадян, у тому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числі громадян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суб'єктів підприємницької діяльності,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перевірки грошових документів, бухгалтерських книг,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звітів, кошторисів, декларацій, товарно-касових книг, по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казників електронних контрольно-касових апаратів і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комп'ютерних систем, що застосовуються для розрахунків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за готівку зі споживачами, та інших документів незалеж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но від способу подання інформації (включаючи комп'ютер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ний), пов'язаних з обчисленням і сплатою податків, інших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платежів, наявності свідоцтв про державну реєстрацію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>суб'єктів підприємницької діяльності, спеціальних доз</w:t>
        <w:softHyphen/>
        <w:t xml:space="preserve">волів (ліцензій, патентів тощо) на її здійснення, а також </w:t>
      </w:r>
      <w:r>
        <w:rPr>
          <w:rFonts w:cs="Times New Roman" w:ascii="Times New Roman" w:hAnsi="Times New Roman"/>
          <w:color w:val="000000"/>
          <w:spacing w:val="-12"/>
          <w:w w:val="110"/>
          <w:sz w:val="22"/>
          <w:szCs w:val="22"/>
          <w:lang w:val="uk-UA"/>
        </w:rPr>
        <w:t xml:space="preserve">одержувати від посадових осіб і громадян у письмовій формі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пояснення, довідки і відомості з питань, що виникають під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час перевірок; перевіряти у посадових осіб, громадян до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кументи, що посвідчують особу, під час проведення пере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вірок з питань оподаткування; викликати посадових осіб,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громадян для пояснень щодо джерела отримання доходів,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обчислення і сплати податків, інших платежів, а також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проводити перевірки достовірності інформації, одержаної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для занесення до Державного реєстру фізичних осіб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платників податків та інших обов'язкових платежів.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Періодичність таких перевірок та проведення обстежень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виробничих, складських, торговельних та інших примі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щень встановлюється Державною податковою адміністра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цією України.</w:t>
      </w:r>
    </w:p>
    <w:p>
      <w:pPr>
        <w:pStyle w:val="Normal"/>
        <w:shd w:fill="FFFFFF" w:val="clear"/>
        <w:spacing w:lineRule="exact" w:line="259" w:before="14" w:after="0"/>
        <w:ind w:right="5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Орган державної податкової служби може запрошувати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громадян, у тому числі громадян — суб'єктів підприєм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ницької діяльності, для перевірки правильності нарахуван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я та своєчасності сплати ними податків, інших платежів.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Письмові повідомлення про такі запрошення направляють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я громадянам рекомендованими листами, в яких зазнач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ються підстави виклику, дата і година, на яку викликаєть</w:t>
        <w:softHyphen/>
        <w:t>ся громадянин;</w:t>
      </w:r>
    </w:p>
    <w:p>
      <w:pPr>
        <w:pStyle w:val="Normal"/>
        <w:shd w:fill="FFFFFF" w:val="clear"/>
        <w:spacing w:lineRule="exact" w:line="259" w:before="254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одержувати безоплатно від підприємств, установ, організацій, включаючи Національний банк України та його установи, комерційні банки та інші фінансово-кре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дитні установи, від громадян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уб'єктів підприємниць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кої діяльності довідки, копії документів про фінансово-гос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подарську діяльність, отримані доходи, видатки підпр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ємств, установ і організацій незалежно від форм власност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а громадян про розрахункові, валютні та інші рахунки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ю про наявність та обіг коштів на цих рахунках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у тому числі про ненадходження у встановлені терміни в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лютної виручки від суб'єктів підприємницької діяльності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та іншу інформацію, пов'язану з обчисленням та сплатою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одатків, інших платежів у порядку, визначеному закон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давством, входити в будь-які інформаційні системи, зок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ема комп'ютерні, для визначення об'єкта оподаткування;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одержувати безоплатно необхідні відомості для форму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вання інформаційного фонду Державного реєстру фізичних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осіб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платників податків та інших обов'язкових платежів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ід підприємств, установ, організацій незалежно від форм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ласності, включаючи Національний банк України, йог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установи, комерційні банки, та громадян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уб'єктів під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приємницької діяльност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про суми доходів, виплачени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фізичним особам, і утриманих з них податків, інших пла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тежів; від органів, уповноважених проводити державну реє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трацію, а також видавати спеціальні дозволи (ліцензії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атенти тощо) на здійснення деяких видів підприємниць-</w:t>
      </w:r>
    </w:p>
    <w:p>
      <w:pPr>
        <w:sectPr>
          <w:type w:val="continuous"/>
          <w:pgSz w:orient="landscape" w:w="16838" w:h="11906"/>
          <w:pgMar w:left="1440" w:right="2704" w:gutter="0" w:header="0" w:top="1135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226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4269740</wp:posOffset>
                </wp:positionH>
                <wp:positionV relativeFrom="paragraph">
                  <wp:posOffset>635</wp:posOffset>
                </wp:positionV>
                <wp:extent cx="146685" cy="16764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0.05pt;mso-position-vertical-relative:text;margin-left:-3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3615690</wp:posOffset>
                </wp:positionH>
                <wp:positionV relativeFrom="paragraph">
                  <wp:posOffset>31115</wp:posOffset>
                </wp:positionV>
                <wp:extent cx="127635" cy="13398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2.4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-1038860</wp:posOffset>
                </wp:positionH>
                <wp:positionV relativeFrom="paragraph">
                  <wp:posOffset>34290</wp:posOffset>
                </wp:positionV>
                <wp:extent cx="411480" cy="13398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7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7" w:right="449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0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кої діяльності,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ро видачу таких дозволів суб'єктам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 xml:space="preserve">підприємницької діяльності; від органів внутрішніх справ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про громадян, які прибули на проживання до відповідного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населеного пункту чи вибули з нього; від органів реєстрації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актів громадянського стану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про громадян, які померли;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держувати безоплатно від митних органів щомісяця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>звітні дані про ввезення на митну територію України імпорт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их товарів і справляння при цьому податків, інших пл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тежів та інформацію про експортно-імпортні операції, що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здійснюють резиденти і нерезиденти, за формою, погодже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  <w:lang w:val="uk-UA"/>
        </w:rPr>
        <w:t xml:space="preserve">ною з Державною податковою адміністрацією України, та від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органів статистики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дані, необхідні для використання їх у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роведенні аналізу фінансово-господарської діяльності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підприємств, установ, організацій усіх форм власності;</w:t>
      </w:r>
    </w:p>
    <w:p>
      <w:pPr>
        <w:pStyle w:val="Normal"/>
        <w:shd w:fill="FFFFFF" w:val="clear"/>
        <w:spacing w:lineRule="exact" w:line="259" w:before="254" w:after="0"/>
        <w:ind w:right="24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3)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обстежувати будь-які виробничі, складські, торг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вельні та інші приміщення підприємств, установ і органі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цій незалежно від форм власності та житло громадян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якщо вони використовуються як юридична адреса суб'єкта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ідприємницької діяльності, а також для отримання до</w:t>
        <w:softHyphen/>
        <w:t xml:space="preserve">ходів. У разі відмови керівників підприємств, установ,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організацій і громадян допустити посадових осіб органів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державної податкової служби для обстеження зазначених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приміщень і обладнання та неподання документів про отр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мані доходи і проведені витрати органи державної подат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кової служби мають право визначати оподатковуваний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дохід (прибуток) таких підприємств, установ, організацій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та громадян на підставі документів, що свідчать про одер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жані ними доходи (прибутки), а стосовно громадян — із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урахуванням оподаткування осіб, які займаються аналогіч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ною діяльністю; відмови у проведенні документальної пе</w:t>
        <w:softHyphen/>
        <w:t xml:space="preserve">ревірки чи недопущення посадових осіб органів державної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одаткової служби для обстеження приміщень, що вик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ристовуються для одержання доходів або пов'язані з утри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манням інших об'єктів оподаткування незалежно від їх</w:t>
      </w:r>
    </w:p>
    <w:p>
      <w:pPr>
        <w:pStyle w:val="Normal"/>
        <w:shd w:fill="FFFFFF" w:val="clear"/>
        <w:spacing w:lineRule="exact" w:line="259" w:before="5" w:after="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місцезнаходження, обладнання, електронних контрольно-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касових апаратів, комп'ютерних систем, що застосовують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ся для розрахунків за готівку із споживачами, вагокасових комплексів, систем та засобів штрихового кодування;</w:t>
      </w:r>
    </w:p>
    <w:p>
      <w:pPr>
        <w:pStyle w:val="Normal"/>
        <w:shd w:fill="FFFFFF" w:val="clear"/>
        <w:spacing w:lineRule="exact" w:line="259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неподання органам державної податкової служби та їх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осадовим особам бухгалтерських звітів, балансів, подат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кових декларацій (розрахунків), декларацій про валютні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цінності, звітів про застосування електронних контрольно-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касових апаратів, комп'ютерних систем та інших доку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ментів, пов'язаних з обчисленням і сплатою податків, ін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ших платежів;</w:t>
      </w:r>
    </w:p>
    <w:p>
      <w:pPr>
        <w:pStyle w:val="Normal"/>
        <w:shd w:fill="FFFFFF" w:val="clear"/>
        <w:spacing w:lineRule="exact" w:line="259"/>
        <w:ind w:left="1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непред'явлення свідоцтв про державну реєстрацію суб'єк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тів підприємницької діяльності, спеціальних дозволів (лі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цензій, патентів тощо) на її здійснення, сертифікатів відпо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відності електронних контрольно-касових апаратів, комп'ю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терних систем;</w:t>
      </w:r>
    </w:p>
    <w:p>
      <w:pPr>
        <w:pStyle w:val="Normal"/>
        <w:shd w:fill="FFFFFF" w:val="clear"/>
        <w:spacing w:lineRule="exact" w:line="259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орушення підприємством, установою, організацією, громадянином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суб'єктом підприємницької діяльності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встановленого законом порядку реєстрації в органі держав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ої податкової служби як платників податків, відсутності обліку об'єктів оподаткування або коли існує реальна з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гроза витрачання коштів чи відчуження майна, вилучення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яких у встановленому законом порядку є єдиним засобом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відшкодування збитків, завданих державі у зв'язку з не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латоспроможністю юридичної особи, що перевіряється;</w:t>
      </w:r>
    </w:p>
    <w:p>
      <w:pPr>
        <w:pStyle w:val="Normal"/>
        <w:shd w:fill="FFFFFF" w:val="clear"/>
        <w:spacing w:lineRule="exact" w:line="259" w:before="254" w:after="0"/>
        <w:ind w:left="1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4)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вилучати (із залишенням копій) у підприємств, уста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нов та організацій документи, що свідчать про прихову</w:t>
        <w:softHyphen/>
        <w:t>вання (заниження) об'єктів оподаткування, несплату п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датків, інших платежів, та вилучати у громадян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суб'єктів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ідприємницької діяльності, які порушують порядок за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яття підприємницькою діяльністю, реєстраційні посвід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чення або спеціальні дозволи (ліцензії, патенти тощо) з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наступною передачею матеріалів про порушення органам,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Що видали ці документи;</w:t>
      </w:r>
    </w:p>
    <w:p>
      <w:pPr>
        <w:sectPr>
          <w:type w:val="continuous"/>
          <w:pgSz w:orient="landscape" w:w="16838" w:h="11906"/>
          <w:pgMar w:left="1440" w:right="2708" w:gutter="0" w:header="0" w:top="1161" w:footer="0" w:bottom="360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16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-4293870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-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3612515</wp:posOffset>
                </wp:positionH>
                <wp:positionV relativeFrom="paragraph">
                  <wp:posOffset>6985</wp:posOffset>
                </wp:positionV>
                <wp:extent cx="134620" cy="13716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5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-1062990</wp:posOffset>
                </wp:positionH>
                <wp:positionV relativeFrom="paragraph">
                  <wp:posOffset>22225</wp:posOffset>
                </wp:positionV>
                <wp:extent cx="410210" cy="13716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8pt;mso-wrap-distance-left:1.9pt;mso-wrap-distance-right:1.9pt;mso-wrap-distance-top:2.9pt;mso-wrap-distance-bottom:2.9pt;margin-top:1.75pt;mso-position-vertical-relative:text;margin-left:-8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7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99" w:right="442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2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82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5)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користуватися безперешкодно в службових справах засобами зв'язку, які належать підприємствам, установам і організаціям незалежно від форм власності;</w:t>
      </w:r>
    </w:p>
    <w:p>
      <w:pPr>
        <w:pStyle w:val="Normal"/>
        <w:shd w:fill="FFFFFF" w:val="clear"/>
        <w:spacing w:lineRule="exact" w:line="250" w:before="269" w:after="0"/>
        <w:ind w:left="67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6)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надавати Інформацію з Державного реєстру фізичних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осіб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латників податків та інших обов'язкових платежів іншим державним органам відповідно до чинного закон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давства.</w:t>
      </w:r>
    </w:p>
    <w:p>
      <w:pPr>
        <w:pStyle w:val="Normal"/>
        <w:shd w:fill="FFFFFF" w:val="clear"/>
        <w:spacing w:lineRule="exact" w:line="259" w:before="269" w:after="0"/>
        <w:ind w:left="58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У названих законах законодавець дає визначення низ</w:t>
        <w:softHyphen/>
        <w:t>ки правопорушень у сфері інформаційних відносин з ме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ою упередження можливих негативних проявів у ході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дійснення інформатизації.</w:t>
      </w:r>
    </w:p>
    <w:p>
      <w:pPr>
        <w:pStyle w:val="Normal"/>
        <w:shd w:fill="FFFFFF" w:val="clear"/>
        <w:spacing w:lineRule="exact" w:line="259" w:before="5" w:after="0"/>
        <w:ind w:left="336" w:hanging="0"/>
        <w:rPr>
          <w:rFonts w:ascii="Times New Roman" w:hAnsi="Times New Roman" w:cs="Times New Roman"/>
          <w:color w:val="000000"/>
          <w:spacing w:val="-9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Отже, інформаційне законодавство в Україні сформовано.</w:t>
      </w:r>
    </w:p>
    <w:p>
      <w:pPr>
        <w:pStyle w:val="Normal"/>
        <w:shd w:fill="FFFFFF" w:val="clear"/>
        <w:spacing w:lineRule="exact" w:line="259"/>
        <w:ind w:left="43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Зазначимо, що наведений перелік законодавства щодо регулювання суспільних інформаційних відносин далеко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е повний. Залежно від потреб дослідження до перелік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ожна додати й інші закони, які регулюють інформаційні відносини в конкретний галузі.</w:t>
      </w:r>
    </w:p>
    <w:p>
      <w:pPr>
        <w:pStyle w:val="Normal"/>
        <w:shd w:fill="FFFFFF" w:val="clear"/>
        <w:spacing w:lineRule="exact" w:line="259" w:before="5" w:after="0"/>
        <w:ind w:left="10" w:right="38" w:firstLine="278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2"/>
          <w:szCs w:val="22"/>
          <w:lang w:val="uk-UA"/>
        </w:rPr>
        <w:t xml:space="preserve">Розвиток положень інформаційного законодавства набуває втілення в системі під законних норматив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09"/>
          <w:sz w:val="22"/>
          <w:szCs w:val="22"/>
          <w:lang w:val="uk-UA"/>
        </w:rPr>
        <w:t xml:space="preserve">актів,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що приймаються відповідними державними органа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ми влади. Серед них зазначимо Державну програму розвит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ку української мови та інших національних мов в Україні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>на період до 2000 р. У ній було намічено заходи щодо утвер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дження державної української мови та використання інших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аціональних мов у науці й інформатиці, інформації, кни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>говидавничій справі та зв'язку. Передбачалося зміни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ти ставлення до мовознавчої науки, прискорити її розви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ток, розширити наукові дослідження з актуальних проблем </w:t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української мови та інших національних мов, а також поліп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шити роботу щодо охорони фондів і пам'яток мов.</w:t>
      </w:r>
    </w:p>
    <w:p>
      <w:pPr>
        <w:pStyle w:val="Normal"/>
        <w:shd w:fill="FFFFFF" w:val="clear"/>
        <w:spacing w:lineRule="exact" w:line="259"/>
        <w:ind w:right="86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Міністерству юстиції України, Інституту держави і пра</w:t>
        <w:softHyphen/>
        <w:t>ва Академії наук України, прокуратурі, МВС разом з Това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риством української мови імені Тараса Шевченка в пункті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Програми пропонувалося до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1991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р. підготува</w:t>
        <w:softHyphen/>
        <w:t>ти та внести до Ради Міністрів УРСР пропозиції про вста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влення відповідальності за порушення законодавств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України про мови, а також приведення законодавчих актів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України у відповідність до Закону "Про мови".</w:t>
      </w:r>
    </w:p>
    <w:p>
      <w:pPr>
        <w:pStyle w:val="Normal"/>
        <w:shd w:fill="FFFFFF" w:val="clear"/>
        <w:spacing w:lineRule="exact" w:line="259"/>
        <w:ind w:left="5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ункт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62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рограми визначав спеціальні завдання щодо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порядкування національних інформаційних ресурсі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(фондів) для Академії наук України, Головархіву, Мінфіну,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Держкомекономіки, Держпостачу в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91—2000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0" w:after="0"/>
        <w:ind w:left="19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Для охорони пам'яток мов, дослідження, збереження т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опуляризації їх передбачалося створити такі фонди:</w:t>
      </w:r>
    </w:p>
    <w:p>
      <w:pPr>
        <w:pStyle w:val="Normal"/>
        <w:shd w:fill="FFFFFF" w:val="clear"/>
        <w:spacing w:lineRule="exact" w:line="259" w:before="77" w:after="0"/>
        <w:ind w:left="14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а) Республіканський фонд реставрації та консервації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особливо цінних рукописів і видань на базі Центральної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наукової бібліотеки імені В.І. Вернадського за участю Це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рального державного історичного архіву України;</w:t>
      </w:r>
    </w:p>
    <w:p>
      <w:pPr>
        <w:pStyle w:val="Normal"/>
        <w:shd w:fill="FFFFFF" w:val="clear"/>
        <w:spacing w:lineRule="exact" w:line="264" w:before="77" w:after="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б) Інформаційний фонд пам'яток української мови н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базі Центрального державного історичного фонду Україн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та Академії наук України;</w:t>
      </w:r>
    </w:p>
    <w:p>
      <w:pPr>
        <w:pStyle w:val="Normal"/>
        <w:shd w:fill="FFFFFF" w:val="clear"/>
        <w:spacing w:lineRule="exact" w:line="274" w:before="58" w:after="0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в) Державний машинний фонд української мови та літе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ратури на базі Академії наук України;</w:t>
      </w:r>
    </w:p>
    <w:p>
      <w:pPr>
        <w:pStyle w:val="Normal"/>
        <w:shd w:fill="FFFFFF" w:val="clear"/>
        <w:spacing w:lineRule="exact" w:line="274" w:before="53" w:after="0"/>
        <w:ind w:left="24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г) Республіканський фонд територіальних і спеціальних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діалектів, літературної мови тощо.</w:t>
      </w:r>
    </w:p>
    <w:p>
      <w:pPr>
        <w:sectPr>
          <w:type w:val="continuous"/>
          <w:pgSz w:orient="landscape" w:w="16838" w:h="11906"/>
          <w:pgMar w:left="1440" w:right="2622" w:gutter="0" w:header="0" w:top="1171" w:footer="0" w:bottom="360"/>
          <w:cols w:num="2" w:equalWidth="false" w:sep="false">
            <w:col w:w="5952" w:space="902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45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Поняття, зміст та сутність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-433641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-3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3612515</wp:posOffset>
                </wp:positionH>
                <wp:positionV relativeFrom="paragraph">
                  <wp:posOffset>27940</wp:posOffset>
                </wp:positionV>
                <wp:extent cx="127635" cy="13398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2.2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-1111885</wp:posOffset>
                </wp:positionH>
                <wp:positionV relativeFrom="paragraph">
                  <wp:posOffset>37465</wp:posOffset>
                </wp:positionV>
                <wp:extent cx="405130" cy="13398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55pt;mso-wrap-distance-left:1.9pt;mso-wrap-distance-right:1.9pt;mso-wrap-distance-top:2.9pt;mso-wrap-distance-bottom:2.9pt;margin-top:2.95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1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7" w:right="43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17" w:right="518" w:hanging="0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9"/>
          <w:szCs w:val="29"/>
        </w:rPr>
        <w:t xml:space="preserve">2.4. </w:t>
      </w:r>
      <w:r>
        <w:rPr>
          <w:rFonts w:cs="Times New Roman" w:ascii="Times New Roman" w:hAnsi="Times New Roman"/>
          <w:color w:val="000000"/>
          <w:spacing w:val="-2"/>
          <w:w w:val="86"/>
          <w:sz w:val="29"/>
          <w:szCs w:val="29"/>
          <w:lang w:val="uk-UA"/>
        </w:rPr>
        <w:t xml:space="preserve">МІСЦЕ ІНФОРМАЦІЙНОГО ПРАВА </w:t>
      </w:r>
      <w:r>
        <w:rPr>
          <w:rFonts w:cs="Times New Roman" w:ascii="Times New Roman" w:hAnsi="Times New Roman"/>
          <w:color w:val="000000"/>
          <w:w w:val="86"/>
          <w:sz w:val="29"/>
          <w:szCs w:val="29"/>
          <w:lang w:val="uk-UA"/>
        </w:rPr>
        <w:t>В ЮРИДИЧНІЙ НАУЦІ. МІЖГАЛУЗЕВИЙ ЗВ'ЯЗОК ІНФОРМАЦІЙНОГО ПРАВА</w:t>
      </w:r>
    </w:p>
    <w:p>
      <w:pPr>
        <w:pStyle w:val="Normal"/>
        <w:shd w:fill="FFFFFF" w:val="clear"/>
        <w:spacing w:lineRule="exact" w:line="259" w:before="182" w:after="0"/>
        <w:ind w:left="19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Інформаційне право в юридичній науці є міжгалузевою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комплексною дисципліною, об'єкт дослідження яко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суспільні відносини, предметом яких є інформація. Сь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годні інформаційне право як наука динамічно розвиваєть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я, його основні положення перебувають у стадії форму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ання. Значний вплив на інформаційне право як науку мають галузеві науки: конституційне, адміністративне,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цивільне, трудове, кримінальне право. Окремі положення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інформаційного права базуються на теоретичних засадах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міжгалузевих інституцій законодавства та юридичної нау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ки: господарського, підприємницького і комерційного пр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а, права інтелектуальної власності тощо.</w:t>
      </w:r>
    </w:p>
    <w:p>
      <w:pPr>
        <w:pStyle w:val="Normal"/>
        <w:shd w:fill="FFFFFF" w:val="clear"/>
        <w:spacing w:lineRule="exact" w:line="259"/>
        <w:ind w:left="10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одночас, положення інформаційного права та право</w:t>
        <w:softHyphen/>
        <w:t>вої інформатики впливають на формування нових інсти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туцій у провідних галузях права, зокрема щодо з'ясуван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ня сутності нових соціальних явищ інформаційного су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пільства (правове регулювання).</w:t>
      </w:r>
    </w:p>
    <w:p>
      <w:pPr>
        <w:pStyle w:val="Normal"/>
        <w:shd w:fill="FFFFFF" w:val="clear"/>
        <w:spacing w:lineRule="exact" w:line="259" w:before="5" w:after="0"/>
        <w:ind w:right="1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Міжгалузевий зв'язок інформаційного права визна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чається за юридичною доктриною поділу права на галузі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права як міжгалузевий комплексний інститут (субінсти-тут) між конституційним, адміністративним, цивільним,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рудовим та кримінальним правом.</w:t>
      </w:r>
    </w:p>
    <w:p>
      <w:pPr>
        <w:pStyle w:val="Normal"/>
        <w:shd w:fill="FFFFFF" w:val="clear"/>
        <w:spacing w:lineRule="exact" w:line="259"/>
        <w:ind w:right="2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е право тісно переплітається з іншими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міжгалузевими комплексними інститутами: правом влас</w:t>
        <w:softHyphen/>
        <w:t>ності та його складовою — правом інтелектуальної влас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ності; патентним правом на інтелектуальну промислов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власність; авторським правом тощо.</w:t>
      </w:r>
    </w:p>
    <w:p>
      <w:pPr>
        <w:pStyle w:val="Normal"/>
        <w:shd w:fill="FFFFFF" w:val="clear"/>
        <w:spacing w:before="10" w:after="0"/>
        <w:ind w:left="283" w:hanging="0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29"/>
          <w:szCs w:val="29"/>
          <w:lang w:val="uk-UA"/>
        </w:rPr>
        <w:t>2.5. МЕТОДИ ІНФОРМАЦІЙНОГО ПРАВА</w:t>
      </w:r>
    </w:p>
    <w:p>
      <w:pPr>
        <w:pStyle w:val="Normal"/>
        <w:shd w:fill="FFFFFF" w:val="clear"/>
        <w:spacing w:lineRule="exact" w:line="259" w:before="182" w:after="0"/>
        <w:ind w:righ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 xml:space="preserve">Методи інформаційного права визначаються залежно 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контексту змісту категорії: як науки, як галузі суспільних відносин, що набуває відображення у відповідних право</w:t>
        <w:softHyphen/>
        <w:t>вих нормах; як навчальної дисципліни.</w:t>
      </w:r>
    </w:p>
    <w:p>
      <w:pPr>
        <w:pStyle w:val="Normal"/>
        <w:shd w:fill="FFFFFF" w:val="clear"/>
        <w:spacing w:lineRule="exact" w:line="259"/>
        <w:ind w:left="5" w:right="19" w:firstLine="27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Провідним методом інформаційного права вважається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метод комплексного застосування методів конституційно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го, адміністративного, цивільного, трудового та криміналь</w:t>
        <w:softHyphen/>
        <w:t>ного права.</w:t>
      </w:r>
    </w:p>
    <w:p>
      <w:pPr>
        <w:pStyle w:val="Normal"/>
        <w:shd w:fill="FFFFFF" w:val="clear"/>
        <w:spacing w:lineRule="exact" w:line="259"/>
        <w:ind w:left="10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Значний вплив на формування методології інформацій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ного права має інформатик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наука про закономірності, принципи і тенденції інформаційних процесів та автома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тизації їх на основі комп'ютерних технологій та технологій </w:t>
      </w:r>
      <w:r>
        <w:rPr>
          <w:rFonts w:cs="Times New Roman" w:ascii="Times New Roman" w:hAnsi="Times New Roman"/>
          <w:color w:val="000000"/>
          <w:spacing w:val="-8"/>
          <w:w w:val="118"/>
          <w:sz w:val="22"/>
          <w:szCs w:val="22"/>
          <w:lang w:val="uk-UA"/>
        </w:rPr>
        <w:t>зв'язку.</w:t>
      </w:r>
    </w:p>
    <w:p>
      <w:pPr>
        <w:pStyle w:val="Normal"/>
        <w:shd w:fill="FFFFFF" w:val="clear"/>
        <w:spacing w:lineRule="exact" w:line="259"/>
        <w:ind w:left="1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Серед них можна назвати методи формування гіперсис-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тем, алгоритмізації, комп'ютерного моделювання, приклад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ного системного аналізу, методи формування соціальних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систем на основі критичної маси інформації тощо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На межі інформатики і права сьогодні формуються такі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науки, як правова інформатика, криміналістична інформа</w:t>
        <w:softHyphen/>
        <w:t xml:space="preserve">тика, тектологія (теорія організації інформаційної безпеки) </w:t>
      </w:r>
      <w:r>
        <w:rPr>
          <w:rFonts w:cs="Times New Roman" w:ascii="Times New Roman" w:hAnsi="Times New Roman"/>
          <w:color w:val="000000"/>
          <w:spacing w:val="-10"/>
          <w:w w:val="104"/>
          <w:sz w:val="22"/>
          <w:szCs w:val="22"/>
          <w:lang w:val="uk-UA"/>
        </w:rPr>
        <w:t>тощо.</w:t>
      </w:r>
    </w:p>
    <w:p>
      <w:pPr>
        <w:sectPr>
          <w:type w:val="continuous"/>
          <w:pgSz w:orient="landscape" w:w="16838" w:h="11906"/>
          <w:pgMar w:left="1440" w:right="2593" w:gutter="0" w:header="0" w:top="1440" w:footer="0" w:bottom="360"/>
          <w:cols w:num="2" w:equalWidth="false" w:sep="false">
            <w:col w:w="5885" w:space="1012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3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озділ З</w:t>
      </w:r>
    </w:p>
    <w:p>
      <w:pPr>
        <w:pStyle w:val="Normal"/>
        <w:shd w:fill="FFFFFF" w:val="clear"/>
        <w:spacing w:lineRule="exact" w:line="403" w:before="125" w:after="0"/>
        <w:ind w:left="331" w:hanging="0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  <w:lang w:val="uk-UA"/>
        </w:rPr>
        <w:t>СТРУКТУРА НАУКИ</w:t>
      </w:r>
    </w:p>
    <w:p>
      <w:pPr>
        <w:pStyle w:val="Normal"/>
        <w:shd w:fill="FFFFFF" w:val="clear"/>
        <w:spacing w:lineRule="exact" w:line="403"/>
        <w:ind w:left="336" w:hanging="0"/>
        <w:rPr>
          <w:rFonts w:ascii="Times New Roman" w:hAnsi="Times New Roman" w:cs="Times New Roman"/>
          <w:b/>
          <w:b/>
          <w:bCs/>
          <w:color w:val="000000"/>
          <w:spacing w:val="-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  <w:lang w:val="uk-UA"/>
        </w:rPr>
        <w:t>І НАВЧАЛЬНОЇ ДИСЦИПЛІНИ</w:t>
      </w:r>
    </w:p>
    <w:p>
      <w:pPr>
        <w:pStyle w:val="Normal"/>
        <w:shd w:fill="FFFFFF" w:val="clear"/>
        <w:spacing w:lineRule="exact" w:line="403"/>
        <w:ind w:left="331" w:hanging="0"/>
        <w:rPr>
          <w:rFonts w:ascii="Times New Roman" w:hAnsi="Times New Roman" w:cs="Times New Roman"/>
          <w:b/>
          <w:b/>
          <w:bCs/>
          <w:color w:val="000000"/>
          <w:spacing w:val="-1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6"/>
          <w:szCs w:val="36"/>
          <w:lang w:val="uk-UA"/>
        </w:rPr>
        <w:t>"ІНФОРМАЦІЙНЕ ПРАВО"</w:t>
      </w:r>
    </w:p>
    <w:p>
      <w:pPr>
        <w:pStyle w:val="Normal"/>
        <w:shd w:fill="FFFFFF" w:val="clear"/>
        <w:spacing w:lineRule="exact" w:line="254" w:before="2021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Структура науки і навчальної дисципліни "Інформа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ційне право" визначається з позицій системного підход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з урахуванням положень, розроблених наукою. Обсяг тем для вивчення визначається на основі часу, виділеного для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цієї дисципліни відповідно до програми навчального за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кладу. Модельна навчальна програма дисципліни подаєть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ся у додатку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w w:val="98"/>
          <w:sz w:val="18"/>
          <w:szCs w:val="18"/>
          <w:lang w:val="uk-UA"/>
        </w:rPr>
        <w:t xml:space="preserve">Структура науки і навчальної дисципліни "Інформаційне право"      </w:t>
      </w:r>
      <w:r>
        <w:rPr>
          <w:color w:val="000000"/>
          <w:spacing w:val="-1"/>
          <w:w w:val="98"/>
          <w:sz w:val="18"/>
          <w:szCs w:val="18"/>
        </w:rPr>
        <w:t>59</w:t>
      </w:r>
    </w:p>
    <w:p>
      <w:pPr>
        <w:pStyle w:val="Normal"/>
        <w:shd w:fill="FFFFFF" w:val="clear"/>
        <w:spacing w:lineRule="exact" w:line="360" w:before="470" w:after="0"/>
        <w:ind w:left="288" w:right="1037" w:hanging="0"/>
        <w:rPr/>
      </w:pPr>
      <w:r>
        <w:rPr>
          <w:rFonts w:cs="Courier New" w:ascii="Courier New" w:hAnsi="Courier New"/>
          <w:color w:val="000000"/>
          <w:spacing w:val="-36"/>
          <w:sz w:val="30"/>
          <w:szCs w:val="30"/>
        </w:rPr>
        <w:t xml:space="preserve">3.1. </w:t>
      </w:r>
      <w:r>
        <w:rPr>
          <w:rFonts w:cs="Courier New" w:ascii="Courier New" w:hAnsi="Courier New"/>
          <w:color w:val="000000"/>
          <w:spacing w:val="-36"/>
          <w:sz w:val="30"/>
          <w:szCs w:val="30"/>
          <w:lang w:val="uk-UA"/>
        </w:rPr>
        <w:t xml:space="preserve">ОБ'ЄКТ, ПРЕДМЕТ І СИСТЕМА НАУКИ І НАВЧАЛЬНОЇ ДИСЦИПЛІНИ </w:t>
      </w:r>
      <w:r>
        <w:rPr>
          <w:rFonts w:cs="Courier New" w:ascii="Courier New" w:hAnsi="Courier New"/>
          <w:color w:val="000000"/>
          <w:spacing w:val="-33"/>
          <w:sz w:val="30"/>
          <w:szCs w:val="30"/>
          <w:lang w:val="uk-UA"/>
        </w:rPr>
        <w:t>"ІНФОРМАЦІЙНЕ ПРАВО"</w:t>
      </w:r>
    </w:p>
    <w:p>
      <w:pPr>
        <w:pStyle w:val="Normal"/>
        <w:shd w:fill="FFFFFF" w:val="clear"/>
        <w:spacing w:lineRule="exact" w:line="259" w:before="173" w:after="0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Об'єкт і предмет науки і навчальної дисципліни "Інфор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маційне право" визначається відповідно до суті інформа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ційного законодавства.</w:t>
      </w:r>
    </w:p>
    <w:p>
      <w:pPr>
        <w:pStyle w:val="Normal"/>
        <w:shd w:fill="FFFFFF" w:val="clear"/>
        <w:spacing w:before="264" w:after="0"/>
        <w:ind w:left="2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22"/>
          <w:szCs w:val="22"/>
          <w:lang w:val="uk-UA"/>
        </w:rPr>
        <w:t xml:space="preserve">Об'єкт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суспільні інформаційні відносини.</w:t>
      </w:r>
    </w:p>
    <w:p>
      <w:pPr>
        <w:pStyle w:val="Normal"/>
        <w:shd w:fill="FFFFFF" w:val="clear"/>
        <w:spacing w:lineRule="exact" w:line="264" w:before="250" w:after="0"/>
        <w:ind w:left="10" w:right="24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Провідний предмет, (об'єкт)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успільних відносин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інформація.</w:t>
      </w:r>
    </w:p>
    <w:p>
      <w:pPr>
        <w:pStyle w:val="Normal"/>
        <w:shd w:fill="FFFFFF" w:val="clear"/>
        <w:spacing w:lineRule="exact" w:line="259" w:before="250" w:after="0"/>
        <w:ind w:left="10" w:right="19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2"/>
          <w:szCs w:val="22"/>
          <w:lang w:val="uk-UA"/>
        </w:rPr>
        <w:t xml:space="preserve">Безпосередніми предметами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конкретні види та фор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и інформації щодо конкретних інформаційних відносин, інформаційної діяльності тощо.</w:t>
      </w:r>
    </w:p>
    <w:p>
      <w:pPr>
        <w:pStyle w:val="Normal"/>
        <w:shd w:fill="FFFFFF" w:val="clear"/>
        <w:spacing w:lineRule="exact" w:line="259" w:before="350" w:after="0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Система інформаційного права як науки перебуває у ст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дії формування та розвитку. Але структурно, відповідно до традицій юридичної науки, вона має включати дві частини:</w:t>
      </w:r>
    </w:p>
    <w:p>
      <w:pPr>
        <w:pStyle w:val="Normal"/>
        <w:shd w:fill="FFFFFF" w:val="clear"/>
        <w:spacing w:lineRule="exact" w:line="259" w:before="82" w:after="0"/>
        <w:ind w:left="14" w:right="5" w:firstLine="29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2"/>
          <w:szCs w:val="22"/>
          <w:lang w:val="uk-UA"/>
        </w:rPr>
        <w:t xml:space="preserve">загальну частину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изначення основних понять та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категорій інформаційних правовідносин; суб'єкти та об'єк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и інформаційних правовідносин; принципи інформацій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их правовідносин; система правового регулювання інфор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аційних правовідносин; провідні інститути інформацій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них правовідносин;</w:t>
      </w:r>
    </w:p>
    <w:p>
      <w:pPr>
        <w:sectPr>
          <w:type w:val="nextPage"/>
          <w:pgSz w:orient="landscape" w:w="16838" w:h="11906"/>
          <w:pgMar w:left="1440" w:right="2535" w:gutter="0" w:header="0" w:top="1440" w:footer="0" w:bottom="360"/>
          <w:pgNumType w:fmt="decimal"/>
          <w:cols w:num="2" w:equalWidth="false" w:sep="false">
            <w:col w:w="5884" w:space="1066"/>
            <w:col w:w="59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62" w:after="0"/>
        <w:ind w:left="14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особливу частину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досліджує окремі визначені т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труктуровані особливі інститути інформаційних право</w:t>
        <w:softHyphen/>
        <w:t>відносин, а також ті інститути, що зароджуються.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2"/>
          <w:w w:val="93"/>
          <w:sz w:val="18"/>
          <w:szCs w:val="18"/>
          <w:lang w:val="uk-UA"/>
        </w:rPr>
      </w:pPr>
      <w:r>
        <w:rPr>
          <w:color w:val="000000"/>
          <w:spacing w:val="-2"/>
          <w:w w:val="93"/>
          <w:sz w:val="18"/>
          <w:szCs w:val="18"/>
          <w:lang w:val="uk-UA"/>
        </w:rPr>
        <w:t>Розділ З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336" w:hanging="0"/>
        <w:rPr/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w w:val="84"/>
          <w:sz w:val="28"/>
          <w:szCs w:val="28"/>
          <w:lang w:val="uk-UA"/>
        </w:rPr>
        <w:t>МЕТОДОЛОГІЯ ІНФОРМАЦІЙНОГО ПРАВА</w:t>
      </w:r>
    </w:p>
    <w:p>
      <w:pPr>
        <w:pStyle w:val="Normal"/>
        <w:shd w:fill="FFFFFF" w:val="clear"/>
        <w:spacing w:lineRule="exact" w:line="254" w:before="182" w:after="0"/>
        <w:ind w:left="43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 xml:space="preserve">Методологія інформаційного права також перебуває у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стадії розвитку. Об'єктивно вона поєднує методологічні засади права, інформатики, тектології (теорії організації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соціальних систем), соціальної кібернетики та інших гу</w:t>
        <w:softHyphen/>
        <w:t>манітарних і технічних наук.</w:t>
      </w:r>
    </w:p>
    <w:p>
      <w:pPr>
        <w:pStyle w:val="Normal"/>
        <w:shd w:fill="FFFFFF" w:val="clear"/>
        <w:spacing w:lineRule="exact" w:line="254" w:before="5" w:after="0"/>
        <w:ind w:left="29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У теоретиків права, які дотримуються традиційної док</w:t>
        <w:softHyphen/>
      </w:r>
      <w:r>
        <w:rPr>
          <w:rFonts w:cs="Times New Roman" w:ascii="Times New Roman" w:hAnsi="Times New Roman"/>
          <w:color w:val="000000"/>
          <w:spacing w:val="-13"/>
          <w:w w:val="112"/>
          <w:sz w:val="22"/>
          <w:szCs w:val="22"/>
          <w:lang w:val="uk-UA"/>
        </w:rPr>
        <w:t xml:space="preserve">трини поділу права на галузі (за принципом: норма права —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інститут права — галузь права), виникає питання, що озна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чає категорія "гіперсистема", яке її місце в системі права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згідно з теорією права. Відразу зазначимо, що категорія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"гіперсистема права" відносно нова, теорія права, тради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ційна для нашої країни, її не знала. Вперше цю концепцію </w:t>
      </w: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нами апробовано на формуванні теорії інформаційного пра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 xml:space="preserve">ва України, вона зародилася на основі здобутків правової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інформатики — науки про застосування досягнень інфор</w:t>
        <w:softHyphen/>
        <w:t>матики у правотворчій та правозастосовній діяльності, ав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томатизації інформаційного забезпечення їх.</w:t>
      </w:r>
    </w:p>
    <w:p>
      <w:pPr>
        <w:pStyle w:val="Normal"/>
        <w:shd w:fill="FFFFFF" w:val="clear"/>
        <w:spacing w:lineRule="exact" w:line="254" w:before="5" w:after="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Відповідно до теорії гіперсистем висувається теза про </w:t>
      </w: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>існування права у вигляді великих, складних, ієрархіч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них багатопорядкових підсистем, що формуються з галу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зевих інститутів права. Ця категорія вводиться в теорію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 xml:space="preserve">права України на засадах юридичної концепції існування 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uk-UA"/>
        </w:rPr>
        <w:t xml:space="preserve">і формування правових субінституцій — автономних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міжгалузевих комплексних інститутів права, щодо яких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галузеві інститути є агрегуючими підсистемами. За цією </w:t>
      </w: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концепцією сьогодні формується система всього законодав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ства України, в якому набувають втілення нові суспільні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 xml:space="preserve">відносини. Тобто Верховна Рада України приймає закони,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 xml:space="preserve">які є системоутворюючими чинниками публічно-правового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регулювання комплексного змісту в окремих суспільних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відносинах на основі доктрини поділу права на провідні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галузі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w w:val="97"/>
          <w:sz w:val="18"/>
          <w:szCs w:val="18"/>
          <w:lang w:val="uk-UA"/>
        </w:rPr>
        <w:t xml:space="preserve">Структура науки і навчальної дисципліни "Інформаційне право"      </w:t>
      </w:r>
      <w:r>
        <w:rPr>
          <w:color w:val="000000"/>
          <w:w w:val="97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59" w:before="211" w:after="0"/>
        <w:ind w:left="5" w:right="38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Методологічна основа інформаційного права щодо </w:t>
      </w:r>
      <w:r>
        <w:rPr>
          <w:rFonts w:cs="Times New Roman" w:ascii="Times New Roman" w:hAnsi="Times New Roman"/>
          <w:color w:val="000000"/>
          <w:spacing w:val="9"/>
          <w:w w:val="107"/>
          <w:sz w:val="22"/>
          <w:szCs w:val="22"/>
          <w:lang w:val="uk-UA"/>
        </w:rPr>
        <w:t>з'я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сування нових соціальних явищ базується на теорії циві-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лізаційного підходу. Відповідно до цього підходу визнач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ються адаптовані положення системного підходу, зокрема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такі постулати: стадійність (визначення меж стадій чи то за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хронологічним, чи то за територіальним або іншим множин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ними чинником), полілінійність та унікальність (чинники,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що характеризують особливість, відмінність) розвитку люд</w:t>
        <w:softHyphen/>
      </w: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  <w:lang w:val="uk-UA"/>
        </w:rPr>
        <w:t>ства.</w:t>
      </w:r>
    </w:p>
    <w:p>
      <w:pPr>
        <w:pStyle w:val="Normal"/>
        <w:shd w:fill="FFFFFF" w:val="clear"/>
        <w:spacing w:lineRule="exact" w:line="259"/>
        <w:ind w:left="14" w:right="34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Виходячи з цих методологічних чинників, можна з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начити, що на межі третього тисячоліття чітко визначи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лись основні проблеми людства і сценарії подальшого роз</w:t>
        <w:softHyphen/>
        <w:t>витку планетарної (глобальної) цивілізації. Прискорюють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я процеси самоорганізації нового етапу розвитку культу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ри суспільства (як образу цивілізації) — інформаційного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успільства, ноосферні чинники якого можуть стати своє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рідними гарантами сценарію м'якого виходу з планетар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ої кризи, якою завершено розвиток глобальної індустрі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альної цивілізації.</w:t>
      </w:r>
    </w:p>
    <w:p>
      <w:pPr>
        <w:pStyle w:val="Normal"/>
        <w:shd w:fill="FFFFFF" w:val="clear"/>
        <w:spacing w:lineRule="exact" w:line="259"/>
        <w:ind w:left="34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ьогодні методологія наукових досліджень поряд з ви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користанням перевірених часом традиційних методів і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підходів потребує нових для усвідомлення складних соціаль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их процесів, які мають і культурологічно-правову спрям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аність. У цих умовах пошук та аналіз нових парадигм пізнання цілком природні. Визначимо кілька з них, які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плинули на розкриття поняття, сутності та змісту предме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а (об'єкта) дослідження.</w:t>
      </w:r>
    </w:p>
    <w:p>
      <w:pPr>
        <w:pStyle w:val="Normal"/>
        <w:shd w:fill="FFFFFF" w:val="clear"/>
        <w:spacing w:lineRule="exact" w:line="259" w:before="240" w:after="0"/>
        <w:ind w:left="48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Останнім часом вчені все більше приділяють увагу од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ому з найбільш інтегральних спрямувань методології ви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вчення соціального буття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оціальній синергетиці.</w:t>
      </w:r>
    </w:p>
    <w:p>
      <w:pPr>
        <w:sectPr>
          <w:type w:val="nextPage"/>
          <w:pgSz w:orient="landscape" w:w="16838" w:h="11906"/>
          <w:pgMar w:left="1440" w:right="2497" w:gutter="0" w:header="0" w:top="1190" w:footer="0" w:bottom="360"/>
          <w:pgNumType w:fmt="decimal"/>
          <w:cols w:num="2" w:equalWidth="false" w:sep="false">
            <w:col w:w="5918" w:space="1042"/>
            <w:col w:w="59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  <w:lang w:val="uk-UA"/>
        </w:rPr>
        <w:t xml:space="preserve">Соціальна синергетик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(від гр.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  <w:lang w:val="en-US"/>
        </w:rPr>
        <w:t>synergeia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півпраця,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півдружність)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новий напрям міждисциплінарних до</w:t>
        <w:softHyphen/>
        <w:t>сліджень, який використовує нелінійне мислення для ви</w:t>
        <w:softHyphen/>
        <w:t>явлення загальних закономірностей і тенденцій на основі</w:t>
      </w:r>
    </w:p>
    <w:p>
      <w:pPr>
        <w:pStyle w:val="Normal"/>
        <w:shd w:fill="FFFFFF" w:val="clear"/>
        <w:jc w:val="right"/>
        <w:rPr>
          <w:color w:val="000000"/>
          <w:spacing w:val="-2"/>
          <w:w w:val="93"/>
          <w:sz w:val="18"/>
          <w:szCs w:val="18"/>
          <w:lang w:val="uk-UA"/>
        </w:rPr>
      </w:pPr>
      <w:r>
        <w:rPr>
          <w:color w:val="000000"/>
          <w:spacing w:val="-2"/>
          <w:w w:val="93"/>
          <w:sz w:val="18"/>
          <w:szCs w:val="18"/>
          <w:lang w:val="uk-UA"/>
        </w:rPr>
        <w:t>Розділ З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30" w:after="0"/>
        <w:ind w:left="5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амоорганізації соціальних систем; пояснення становлен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я нових структур у відкритих соціальних системах на з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адах пошуку співвідношення потреб та інтересів різних суб'єктів соціальних відносин: людини, соціальних груп,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успільства, держави, світового співтовариства.</w:t>
      </w:r>
    </w:p>
    <w:p>
      <w:pPr>
        <w:pStyle w:val="Normal"/>
        <w:shd w:fill="FFFFFF" w:val="clear"/>
        <w:spacing w:lineRule="exact" w:line="264" w:before="10" w:after="0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Під соціальною самоорганізацією розуміються процеси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виникнення і функціонування систем, сформованих різни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ми чинниками (а не одним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керівним) у просторово-часо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вих вимірах та певному колу осіб. Одним із постулатів си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нергетики є те, що всі системи перебувають у мінливих ста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нах, поблизу від особливих критичних точок (точок біфур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кації), навколо яких динаміка систем стає вкрай несталою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У цих умовах система під дією найнезначніших (маргіналь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их) та випадкових впливів може кардинально і зовсім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епередбачено змінити свій стан. Такий перехід у соціаль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их системах характеризується як виникнення нового п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рядку зі старого, який віджив свій час.</w:t>
      </w:r>
    </w:p>
    <w:p>
      <w:pPr>
        <w:pStyle w:val="Normal"/>
        <w:shd w:fill="FFFFFF" w:val="clear"/>
        <w:spacing w:lineRule="exact" w:line="264" w:before="10" w:after="0"/>
        <w:ind w:left="19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инергетика передбачає якісно іншу картину світу п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рівняно з тими уявленнями, які лежали в основі як кл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сичного, так і некласичного природознавства та суспіль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твознавства (сформованого у першій половин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ст.)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Образ світу постає як множина нелінійних процесів.</w:t>
      </w:r>
    </w:p>
    <w:p>
      <w:pPr>
        <w:pStyle w:val="Normal"/>
        <w:shd w:fill="FFFFFF" w:val="clear"/>
        <w:spacing w:lineRule="exact" w:line="269" w:before="269" w:after="0"/>
        <w:ind w:left="14"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Важливе пізнавальне значення мають такі методологічні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остулати синергетики щодо соціальних систем:</w:t>
      </w:r>
    </w:p>
    <w:p>
      <w:pPr>
        <w:pStyle w:val="Normal"/>
        <w:shd w:fill="FFFFFF" w:val="clear"/>
        <w:spacing w:lineRule="exact" w:line="269" w:before="82" w:after="0"/>
        <w:ind w:left="10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еможливо традиційними детерміністськими метод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ми описувати еволюцію складно організованих систем;</w:t>
      </w:r>
    </w:p>
    <w:p>
      <w:pPr>
        <w:pStyle w:val="Normal"/>
        <w:shd w:fill="FFFFFF" w:val="clear"/>
        <w:spacing w:lineRule="exact" w:line="269" w:before="82" w:after="0"/>
        <w:ind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розвиток цих систем виявляє можливість альтернатив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их шляхів, що передбачає свободу вибору та відпові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альність людини, громади, суспільства, людства;</w:t>
      </w:r>
    </w:p>
    <w:p>
      <w:pPr>
        <w:pStyle w:val="Normal"/>
        <w:shd w:fill="FFFFFF" w:val="clear"/>
        <w:spacing w:lineRule="exact" w:line="264" w:before="86" w:after="0"/>
        <w:ind w:right="67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неможливий абсолютний контроль (особливо з одного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центру) будь-якої сфери реальності, в тому числі й розвит-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w w:val="97"/>
          <w:sz w:val="18"/>
          <w:szCs w:val="18"/>
          <w:lang w:val="uk-UA"/>
        </w:rPr>
        <w:t xml:space="preserve">Структура науки і навчальної дисципліни "Інформаційне право"      </w:t>
      </w:r>
      <w:r>
        <w:rPr>
          <w:color w:val="000000"/>
          <w:w w:val="97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64" w:before="235" w:after="0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ку суспільства, який був проголошений традиційною нау</w:t>
        <w:softHyphen/>
        <w:t>кою, особливо теорією соціального управління та соціаль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ною кібернетикою;</w:t>
      </w:r>
    </w:p>
    <w:p>
      <w:pPr>
        <w:pStyle w:val="Normal"/>
        <w:shd w:fill="FFFFFF" w:val="clear"/>
        <w:spacing w:lineRule="exact" w:line="264" w:before="72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 критичних точках (точках біфуркації) несталості соціальних систем діяльність кожної людини або групи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людей може мати вирішальне значення в макросоціальних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змінах (роль особистості в історичному процесі, змін су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пільства);</w:t>
      </w:r>
    </w:p>
    <w:p>
      <w:pPr>
        <w:pStyle w:val="Normal"/>
        <w:shd w:fill="FFFFFF" w:val="clear"/>
        <w:spacing w:lineRule="exact" w:line="259" w:before="67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більшується відповідальність певної громади і люд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ства в цілому за долі універсуму, оскільки вони в змозі ціле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прямовано уникати біфуркаційних станів, особливо в с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ціальній сферах, суттєво впливати на екологію (еволюцію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рироди та суспільства).</w:t>
      </w:r>
    </w:p>
    <w:p>
      <w:pPr>
        <w:sectPr>
          <w:type w:val="nextPage"/>
          <w:pgSz w:orient="landscape" w:w="16838" w:h="11906"/>
          <w:pgMar w:left="1440" w:right="2501" w:gutter="0" w:header="0" w:top="1296" w:footer="0" w:bottom="360"/>
          <w:pgNumType w:fmt="decimal"/>
          <w:cols w:num="2" w:space="10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Велику роль у формуванні методології науки інформа</w:t>
        <w:softHyphen/>
        <w:t>ційного права відіграють як гуманітарні (філософія, філ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софія права, соціологія, когнітологія, праксеологія тощо),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к і фізико-математичні науки, особливо технічна та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біологічна кібернетика, інформатика тощо, на межі яких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формуються нові наукові дисципліни, через які адаптують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я їхні методології до конкретної сфери суспільних відн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ин щодо інформації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3329305</wp:posOffset>
                </wp:positionH>
                <wp:positionV relativeFrom="paragraph">
                  <wp:posOffset>37465</wp:posOffset>
                </wp:positionV>
                <wp:extent cx="412115" cy="13462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>Розділ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6pt;mso-wrap-distance-left:504pt;mso-wrap-distance-right:504pt;mso-wrap-distance-top:2.9pt;mso-wrap-distance-bottom:2.9pt;margin-top:2.9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w w:val="93"/>
                          <w:sz w:val="18"/>
                          <w:szCs w:val="18"/>
                          <w:lang w:val="uk-UA"/>
                        </w:rPr>
                        <w:t>Розділ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7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73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31" w:right="518" w:hanging="0"/>
        <w:rPr/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uk-UA"/>
        </w:rPr>
        <w:t>ЗМІСТ ТА ЗАВДАННЯ НАВЧАЛЬНОЇ ДИСЦИПЛІНИ "ІНФОРМАЦІЙНЕ ПРАВО"</w:t>
      </w:r>
    </w:p>
    <w:p>
      <w:pPr>
        <w:pStyle w:val="Normal"/>
        <w:shd w:fill="FFFFFF" w:val="clear"/>
        <w:spacing w:lineRule="exact" w:line="259" w:before="178" w:after="0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міст та завдання навчальної дисципліни "Інформацій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е право" визначаються залежно від напрямку освіти, ф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хового спрямування підготовки кадрів, кількості навчаль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го часу, що відводиться на навчальну дисципліну т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дповідно до структури науки інформаційного права.</w:t>
      </w:r>
    </w:p>
    <w:p>
      <w:pPr>
        <w:pStyle w:val="Normal"/>
        <w:shd w:fill="FFFFFF" w:val="clear"/>
        <w:spacing w:before="264" w:after="0"/>
        <w:ind w:left="317" w:hanging="0"/>
        <w:rPr>
          <w:rFonts w:ascii="Times New Roman" w:hAnsi="Times New Roman" w:cs="Times New Roman"/>
          <w:color w:val="000000"/>
          <w:spacing w:val="-7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Завдання навчального курсу можна подати таким чином.</w:t>
      </w:r>
    </w:p>
    <w:p>
      <w:pPr>
        <w:pStyle w:val="Normal"/>
        <w:shd w:fill="FFFFFF" w:val="clear"/>
        <w:spacing w:lineRule="exact" w:line="259" w:before="82" w:after="0"/>
        <w:ind w:left="34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Теоретичне визначення в основах системи правовог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егулювання соціальних інформаційних відносин.</w:t>
      </w:r>
    </w:p>
    <w:p>
      <w:pPr>
        <w:pStyle w:val="Normal"/>
        <w:shd w:fill="FFFFFF" w:val="clear"/>
        <w:spacing w:lineRule="exact" w:line="250" w:before="91" w:after="0"/>
        <w:ind w:left="2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изначення в понятійному апараті та природі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ційного права, його зв'язку з іншими традиційними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інститутами і галузями права.</w:t>
      </w:r>
    </w:p>
    <w:p>
      <w:pPr>
        <w:pStyle w:val="Normal"/>
        <w:shd w:fill="FFFFFF" w:val="clear"/>
        <w:spacing w:lineRule="exact" w:line="250" w:before="106" w:after="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Формування у студентів навичок щодо застосуванн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норм інформаційного права в майбутній практичній діяль-.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ості.</w:t>
      </w:r>
    </w:p>
    <w:p>
      <w:pPr>
        <w:pStyle w:val="Normal"/>
        <w:shd w:fill="FFFFFF" w:val="clear"/>
        <w:spacing w:lineRule="exact" w:line="254" w:before="278" w:after="0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Концепція навчального курсу ґрунтується на науковій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доктрині, згідно з якою як система права виокремлюється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міжгалузевий комплексний інститут в інститутах тради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ційних галузей публічного права України: конституційно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го, адміністративного, цивільного, трудового та криміналь</w:t>
        <w:softHyphen/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  <w:lang w:val="uk-UA"/>
        </w:rPr>
        <w:t>ного.</w:t>
      </w:r>
    </w:p>
    <w:p>
      <w:pPr>
        <w:pStyle w:val="Normal"/>
        <w:shd w:fill="FFFFFF" w:val="clear"/>
        <w:spacing w:lineRule="exact" w:line="254" w:before="24" w:after="0"/>
        <w:ind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Окремий аспект визначається щодо міжнародного інфор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маційного права як відносно автономного інституту міжн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одного публічного та приватного права.</w:t>
      </w:r>
    </w:p>
    <w:p>
      <w:pPr>
        <w:pStyle w:val="Normal"/>
        <w:shd w:fill="FFFFFF" w:val="clear"/>
        <w:spacing w:before="557" w:after="0"/>
        <w:ind w:left="31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>4</w:t>
      </w:r>
    </w:p>
    <w:p>
      <w:pPr>
        <w:pStyle w:val="Normal"/>
        <w:shd w:fill="FFFFFF" w:val="clear"/>
        <w:spacing w:lineRule="exact" w:line="408" w:before="110" w:after="0"/>
        <w:ind w:left="312" w:hanging="0"/>
        <w:rPr/>
      </w:pPr>
      <w:r>
        <w:rPr>
          <w:rFonts w:cs="Times New Roman" w:ascii="Times New Roman" w:hAnsi="Times New Roman"/>
          <w:color w:val="000000"/>
          <w:spacing w:val="-19"/>
          <w:sz w:val="35"/>
          <w:szCs w:val="35"/>
          <w:lang w:val="uk-UA"/>
        </w:rPr>
        <w:t xml:space="preserve">ВПЛИВ ПРАВОВОЇ ІНФОРМАТИКИ </w:t>
      </w:r>
      <w:r>
        <w:rPr>
          <w:rFonts w:cs="Times New Roman" w:ascii="Times New Roman" w:hAnsi="Times New Roman"/>
          <w:color w:val="000000"/>
          <w:spacing w:val="-12"/>
          <w:sz w:val="35"/>
          <w:szCs w:val="35"/>
          <w:lang w:val="uk-UA"/>
        </w:rPr>
        <w:t>НА ФОРМУВАННЯ ПРАВА</w:t>
      </w:r>
    </w:p>
    <w:p>
      <w:pPr>
        <w:pStyle w:val="Normal"/>
        <w:shd w:fill="FFFFFF" w:val="clear"/>
        <w:spacing w:lineRule="exact" w:line="360" w:before="1066" w:after="0"/>
        <w:ind w:left="307" w:hanging="0"/>
        <w:rPr/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uk-UA"/>
        </w:rPr>
        <w:t>ВИКОРИСТАННЯ ЗДОБУТКІВ ПРАВОВОЇ ІНФОРМАТИКИ ЩОДО ЗАБЕЗПЕЧЕННЯ ПРАВОТВОРЧОЇ ДІЯЛЬНОСТІ</w:t>
      </w:r>
    </w:p>
    <w:p>
      <w:pPr>
        <w:pStyle w:val="Normal"/>
        <w:shd w:fill="FFFFFF" w:val="clear"/>
        <w:spacing w:lineRule="exact" w:line="254" w:before="178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Необхідність створення сучасної системи інформаційно-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аналітичного забезпечення державного управління, у тому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числі законотворчої та правозастосовної діяльності, зумов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лена потребою формування відповідного наукового напрям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ку. В науці цей напрямок знайшов своє місце у такій міжг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лузевій комплексній дисципліні, як правова інформатика.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Вирішення проблем розбудови організаційних основ держа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ви викликало потребу формування відповідної нормативно-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правової бази. Це, у свою чергу, зумовило потребу піднесен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я якісного рівня та скорочення технологічного циклу пра-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вотворчого процесу (аналізу, експертизи, обґрунтування) з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наступним розглядом у відповідних органах державної вла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ди проектів нормативних актів. Нагальною потребою стало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своєчасне інформування структур державної влади, суспіль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ства і громадян про чинні закони та підзаконні акти, тлума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чення їх.</w:t>
      </w:r>
    </w:p>
    <w:p>
      <w:pPr>
        <w:pStyle w:val="Normal"/>
        <w:shd w:fill="FFFFFF" w:val="clear"/>
        <w:spacing w:lineRule="exact" w:line="254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Починаючи з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1990 р. у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Верховній Раді України функці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ує, послідовно розвивається та удосконалюється інфор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маційно-аналітична система, яка охоплює весь цикл зак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отворчої та правозастосовної діяльності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color w:val="000000"/>
          <w:spacing w:val="-9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>5 — 4-1260</w:t>
      </w:r>
    </w:p>
    <w:p>
      <w:pPr>
        <w:sectPr>
          <w:type w:val="continuous"/>
          <w:pgSz w:orient="landscape" w:w="16838" w:h="11906"/>
          <w:pgMar w:left="1440" w:right="2573" w:gutter="0" w:header="0" w:top="960" w:footer="0" w:bottom="360"/>
          <w:cols w:num="2" w:equalWidth="false" w:sep="false">
            <w:col w:w="5904" w:space="988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202"/>
        <w:rPr>
          <w:color w:val="000000"/>
          <w:w w:val="95"/>
          <w:sz w:val="18"/>
          <w:szCs w:val="18"/>
          <w:lang w:val="uk-UA"/>
        </w:rPr>
      </w:pPr>
      <w:r>
        <w:rPr>
          <w:color w:val="000000"/>
          <w:w w:val="95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margin">
                  <wp:posOffset>-4358005</wp:posOffset>
                </wp:positionH>
                <wp:positionV relativeFrom="paragraph">
                  <wp:posOffset>635</wp:posOffset>
                </wp:positionV>
                <wp:extent cx="203835" cy="23495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8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5pt;mso-wrap-distance-left:1.9pt;mso-wrap-distance-right:1.9pt;mso-wrap-distance-top:2.9pt;mso-wrap-distance-bottom:2.9pt;margin-top:0.05pt;mso-position-vertical-relative:text;margin-left:-3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8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3612515</wp:posOffset>
                </wp:positionH>
                <wp:positionV relativeFrom="paragraph">
                  <wp:posOffset>64770</wp:posOffset>
                </wp:positionV>
                <wp:extent cx="133985" cy="15240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5.1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-1123950</wp:posOffset>
                </wp:positionH>
                <wp:positionV relativeFrom="paragraph">
                  <wp:posOffset>80010</wp:posOffset>
                </wp:positionV>
                <wp:extent cx="411480" cy="13398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6.3pt;mso-position-vertical-relative:text;margin-left:-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2" w:right="416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8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Нині система об'єднує понад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автоматизованих комп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лексів, що реалізують технологічний процес у послідов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ості: збирання та накопичення даних з проблеми, підг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товка проекту закону, колективне обговорення, узгоджен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ня, прийняття (голосування) та доведення проекту закону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ля застосування на практиці.</w:t>
      </w:r>
    </w:p>
    <w:p>
      <w:pPr>
        <w:pStyle w:val="Normal"/>
        <w:shd w:fill="FFFFFF" w:val="clear"/>
        <w:spacing w:lineRule="exact" w:line="250" w:before="5" w:after="0"/>
        <w:ind w:left="38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Система надає послуги не лише структурним підрозді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лам Верховної Ради України, а й іншим користувачам у дер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жавних та недержавних організаціях, установах, закладах,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ідприємствах та окремим фізичним особам як в Україні,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так і за її межами.</w:t>
      </w:r>
    </w:p>
    <w:p>
      <w:pPr>
        <w:pStyle w:val="Normal"/>
        <w:shd w:fill="FFFFFF" w:val="clear"/>
        <w:spacing w:lineRule="exact" w:line="250" w:before="10" w:after="0"/>
        <w:ind w:left="2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Запропонована комп'ютеризована система інформацій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но-аналітичного забезпечення законотворчої та правоза-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стосовної діяльності оригінальна, окремі рішення захище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но авторськими свідоцтвами, функціонування її неоднор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зово демонструвалося на міжпарламентських, міжнарод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них виставках та конференціях.</w:t>
      </w:r>
    </w:p>
    <w:p>
      <w:pPr>
        <w:pStyle w:val="Normal"/>
        <w:shd w:fill="FFFFFF" w:val="clear"/>
        <w:spacing w:lineRule="exact" w:line="250" w:before="5" w:after="0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Інформаційно-аналітична система законотворчої та пра-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озастосовної діяльності визначається великим обсягом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систематизованої інформації, складністю алгоритмів пере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творення даних, великою кількістю користувачів. Вона на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лежить до відкритих систем, безперервно обслуговує в ре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альному часі правотворчий та правозастосовний процеси.</w:t>
      </w:r>
    </w:p>
    <w:p>
      <w:pPr>
        <w:pStyle w:val="Normal"/>
        <w:shd w:fill="FFFFFF" w:val="clear"/>
        <w:spacing w:lineRule="exact" w:line="25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Опрацювання потоків цієї інформації охоплює низку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етапів, кожний з яких має специфічні алгоритми та техно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логічні операції. Так, робота над законопроектом тільки 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підрозділах Верховної Ради України охоплює близько ста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різних операцій з опрацювання даних, кожна з яких є важ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ливою для розробки якісного нормативно-правового акта.</w:t>
      </w:r>
    </w:p>
    <w:p>
      <w:pPr>
        <w:pStyle w:val="Normal"/>
        <w:shd w:fill="FFFFFF" w:val="clear"/>
        <w:spacing w:lineRule="exact" w:line="250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Якщо процес правотворення розглядати у </w:t>
      </w:r>
      <w:r>
        <w:rPr>
          <w:rFonts w:cs="Times New Roman" w:ascii="Times New Roman" w:hAnsi="Times New Roman"/>
          <w:color w:val="000000"/>
          <w:spacing w:val="17"/>
          <w:w w:val="112"/>
          <w:sz w:val="21"/>
          <w:szCs w:val="21"/>
          <w:lang w:val="uk-UA"/>
        </w:rPr>
        <w:t>зв'язку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організаційною структурою різних гілок державної влади,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то складність алгоритмів синхронізації та реалізації їх на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рактиці значно зростає.</w:t>
      </w:r>
    </w:p>
    <w:p>
      <w:pPr>
        <w:pStyle w:val="Normal"/>
        <w:shd w:fill="FFFFFF" w:val="clear"/>
        <w:spacing w:lineRule="exact" w:line="250" w:before="5" w:after="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Для повного і своєчасного збирання достовірних даних,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опрацювання їх у процесі творення правових норм ств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ені й розвиваються:</w:t>
      </w:r>
    </w:p>
    <w:p>
      <w:pPr>
        <w:pStyle w:val="Normal"/>
        <w:shd w:fill="FFFFFF" w:val="clear"/>
        <w:spacing w:lineRule="exact" w:line="250"/>
        <w:ind w:right="19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інформаційна база, що охоплює фонди правової, с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ціально-економічної та іншої інформації, дані про пробле</w:t>
        <w:softHyphen/>
        <w:t>ми і процеси в житті суспільства, наслідки дії чинних пра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вових актів та ін.;</w:t>
      </w:r>
    </w:p>
    <w:p>
      <w:pPr>
        <w:pStyle w:val="Normal"/>
        <w:shd w:fill="FFFFFF" w:val="clear"/>
        <w:spacing w:before="134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сучасні методи і засоби опрацювання даних;</w:t>
      </w:r>
    </w:p>
    <w:p>
      <w:pPr>
        <w:pStyle w:val="Normal"/>
        <w:shd w:fill="FFFFFF" w:val="clear"/>
        <w:spacing w:before="158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технічні комплекси і засоби зв'язку.</w:t>
      </w:r>
    </w:p>
    <w:p>
      <w:pPr>
        <w:pStyle w:val="Normal"/>
        <w:shd w:fill="FFFFFF" w:val="clear"/>
        <w:spacing w:lineRule="exact" w:line="254" w:before="269" w:after="0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У процесі розроблення нормативно-правових актів з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лежно від значення проблем і ситуацій, які потрібно вирі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шити, бере участь велика кількість співавторів-розробників,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тобто реалізується модель колективного розуму.</w:t>
      </w:r>
    </w:p>
    <w:p>
      <w:pPr>
        <w:pStyle w:val="Normal"/>
        <w:shd w:fill="FFFFFF" w:val="clear"/>
        <w:spacing w:lineRule="exact" w:line="254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Для підтримки нормотворчого процесу в складі системи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інформаційно-аналітичного забезпечення законотворчої та правозастосовної діяльності (СІАЗ) розроблено та впрова</w:t>
        <w:softHyphen/>
        <w:t>джено низку функціональних та забезпечуючих підсистем.</w:t>
      </w:r>
    </w:p>
    <w:p>
      <w:pPr>
        <w:pStyle w:val="Normal"/>
        <w:shd w:fill="FFFFFF" w:val="clear"/>
        <w:spacing w:lineRule="exact" w:line="254" w:before="245" w:after="0"/>
        <w:ind w:left="5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2"/>
          <w:sz w:val="21"/>
          <w:szCs w:val="21"/>
          <w:lang w:val="uk-UA"/>
        </w:rPr>
        <w:t xml:space="preserve">Законопроект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це підсистема, що обслуговує процес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розроблення законодавчих актів від часу взяття на облік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початкового варіанта, вивчення проблеми, що потребу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равового регулювання, збирання пропозицій, необхідної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інформації із зовнішніх джерел, формування законопр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ектів і аж до кінцевого юридичного оформлення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Ця підсистема надає можливість залучати до творчого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процесу фахівців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виконавців та зацікавлених осіб, які бажають чи функціонально зобов'язані працювати з цим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документом. Отже, із застосуванням такої комп'ютеризо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аної технології кожна пропозиція, проект закону або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інший документ проходять експертизу, одержують пози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тивну (негативну) оцінку шляхом голосування народних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депутатів.</w:t>
      </w:r>
    </w:p>
    <w:p>
      <w:pPr>
        <w:pStyle w:val="Normal"/>
        <w:shd w:fill="FFFFFF" w:val="clear"/>
        <w:spacing w:lineRule="exact" w:line="254" w:before="226" w:after="0"/>
        <w:ind w:left="10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2"/>
          <w:sz w:val="21"/>
          <w:szCs w:val="21"/>
          <w:lang w:val="uk-UA"/>
        </w:rPr>
        <w:t xml:space="preserve">Рада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підсистема, що забезпечує голосування, супро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водження пленарних засідань Верховної Ради України, н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копичення інформації про роботу народних депутатів при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обговоренні законопроектів на сесії та при проведенні ана-</w:t>
      </w:r>
    </w:p>
    <w:p>
      <w:pPr>
        <w:sectPr>
          <w:type w:val="continuous"/>
          <w:pgSz w:orient="landscape" w:w="16838" w:h="11906"/>
          <w:pgMar w:left="1440" w:right="2588" w:gutter="0" w:header="0" w:top="1082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54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-4336415</wp:posOffset>
                </wp:positionH>
                <wp:positionV relativeFrom="paragraph">
                  <wp:posOffset>635</wp:posOffset>
                </wp:positionV>
                <wp:extent cx="146685" cy="16764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0.05pt;mso-position-vertical-relative:text;margin-left:-3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margin">
                  <wp:posOffset>-1102995</wp:posOffset>
                </wp:positionH>
                <wp:positionV relativeFrom="paragraph">
                  <wp:posOffset>31115</wp:posOffset>
                </wp:positionV>
                <wp:extent cx="416560" cy="13462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6pt;mso-wrap-distance-left:1.9pt;mso-wrap-distance-right:1.9pt;mso-wrap-distance-top:2.9pt;mso-wrap-distance-bottom:2.9pt;margin-top:2.4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3612515</wp:posOffset>
                </wp:positionH>
                <wp:positionV relativeFrom="paragraph">
                  <wp:posOffset>49530</wp:posOffset>
                </wp:positionV>
                <wp:extent cx="146685" cy="16764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3.9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3" w:right="418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0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лізу діяльності парламенту, фракцій народних депутатів,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а також стенографування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комп'ютеризовану підготовку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тенограм пленарних засідань Верховної Ради України в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режимі реального часу, які вносяться до бази даних "Сте</w:t>
        <w:softHyphen/>
        <w:t xml:space="preserve">нограми" та зберігаються у складі баз даних електронного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бюлетеня.</w:t>
      </w:r>
    </w:p>
    <w:p>
      <w:pPr>
        <w:pStyle w:val="Normal"/>
        <w:shd w:fill="FFFFFF" w:val="clear"/>
        <w:spacing w:lineRule="exact" w:line="254" w:before="269" w:after="0"/>
        <w:ind w:left="43" w:right="1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22"/>
          <w:szCs w:val="22"/>
          <w:lang w:val="uk-UA"/>
        </w:rPr>
        <w:t xml:space="preserve">Бази даних правової інформації,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орієнтовані на забез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печення правовою інформацією широкого кола користу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вачів за допомогою інформаційно-пошукових систем "Пр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о", "Законодавство", "Закони та підзаконні акти України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в Інтернеті", дають змогу швидко знаходити та аналізува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и нормативно-правові документи.</w:t>
      </w:r>
    </w:p>
    <w:p>
      <w:pPr>
        <w:pStyle w:val="Normal"/>
        <w:shd w:fill="FFFFFF" w:val="clear"/>
        <w:spacing w:lineRule="exact" w:line="254" w:before="269" w:after="0"/>
        <w:ind w:left="34" w:right="29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 xml:space="preserve">Підсистема спеціалізованих комплексів управлін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1"/>
          <w:sz w:val="21"/>
          <w:szCs w:val="21"/>
          <w:lang w:val="uk-UA"/>
        </w:rPr>
        <w:t xml:space="preserve">законотворчим процесом,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до складу якої входять:</w:t>
      </w:r>
    </w:p>
    <w:p>
      <w:pPr>
        <w:pStyle w:val="Normal"/>
        <w:shd w:fill="FFFFFF" w:val="clear"/>
        <w:spacing w:lineRule="exact" w:line="254" w:before="91" w:after="0"/>
        <w:ind w:left="24" w:right="24" w:firstLine="34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"Реєстрація та контроль проходження законопр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ектів"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для обліку, аналізу, безперервного відстежуван-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я та контролю за проходженням законопроектів у Вер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ховній Раді України відповідно до регламенту та порядку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uk-UA"/>
        </w:rPr>
        <w:t>денного;</w:t>
      </w:r>
    </w:p>
    <w:p>
      <w:pPr>
        <w:pStyle w:val="Normal"/>
        <w:shd w:fill="FFFFFF" w:val="clear"/>
        <w:spacing w:lineRule="exact" w:line="254" w:before="106" w:after="0"/>
        <w:ind w:left="19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"Контроль за проходженням документів у підрозді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ах"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ля аналізу вхідної та вихідної кореспонденції,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нутрішніх документів в окремому підрозділі або парла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менті, а також контроль за виконанням доручень посадови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ми особами з відстеженням термінів виконання, аналізу та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інформування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06" w:after="0"/>
        <w:ind w:left="10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"Контроль виконання доручень та запитів народних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депутатів України та інформування".</w:t>
      </w:r>
    </w:p>
    <w:p>
      <w:pPr>
        <w:pStyle w:val="Normal"/>
        <w:shd w:fill="FFFFFF" w:val="clear"/>
        <w:spacing w:lineRule="exact" w:line="254" w:before="269" w:after="0"/>
        <w:ind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Інформаційно-аналітичний комплекс "Вибори"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автоматизації опрацювання даних про вибори в частині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оперативної реєстрації кандидатів і відомостей про них,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їхні програми; обліку та аналізу результатів виборів, а та-</w:t>
      </w:r>
    </w:p>
    <w:p>
      <w:pPr>
        <w:pStyle w:val="Normal"/>
        <w:shd w:fill="FFFFFF" w:val="clear"/>
        <w:spacing w:lineRule="exact" w:line="259" w:before="67" w:after="0"/>
        <w:ind w:left="5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w w:val="106"/>
          <w:sz w:val="23"/>
          <w:szCs w:val="23"/>
        </w:rPr>
        <w:t xml:space="preserve">кож </w:t>
      </w:r>
      <w:r>
        <w:rPr>
          <w:rFonts w:cs="Times New Roman" w:ascii="Times New Roman" w:hAnsi="Times New Roman"/>
          <w:color w:val="000000"/>
          <w:spacing w:val="-10"/>
          <w:w w:val="106"/>
          <w:sz w:val="23"/>
          <w:szCs w:val="23"/>
          <w:lang w:val="uk-UA"/>
        </w:rPr>
        <w:t>зв язку з регіонами для приймання результатів голосу</w:t>
        <w:softHyphen/>
      </w:r>
      <w:r>
        <w:rPr>
          <w:rFonts w:cs="Times New Roman" w:ascii="Times New Roman" w:hAnsi="Times New Roman"/>
          <w:color w:val="000000"/>
          <w:spacing w:val="-9"/>
          <w:w w:val="106"/>
          <w:sz w:val="23"/>
          <w:szCs w:val="23"/>
          <w:lang w:val="uk-UA"/>
        </w:rPr>
        <w:t>вання за допомогою засобів електронної пошти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  <w:lang w:val="uk-UA"/>
        </w:rPr>
        <w:t xml:space="preserve">Комплексно в автоматизованій системі вирішуються </w:t>
      </w:r>
      <w:r>
        <w:rPr>
          <w:rFonts w:cs="Times New Roman" w:ascii="Times New Roman" w:hAnsi="Times New Roman"/>
          <w:color w:val="000000"/>
          <w:spacing w:val="-4"/>
          <w:w w:val="106"/>
          <w:sz w:val="23"/>
          <w:szCs w:val="23"/>
          <w:lang w:val="uk-UA"/>
        </w:rPr>
        <w:t>окремі управлінські завдання у структурних підрозділах ("Кадри", "Бухгалтерія" та ін.).</w:t>
      </w:r>
    </w:p>
    <w:p>
      <w:pPr>
        <w:pStyle w:val="Normal"/>
        <w:shd w:fill="FFFFFF" w:val="clear"/>
        <w:spacing w:lineRule="exact" w:line="259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6"/>
          <w:sz w:val="23"/>
          <w:szCs w:val="23"/>
          <w:lang w:val="uk-UA"/>
        </w:rPr>
        <w:t>У складі СІАЗ формується інтегрована база даних (підсис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3"/>
          <w:szCs w:val="23"/>
          <w:lang w:val="uk-UA"/>
        </w:rPr>
        <w:t>тема інформаційного забезпечення), яка вже зараз забез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3"/>
          <w:szCs w:val="23"/>
          <w:lang w:val="uk-UA"/>
        </w:rPr>
        <w:t xml:space="preserve">печує необхідною інформацією з наявних електронних </w:t>
      </w:r>
      <w:r>
        <w:rPr>
          <w:rFonts w:cs="Times New Roman" w:ascii="Times New Roman" w:hAnsi="Times New Roman"/>
          <w:color w:val="000000"/>
          <w:spacing w:val="-9"/>
          <w:w w:val="106"/>
          <w:sz w:val="23"/>
          <w:szCs w:val="23"/>
          <w:lang w:val="uk-UA"/>
        </w:rPr>
        <w:t>фондів юридичної, соціально-економічної та іншої інфор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3"/>
          <w:szCs w:val="23"/>
          <w:lang w:val="uk-UA"/>
        </w:rPr>
        <w:t>мації, у тому числі:</w:t>
      </w:r>
    </w:p>
    <w:p>
      <w:pPr>
        <w:pStyle w:val="Normal"/>
        <w:shd w:fill="FFFFFF" w:val="clear"/>
        <w:spacing w:lineRule="exact" w:line="346" w:before="5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6"/>
          <w:sz w:val="23"/>
          <w:szCs w:val="23"/>
          <w:lang w:val="uk-UA"/>
        </w:rPr>
        <w:t>відомчих нормативних актів;</w:t>
      </w:r>
    </w:p>
    <w:p>
      <w:pPr>
        <w:pStyle w:val="Normal"/>
        <w:shd w:fill="FFFFFF" w:val="clear"/>
        <w:spacing w:lineRule="exact" w:line="346"/>
        <w:ind w:left="346" w:hanging="0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арубіжного законодавства;</w:t>
      </w:r>
    </w:p>
    <w:p>
      <w:pPr>
        <w:pStyle w:val="Normal"/>
        <w:shd w:fill="FFFFFF" w:val="clear"/>
        <w:spacing w:lineRule="exact" w:line="346"/>
        <w:ind w:left="346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аталогів літератури;</w:t>
      </w:r>
    </w:p>
    <w:p>
      <w:pPr>
        <w:pStyle w:val="Normal"/>
        <w:shd w:fill="FFFFFF" w:val="clear"/>
        <w:spacing w:lineRule="exact" w:line="346"/>
        <w:ind w:left="346" w:hanging="0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фондів інформаційних агентств світу;</w:t>
      </w:r>
    </w:p>
    <w:p>
      <w:pPr>
        <w:pStyle w:val="Normal"/>
        <w:shd w:fill="FFFFFF" w:val="clear"/>
        <w:spacing w:lineRule="exact" w:line="264" w:before="58" w:after="0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стенограм засідань Верховної Ради України, інших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ібрань,обговорень;</w:t>
      </w:r>
    </w:p>
    <w:p>
      <w:pPr>
        <w:pStyle w:val="Normal"/>
        <w:shd w:fill="FFFFFF" w:val="clear"/>
        <w:spacing w:lineRule="exact" w:line="346" w:before="14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ропозицій до законопроектів;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результатів голосувань;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рограм народних депутатів, партій;</w:t>
      </w:r>
    </w:p>
    <w:p>
      <w:pPr>
        <w:pStyle w:val="Normal"/>
        <w:shd w:fill="FFFFFF" w:val="clear"/>
        <w:spacing w:lineRule="exact" w:line="274" w:before="48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татистичних даних міністерств, відомств, соціологіч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них досліджень;</w:t>
      </w:r>
    </w:p>
    <w:p>
      <w:pPr>
        <w:pStyle w:val="Normal"/>
        <w:shd w:fill="FFFFFF" w:val="clear"/>
        <w:spacing w:lineRule="exact" w:line="264" w:before="62" w:after="0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звернень, скарг і пропозицій громадян, організацій т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інших масивів даних, що містять проблемні питання, на</w:t>
        <w:softHyphen/>
        <w:t>явні в державі і суспільстві.</w:t>
      </w:r>
    </w:p>
    <w:p>
      <w:pPr>
        <w:pStyle w:val="Normal"/>
        <w:shd w:fill="FFFFFF" w:val="clear"/>
        <w:spacing w:lineRule="exact" w:line="264" w:before="235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Інтегрована база даних надає можливість отримувати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різноманітні аналітичні довідки з інформаційних об'єктів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"Сесія", "Законопроект", "Закони та підзаконні акти", "Де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путат", "Політичні групи та фракції", "Органи влади"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а ін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Підсистеми технічного, системного, мережевого комп'ю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терного програмного забезпечення орієнтовані на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>доведен-</w:t>
      </w:r>
    </w:p>
    <w:p>
      <w:pPr>
        <w:sectPr>
          <w:type w:val="continuous"/>
          <w:pgSz w:orient="landscape" w:w="16838" w:h="11906"/>
          <w:pgMar w:left="1440" w:right="2602" w:gutter="0" w:header="0" w:top="1087" w:footer="0" w:bottom="360"/>
          <w:cols w:num="2" w:equalWidth="false" w:sep="false">
            <w:col w:w="5923" w:space="96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margin">
                  <wp:posOffset>3615690</wp:posOffset>
                </wp:positionH>
                <wp:positionV relativeFrom="paragraph">
                  <wp:posOffset>9525</wp:posOffset>
                </wp:positionV>
                <wp:extent cx="134620" cy="13716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7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-4345940</wp:posOffset>
                </wp:positionH>
                <wp:positionV relativeFrom="paragraph">
                  <wp:posOffset>24765</wp:posOffset>
                </wp:positionV>
                <wp:extent cx="134620" cy="13716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.95pt;mso-position-vertical-relative:text;margin-left:-3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margin">
                  <wp:posOffset>-1111885</wp:posOffset>
                </wp:positionH>
                <wp:positionV relativeFrom="paragraph">
                  <wp:posOffset>31115</wp:posOffset>
                </wp:positionV>
                <wp:extent cx="412115" cy="12827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1pt;mso-wrap-distance-left:1.9pt;mso-wrap-distance-right:1.9pt;mso-wrap-distance-top:2.9pt;mso-wrap-distance-bottom:2.9pt;margin-top:2.45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8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14" w:right="419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2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8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ня до користувачів інформації з інтегрованої бази даних за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різними технологіями:</w:t>
      </w:r>
    </w:p>
    <w:p>
      <w:pPr>
        <w:pStyle w:val="Normal"/>
        <w:shd w:fill="FFFFFF" w:val="clear"/>
        <w:spacing w:before="101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а локальні ПЕОМ у вигляді протоколів поновлення;</w:t>
      </w:r>
    </w:p>
    <w:p>
      <w:pPr>
        <w:pStyle w:val="Normal"/>
        <w:shd w:fill="FFFFFF" w:val="clear"/>
        <w:spacing w:lineRule="exact" w:line="259" w:before="86" w:after="0"/>
        <w:ind w:left="19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з використанням локальної мережі та мережі Інтер-</w:t>
      </w:r>
      <w:r>
        <w:rPr>
          <w:rFonts w:cs="Times New Roman" w:ascii="Times New Roman" w:hAnsi="Times New Roman"/>
          <w:color w:val="000000"/>
          <w:spacing w:val="-15"/>
          <w:w w:val="115"/>
          <w:sz w:val="21"/>
          <w:szCs w:val="21"/>
          <w:lang w:val="uk-UA"/>
        </w:rPr>
        <w:t>нет;</w:t>
      </w:r>
    </w:p>
    <w:p>
      <w:pPr>
        <w:pStyle w:val="Normal"/>
        <w:shd w:fill="FFFFFF" w:val="clear"/>
        <w:spacing w:before="101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на компакт-дисках;</w:t>
      </w:r>
    </w:p>
    <w:p>
      <w:pPr>
        <w:pStyle w:val="Normal"/>
        <w:shd w:fill="FFFFFF" w:val="clear"/>
        <w:spacing w:lineRule="exact" w:line="259" w:before="86" w:after="0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електронною поштою у вигляді окремих файлів чи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протоколів.</w:t>
      </w:r>
    </w:p>
    <w:p>
      <w:pPr>
        <w:pStyle w:val="Normal"/>
        <w:shd w:fill="FFFFFF" w:val="clear"/>
        <w:spacing w:lineRule="exact" w:line="254" w:before="259" w:after="0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Головним завданням комп'ютерних сітьових технологій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ині є вирішення проблеми забезпечення можливості до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ступу до різноманітних ресурсів комп'ютерної мережі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масивів даних, пристроїв друку, електронної пошти, при</w:t>
        <w:softHyphen/>
        <w:t>кладних систем і т. ін., незалежно від фізичного місцезна</w:t>
        <w:softHyphen/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ходження користувача. Передбачається, що це завдання </w:t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>стане ще гострішим у зв'язку з активним розширенням спек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тра електронних комп'ютерних сітьових послуг, які проп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уються різними організаціями.</w:t>
      </w:r>
    </w:p>
    <w:p>
      <w:pPr>
        <w:pStyle w:val="Normal"/>
        <w:shd w:fill="FFFFFF" w:val="clear"/>
        <w:spacing w:lineRule="exact" w:line="259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  <w:lang w:val="uk-UA"/>
        </w:rPr>
        <w:t>Вже тепер зі свого робочого місця можна отримати різно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манітні дані з будь-якої точки земної кулі, здійснити пе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редплату на отримання в електронному вигляді регуляр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их новин від тисячі інформаційних агенств тощо. Все це можливо завдяки всесвітній мережі Інтернет.</w:t>
      </w:r>
    </w:p>
    <w:p>
      <w:pPr>
        <w:pStyle w:val="Normal"/>
        <w:shd w:fill="FFFFFF" w:val="clear"/>
        <w:spacing w:lineRule="exact" w:line="259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Комп'ютерна мережа СІАЗ є однією з найбільших серед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діючих в організаціях державної влади, вона оснащена най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сучаснішою технікою і новітніми інформаційними техно</w:t>
        <w:softHyphen/>
        <w:t>логіями. Мережа розгалужена у восьми будинках Верхов</w:t>
        <w:softHyphen/>
        <w:t>ної Ради.</w:t>
      </w:r>
    </w:p>
    <w:p>
      <w:pPr>
        <w:pStyle w:val="Normal"/>
        <w:shd w:fill="FFFFFF" w:val="clear"/>
        <w:spacing w:lineRule="exact" w:line="259" w:before="254" w:after="0"/>
        <w:ind w:left="5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Основні принципи побудови комп'ютерної мережі Вер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ховної Ради України такі:</w:t>
      </w:r>
    </w:p>
    <w:p>
      <w:pPr>
        <w:pStyle w:val="Normal"/>
        <w:shd w:fill="FFFFFF" w:val="clear"/>
        <w:spacing w:before="96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висока пропускна спроможність передачі даних;</w:t>
      </w:r>
    </w:p>
    <w:p>
      <w:pPr>
        <w:pStyle w:val="Normal"/>
        <w:shd w:fill="FFFFFF" w:val="clear"/>
        <w:spacing w:before="106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ізоляція інформаційного трафіку для кожного будинку;</w:t>
      </w:r>
    </w:p>
    <w:p>
      <w:pPr>
        <w:pStyle w:val="Normal"/>
        <w:shd w:fill="FFFFFF" w:val="clear"/>
        <w:spacing w:lineRule="exact" w:line="264"/>
        <w:ind w:right="29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золяція інформаційного трафіку для кожного повер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ху в будинку;</w:t>
      </w:r>
    </w:p>
    <w:p>
      <w:pPr>
        <w:pStyle w:val="Normal"/>
        <w:shd w:fill="FFFFFF" w:val="clear"/>
        <w:spacing w:lineRule="exact" w:line="264" w:before="77" w:after="0"/>
        <w:ind w:left="5" w:right="19" w:firstLine="331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управління комп'ютерною мережею з центрального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вузла;</w:t>
      </w:r>
    </w:p>
    <w:p>
      <w:pPr>
        <w:pStyle w:val="Normal"/>
        <w:shd w:fill="FFFFFF" w:val="clear"/>
        <w:spacing w:lineRule="exact" w:line="264" w:before="72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інтеграція комп'ютерної мережі Верховної Ради Украї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ни в регіональну (м. Києва), республіканську комп'ютерні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мережі України та світу;</w:t>
      </w:r>
    </w:p>
    <w:p>
      <w:pPr>
        <w:pStyle w:val="Normal"/>
        <w:shd w:fill="FFFFFF" w:val="clear"/>
        <w:spacing w:before="96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захист від несанкціонованого доступу.</w:t>
      </w:r>
    </w:p>
    <w:p>
      <w:pPr>
        <w:pStyle w:val="Normal"/>
        <w:shd w:fill="FFFFFF" w:val="clear"/>
        <w:spacing w:lineRule="exact" w:line="259" w:before="259" w:after="0"/>
        <w:ind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Комп'ютерна мережа СІАЗ має доступ до глобальної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мережі Інтернет, яка швидко набуває популярності та може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використовуватись як для збирання різноманітної інфор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мації, так і для надання послуг. Ця "інформаційна супер-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магістраль" забезпечує доступ до інформаційних ресурсі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та надає можливість користувачам спілкуватися, співпра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цювати.</w:t>
      </w:r>
    </w:p>
    <w:p>
      <w:pPr>
        <w:pStyle w:val="Normal"/>
        <w:shd w:fill="FFFFFF" w:val="clear"/>
        <w:spacing w:lineRule="exact" w:line="259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Доступ до інформації надається з автоматизованих р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бочих місць (комп'ютерів) секретаріатів постійних комі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тетів, фракцій, груп та підрозділів Верховної Ради. Інтегра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ція комп'ютерної мережі СІАЗ у світовий інформаційний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ростір, крім суто інформаційного, має істотне політичне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та економічне значення для України. СІАЗ робить свій вне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сок у розвиток мережі Інтернет в Україні, використовуючи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різні засоби для збирання та розповсюдження інформації.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Ці засоби надають інформацію про послуги та ресурси, д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ступні на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-сервері Верховної Ради України, а також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доступ до ресурсів в інших місцях розташування.</w:t>
      </w:r>
    </w:p>
    <w:p>
      <w:pPr>
        <w:pStyle w:val="Normal"/>
        <w:shd w:fill="FFFFFF" w:val="clear"/>
        <w:spacing w:lineRule="exact" w:line="355" w:before="168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-сервері Верховної Ради України є:</w:t>
      </w:r>
    </w:p>
    <w:p>
      <w:pPr>
        <w:pStyle w:val="Normal"/>
        <w:shd w:fill="FFFFFF" w:val="clear"/>
        <w:spacing w:lineRule="exact" w:line="355"/>
        <w:ind w:left="350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формація про Україну;</w:t>
      </w:r>
    </w:p>
    <w:p>
      <w:pPr>
        <w:pStyle w:val="Normal"/>
        <w:shd w:fill="FFFFFF" w:val="clear"/>
        <w:spacing w:lineRule="exact" w:line="355"/>
        <w:ind w:left="355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доступ до ресурсу;</w:t>
      </w:r>
    </w:p>
    <w:p>
      <w:pPr>
        <w:pStyle w:val="Normal"/>
        <w:shd w:fill="FFFFFF" w:val="clear"/>
        <w:spacing w:lineRule="exact" w:line="278" w:before="29" w:after="0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юридична правова бібліотека (закони та підзаконні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акти України).</w:t>
      </w:r>
    </w:p>
    <w:p>
      <w:pPr>
        <w:sectPr>
          <w:type w:val="continuous"/>
          <w:pgSz w:orient="landscape" w:w="16838" w:h="11906"/>
          <w:pgMar w:left="1440" w:right="2621" w:gutter="0" w:header="0" w:top="1171" w:footer="0" w:bottom="360"/>
          <w:cols w:num="2" w:space="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w w:val="93"/>
          <w:sz w:val="18"/>
          <w:szCs w:val="18"/>
          <w:lang w:val="uk-UA"/>
        </w:rPr>
        <w:t xml:space="preserve">Розділ </w:t>
      </w:r>
      <w:r>
        <w:rPr>
          <w:color w:val="000000"/>
          <w:spacing w:val="-1"/>
          <w:w w:val="93"/>
          <w:sz w:val="18"/>
          <w:szCs w:val="18"/>
        </w:rPr>
        <w:t>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15875</wp:posOffset>
                </wp:positionH>
                <wp:positionV relativeFrom="paragraph">
                  <wp:posOffset>6985</wp:posOffset>
                </wp:positionV>
                <wp:extent cx="140335" cy="16129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5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73" w:after="0"/>
        <w:ind w:left="302" w:hanging="0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Інформаційний бюлетень містить: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законопроекти;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ормативні акти України;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  <w:lang w:val="uk-UA"/>
        </w:rPr>
        <w:t>стенограми засідань та результати поіменних голосувань;</w:t>
      </w:r>
    </w:p>
    <w:p>
      <w:pPr>
        <w:pStyle w:val="Normal"/>
        <w:shd w:fill="FFFFFF" w:val="clear"/>
        <w:spacing w:lineRule="exact" w:line="326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Конституції країн світу.</w:t>
      </w:r>
    </w:p>
    <w:p>
      <w:pPr>
        <w:pStyle w:val="Normal"/>
        <w:shd w:fill="FFFFFF" w:val="clear"/>
        <w:spacing w:lineRule="exact" w:line="326" w:before="182" w:after="0"/>
        <w:ind w:left="298" w:hanging="0"/>
        <w:rPr>
          <w:rFonts w:ascii="Times New Roman" w:hAnsi="Times New Roman" w:cs="Times New Roman"/>
          <w:color w:val="000000"/>
          <w:spacing w:val="-1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овідкова інформація включає: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ідомості про політичні партії Україні;</w:t>
      </w:r>
    </w:p>
    <w:p>
      <w:pPr>
        <w:pStyle w:val="Normal"/>
        <w:shd w:fill="FFFFFF" w:val="clear"/>
        <w:spacing w:lineRule="exact" w:line="326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бібліографію.</w:t>
      </w:r>
    </w:p>
    <w:p>
      <w:pPr>
        <w:pStyle w:val="Normal"/>
        <w:shd w:fill="FFFFFF" w:val="clear"/>
        <w:spacing w:lineRule="exact" w:line="326" w:before="187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1"/>
          <w:szCs w:val="21"/>
          <w:lang w:val="uk-UA"/>
        </w:rPr>
        <w:t xml:space="preserve">До підсистеми "Законопроект" 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  <w:lang w:val="uk-UA"/>
        </w:rPr>
        <w:t>входять такі бази даних: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екстів законопроектів;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порівняльних таблиць;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інформаційні матеріали;</w:t>
      </w:r>
    </w:p>
    <w:p>
      <w:pPr>
        <w:pStyle w:val="Normal"/>
        <w:shd w:fill="FFFFFF" w:val="clear"/>
        <w:spacing w:lineRule="exact" w:line="326" w:before="326" w:after="0"/>
        <w:ind w:left="14" w:hanging="0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інформаційно-аналітичні комплекси: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реєстрації законопроектів;</w:t>
      </w:r>
    </w:p>
    <w:p>
      <w:pPr>
        <w:pStyle w:val="Normal"/>
        <w:shd w:fill="FFFFFF" w:val="clear"/>
        <w:spacing w:lineRule="exact" w:line="326"/>
        <w:ind w:left="350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онтролю проходження законопроектів.</w:t>
      </w:r>
    </w:p>
    <w:p>
      <w:pPr>
        <w:pStyle w:val="Normal"/>
        <w:shd w:fill="FFFFFF" w:val="clear"/>
        <w:spacing w:lineRule="exact" w:line="259" w:before="240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Бази даних підсистеми "Законопроект"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повнотекстові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бази ієрархічної структури (побудовані за методом гіперсис-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тем права), які за допомогою технології ведення "Електрон</w:t>
        <w:softHyphen/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  <w:lang w:val="uk-UA"/>
        </w:rPr>
        <w:t>ного інформаційного бюлетеня" забезпечують доступ користу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ача до еталонної бази "Закони та підзаконні акти України"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Інформаційно-аналітичні комплекси підсистеми "Зак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проект" забезпечують опрацювання проектів законів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України та постанов Верховної Ради України на всіх стадія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роходження їх від початкового тексту до остаточної ре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дакції, прийняття і належного оформлення.</w:t>
      </w:r>
    </w:p>
    <w:p>
      <w:pPr>
        <w:pStyle w:val="Normal"/>
        <w:shd w:fill="FFFFFF" w:val="clear"/>
        <w:spacing w:lineRule="exact" w:line="254" w:before="259" w:after="0"/>
        <w:ind w:right="24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  <w:lang w:val="uk-UA"/>
        </w:rPr>
        <w:t xml:space="preserve">Реєстрація та контроль проходження законопроектів </w:t>
      </w:r>
      <w:r>
        <w:rPr>
          <w:rFonts w:cs="Times New Roman" w:ascii="Times New Roman" w:hAnsi="Times New Roman"/>
          <w:b/>
          <w:bCs/>
          <w:color w:val="000000"/>
          <w:w w:val="105"/>
          <w:sz w:val="21"/>
          <w:szCs w:val="21"/>
          <w:lang w:val="uk-UA"/>
        </w:rPr>
        <w:t xml:space="preserve">Верховної Ради України. </w:t>
      </w:r>
      <w:r>
        <w:rPr>
          <w:rFonts w:cs="Times New Roman" w:ascii="Times New Roman" w:hAnsi="Times New Roman"/>
          <w:color w:val="000000"/>
          <w:w w:val="105"/>
          <w:sz w:val="21"/>
          <w:szCs w:val="21"/>
          <w:lang w:val="uk-UA"/>
        </w:rPr>
        <w:t>Ця підсистема призначена для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before="10" w:after="0"/>
        <w:rPr/>
      </w:pPr>
      <w:r>
        <w:br w:type="column"/>
      </w:r>
      <w:r>
        <w:rPr>
          <w:color w:val="000000"/>
          <w:spacing w:val="-1"/>
          <w:w w:val="96"/>
          <w:sz w:val="18"/>
          <w:szCs w:val="18"/>
          <w:lang w:val="uk-UA"/>
        </w:rPr>
        <w:t>Вплив правової інформатики на формування права</w:t>
        <w:tab/>
      </w:r>
      <w:r>
        <w:rPr>
          <w:color w:val="000000"/>
          <w:spacing w:val="-1"/>
          <w:w w:val="96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64" w:before="230" w:after="0"/>
        <w:ind w:left="5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автоматизації робіт з реєстрації та контролю проходжен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аконопроектів у Верховній Раді України з відстеження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ідповідності регламенту та порядку денного.</w:t>
      </w:r>
    </w:p>
    <w:p>
      <w:pPr>
        <w:pStyle w:val="Normal"/>
        <w:shd w:fill="FFFFFF" w:val="clear"/>
        <w:spacing w:lineRule="exact" w:line="264"/>
        <w:ind w:left="10" w:right="67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Вся робота із системою виконується на основі елементів меню. Елементи меню (опції) забезпечують виконання ок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ремих функцій системи у вікнах перегляду або заповнен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я інформації у вигляді таблиць.</w:t>
      </w:r>
    </w:p>
    <w:p>
      <w:pPr>
        <w:pStyle w:val="Normal"/>
        <w:shd w:fill="FFFFFF" w:val="clear"/>
        <w:spacing w:lineRule="exact" w:line="259"/>
        <w:ind w:left="19" w:right="53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Вся інформація системи поділена на групи за допом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гою кольорової селекції, що дає користувачу можливість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швидко орієнтуватись у великих обсягах даних.</w:t>
      </w:r>
    </w:p>
    <w:p>
      <w:pPr>
        <w:pStyle w:val="Normal"/>
        <w:shd w:fill="FFFFFF" w:val="clear"/>
        <w:spacing w:lineRule="exact" w:line="269"/>
        <w:ind w:left="19" w:right="48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ажливим є розроблення різноманітних кодифікаторів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для заведення інформації, що дає змогу одержувати стати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тичну інформацію та довідки у різних варіантах в опера</w:t>
        <w:softHyphen/>
        <w:t>тивному режимі.</w:t>
      </w:r>
    </w:p>
    <w:p>
      <w:pPr>
        <w:pStyle w:val="Normal"/>
        <w:shd w:fill="FFFFFF" w:val="clear"/>
        <w:spacing w:lineRule="exact" w:line="264" w:before="230" w:after="0"/>
        <w:ind w:left="34" w:right="43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Застосовано принцип орієнтації на користувача: є сис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ема контекстово залежної допомоги для роботи із систе</w:t>
        <w:softHyphen/>
        <w:t>мою та екрани перегляду інформації у зручній ергономіч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ій формі. Система дає змогу:</w:t>
      </w:r>
    </w:p>
    <w:p>
      <w:pPr>
        <w:pStyle w:val="Normal"/>
        <w:shd w:fill="FFFFFF" w:val="clear"/>
        <w:spacing w:lineRule="exact" w:line="283" w:before="38" w:after="0"/>
        <w:ind w:left="48" w:right="29" w:firstLine="331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еєструвати законопроекти зі здійсненням вхідного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контролю за типами документів;</w:t>
      </w:r>
    </w:p>
    <w:p>
      <w:pPr>
        <w:pStyle w:val="Normal"/>
        <w:shd w:fill="FFFFFF" w:val="clear"/>
        <w:spacing w:before="67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вести перелік запланованих законопроектів;</w:t>
      </w:r>
    </w:p>
    <w:p>
      <w:pPr>
        <w:pStyle w:val="Normal"/>
        <w:shd w:fill="FFFFFF" w:val="clear"/>
        <w:spacing w:lineRule="exact" w:line="283" w:before="53" w:after="0"/>
        <w:ind w:left="53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зв'язувати зареєстровані законопроекти із законопр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ектами з переліку запланованих;</w:t>
      </w:r>
    </w:p>
    <w:p>
      <w:pPr>
        <w:pStyle w:val="Normal"/>
        <w:shd w:fill="FFFFFF" w:val="clear"/>
        <w:spacing w:lineRule="exact" w:line="269" w:before="48" w:after="0"/>
        <w:ind w:left="58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проводити контроль за законопроектом на всіх етапах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його проходження з відстеженням за регламентними тер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мінами виконання кожної операції;</w:t>
      </w:r>
    </w:p>
    <w:p>
      <w:pPr>
        <w:pStyle w:val="Normal"/>
        <w:shd w:fill="FFFFFF" w:val="clear"/>
        <w:spacing w:before="58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вести загальносистемні та локальні довідники системи;</w:t>
      </w:r>
    </w:p>
    <w:p>
      <w:pPr>
        <w:pStyle w:val="Normal"/>
        <w:shd w:fill="FFFFFF" w:val="clear"/>
        <w:spacing w:lineRule="exact" w:line="274" w:before="67" w:after="0"/>
        <w:ind w:left="72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динамічно перебудовувати маршрути та технологічний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регламент проходження законопроектів;</w:t>
      </w:r>
    </w:p>
    <w:p>
      <w:pPr>
        <w:sectPr>
          <w:type w:val="nextPage"/>
          <w:pgSz w:orient="landscape" w:w="16838" w:h="11906"/>
          <w:pgMar w:left="1440" w:right="2521" w:gutter="0" w:header="0" w:top="1114" w:footer="0" w:bottom="360"/>
          <w:pgNumType w:fmt="decimal"/>
          <w:cols w:num="2" w:equalWidth="false" w:sep="false">
            <w:col w:w="5885" w:space="1032"/>
            <w:col w:w="59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left="77" w:firstLine="331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дійснювати пошук законопроектів (або переліку їх) за різноманітними критеріями та умовами пошуку, задат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ими користувачем;</w:t>
      </w:r>
    </w:p>
    <w:p>
      <w:pPr>
        <w:pStyle w:val="Normal"/>
        <w:shd w:fill="FFFFFF" w:val="clear"/>
        <w:spacing w:before="29" w:after="211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-441896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-3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361569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margin">
                  <wp:posOffset>-1184910</wp:posOffset>
                </wp:positionH>
                <wp:positionV relativeFrom="paragraph">
                  <wp:posOffset>12700</wp:posOffset>
                </wp:positionV>
                <wp:extent cx="408940" cy="12827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1pt;mso-wrap-distance-left:1.9pt;mso-wrap-distance-right:1.9pt;mso-wrap-distance-top:2.9pt;mso-wrap-distance-bottom:2.9pt;margin-top:1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73" w:right="393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36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6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впорядковувати за бажаними критеріями картотеки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законопроектів;</w:t>
      </w:r>
    </w:p>
    <w:p>
      <w:pPr>
        <w:pStyle w:val="Normal"/>
        <w:shd w:fill="FFFFFF" w:val="clear"/>
        <w:spacing w:lineRule="exact" w:line="264" w:before="77" w:after="0"/>
        <w:ind w:left="163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робити довільні вибірки з виведенням їх на зовнішні носії (текстовий файл, друкуючий пристрій);</w:t>
      </w:r>
    </w:p>
    <w:p>
      <w:pPr>
        <w:pStyle w:val="Normal"/>
        <w:shd w:fill="FFFFFF" w:val="clear"/>
        <w:spacing w:lineRule="exact" w:line="264" w:before="77" w:after="0"/>
        <w:ind w:left="163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  <w:lang w:val="uk-UA"/>
        </w:rPr>
        <w:t>складати регламентні звіти про стан проходження зако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нопроектів у підрозділах, виконавців на будь-яку дату;</w:t>
      </w:r>
    </w:p>
    <w:p>
      <w:pPr>
        <w:pStyle w:val="Normal"/>
        <w:shd w:fill="FFFFFF" w:val="clear"/>
        <w:spacing w:lineRule="exact" w:line="250" w:before="91" w:after="0"/>
        <w:ind w:left="15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одержувати статистичні дані про розгляд законопро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ектів;</w:t>
      </w:r>
    </w:p>
    <w:p>
      <w:pPr>
        <w:pStyle w:val="Normal"/>
        <w:shd w:fill="FFFFFF" w:val="clear"/>
        <w:spacing w:lineRule="exact" w:line="254" w:before="91" w:after="0"/>
        <w:ind w:left="158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зберігати в архіві картотеки законопроектів з можли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востями пошуку та впорядкування;</w:t>
      </w:r>
    </w:p>
    <w:p>
      <w:pPr>
        <w:pStyle w:val="Normal"/>
        <w:shd w:fill="FFFFFF" w:val="clear"/>
        <w:spacing w:lineRule="exact" w:line="254" w:before="86" w:after="0"/>
        <w:ind w:left="15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>робити дзеркальні копії інформаційної бази на зовніш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ні носії інформації та забезпечувати її відновлення в ава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рійних випадках;</w:t>
      </w:r>
    </w:p>
    <w:p>
      <w:pPr>
        <w:pStyle w:val="Normal"/>
        <w:shd w:fill="FFFFFF" w:val="clear"/>
        <w:spacing w:lineRule="exact" w:line="250" w:before="96" w:after="0"/>
        <w:ind w:left="14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>працювати з широким набором сервісних функцій (ка</w:t>
        <w:softHyphen/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>лендар, записна книжка, калькулятор).</w:t>
      </w:r>
    </w:p>
    <w:p>
      <w:pPr>
        <w:pStyle w:val="Normal"/>
        <w:shd w:fill="FFFFFF" w:val="clear"/>
        <w:spacing w:lineRule="exact" w:line="254" w:before="264" w:after="0"/>
        <w:ind w:left="13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Найбільш суттєвий економічний ефект від впроваджен</w:t>
        <w:softHyphen/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 xml:space="preserve">ня системи можна отримати, якщо використовувати її в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локальній мережі, що дає можливість вести єдину інфор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маційну базу.</w:t>
      </w:r>
    </w:p>
    <w:p>
      <w:pPr>
        <w:pStyle w:val="Normal"/>
        <w:shd w:fill="FFFFFF" w:val="clear"/>
        <w:spacing w:lineRule="exact" w:line="254"/>
        <w:ind w:left="14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Кількість інформації, яку можна завести в систему, об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межена тільки фізичною можливістю апаратних засобів.</w:t>
      </w:r>
    </w:p>
    <w:p>
      <w:pPr>
        <w:pStyle w:val="Normal"/>
        <w:shd w:fill="FFFFFF" w:val="clear"/>
        <w:spacing w:lineRule="exact" w:line="254" w:before="5" w:after="0"/>
        <w:ind w:left="139"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Користувачами комплексу є народні депутати України,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їхні помічники та апарат комітетів Верховної Ради України.</w:t>
      </w:r>
    </w:p>
    <w:p>
      <w:pPr>
        <w:pStyle w:val="Normal"/>
        <w:shd w:fill="FFFFFF" w:val="clear"/>
        <w:spacing w:lineRule="exact" w:line="254" w:before="5" w:after="0"/>
        <w:ind w:left="130" w:right="34" w:firstLine="29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Розробники законопроектів інших підрозділів викори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стовують інформаційний програмний комплекс "Законо</w:t>
        <w:softHyphen/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творень" для підготовки законопроектів, порівняльних таб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лиць (формування, коригування, порівняння, аналізу) з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метою розгляду та обговорення їх на пленарних засідан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нях. Комплекс дає змогу:</w:t>
      </w:r>
    </w:p>
    <w:p>
      <w:pPr>
        <w:pStyle w:val="Normal"/>
        <w:shd w:fill="FFFFFF" w:val="clear"/>
        <w:spacing w:lineRule="exact" w:line="250" w:before="96" w:after="0"/>
        <w:ind w:firstLine="346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отримати з бази даних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</w:rPr>
        <w:t xml:space="preserve">(БД)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текст будь-якого проекту ^закону, який готується до обговорення та прийняття, і не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обхідну добірку нормативних актів, чинних нині;</w:t>
      </w:r>
    </w:p>
    <w:p>
      <w:pPr>
        <w:pStyle w:val="Normal"/>
        <w:shd w:fill="FFFFFF" w:val="clear"/>
        <w:spacing w:lineRule="exact" w:line="254" w:before="19" w:after="0"/>
        <w:ind w:right="14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вивільнити провідних фахівців-юристів від рутинної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роботи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ошуку необхідних нормативних актів та упо</w:t>
        <w:softHyphen/>
        <w:t>рядкування численних зауважень та пропозицій, що над</w:t>
        <w:softHyphen/>
        <w:t>ходять до конкретних проектів документів;</w:t>
      </w:r>
    </w:p>
    <w:p>
      <w:pPr>
        <w:pStyle w:val="Normal"/>
        <w:shd w:fill="FFFFFF" w:val="clear"/>
        <w:spacing w:lineRule="exact" w:line="259" w:before="82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підвищити швидкість та якість підготовки порівняль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их таблиць до другого читання законів;</w:t>
      </w:r>
    </w:p>
    <w:p>
      <w:pPr>
        <w:pStyle w:val="Normal"/>
        <w:shd w:fill="FFFFFF" w:val="clear"/>
        <w:spacing w:lineRule="exact" w:line="259" w:before="77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швидко отримати остаточну редакцію закону з ураху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анням всіх зауважень та пропозицій, висловлених при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його обговоренні;</w:t>
      </w:r>
    </w:p>
    <w:p>
      <w:pPr>
        <w:pStyle w:val="Normal"/>
        <w:shd w:fill="FFFFFF" w:val="clear"/>
        <w:spacing w:lineRule="exact" w:line="259" w:before="67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накопичувати дані про участь депутатів в обговоренні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законопроектів та видавати довідки про міру врахування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тієї чи іншої пропозиції народного депутата в остаточній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едакції закону.</w:t>
      </w:r>
    </w:p>
    <w:p>
      <w:pPr>
        <w:pStyle w:val="Normal"/>
        <w:shd w:fill="FFFFFF" w:val="clear"/>
        <w:spacing w:lineRule="exact" w:line="264" w:before="245" w:after="0"/>
        <w:ind w:left="5" w:right="19" w:firstLine="278"/>
        <w:jc w:val="both"/>
        <w:rPr>
          <w:rFonts w:ascii="Times New Roman" w:hAnsi="Times New Roman" w:cs="Times New Roman"/>
          <w:color w:val="000000"/>
          <w:spacing w:val="-3"/>
          <w:w w:val="112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У процесі роботи комплекс використовує такі автома</w:t>
        <w:softHyphen/>
        <w:t>тизовані функції: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ідготовку тексту проекту закону;</w:t>
      </w:r>
    </w:p>
    <w:p>
      <w:pPr>
        <w:pStyle w:val="Normal"/>
        <w:shd w:fill="FFFFFF" w:val="clear"/>
        <w:spacing w:before="106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автоматичну структуризацію тексту;</w:t>
      </w:r>
    </w:p>
    <w:p>
      <w:pPr>
        <w:pStyle w:val="Normal"/>
        <w:shd w:fill="FFFFFF" w:val="clear"/>
        <w:spacing w:lineRule="exact" w:line="278" w:before="67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завантаження структурованого тексту проекту зако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ну в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>БД;</w:t>
      </w:r>
    </w:p>
    <w:p>
      <w:pPr>
        <w:pStyle w:val="Normal"/>
        <w:shd w:fill="FFFFFF" w:val="clear"/>
        <w:spacing w:lineRule="exact" w:line="264" w:before="53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введення та завантаження 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БД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автоматично упоряд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кованого масиву зауважень до проекту закону та висновків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комісій;</w:t>
      </w:r>
    </w:p>
    <w:p>
      <w:pPr>
        <w:pStyle w:val="Normal"/>
        <w:shd w:fill="FFFFFF" w:val="clear"/>
        <w:spacing w:lineRule="exact" w:line="259" w:before="67" w:after="0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постатейний розгляд проекту закону з аналізом та вра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хуванням всіх пропозицій і зауважень, що надійшли д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будь-якої статті;</w:t>
      </w:r>
    </w:p>
    <w:p>
      <w:pPr>
        <w:pStyle w:val="Normal"/>
        <w:shd w:fill="FFFFFF" w:val="clear"/>
        <w:spacing w:lineRule="exact" w:line="259" w:before="67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«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озгляд альтернативних варіантів одного і того ж з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кону та встановлення співвідношень між текстами;</w:t>
      </w:r>
    </w:p>
    <w:p>
      <w:pPr>
        <w:pStyle w:val="Normal"/>
        <w:shd w:fill="FFFFFF" w:val="clear"/>
        <w:spacing w:lineRule="exact" w:line="264" w:before="77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формування та друкування порівняльних таблиць д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одного і того ж проекту та таблиць співвідношень до аль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тернативних проектів для розгляду в комісіях та робочих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групах;</w:t>
      </w:r>
    </w:p>
    <w:p>
      <w:pPr>
        <w:sectPr>
          <w:type w:val="continuous"/>
          <w:pgSz w:orient="landscape" w:w="16838" w:h="11906"/>
          <w:pgMar w:left="1440" w:right="2362" w:gutter="0" w:header="0" w:top="1166" w:footer="0" w:bottom="360"/>
          <w:cols w:num="2" w:equalWidth="false" w:sep="false">
            <w:col w:w="6029" w:space="1098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-4403725</wp:posOffset>
                </wp:positionH>
                <wp:positionV relativeFrom="paragraph">
                  <wp:posOffset>24765</wp:posOffset>
                </wp:positionV>
                <wp:extent cx="140335" cy="16129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1.95pt;mso-position-vertical-relative:text;margin-left:-3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1169670</wp:posOffset>
                </wp:positionH>
                <wp:positionV relativeFrom="paragraph">
                  <wp:posOffset>58420</wp:posOffset>
                </wp:positionV>
                <wp:extent cx="412115" cy="12827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1pt;mso-wrap-distance-left:1.9pt;mso-wrap-distance-right:1.9pt;mso-wrap-distance-top:2.9pt;mso-wrap-distance-bottom:2.9pt;margin-top:4.6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8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24" w:right="409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9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1" w:after="0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2"/>
          <w:szCs w:val="22"/>
          <w:lang w:val="uk-UA"/>
        </w:rPr>
        <w:t>формування та друкування тексту остаточної ре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  <w:lang w:val="uk-UA"/>
        </w:rPr>
        <w:t>дакції.</w:t>
      </w:r>
    </w:p>
    <w:p>
      <w:pPr>
        <w:pStyle w:val="Normal"/>
        <w:shd w:fill="FFFFFF" w:val="clear"/>
        <w:spacing w:lineRule="exact" w:line="250" w:before="250" w:after="0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 xml:space="preserve">Вхідною інформацією є проект закону, який вноситься </w:t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  <w:lang w:val="uk-UA"/>
        </w:rPr>
        <w:t>на розгляд Верховної Ради України, а також тексти аль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>тернативних проектів.</w:t>
      </w:r>
    </w:p>
    <w:p>
      <w:pPr>
        <w:pStyle w:val="Normal"/>
        <w:shd w:fill="FFFFFF" w:val="clear"/>
        <w:spacing w:lineRule="exact" w:line="245" w:before="5" w:after="0"/>
        <w:ind w:left="29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Вихідною інформацією є порівняльні таблиці, таблиці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>співвідношень та текст остаточної редакції закону, прий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2"/>
          <w:szCs w:val="22"/>
          <w:lang w:val="uk-UA"/>
        </w:rPr>
        <w:t xml:space="preserve">нятого на сесії Верховної Ради України. Це дає можливість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швидко, якісно й ефективно готувати законопроекти для </w:t>
      </w:r>
      <w:r>
        <w:rPr>
          <w:rFonts w:cs="Times New Roman" w:ascii="Times New Roman" w:hAnsi="Times New Roman"/>
          <w:color w:val="000000"/>
          <w:spacing w:val="-11"/>
          <w:w w:val="111"/>
          <w:sz w:val="22"/>
          <w:szCs w:val="22"/>
          <w:lang w:val="uk-UA"/>
        </w:rPr>
        <w:t>розгляду на сесії Верховної Ради України, подавати інфор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мацію в унаочненій формі (порівняльні таблиці), користу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2"/>
          <w:szCs w:val="22"/>
          <w:lang w:val="uk-UA"/>
        </w:rPr>
        <w:t xml:space="preserve">ватися базою чинних законів, створювати таблиці змін і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>доповнень порівняно з іншими текстами законів.</w:t>
      </w:r>
    </w:p>
    <w:p>
      <w:pPr>
        <w:pStyle w:val="Normal"/>
        <w:shd w:fill="FFFFFF" w:val="clear"/>
        <w:spacing w:lineRule="exact" w:line="245" w:before="5" w:after="0"/>
        <w:ind w:left="19"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2"/>
          <w:szCs w:val="22"/>
          <w:lang w:val="uk-UA"/>
        </w:rPr>
        <w:t>Структурування композиції тексту проекту та його роз</w:t>
        <w:softHyphen/>
        <w:t xml:space="preserve">мітка полегшують подальшу роботу зі внесення зауважень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та коригування проекту на всіх етапах розгляду. Користу</w:t>
        <w:softHyphen/>
        <w:t xml:space="preserve">вачеві надається можливість переглянути на екрані ПЕОМ </w:t>
      </w:r>
      <w:r>
        <w:rPr>
          <w:rFonts w:cs="Times New Roman" w:ascii="Times New Roman" w:hAnsi="Times New Roman"/>
          <w:color w:val="000000"/>
          <w:spacing w:val="-11"/>
          <w:w w:val="111"/>
          <w:sz w:val="22"/>
          <w:szCs w:val="22"/>
          <w:lang w:val="uk-UA"/>
        </w:rPr>
        <w:t xml:space="preserve">та роздрукувати порівняльну таблицю і таблицю зауважень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до всього тексту та окремих частин, остаточну редакцію, </w:t>
      </w:r>
      <w:r>
        <w:rPr>
          <w:rFonts w:cs="Times New Roman" w:ascii="Times New Roman" w:hAnsi="Times New Roman"/>
          <w:color w:val="000000"/>
          <w:w w:val="111"/>
          <w:sz w:val="22"/>
          <w:szCs w:val="22"/>
          <w:lang w:val="uk-UA"/>
        </w:rPr>
        <w:t xml:space="preserve">таблиці співвідношень у двох варіантах (для двох або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>кількох законопроектів).</w:t>
      </w:r>
    </w:p>
    <w:p>
      <w:pPr>
        <w:pStyle w:val="Normal"/>
        <w:shd w:fill="FFFFFF" w:val="clear"/>
        <w:spacing w:lineRule="exact" w:line="250" w:before="254" w:after="0"/>
        <w:ind w:left="19" w:right="10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Електронний інформаційний бюлетен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е ряд уп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ядкованих автоматизованих баз даних, орієнтованих н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інформаційне забезпечення діяльності органів державної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лади. До розгляду пропонуються такі елементи.</w:t>
      </w:r>
    </w:p>
    <w:p>
      <w:pPr>
        <w:pStyle w:val="Normal"/>
        <w:shd w:fill="FFFFFF" w:val="clear"/>
        <w:spacing w:lineRule="exact" w:line="250" w:before="86" w:after="0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Концепція, принципи й алгоритми структуризації баз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даних, що спрямовані на забезпечення повноти даних.</w:t>
      </w:r>
    </w:p>
    <w:p>
      <w:pPr>
        <w:pStyle w:val="Normal"/>
        <w:shd w:fill="FFFFFF" w:val="clear"/>
        <w:spacing w:lineRule="exact" w:line="240" w:before="91" w:after="0"/>
        <w:ind w:left="10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Концептуальна модель системи бази даних Електрон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го бюлетеня.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Логічна структура системи баз даних.</w:t>
      </w:r>
    </w:p>
    <w:p>
      <w:pPr>
        <w:pStyle w:val="Normal"/>
        <w:shd w:fill="FFFFFF" w:val="clear"/>
        <w:spacing w:before="77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Фізична структура.</w:t>
      </w:r>
    </w:p>
    <w:p>
      <w:pPr>
        <w:pStyle w:val="Normal"/>
        <w:shd w:fill="FFFFFF" w:val="clear"/>
        <w:spacing w:lineRule="exact" w:line="235" w:before="101" w:after="0"/>
        <w:ind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Технологія доведення даних до користувача з викорис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танням твердої копії на компакт-дисках.</w:t>
      </w:r>
    </w:p>
    <w:p>
      <w:pPr>
        <w:pStyle w:val="Normal"/>
        <w:shd w:fill="FFFFFF" w:val="clear"/>
        <w:spacing w:lineRule="exact" w:line="259"/>
        <w:ind w:right="48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етодика розрахунку соціально-економічних показ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иків системи баз даних Електронного бюлетеня та реалі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ації їх.</w:t>
      </w:r>
    </w:p>
    <w:p>
      <w:pPr>
        <w:pStyle w:val="Normal"/>
        <w:shd w:fill="FFFFFF" w:val="clear"/>
        <w:spacing w:lineRule="exact" w:line="259" w:before="235" w:after="0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истема баз даних "Електронний інформаційний бюле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ень" спроектована і наповнена у міру аналізу запитів к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истувачів, які користуються комп'ютерною технологією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розробки законів.</w:t>
      </w:r>
    </w:p>
    <w:p>
      <w:pPr>
        <w:pStyle w:val="Normal"/>
        <w:shd w:fill="FFFFFF" w:val="clear"/>
        <w:spacing w:lineRule="exact" w:line="254"/>
        <w:ind w:left="5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За змістом бази даних електронного бюлетеня спрям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вані на інформатизацію функцій структурних підрозділів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ерховної Ради України, закріплених статтею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85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онсти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уції України; законотворчої діяльності Верховної Ради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України; депутатської діяльності в округах.</w:t>
      </w:r>
    </w:p>
    <w:p>
      <w:pPr>
        <w:pStyle w:val="Normal"/>
        <w:shd w:fill="FFFFFF" w:val="clear"/>
        <w:spacing w:lineRule="exact" w:line="259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Основне джерело даних для баз Електронного бюлете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"Справа законопроекту" та документообіг Верховної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ади України, який створюється в ході виконання Верхов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ою Радою її функцій.</w:t>
      </w:r>
    </w:p>
    <w:p>
      <w:pPr>
        <w:pStyle w:val="Normal"/>
        <w:shd w:fill="FFFFFF" w:val="clear"/>
        <w:spacing w:lineRule="exact" w:line="259"/>
        <w:ind w:left="1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За змістом документи, що використовуються в систем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баз даних, є прерогативою Верховної Ради України.</w:t>
      </w:r>
    </w:p>
    <w:p>
      <w:pPr>
        <w:pStyle w:val="Normal"/>
        <w:shd w:fill="FFFFFF" w:val="clear"/>
        <w:spacing w:lineRule="exact" w:line="259" w:before="250" w:after="0"/>
        <w:ind w:left="14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иконання функцій підтримки, актуалізації даних, пе</w:t>
        <w:softHyphen/>
        <w:t>ренесення їх на тверді копії, організації доведення до ко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ристувачів оформлюється у вигляді методичних матеріалів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інструкцій, технологічних карт. Основні принципи вибо</w:t>
        <w:softHyphen/>
        <w:t>ру джерел даних такі:</w:t>
      </w:r>
    </w:p>
    <w:p>
      <w:pPr>
        <w:pStyle w:val="Normal"/>
        <w:shd w:fill="FFFFFF" w:val="clear"/>
        <w:spacing w:before="86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дкритість джерел;</w:t>
      </w:r>
    </w:p>
    <w:p>
      <w:pPr>
        <w:pStyle w:val="Normal"/>
        <w:shd w:fill="FFFFFF" w:val="clear"/>
        <w:spacing w:lineRule="exact" w:line="278" w:before="48" w:after="0"/>
        <w:ind w:left="19" w:right="24" w:firstLine="341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офіційність на кожному етапі життєвого циклу нор-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мотворення;</w:t>
      </w:r>
    </w:p>
    <w:p>
      <w:pPr>
        <w:pStyle w:val="Normal"/>
        <w:shd w:fill="FFFFFF" w:val="clear"/>
        <w:spacing w:lineRule="exact" w:line="264" w:before="48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обґрунтованість масовості доведення даних до корис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тувача з метою підвищення відкритості та демократизації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успільства;</w:t>
      </w:r>
    </w:p>
    <w:p>
      <w:pPr>
        <w:pStyle w:val="Normal"/>
        <w:shd w:fill="FFFFFF" w:val="clear"/>
        <w:spacing w:before="82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адійність джерел;</w:t>
      </w:r>
    </w:p>
    <w:p>
      <w:pPr>
        <w:pStyle w:val="Normal"/>
        <w:shd w:fill="FFFFFF" w:val="clear"/>
        <w:spacing w:lineRule="exact" w:line="254" w:before="67" w:after="0"/>
        <w:ind w:left="2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</w:rPr>
        <w:t xml:space="preserve">« </w:t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можливість розширення джерел даних без суттєвих тру-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довитрат на переструктуризацію баз даних (адаптивність).</w:t>
      </w:r>
    </w:p>
    <w:p>
      <w:pPr>
        <w:sectPr>
          <w:type w:val="continuous"/>
          <w:pgSz w:orient="landscape" w:w="16838" w:h="11906"/>
          <w:pgMar w:left="1440" w:right="2491" w:gutter="0" w:header="0" w:top="1111" w:footer="0" w:bottom="360"/>
          <w:cols w:num="2" w:equalWidth="false" w:sep="false">
            <w:col w:w="5904" w:space="1080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26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-4379595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05pt;mso-position-vertical-relative:text;margin-left:-3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-1145540</wp:posOffset>
                </wp:positionH>
                <wp:positionV relativeFrom="paragraph">
                  <wp:posOffset>22225</wp:posOffset>
                </wp:positionV>
                <wp:extent cx="411480" cy="13398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75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3615690</wp:posOffset>
                </wp:positionH>
                <wp:positionV relativeFrom="paragraph">
                  <wp:posOffset>27940</wp:posOffset>
                </wp:positionV>
                <wp:extent cx="127635" cy="13462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2.9pt;mso-wrap-distance-bottom:2.9pt;margin-top:2.2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71" w:right="413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7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На концептуальному рівні представлено склад баз да</w:t>
        <w:softHyphen/>
        <w:t xml:space="preserve">них Електронного інформаційного бюлетеня, об'єктів їх і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>зв'язку між ними.</w:t>
      </w:r>
    </w:p>
    <w:p>
      <w:pPr>
        <w:pStyle w:val="Normal"/>
        <w:shd w:fill="FFFFFF" w:val="clear"/>
        <w:spacing w:lineRule="exact" w:line="250"/>
        <w:ind w:left="2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Повнота об'єктів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 xml:space="preserve">БД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зумовлена однозначним співвідно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шенням та відображенням схеми законотворчого процесу,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затвердженої Регламентом Верховної Ради України.</w:t>
      </w:r>
    </w:p>
    <w:p>
      <w:pPr>
        <w:pStyle w:val="Normal"/>
        <w:shd w:fill="FFFFFF" w:val="clear"/>
        <w:spacing w:lineRule="exact" w:line="250" w:before="254" w:after="0"/>
        <w:ind w:left="24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До складу "Електронного інформаційного бюлетеня"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входять:</w:t>
      </w:r>
    </w:p>
    <w:p>
      <w:pPr>
        <w:pStyle w:val="Normal"/>
        <w:shd w:fill="FFFFFF" w:val="clear"/>
        <w:spacing w:lineRule="exact" w:line="331" w:before="14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Регламент Верховної Ради України;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розклад засідань Верховної Ради;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стенограми;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тексти законопроектів;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нормативні акти України;</w:t>
      </w:r>
    </w:p>
    <w:p>
      <w:pPr>
        <w:pStyle w:val="Normal"/>
        <w:shd w:fill="FFFFFF" w:val="clear"/>
        <w:spacing w:lineRule="exact" w:line="331"/>
        <w:ind w:left="355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законодавство країн світу;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ограми народних депутатів України;</w:t>
      </w:r>
    </w:p>
    <w:p>
      <w:pPr>
        <w:pStyle w:val="Normal"/>
        <w:shd w:fill="FFFFFF" w:val="clear"/>
        <w:spacing w:lineRule="exact" w:line="259" w:before="58" w:after="0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інформація про фахівців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розробників законопро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ектів;</w:t>
      </w:r>
    </w:p>
    <w:p>
      <w:pPr>
        <w:pStyle w:val="Normal"/>
        <w:shd w:fill="FFFFFF" w:val="clear"/>
        <w:spacing w:before="77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інформація про органи влади;</w:t>
      </w:r>
    </w:p>
    <w:p>
      <w:pPr>
        <w:pStyle w:val="Normal"/>
        <w:shd w:fill="FFFFFF" w:val="clear"/>
        <w:spacing w:before="82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огляд подій.</w:t>
      </w:r>
    </w:p>
    <w:p>
      <w:pPr>
        <w:pStyle w:val="Normal"/>
        <w:shd w:fill="FFFFFF" w:val="clear"/>
        <w:spacing w:lineRule="exact" w:line="250" w:before="259" w:after="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Між складовими елементами баз даних спроектовані та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підтримуються логічні зв'язки, що відображають логіку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законотворення, якої дотримуються відповідальні за підго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товку конкретного законопроекту співробітники постійних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комітетів Верховної Ради України.</w:t>
      </w:r>
    </w:p>
    <w:p>
      <w:pPr>
        <w:pStyle w:val="Normal"/>
        <w:shd w:fill="FFFFFF" w:val="clear"/>
        <w:spacing w:lineRule="exact" w:line="250" w:before="5" w:after="0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В Електронному інформаційному бюлетені вибрано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ієрархічну модель структури баз даних, що зумовлено ви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могами простоти і швидкості доступу до повнотекстових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неструктурованих документів різного змісту.</w:t>
      </w:r>
    </w:p>
    <w:p>
      <w:pPr>
        <w:pStyle w:val="Normal"/>
        <w:shd w:fill="FFFFFF" w:val="clear"/>
        <w:spacing w:lineRule="exact" w:line="25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Декомпозицію ієрархічної моделі авторами побудовано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за принципом "дерева цілей" на підставі аналізу реальних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запитів користувачів на певну інформацію у ході право-</w:t>
      </w:r>
    </w:p>
    <w:p>
      <w:pPr>
        <w:pStyle w:val="Normal"/>
        <w:shd w:fill="FFFFFF" w:val="clear"/>
        <w:spacing w:lineRule="exact" w:line="250" w:before="10" w:after="0"/>
        <w:ind w:left="5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творчого процесу. Ієрархічна індексація відображає част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у і кількість звернень до того чи іншого виду даних.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Логічна модель відображена у фізичну як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тобто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ілька фізичних файлів утворюють один логічний об'єкт бази. Така структуризація дає змогу виокремити архівн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езмінну частину і частину фізичних файлів, що актуалі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уються оперативно. Це зумовлено вимогами запису Елек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ронного інформаційного бюлетеня на компакт-диски, 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також створення динамічного ряду розділів систем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БД для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одальшого аналізу варіантів текстових документів і 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ування правил їхніх змін. Доступ до фізичних об'єктів здійснюється як з програм, що працюють у середовищ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en-US"/>
        </w:rPr>
        <w:t>DOS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, так і з мережею Інтернет.</w:t>
      </w:r>
    </w:p>
    <w:p>
      <w:pPr>
        <w:pStyle w:val="Normal"/>
        <w:shd w:fill="FFFFFF" w:val="clear"/>
        <w:spacing w:lineRule="exact" w:line="254" w:before="245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йно-технічний комплекс "Рада" призначений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для комп'ютерного супроводження пленарних засідань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ерховної Ради України, забезпечення ефективної роботи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ародних депутатів як під час засідань, так і при прове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енні аналізу роботи парламенту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Інформацією, яку видає система "Рада", крім народних депутатів, можуть користуватися працівники аналітичних підрозділів секретаріатів комітетів Верховної Ради, груп і фракцій народних депутатів.</w:t>
      </w:r>
    </w:p>
    <w:p>
      <w:pPr>
        <w:pStyle w:val="Normal"/>
        <w:shd w:fill="FFFFFF" w:val="clear"/>
        <w:spacing w:lineRule="exact" w:line="254" w:before="240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истема "Рада" складається зі спеціалізованих автома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изованих робочих місць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(АРМ)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об'єднаних у локальн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ережу, та технічних засобів:</w:t>
      </w:r>
    </w:p>
    <w:p>
      <w:pPr>
        <w:pStyle w:val="Normal"/>
        <w:shd w:fill="FFFFFF" w:val="clear"/>
        <w:spacing w:lineRule="exact" w:line="259" w:before="86" w:after="0"/>
        <w:ind w:right="5" w:firstLine="34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АРМ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"Адміністратор" є головною складовою систем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"Рада". Основні функції його — технічна підтримка прове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дення голосувань та реєстрацій, запису на виступ з місця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опрацювання результатів та видача їх на табло, екран Г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ловуючого та в мережу, а також комутація мікрофонів при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иступах народних депутатів з робочих місць;</w:t>
      </w:r>
    </w:p>
    <w:p>
      <w:pPr>
        <w:pStyle w:val="Normal"/>
        <w:shd w:fill="FFFFFF" w:val="clear"/>
        <w:spacing w:lineRule="exact" w:line="269" w:before="91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АРМ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"Секретар". Основні функції цього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АРМу —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фор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ування черги на виступ із трибуни з будь-якого питання,</w:t>
      </w:r>
    </w:p>
    <w:p>
      <w:pPr>
        <w:sectPr>
          <w:type w:val="continuous"/>
          <w:pgSz w:orient="landscape" w:w="16838" w:h="11906"/>
          <w:pgMar w:left="1440" w:right="2573" w:gutter="0" w:header="0" w:top="1128" w:footer="0" w:bottom="360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06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-432117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-3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7">
                <wp:simplePos x="0" y="0"/>
                <wp:positionH relativeFrom="margin">
                  <wp:posOffset>-1090295</wp:posOffset>
                </wp:positionH>
                <wp:positionV relativeFrom="paragraph">
                  <wp:posOffset>12700</wp:posOffset>
                </wp:positionV>
                <wp:extent cx="411480" cy="13716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1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margin">
                  <wp:posOffset>3615690</wp:posOffset>
                </wp:positionH>
                <wp:positionV relativeFrom="paragraph">
                  <wp:posOffset>24765</wp:posOffset>
                </wp:positionV>
                <wp:extent cx="127635" cy="13398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1.9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14" w:right="419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внесеного до затвердженого переліку питань порядку ден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ого та висвітлення оголошень на табло в сесійному залі;</w:t>
      </w:r>
    </w:p>
    <w:p>
      <w:pPr>
        <w:pStyle w:val="Normal"/>
        <w:shd w:fill="FFFFFF" w:val="clear"/>
        <w:spacing w:lineRule="exact" w:line="254" w:before="86" w:after="0"/>
        <w:ind w:left="53" w:right="10" w:firstLine="341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АРМ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"Діагностика". Безперервно приймає потік ін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формації від пультів народних депутатів, проводить її об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робку та аналізує технічний стан пультів;</w:t>
      </w:r>
    </w:p>
    <w:p>
      <w:pPr>
        <w:pStyle w:val="Normal"/>
        <w:shd w:fill="FFFFFF" w:val="clear"/>
        <w:spacing w:lineRule="exact" w:line="259" w:before="91" w:after="0"/>
        <w:ind w:left="43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АРМ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"Головуючий" приймає аналітичну інформацію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про результати голосувань, реєстрацій, списки народних депутатів, які записалися на виступи з трибуни і з місць;</w:t>
      </w:r>
    </w:p>
    <w:p>
      <w:pPr>
        <w:pStyle w:val="Normal"/>
        <w:shd w:fill="FFFFFF" w:val="clear"/>
        <w:spacing w:before="96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АРМ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"Депутат" складається з двох частин:</w:t>
      </w:r>
    </w:p>
    <w:p>
      <w:pPr>
        <w:pStyle w:val="Normal"/>
        <w:shd w:fill="FFFFFF" w:val="clear"/>
        <w:spacing w:lineRule="exact" w:line="245" w:before="106" w:after="0"/>
        <w:ind w:left="34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1)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інформаційно-довідкової системи про склад депутат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ького корпусу;</w:t>
      </w:r>
    </w:p>
    <w:p>
      <w:pPr>
        <w:pStyle w:val="Normal"/>
        <w:shd w:fill="FFFFFF" w:val="clear"/>
        <w:spacing w:lineRule="exact" w:line="259" w:before="91" w:after="0"/>
        <w:ind w:left="34" w:right="19" w:firstLine="293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програми обробки та відображення інформації пр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результати поіменних реєстрацій та голосувань.</w:t>
      </w:r>
    </w:p>
    <w:p>
      <w:pPr>
        <w:pStyle w:val="Normal"/>
        <w:shd w:fill="FFFFFF" w:val="clear"/>
        <w:spacing w:lineRule="exact" w:line="254" w:before="264" w:after="0"/>
        <w:ind w:left="24" w:right="34" w:firstLine="283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Пульти народних депутатів призначені для реєстрації,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голосування, запису на виступ та виступ з місця. Демонст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раційні табло призначено для висвітлення текстової та гр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фічної інформації.</w:t>
      </w:r>
    </w:p>
    <w:p>
      <w:pPr>
        <w:pStyle w:val="Normal"/>
        <w:shd w:fill="FFFFFF" w:val="clear"/>
        <w:spacing w:lineRule="exact" w:line="346" w:before="197" w:after="0"/>
        <w:ind w:left="302" w:hanging="0"/>
        <w:rPr>
          <w:rFonts w:ascii="Times New Roman" w:hAnsi="Times New Roman" w:cs="Times New Roman"/>
          <w:color w:val="000000"/>
          <w:spacing w:val="-3"/>
          <w:w w:val="11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Вхідною інформацією системи "Рада" є:</w:t>
      </w:r>
    </w:p>
    <w:p>
      <w:pPr>
        <w:pStyle w:val="Normal"/>
        <w:shd w:fill="FFFFFF" w:val="clear"/>
        <w:spacing w:lineRule="exact" w:line="346"/>
        <w:ind w:left="360" w:hanging="0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анкетні дані народних депутатів;</w:t>
      </w:r>
    </w:p>
    <w:p>
      <w:pPr>
        <w:pStyle w:val="Normal"/>
        <w:shd w:fill="FFFFFF" w:val="clear"/>
        <w:spacing w:lineRule="exact" w:line="346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перелік зареєстрованих в Україні партій;</w:t>
      </w:r>
    </w:p>
    <w:p>
      <w:pPr>
        <w:pStyle w:val="Normal"/>
        <w:shd w:fill="FFFFFF" w:val="clear"/>
        <w:spacing w:lineRule="exact" w:line="245" w:before="82" w:after="0"/>
        <w:ind w:left="1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перелік фракцій та груп народних депутатів Верхов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ої Ради;</w:t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«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перелік постійних комітетів Верховної Ради.</w:t>
      </w:r>
    </w:p>
    <w:p>
      <w:pPr>
        <w:pStyle w:val="Normal"/>
        <w:shd w:fill="FFFFFF" w:val="clear"/>
        <w:spacing w:before="278" w:after="0"/>
        <w:ind w:left="288" w:hanging="0"/>
        <w:rPr>
          <w:rFonts w:ascii="Times New Roman" w:hAnsi="Times New Roman" w:cs="Times New Roman"/>
          <w:color w:val="000000"/>
          <w:spacing w:val="-1"/>
          <w:w w:val="11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ихідна інформація системи "Рада" така:</w:t>
      </w:r>
    </w:p>
    <w:p>
      <w:pPr>
        <w:pStyle w:val="Normal"/>
        <w:shd w:fill="FFFFFF" w:val="clear"/>
        <w:spacing w:before="110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результати поіменних реєстрацій народних депутатів;</w:t>
      </w:r>
    </w:p>
    <w:p>
      <w:pPr>
        <w:pStyle w:val="Normal"/>
        <w:shd w:fill="FFFFFF" w:val="clear"/>
        <w:spacing w:lineRule="exact" w:line="250" w:before="96" w:after="0"/>
        <w:ind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результати поіменних реєстрацій народних депутатів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з групуванням за фракціями та групами;</w:t>
      </w:r>
    </w:p>
    <w:p>
      <w:pPr>
        <w:pStyle w:val="Normal"/>
        <w:shd w:fill="FFFFFF" w:val="clear"/>
        <w:spacing w:before="106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загальні результати непоіменних голосувань;</w:t>
      </w:r>
    </w:p>
    <w:p>
      <w:pPr>
        <w:pStyle w:val="Normal"/>
        <w:shd w:fill="FFFFFF" w:val="clear"/>
        <w:spacing w:before="43" w:after="0"/>
        <w:ind w:left="34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результати поіменних голосувань;</w:t>
      </w:r>
    </w:p>
    <w:p>
      <w:pPr>
        <w:pStyle w:val="Normal"/>
        <w:shd w:fill="FFFFFF" w:val="clear"/>
        <w:spacing w:lineRule="exact" w:line="264" w:before="82" w:after="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результати поіменних голосувань з групуванням за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фракціями та групами;</w:t>
      </w:r>
    </w:p>
    <w:p>
      <w:pPr>
        <w:pStyle w:val="Normal"/>
        <w:shd w:fill="FFFFFF" w:val="clear"/>
        <w:spacing w:lineRule="exact" w:line="269" w:before="62" w:after="0"/>
        <w:ind w:left="10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результати поіменних голосувань з групуванням за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результатами голосування;</w:t>
      </w:r>
    </w:p>
    <w:p>
      <w:pPr>
        <w:pStyle w:val="Normal"/>
        <w:shd w:fill="FFFFFF" w:val="clear"/>
        <w:spacing w:lineRule="exact" w:line="264" w:before="62" w:after="0"/>
        <w:ind w:left="10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результати голосувань фракцій та груп народних де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путатів при поіменному голосуванні;</w:t>
      </w:r>
    </w:p>
    <w:p>
      <w:pPr>
        <w:pStyle w:val="Normal"/>
        <w:shd w:fill="FFFFFF" w:val="clear"/>
        <w:spacing w:lineRule="exact" w:line="254" w:before="77" w:after="0"/>
        <w:ind w:left="14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списки народних депутатів за належністю до партій,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фракцій і груп, постійних комітетів Верховної Ради України;</w:t>
      </w:r>
    </w:p>
    <w:p>
      <w:pPr>
        <w:pStyle w:val="Normal"/>
        <w:shd w:fill="FFFFFF" w:val="clear"/>
        <w:spacing w:lineRule="exact" w:line="274" w:before="67" w:after="0"/>
        <w:ind w:left="14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списки народних депутатів, записаних на виступи з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uk-UA"/>
        </w:rPr>
        <w:t>трибуни;</w:t>
      </w:r>
    </w:p>
    <w:p>
      <w:pPr>
        <w:pStyle w:val="Normal"/>
        <w:shd w:fill="FFFFFF" w:val="clear"/>
        <w:spacing w:lineRule="exact" w:line="274" w:before="43" w:after="0"/>
        <w:ind w:left="19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статистика виступів народних депутатів з трибуни і з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ісця;</w:t>
      </w:r>
    </w:p>
    <w:p>
      <w:pPr>
        <w:pStyle w:val="Normal"/>
        <w:shd w:fill="FFFFFF" w:val="clear"/>
        <w:spacing w:lineRule="exact" w:line="254" w:before="58" w:after="0"/>
        <w:ind w:left="19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висвітлення на табло в сесійному залі та в холі аналі</w:t>
        <w:softHyphen/>
        <w:t>тично-експертної інформації, оголошень і повідомлень.</w:t>
      </w:r>
    </w:p>
    <w:p>
      <w:pPr>
        <w:pStyle w:val="Normal"/>
        <w:shd w:fill="FFFFFF" w:val="clear"/>
        <w:spacing w:lineRule="exact" w:line="259" w:before="250" w:after="0"/>
        <w:ind w:left="24" w:right="2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1"/>
          <w:szCs w:val="21"/>
          <w:lang w:val="uk-UA"/>
        </w:rPr>
        <w:t>Інформаційно-пошукові системи "Право", "Законодав</w:t>
        <w:softHyphen/>
      </w:r>
      <w:r>
        <w:rPr>
          <w:rFonts w:cs="Times New Roman" w:ascii="Times New Roman" w:hAnsi="Times New Roman"/>
          <w:b/>
          <w:bCs/>
          <w:color w:val="000000"/>
          <w:w w:val="105"/>
          <w:sz w:val="21"/>
          <w:szCs w:val="21"/>
          <w:lang w:val="uk-UA"/>
        </w:rPr>
        <w:t xml:space="preserve">ство" і "Закони та підзаконні акти України в Інтернеті"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1"/>
          <w:szCs w:val="21"/>
          <w:lang w:val="uk-UA"/>
        </w:rPr>
        <w:t xml:space="preserve">(далі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1"/>
          <w:szCs w:val="21"/>
          <w:lang w:val="uk-UA"/>
        </w:rPr>
        <w:t xml:space="preserve">Системи)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  <w:lang w:val="uk-UA"/>
        </w:rPr>
        <w:t>призначені:</w:t>
      </w:r>
    </w:p>
    <w:p>
      <w:pPr>
        <w:pStyle w:val="Normal"/>
        <w:shd w:fill="FFFFFF" w:val="clear"/>
        <w:spacing w:lineRule="exact" w:line="259" w:before="67" w:after="0"/>
        <w:ind w:left="3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для оперативного забезпечення користувачів офіцій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ною правовою інформацією з першоджерел;</w:t>
      </w:r>
    </w:p>
    <w:p>
      <w:pPr>
        <w:pStyle w:val="Normal"/>
        <w:shd w:fill="FFFFFF" w:val="clear"/>
        <w:spacing w:lineRule="exact" w:line="274" w:before="62" w:after="0"/>
        <w:ind w:left="29" w:right="19" w:firstLine="341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швидкого пошуку та аналізу нормативно-правових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документів.</w:t>
      </w:r>
    </w:p>
    <w:p>
      <w:pPr>
        <w:pStyle w:val="Normal"/>
        <w:shd w:fill="FFFFFF" w:val="clear"/>
        <w:spacing w:lineRule="exact" w:line="269" w:before="216" w:after="0"/>
        <w:ind w:left="3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Системи сприяють підвищенню ефективності закон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творчої та правозастосовної діяльності. Системи викорис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товують:</w:t>
      </w:r>
    </w:p>
    <w:p>
      <w:pPr>
        <w:pStyle w:val="Normal"/>
        <w:shd w:fill="FFFFFF" w:val="clear"/>
        <w:spacing w:before="67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народні депутати України та місцевих рад;</w:t>
      </w:r>
    </w:p>
    <w:p>
      <w:pPr>
        <w:pStyle w:val="Normal"/>
        <w:shd w:fill="FFFFFF" w:val="clear"/>
        <w:spacing w:lineRule="exact" w:line="254" w:before="77" w:after="0"/>
        <w:ind w:left="43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працівники структурних підрозділів Верховної Ради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>України, Адміністрації Президента України, Конститу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ційного Суду України, Верховного Суду України, Вищог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арбітражного суду України, Міністерства культури Украї-</w:t>
      </w:r>
    </w:p>
    <w:p>
      <w:pPr>
        <w:sectPr>
          <w:type w:val="continuous"/>
          <w:pgSz w:orient="landscape" w:w="16838" w:h="11906"/>
          <w:pgMar w:left="1440" w:right="2588" w:gutter="0" w:header="0" w:top="955" w:footer="0" w:bottom="360"/>
          <w:cols w:num="2" w:equalWidth="false" w:sep="false">
            <w:col w:w="5919" w:space="954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4383405</wp:posOffset>
                </wp:positionH>
                <wp:positionV relativeFrom="paragraph">
                  <wp:posOffset>37465</wp:posOffset>
                </wp:positionV>
                <wp:extent cx="397510" cy="9715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13"/>
                                <w:szCs w:val="13"/>
                              </w:rPr>
                              <w:t xml:space="preserve">6 — </w:t>
                            </w:r>
                            <w:r>
                              <w:rPr>
                                <w:color w:val="000000"/>
                                <w:spacing w:val="10"/>
                                <w:w w:val="85"/>
                                <w:sz w:val="13"/>
                                <w:szCs w:val="13"/>
                              </w:rPr>
                              <w:t>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.65pt;mso-wrap-distance-left:504pt;mso-wrap-distance-right:504pt;mso-wrap-distance-top:2.9pt;mso-wrap-distance-bottom:2.9pt;margin-top:2.9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13"/>
                          <w:szCs w:val="13"/>
                        </w:rPr>
                        <w:t xml:space="preserve">6 — </w:t>
                      </w:r>
                      <w:r>
                        <w:rPr>
                          <w:color w:val="000000"/>
                          <w:spacing w:val="10"/>
                          <w:w w:val="85"/>
                          <w:sz w:val="13"/>
                          <w:szCs w:val="13"/>
                        </w:rPr>
                        <w:t>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88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230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-4327525</wp:posOffset>
                </wp:positionH>
                <wp:positionV relativeFrom="paragraph">
                  <wp:posOffset>635</wp:posOffset>
                </wp:positionV>
                <wp:extent cx="146685" cy="16764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0.0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margin">
                  <wp:posOffset>3615690</wp:posOffset>
                </wp:positionH>
                <wp:positionV relativeFrom="paragraph">
                  <wp:posOffset>15875</wp:posOffset>
                </wp:positionV>
                <wp:extent cx="133985" cy="15240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1.2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margin">
                  <wp:posOffset>-1096645</wp:posOffset>
                </wp:positionH>
                <wp:positionV relativeFrom="paragraph">
                  <wp:posOffset>37465</wp:posOffset>
                </wp:positionV>
                <wp:extent cx="411480" cy="13398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95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28" w:right="418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0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</w:rPr>
        <w:t xml:space="preserve">ни,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Міністерства освіти і науки України, Міністерства обо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рони України, Міністерства праці та соціальної політики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України, Міністерства фінансів України, Національної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Академії наук України, Міністерства економіки та з пи</w:t>
        <w:softHyphen/>
        <w:t xml:space="preserve">тань європейської інтеграції України, інших міністерств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та відомств, місцевих органів влади, наукових установ та навчальних закладів;</w:t>
      </w:r>
    </w:p>
    <w:p>
      <w:pPr>
        <w:pStyle w:val="Normal"/>
        <w:shd w:fill="FFFFFF" w:val="clear"/>
        <w:spacing w:lineRule="exact" w:line="254" w:before="106" w:after="0"/>
        <w:ind w:left="58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співробітники іноземних представництв в Україні та посольств України в інших країнах;</w:t>
      </w:r>
    </w:p>
    <w:p>
      <w:pPr>
        <w:pStyle w:val="Normal"/>
        <w:shd w:fill="FFFFFF" w:val="clear"/>
        <w:spacing w:lineRule="exact" w:line="250" w:before="115" w:after="0"/>
        <w:ind w:left="48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керівники підприємств, юристи, бухгалтери, еконо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місти, працівники;</w:t>
      </w:r>
    </w:p>
    <w:p>
      <w:pPr>
        <w:pStyle w:val="Normal"/>
        <w:shd w:fill="FFFFFF" w:val="clear"/>
        <w:spacing w:before="120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банків, юридичних фірм, інших організацій;</w:t>
      </w:r>
    </w:p>
    <w:p>
      <w:pPr>
        <w:pStyle w:val="Normal"/>
        <w:shd w:fill="FFFFFF" w:val="clear"/>
        <w:spacing w:before="120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12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w w:val="113"/>
          <w:sz w:val="21"/>
          <w:szCs w:val="21"/>
          <w:lang w:val="uk-UA"/>
        </w:rPr>
        <w:t>абоненти мережі Інтернет, які мають відповідний доступ.</w:t>
      </w:r>
    </w:p>
    <w:p>
      <w:pPr>
        <w:pStyle w:val="Normal"/>
        <w:shd w:fill="FFFFFF" w:val="clear"/>
        <w:spacing w:lineRule="exact" w:line="259" w:before="269" w:after="0"/>
        <w:ind w:left="34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Бази даних Систем містять нормативно-правові докумен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ти в остаточній редакції зі внесеними змінами (в системі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"Законодавство" є попередні редакції), у тому числі:</w:t>
      </w:r>
    </w:p>
    <w:p>
      <w:pPr>
        <w:pStyle w:val="Normal"/>
        <w:shd w:fill="FFFFFF" w:val="clear"/>
        <w:spacing w:lineRule="exact" w:line="254" w:before="86" w:after="0"/>
        <w:ind w:left="29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закони, постанови Верховної Ради України, постано</w:t>
        <w:softHyphen/>
        <w:t xml:space="preserve">ви та укази Президії Верховної Ради України починаючи з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1990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а також деякі нормативно-правові акти, що були прийняті;</w:t>
      </w:r>
    </w:p>
    <w:p>
      <w:pPr>
        <w:pStyle w:val="Normal"/>
        <w:shd w:fill="FFFFFF" w:val="clear"/>
        <w:spacing w:before="120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кодекси;</w:t>
      </w:r>
    </w:p>
    <w:p>
      <w:pPr>
        <w:pStyle w:val="Normal"/>
        <w:shd w:fill="FFFFFF" w:val="clear"/>
        <w:spacing w:before="139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укази та розпорядження Президента України;</w:t>
      </w:r>
    </w:p>
    <w:p>
      <w:pPr>
        <w:pStyle w:val="Normal"/>
        <w:shd w:fill="FFFFFF" w:val="clear"/>
        <w:spacing w:lineRule="exact" w:line="250" w:before="110" w:after="0"/>
        <w:ind w:left="19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постанови та розпорядження Кабінету Міністрів Украї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ни починаючи з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1992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>.;</w:t>
      </w:r>
    </w:p>
    <w:p>
      <w:pPr>
        <w:pStyle w:val="Normal"/>
        <w:shd w:fill="FFFFFF" w:val="clear"/>
        <w:spacing w:before="120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декрети Кабінету Міністрів України;</w:t>
      </w:r>
    </w:p>
    <w:p>
      <w:pPr>
        <w:pStyle w:val="Normal"/>
        <w:shd w:fill="FFFFFF" w:val="clear"/>
        <w:spacing w:lineRule="exact" w:line="259" w:before="106" w:after="0"/>
        <w:ind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документи міністерств та відомств України, зареєст</w:t>
        <w:softHyphen/>
        <w:t>ровані в Міністерстві юстиції відповідно до Указу Прези</w:t>
        <w:softHyphen/>
        <w:t xml:space="preserve">дента України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№ 493/92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1992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р. та постанови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Кабінету Міністрів України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№ 731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1992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;</w:t>
      </w:r>
    </w:p>
    <w:p>
      <w:pPr>
        <w:pStyle w:val="Normal"/>
        <w:shd w:fill="FFFFFF" w:val="clear"/>
        <w:spacing w:before="91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міжнародні угоди;</w:t>
      </w:r>
    </w:p>
    <w:p>
      <w:pPr>
        <w:pStyle w:val="Normal"/>
        <w:shd w:fill="FFFFFF" w:val="clear"/>
        <w:spacing w:lineRule="exact" w:line="254" w:before="5" w:after="0"/>
        <w:ind w:right="14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документи міністерств та відомств України, які не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підлягають реєстрації в Міністерстві юстиції (листи, роз'яс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ення Національного банку України, Головної державної податкової адміністрації України, рішення Конституцій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ного Суду України, постанови Верховного Суду та Вищого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арбітражного суду України тощо).</w:t>
      </w:r>
    </w:p>
    <w:p>
      <w:pPr>
        <w:pStyle w:val="Normal"/>
        <w:shd w:fill="FFFFFF" w:val="clear"/>
        <w:spacing w:before="274" w:after="0"/>
        <w:ind w:left="278" w:hanging="0"/>
        <w:rPr>
          <w:rFonts w:ascii="Times New Roman" w:hAnsi="Times New Roman" w:cs="Times New Roman"/>
          <w:color w:val="000000"/>
          <w:spacing w:val="-4"/>
          <w:w w:val="111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Система "Законодавство" забезпечує:</w:t>
      </w:r>
    </w:p>
    <w:p>
      <w:pPr>
        <w:pStyle w:val="Normal"/>
        <w:shd w:fill="FFFFFF" w:val="clear"/>
        <w:spacing w:lineRule="exact" w:line="264" w:before="86" w:after="0"/>
        <w:ind w:left="5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пошук документів за реквізитами (назва, номер, дата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рийняття, орган видання та тип документа), за ключови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ми словами та темами (пенсії, боротьба зі злочинністю,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податки тощо);</w:t>
      </w:r>
    </w:p>
    <w:p>
      <w:pPr>
        <w:pStyle w:val="Normal"/>
        <w:shd w:fill="FFFFFF" w:val="clear"/>
        <w:spacing w:lineRule="exact" w:line="264" w:before="67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ерегляд, сортування, друкування або виведення 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файл переліку знайдених документів;</w:t>
      </w:r>
    </w:p>
    <w:p>
      <w:pPr>
        <w:pStyle w:val="Normal"/>
        <w:shd w:fill="FFFFFF" w:val="clear"/>
        <w:spacing w:lineRule="exact" w:line="259" w:before="77" w:after="0"/>
        <w:ind w:left="5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ерегляд текстів документів у "багатовіконному" р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жимі з підсвічуванням ключових слів;</w:t>
      </w:r>
    </w:p>
    <w:p>
      <w:pPr>
        <w:pStyle w:val="Normal"/>
        <w:shd w:fill="FFFFFF" w:val="clear"/>
        <w:spacing w:lineRule="exact" w:line="259" w:before="77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друкування цілого тексту або будь-яких його частин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а матричному, лазерному або струменевому принтері;</w:t>
      </w:r>
    </w:p>
    <w:p>
      <w:pPr>
        <w:pStyle w:val="Normal"/>
        <w:shd w:fill="FFFFFF" w:val="clear"/>
        <w:spacing w:lineRule="exact" w:line="264" w:before="82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контекстовий пошук за двома словами (відстань між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словами визначається користувачем);</w:t>
      </w:r>
    </w:p>
    <w:p>
      <w:pPr>
        <w:pStyle w:val="Normal"/>
        <w:shd w:fill="FFFFFF" w:val="clear"/>
        <w:spacing w:lineRule="exact" w:line="278" w:before="62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едення списків користувача (тематичних тез корис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тувача);</w:t>
      </w:r>
    </w:p>
    <w:p>
      <w:pPr>
        <w:pStyle w:val="Normal"/>
        <w:shd w:fill="FFFFFF" w:val="clear"/>
        <w:spacing w:lineRule="exact" w:line="269" w:before="53" w:after="0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ерегляд нормативних актів, пов'язаних з докумен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том (що вносять зміни, вводять у дію, ратифікують, поси</w:t>
        <w:softHyphen/>
        <w:t>лаються на цей документ тощо);</w:t>
      </w:r>
    </w:p>
    <w:p>
      <w:pPr>
        <w:pStyle w:val="Normal"/>
        <w:shd w:fill="FFFFFF" w:val="clear"/>
        <w:spacing w:lineRule="exact" w:line="269" w:before="53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переключення перегляду з одного документа на інший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 посиланнями в тексті (динамічний гіпертекст);</w:t>
      </w:r>
    </w:p>
    <w:p>
      <w:pPr>
        <w:pStyle w:val="Normal"/>
        <w:shd w:fill="FFFFFF" w:val="clear"/>
        <w:spacing w:lineRule="exact" w:line="259" w:before="72" w:after="0"/>
        <w:ind w:left="1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перегляд додаткових реквізитів документа (дати на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брання або втрати чинності, дати публікації в пресі), пере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гляд як чинних, так і нечинних документів;</w:t>
      </w:r>
    </w:p>
    <w:p>
      <w:pPr>
        <w:pStyle w:val="Normal"/>
        <w:shd w:fill="FFFFFF" w:val="clear"/>
        <w:spacing w:lineRule="exact" w:line="259" w:before="77" w:after="0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перегляд структури документа, створення "закладок"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у текстах, власних приміток користувача до документів;</w:t>
      </w:r>
    </w:p>
    <w:p>
      <w:pPr>
        <w:sectPr>
          <w:type w:val="continuous"/>
          <w:pgSz w:orient="landscape" w:w="16838" w:h="11906"/>
          <w:pgMar w:left="1440" w:right="2602" w:gutter="0" w:header="0" w:top="1128" w:footer="0" w:bottom="360"/>
          <w:cols w:num="2" w:equalWidth="false" w:sep="false">
            <w:col w:w="5933" w:space="95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21"/>
        <w:rPr>
          <w:color w:val="000000"/>
          <w:w w:val="90"/>
          <w:sz w:val="19"/>
          <w:szCs w:val="19"/>
          <w:lang w:val="uk-UA"/>
        </w:rPr>
      </w:pPr>
      <w:r>
        <w:rPr>
          <w:color w:val="000000"/>
          <w:w w:val="90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3">
                <wp:simplePos x="0" y="0"/>
                <wp:positionH relativeFrom="margin">
                  <wp:posOffset>-1072515</wp:posOffset>
                </wp:positionH>
                <wp:positionV relativeFrom="paragraph">
                  <wp:posOffset>635</wp:posOffset>
                </wp:positionV>
                <wp:extent cx="411480" cy="13716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0.05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-4300220</wp:posOffset>
                </wp:positionH>
                <wp:positionV relativeFrom="paragraph">
                  <wp:posOffset>3810</wp:posOffset>
                </wp:positionV>
                <wp:extent cx="134620" cy="13716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3pt;mso-position-vertical-relative:text;margin-left:-3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5">
                <wp:simplePos x="0" y="0"/>
                <wp:positionH relativeFrom="margin">
                  <wp:posOffset>3612515</wp:posOffset>
                </wp:positionH>
                <wp:positionV relativeFrom="paragraph">
                  <wp:posOffset>27940</wp:posOffset>
                </wp:positionV>
                <wp:extent cx="134620" cy="13716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2.2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7" w:right="428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2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перегляд статистики бази даних;</w:t>
      </w:r>
    </w:p>
    <w:p>
      <w:pPr>
        <w:pStyle w:val="Normal"/>
        <w:shd w:fill="FFFFFF" w:val="clear"/>
        <w:spacing w:lineRule="exact" w:line="254" w:before="72" w:after="0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актуалізацію бази даних за допомогою спеціальних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файлів (блоків поновлення), які передаються користувачам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на дискетах або засобами телекомунікації (електронною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поштою тощо);</w:t>
      </w:r>
    </w:p>
    <w:p>
      <w:pPr>
        <w:pStyle w:val="Normal"/>
        <w:shd w:fill="FFFFFF" w:val="clear"/>
        <w:spacing w:lineRule="exact" w:line="254" w:before="67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перегляд результатів попередніх пошуків за різними критеріями, перегляд списків документів, що додавалися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до бази даних з окремих блоків поновлень;</w:t>
      </w:r>
    </w:p>
    <w:p>
      <w:pPr>
        <w:pStyle w:val="Normal"/>
        <w:shd w:fill="FFFFFF" w:val="clear"/>
        <w:spacing w:lineRule="exact" w:line="254" w:before="67" w:after="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довідку про об'єм вільного дискового простору, вер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сію системи, обсяг бази даних, номер останнього блоку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поновлення тощо.</w:t>
      </w:r>
    </w:p>
    <w:p>
      <w:pPr>
        <w:pStyle w:val="Normal"/>
        <w:shd w:fill="FFFFFF" w:val="clear"/>
        <w:spacing w:before="264" w:after="0"/>
        <w:ind w:left="302" w:hanging="0"/>
        <w:rPr>
          <w:rFonts w:ascii="Times New Roman" w:hAnsi="Times New Roman" w:cs="Times New Roman"/>
          <w:color w:val="000000"/>
          <w:spacing w:val="-5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Система "Законодавство" має такі переваги:</w:t>
      </w:r>
    </w:p>
    <w:p>
      <w:pPr>
        <w:pStyle w:val="Normal"/>
        <w:shd w:fill="FFFFFF" w:val="clear"/>
        <w:spacing w:lineRule="exact" w:line="259" w:before="82" w:after="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можливість перегляду попередніх редакцій доку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ментів, що змінювалися;</w:t>
      </w:r>
    </w:p>
    <w:p>
      <w:pPr>
        <w:pStyle w:val="Normal"/>
        <w:shd w:fill="FFFFFF" w:val="clear"/>
        <w:spacing w:lineRule="exact" w:line="254" w:before="82" w:after="0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орієнтація на роботу в операційному середовищі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en-US"/>
        </w:rPr>
        <w:t>Win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</w:rPr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1"/>
          <w:szCs w:val="21"/>
          <w:lang w:val="en-US"/>
        </w:rPr>
        <w:t>dows</w:t>
      </w:r>
      <w:r>
        <w:rPr>
          <w:rFonts w:cs="Times New Roman" w:ascii="Times New Roman" w:hAnsi="Times New Roman"/>
          <w:color w:val="000000"/>
          <w:spacing w:val="-13"/>
          <w:w w:val="113"/>
          <w:sz w:val="21"/>
          <w:szCs w:val="21"/>
        </w:rPr>
        <w:t>.</w:t>
      </w:r>
    </w:p>
    <w:p>
      <w:pPr>
        <w:pStyle w:val="Normal"/>
        <w:shd w:fill="FFFFFF" w:val="clear"/>
        <w:spacing w:before="96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швидкий пошук;</w:t>
      </w:r>
    </w:p>
    <w:p>
      <w:pPr>
        <w:pStyle w:val="Normal"/>
        <w:shd w:fill="FFFFFF" w:val="clear"/>
        <w:spacing w:lineRule="exact" w:line="250" w:before="96" w:after="0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можливість формування бази даних з документів тих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органів влади, які замовляє користувач;</w:t>
      </w:r>
    </w:p>
    <w:p>
      <w:pPr>
        <w:pStyle w:val="Normal"/>
        <w:shd w:fill="FFFFFF" w:val="clear"/>
        <w:spacing w:lineRule="exact" w:line="254" w:before="86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можливість вибору української або російської мови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для контекстове залежної допомоги, меню та повідомлень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системи;</w:t>
      </w:r>
    </w:p>
    <w:p>
      <w:pPr>
        <w:pStyle w:val="Normal"/>
        <w:shd w:fill="FFFFFF" w:val="clear"/>
        <w:spacing w:lineRule="exact" w:line="259" w:before="82" w:after="0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рівень документованості (детальна контекстове залеж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на допомога, видано довідник для користувача);</w:t>
      </w:r>
    </w:p>
    <w:p>
      <w:pPr>
        <w:pStyle w:val="Normal"/>
        <w:shd w:fill="FFFFFF" w:val="clear"/>
        <w:spacing w:before="96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постійне вдосконалення.</w:t>
      </w:r>
    </w:p>
    <w:p>
      <w:pPr>
        <w:pStyle w:val="Normal"/>
        <w:shd w:fill="FFFFFF" w:val="clear"/>
        <w:spacing w:lineRule="exact" w:line="254" w:before="259" w:after="0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Система "Закони та підзаконні акти України в Інтернеті"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надає абонентам мережі Інтернет можливості:</w:t>
      </w:r>
    </w:p>
    <w:p>
      <w:pPr>
        <w:pStyle w:val="Normal"/>
        <w:shd w:fill="FFFFFF" w:val="clear"/>
        <w:spacing w:lineRule="exact" w:line="254" w:before="82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пошуку документів за реквізитами (реєстраційним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номером, датою прийняття, типом, органом влади, станом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(чинні, нечинні));</w:t>
      </w:r>
    </w:p>
    <w:p>
      <w:pPr>
        <w:pStyle w:val="Normal"/>
        <w:shd w:fill="FFFFFF" w:val="clear"/>
        <w:spacing w:lineRule="exact" w:line="259" w:before="10" w:after="0"/>
        <w:ind w:left="14" w:right="10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пошуку документів за словами в текстах Із урахуван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ням "відстані" між ними;</w:t>
      </w:r>
    </w:p>
    <w:p>
      <w:pPr>
        <w:pStyle w:val="Normal"/>
        <w:shd w:fill="FFFFFF" w:val="clear"/>
        <w:spacing w:lineRule="exact" w:line="250" w:before="91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перегляду текстів знайдених документів, копіюванні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їх у файл.</w:t>
      </w:r>
    </w:p>
    <w:p>
      <w:pPr>
        <w:pStyle w:val="Normal"/>
        <w:shd w:fill="FFFFFF" w:val="clear"/>
        <w:spacing w:lineRule="exact" w:line="254" w:before="264" w:after="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Бази даних поновлюються щоденно. Блоки поновлення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для системи "Законодавство" передаються користувачам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 xml:space="preserve">через електронну пошту і виставляються на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</w:rPr>
        <w:t xml:space="preserve">-сервер.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Система "Закони та підзаконні акти України в Інтернеті"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функціонує на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сервері Верховної Ради України.</w:t>
      </w:r>
    </w:p>
    <w:p>
      <w:pPr>
        <w:pStyle w:val="Normal"/>
        <w:shd w:fill="FFFFFF" w:val="clear"/>
        <w:spacing w:lineRule="exact" w:line="254" w:before="254" w:after="0"/>
        <w:ind w:left="10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1"/>
          <w:szCs w:val="21"/>
          <w:lang w:val="uk-UA"/>
        </w:rPr>
        <w:t xml:space="preserve">Інформаційна-аналітична система "Вибори". </w:t>
      </w:r>
      <w:r>
        <w:rPr>
          <w:rFonts w:cs="Times New Roman" w:ascii="Times New Roman" w:hAnsi="Times New Roman"/>
          <w:color w:val="000000"/>
          <w:spacing w:val="-3"/>
          <w:w w:val="103"/>
          <w:sz w:val="21"/>
          <w:szCs w:val="21"/>
          <w:lang w:val="uk-UA"/>
        </w:rPr>
        <w:t>Оператив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не опрацювання великих обсягів і потоків інформації,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підвищені вимоги до оперативності, достовірності її, не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обхідність інформаційно-аналітичного супроводу кожного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етапу виборчого процесу, накопичення та швидкого досту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у до інформації в різноманітних аспектах визначили не</w:t>
        <w:softHyphen/>
        <w:t xml:space="preserve">обхідність створення для Центральної виборчої комісії п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виборах народних депутатів України комп'ютерної систе</w:t>
        <w:softHyphen/>
        <w:t>ми опрацювання інформації.</w:t>
      </w:r>
    </w:p>
    <w:p>
      <w:pPr>
        <w:pStyle w:val="Normal"/>
        <w:shd w:fill="FFFFFF" w:val="clear"/>
        <w:spacing w:lineRule="exact" w:line="254"/>
        <w:ind w:lef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До виборів народних депутатів України, які відбулися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27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1994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.,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фахівці Центру комп'ютеризованих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інформаційних систем Секретаріату Верховної Ради Украї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ни за участю Центральної виборчої комісії (ЦВК) та інших організацій вперше в Україні створили інформаційно-ан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літичну комп'ютеризовану систему "Вибори".</w:t>
      </w:r>
    </w:p>
    <w:p>
      <w:pPr>
        <w:pStyle w:val="Normal"/>
        <w:shd w:fill="FFFFFF" w:val="clear"/>
        <w:spacing w:lineRule="exact" w:line="254"/>
        <w:ind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У лютому 1994 р. цю систему впроваджено в промисл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ву експлуатацію на етапі реєстрації кандидатів у народні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депутати України, і з того часу вона функціонує у ЦВК,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здійснюючи автоматизацію функцій реєстрації, контролю,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опрацювання, накопичення та збереження інформації пр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виборчий процес протягом трьох років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Впровадження ІАС "Вибори" продемонструвало значну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ефективність використання сучасних інформаційних тех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нологій у виборчому процесі.</w:t>
      </w:r>
    </w:p>
    <w:p>
      <w:pPr>
        <w:sectPr>
          <w:type w:val="continuous"/>
          <w:pgSz w:orient="landscape" w:w="16838" w:h="11906"/>
          <w:pgMar w:left="1440" w:right="2727" w:gutter="0" w:header="0" w:top="1157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16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margin">
                  <wp:posOffset>-4342765</wp:posOffset>
                </wp:positionH>
                <wp:positionV relativeFrom="paragraph">
                  <wp:posOffset>3810</wp:posOffset>
                </wp:positionV>
                <wp:extent cx="140335" cy="161925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0.3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8">
                <wp:simplePos x="0" y="0"/>
                <wp:positionH relativeFrom="margin">
                  <wp:posOffset>-1115060</wp:posOffset>
                </wp:positionH>
                <wp:positionV relativeFrom="paragraph">
                  <wp:posOffset>15875</wp:posOffset>
                </wp:positionV>
                <wp:extent cx="411480" cy="13462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6pt;mso-wrap-distance-left:1.9pt;mso-wrap-distance-right:1.9pt;mso-wrap-distance-top:2.9pt;mso-wrap-distance-bottom:2.9pt;margin-top:1.2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09" w:right="420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50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07" w:hanging="0"/>
        <w:rPr>
          <w:rFonts w:ascii="Times New Roman" w:hAnsi="Times New Roman" w:cs="Times New Roman"/>
          <w:color w:val="000000"/>
          <w:spacing w:val="-7"/>
          <w:w w:val="10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ІАС "Вибори" здійснює:</w:t>
      </w:r>
    </w:p>
    <w:p>
      <w:pPr>
        <w:pStyle w:val="Normal"/>
        <w:shd w:fill="FFFFFF" w:val="clear"/>
        <w:spacing w:lineRule="exact" w:line="264" w:before="58" w:after="0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централізоване накопичення інформації про хід ви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борів на всіх етапах виборчого процесу, що надходить з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иборчих округів;</w:t>
      </w:r>
    </w:p>
    <w:p>
      <w:pPr>
        <w:pStyle w:val="Normal"/>
        <w:shd w:fill="FFFFFF" w:val="clear"/>
        <w:spacing w:lineRule="exact" w:line="259" w:before="58" w:after="0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облік даних про виборчі округи України з деталіза</w:t>
        <w:softHyphen/>
        <w:t xml:space="preserve">цією всіх необхідних характеристик та етапів виборчого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процесу щодо кожного округу;</w:t>
      </w:r>
    </w:p>
    <w:p>
      <w:pPr>
        <w:pStyle w:val="Normal"/>
        <w:shd w:fill="FFFFFF" w:val="clear"/>
        <w:spacing w:lineRule="exact" w:line="264" w:before="58" w:after="0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узагальнення інформації про хід реєстрації претен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ентів та кандидатів у регіонах та виборчих округах;</w:t>
      </w:r>
    </w:p>
    <w:p>
      <w:pPr>
        <w:pStyle w:val="Normal"/>
        <w:shd w:fill="FFFFFF" w:val="clear"/>
        <w:spacing w:lineRule="exact" w:line="259" w:before="58" w:after="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формування даних про кандидатів у депутати в обсяз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ідомостей, передбачених Законом України про вибори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ародних депутатів України;</w:t>
      </w:r>
    </w:p>
    <w:p>
      <w:pPr>
        <w:pStyle w:val="Normal"/>
        <w:shd w:fill="FFFFFF" w:val="clear"/>
        <w:spacing w:lineRule="exact" w:line="259" w:before="62" w:after="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бирання (за допомогою електронної пошти або теле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графних повідомлень), контроль та опрацювання оператив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ої інформації про результати виборів;</w:t>
      </w:r>
    </w:p>
    <w:p>
      <w:pPr>
        <w:pStyle w:val="Normal"/>
        <w:shd w:fill="FFFFFF" w:val="clear"/>
        <w:spacing w:lineRule="exact" w:line="259" w:before="62" w:after="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алгоритмічно-програмна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>(консультативно-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довідкова)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ідтримка Закону "Про вибори народних депутатів Украї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и" у процесі аналізу результатів голосування;</w:t>
      </w:r>
    </w:p>
    <w:p>
      <w:pPr>
        <w:pStyle w:val="Normal"/>
        <w:shd w:fill="FFFFFF" w:val="clear"/>
        <w:spacing w:lineRule="exact" w:line="254" w:before="72" w:after="0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формування звітів, статистичних та інформаційно-ан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літичних довідок.</w:t>
      </w:r>
    </w:p>
    <w:p>
      <w:pPr>
        <w:pStyle w:val="Normal"/>
        <w:shd w:fill="FFFFFF" w:val="clear"/>
        <w:spacing w:before="264" w:after="0"/>
        <w:ind w:left="293" w:hanging="0"/>
        <w:rPr>
          <w:rFonts w:ascii="Times New Roman" w:hAnsi="Times New Roman" w:cs="Times New Roman"/>
          <w:color w:val="000000"/>
          <w:spacing w:val="-3"/>
          <w:w w:val="10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о регламентних звітів належать:</w:t>
      </w:r>
    </w:p>
    <w:p>
      <w:pPr>
        <w:pStyle w:val="Normal"/>
        <w:shd w:fill="FFFFFF" w:val="clear"/>
        <w:spacing w:lineRule="exact" w:line="264" w:before="72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оперативні дані про реєстрацію претендентів та кан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идатів за регіонами та округами;</w:t>
      </w:r>
    </w:p>
    <w:p>
      <w:pPr>
        <w:pStyle w:val="Normal"/>
        <w:shd w:fill="FFFFFF" w:val="clear"/>
        <w:spacing w:lineRule="exact" w:line="259" w:before="67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облікова картка, автобіографія і програма кандидата в народні депутати;</w:t>
      </w:r>
    </w:p>
    <w:p>
      <w:pPr>
        <w:pStyle w:val="Normal"/>
        <w:shd w:fill="FFFFFF" w:val="clear"/>
        <w:spacing w:lineRule="exact" w:line="259" w:before="62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писки кандидатів або депутатів у заданих інформа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ційних варіантах;</w:t>
      </w:r>
    </w:p>
    <w:p>
      <w:pPr>
        <w:pStyle w:val="Normal"/>
        <w:shd w:fill="FFFFFF" w:val="clear"/>
        <w:spacing w:lineRule="exact" w:line="264" w:before="62" w:after="0"/>
        <w:ind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оперативні дані про хід голосування в округах регіоні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у задані інтервали часу в день виборів;</w:t>
      </w:r>
    </w:p>
    <w:p>
      <w:pPr>
        <w:pStyle w:val="Normal"/>
        <w:shd w:fill="FFFFFF" w:val="clear"/>
        <w:spacing w:lineRule="exact" w:line="254" w:before="67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деталізовані результати виборів за регіонами та за ви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борчими округами у вигляді альбому-звіту.</w:t>
      </w:r>
    </w:p>
    <w:p>
      <w:pPr>
        <w:pStyle w:val="Normal"/>
        <w:shd w:fill="FFFFFF" w:val="clear"/>
        <w:spacing w:lineRule="exact" w:line="250"/>
        <w:ind w:left="29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Формуються також звіти про результати кожного туру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>виборів:</w:t>
      </w:r>
    </w:p>
    <w:p>
      <w:pPr>
        <w:pStyle w:val="Normal"/>
        <w:shd w:fill="FFFFFF" w:val="clear"/>
        <w:spacing w:lineRule="exact" w:line="254" w:before="106" w:after="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повний звіт про результати виборів за всіма кандида</w:t>
        <w:softHyphen/>
        <w:t>тами у народні депутати;</w:t>
      </w:r>
    </w:p>
    <w:p>
      <w:pPr>
        <w:pStyle w:val="Normal"/>
        <w:shd w:fill="FFFFFF" w:val="clear"/>
        <w:spacing w:lineRule="exact" w:line="264" w:before="101" w:after="0"/>
        <w:ind w:left="1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звіт за округами, в яких призначені повторні вибори,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що містить повні дані про результати виборів;</w:t>
      </w:r>
    </w:p>
    <w:p>
      <w:pPr>
        <w:pStyle w:val="Normal"/>
        <w:shd w:fill="FFFFFF" w:val="clear"/>
        <w:spacing w:lineRule="exact" w:line="254" w:before="101" w:after="0"/>
        <w:ind w:left="19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звіт про результати виборів за округами, в яких при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значено повторне голосування;</w:t>
      </w:r>
    </w:p>
    <w:p>
      <w:pPr>
        <w:pStyle w:val="Normal"/>
        <w:shd w:fill="FFFFFF" w:val="clear"/>
        <w:spacing w:lineRule="exact" w:line="259" w:before="96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звіт про результати виборів за округами, в яких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обрані народні депутати України.</w:t>
      </w:r>
    </w:p>
    <w:p>
      <w:pPr>
        <w:pStyle w:val="Normal"/>
        <w:shd w:fill="FFFFFF" w:val="clear"/>
        <w:spacing w:lineRule="exact" w:line="259" w:before="259" w:after="0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Крім регламентних запитів система забезпечує обслуго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вування запитів користувача згідно з довільною комбіна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цією параметрів та їхніх значень, оперативно формує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ідповідні звіти за формою, означеною користувачем, для перегляду на екрані або друку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У системі застосовано інформаційно-терміновий прин</w:t>
        <w:softHyphen/>
        <w:t xml:space="preserve">цип накопичення та збереження інформації щодо кожного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етапу виборчого процесу. Згідно з цим принципом система накопичує інформацію про кожний вид виборів — чергові,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позачергові (дострокові), повторні, замість депутатів, які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вибули, у таких варіантах: кандидати, обрані, вибори не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ідбулися, повторне голосування та ін.</w:t>
      </w:r>
    </w:p>
    <w:p>
      <w:pPr>
        <w:pStyle w:val="Normal"/>
        <w:shd w:fill="FFFFFF" w:val="clear"/>
        <w:spacing w:before="274" w:after="0"/>
        <w:ind w:left="283" w:hanging="0"/>
        <w:rPr>
          <w:rFonts w:ascii="Times New Roman" w:hAnsi="Times New Roman" w:cs="Times New Roman"/>
          <w:color w:val="000000"/>
          <w:spacing w:val="-9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У системі "Вибори" передбачено:</w:t>
      </w:r>
    </w:p>
    <w:p>
      <w:pPr>
        <w:pStyle w:val="Normal"/>
        <w:shd w:fill="FFFFFF" w:val="clear"/>
        <w:spacing w:lineRule="exact" w:line="264" w:before="82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допомогу та підказку при введенні, коригуванні та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перегляді інформації;</w:t>
      </w:r>
    </w:p>
    <w:p>
      <w:pPr>
        <w:pStyle w:val="Normal"/>
        <w:shd w:fill="FFFFFF" w:val="clear"/>
        <w:spacing w:lineRule="exact" w:line="269" w:before="72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контроль введеної інформації на рівні шаблонів даних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і семантичної відповідності;</w:t>
      </w:r>
    </w:p>
    <w:p>
      <w:pPr>
        <w:pStyle w:val="Normal"/>
        <w:shd w:fill="FFFFFF" w:val="clear"/>
        <w:spacing w:lineRule="exact" w:line="264" w:before="67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процедури копіювання та відновлення інформації на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зовнішніх носіях;</w:t>
      </w:r>
    </w:p>
    <w:p>
      <w:pPr>
        <w:pStyle w:val="Normal"/>
        <w:shd w:fill="FFFFFF" w:val="clear"/>
        <w:spacing w:before="91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роботу в режимі багатьох користувачів;</w:t>
      </w:r>
    </w:p>
    <w:p>
      <w:pPr>
        <w:sectPr>
          <w:type w:val="continuous"/>
          <w:pgSz w:orient="landscape" w:w="16838" w:h="11906"/>
          <w:pgMar w:left="1440" w:right="2650" w:gutter="0" w:header="0" w:top="1156" w:footer="0" w:bottom="360"/>
          <w:cols w:num="2" w:equalWidth="false" w:sep="false">
            <w:col w:w="5885" w:space="95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rPr>
          <w:color w:val="000000"/>
          <w:w w:val="95"/>
          <w:sz w:val="18"/>
          <w:szCs w:val="18"/>
          <w:lang w:val="uk-UA"/>
        </w:rPr>
      </w:pPr>
      <w:r>
        <w:rPr>
          <w:color w:val="000000"/>
          <w:w w:val="95"/>
          <w:sz w:val="18"/>
          <w:szCs w:val="18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margin">
                  <wp:posOffset>-1062990</wp:posOffset>
                </wp:positionH>
                <wp:positionV relativeFrom="paragraph">
                  <wp:posOffset>3810</wp:posOffset>
                </wp:positionV>
                <wp:extent cx="410210" cy="13398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0.3pt;mso-position-vertical-relative:text;margin-left:-8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7" w:right="416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4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передачу та приймання інформації щодо обліку резуль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татів виборів із застосуванням засобів електронної пошти.</w:t>
      </w:r>
    </w:p>
    <w:p>
      <w:pPr>
        <w:pStyle w:val="Normal"/>
        <w:shd w:fill="FFFFFF" w:val="clear"/>
        <w:spacing w:lineRule="exact" w:line="250" w:before="254" w:after="0"/>
        <w:ind w:left="43" w:right="5" w:firstLine="283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стосування автоматизованої системи "Вибори" да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змогу значно прискорити опрацювання інформації про ви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борчий процес, поліпшити її достовірність та якість.</w:t>
      </w:r>
    </w:p>
    <w:p>
      <w:pPr>
        <w:pStyle w:val="Normal"/>
        <w:shd w:fill="FFFFFF" w:val="clear"/>
        <w:spacing w:lineRule="exact" w:line="250"/>
        <w:ind w:left="38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Час обробки та формування звіту з аналітичними дани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ми про кандидатів першого туру голосування по Україні за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параметрами становить близько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15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хвилин. ІАС "Вибо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ри" з певними модифікаціями, здійсненими розробниками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системи, було використано для опрацювання результатів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виборів Президента України.</w:t>
      </w:r>
    </w:p>
    <w:p>
      <w:pPr>
        <w:pStyle w:val="Normal"/>
        <w:shd w:fill="FFFFFF" w:val="clear"/>
        <w:spacing w:lineRule="exact" w:line="250" w:before="5" w:after="0"/>
        <w:ind w:left="34" w:right="10" w:firstLine="283"/>
        <w:jc w:val="both"/>
        <w:rPr>
          <w:rFonts w:ascii="Times New Roman" w:hAnsi="Times New Roman" w:cs="Times New Roman"/>
          <w:color w:val="000000"/>
          <w:spacing w:val="-4"/>
          <w:w w:val="111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Протягом часу функціонування ІАС "Вибори" постійно удосконалювалась.</w:t>
      </w:r>
    </w:p>
    <w:p>
      <w:pPr>
        <w:pStyle w:val="Normal"/>
        <w:shd w:fill="FFFFFF" w:val="clear"/>
        <w:spacing w:lineRule="exact" w:line="250" w:before="10" w:after="0"/>
        <w:ind w:left="3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У системі алгоритміки "реалізовано базу знань" фахівц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ЦВК щодо інформаційно-аналітичної технології виборчо</w:t>
        <w:softHyphen/>
        <w:t>го процесу на основі мажоритарної системи виборів.</w:t>
      </w:r>
    </w:p>
    <w:p>
      <w:pPr>
        <w:pStyle w:val="Normal"/>
        <w:shd w:fill="FFFFFF" w:val="clear"/>
        <w:spacing w:lineRule="exact" w:line="250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У комп'ютерному банку даних ЦВК зберігається інфор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мація про всіх кандидатів, накопичено великі обсяги фак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тографічної та аналітичної інформації, яка є важливим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інформаційним ресурсом для політологів, аналітиків та за-конотворців.</w:t>
      </w:r>
    </w:p>
    <w:p>
      <w:pPr>
        <w:pStyle w:val="Normal"/>
        <w:shd w:fill="FFFFFF" w:val="clear"/>
        <w:spacing w:lineRule="exact" w:line="250" w:before="19" w:after="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икористання засобів інформаційно-обчислювальної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техніки в державному управлінні, у тому числі в україн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ському парламенті, дало можливість створити єдину ком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лексну технологію опрацювання даних, яка охоплює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фіксацію і попередню підготовку інформації, семантичне і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лінгвістичне опрацювання, зберігання, актуалізацію, дуб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лювання інформації у разі можливих пошкоджень оригі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налу та оперативне надання даних користувачам у п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трібних їм аспектах. При цьому пропонуються різноманітні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форми надання інформації: від короткочасного виведення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а екран до виведення на різні пристрої (для друкування, компакт-диски та на інші носії).</w:t>
      </w:r>
    </w:p>
    <w:p>
      <w:pPr>
        <w:pStyle w:val="Normal"/>
        <w:shd w:fill="FFFFFF" w:val="clear"/>
        <w:spacing w:lineRule="exact" w:line="250" w:before="14" w:after="0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сновні результати впровадження комп'ютеризованої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інформаційно-аналітичної системи такі:</w:t>
      </w:r>
    </w:p>
    <w:p>
      <w:pPr>
        <w:pStyle w:val="Normal"/>
        <w:shd w:fill="FFFFFF" w:val="clear"/>
        <w:spacing w:lineRule="exact" w:line="254"/>
        <w:ind w:right="29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підвищення рівня обґрунтованості управлінських рі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uk-UA"/>
        </w:rPr>
        <w:t xml:space="preserve">шень за рахунок можливості широкого використання різних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джерел альтернативної аналітичної інформації, вчасної об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робки даних, достатнього інформаційного забезпечення нор-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мотворчої діяльності, застосування сучасних наукових ме</w:t>
        <w:softHyphen/>
        <w:t>тодів та засобів обробки даних, що сприяє також зменшен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ню впливу суб'єктивних чинників;</w:t>
      </w:r>
    </w:p>
    <w:p>
      <w:pPr>
        <w:pStyle w:val="Normal"/>
        <w:shd w:fill="FFFFFF" w:val="clear"/>
        <w:spacing w:lineRule="exact" w:line="254" w:before="82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підвищення продуктивності праці у нормотворчій та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правозастосовній діяльності за рахунок наданої можли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вості швидкого пошуку та порівняльного аналізу даних у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великих масивах інформації, впровадження принципу од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норазової фіксації даних, колективного використання їх, використання технології опрацювання даних та переси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лання їх, уникнення паралелізму в законопроектних ро</w:t>
        <w:softHyphen/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ботах та багатоаспектному використанні накопичених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даних;</w:t>
      </w:r>
    </w:p>
    <w:p>
      <w:pPr>
        <w:pStyle w:val="Normal"/>
        <w:shd w:fill="FFFFFF" w:val="clear"/>
        <w:spacing w:lineRule="exact" w:line="254" w:before="62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ефективність контролю законотворчого процесу, син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хронізації інформаційних потоків, скорочення технологіч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ного циклу проходження законопроектів;</w:t>
      </w:r>
    </w:p>
    <w:p>
      <w:pPr>
        <w:pStyle w:val="Normal"/>
        <w:shd w:fill="FFFFFF" w:val="clear"/>
        <w:spacing w:lineRule="exact" w:line="264" w:before="77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можливість моделювання та прогнозування наслідків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уведення нових законів та підзаконних актів ще до прий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няття їх;</w:t>
      </w:r>
    </w:p>
    <w:p>
      <w:pPr>
        <w:pStyle w:val="Normal"/>
        <w:shd w:fill="FFFFFF" w:val="clear"/>
        <w:spacing w:lineRule="exact" w:line="254" w:before="62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значна економія матеріальних і трудових ресурсів при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розробленні законопроектів та інших нормативних актів.</w:t>
      </w:r>
    </w:p>
    <w:p>
      <w:pPr>
        <w:pStyle w:val="Normal"/>
        <w:shd w:fill="FFFFFF" w:val="clear"/>
        <w:spacing w:lineRule="exact" w:line="254" w:before="250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Організаційне, науково-технічне та методичне забезпе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чення розробки та функціонування комп'ютеризованої сис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теми інформаційно-аналітичного забезпечення в українсько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у парламенті покладено на Управління комп'ютеризова</w:t>
        <w:softHyphen/>
        <w:t>них систем Апарату Верховної Ради України.</w:t>
      </w:r>
    </w:p>
    <w:p>
      <w:pPr>
        <w:pStyle w:val="Normal"/>
        <w:shd w:fill="FFFFFF" w:val="clear"/>
        <w:spacing w:before="259" w:after="0"/>
        <w:ind w:left="3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1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>Функції цього управління такі:</w:t>
      </w:r>
    </w:p>
    <w:p>
      <w:pPr>
        <w:pStyle w:val="Normal"/>
        <w:shd w:fill="FFFFFF" w:val="clear"/>
        <w:spacing w:lineRule="exact" w:line="259" w:before="86" w:after="0"/>
        <w:ind w:lef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впровадження нових технологій, методів і засобів зби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рання, обробки і видачі даних для ефективної діяльності</w:t>
      </w:r>
    </w:p>
    <w:p>
      <w:pPr>
        <w:sectPr>
          <w:type w:val="continuous"/>
          <w:pgSz w:orient="landscape" w:w="16838" w:h="11906"/>
          <w:pgMar w:left="1440" w:right="2583" w:gutter="0" w:header="0" w:top="1164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211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margin">
                  <wp:posOffset>360934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margin">
                  <wp:posOffset>-4382135</wp:posOffset>
                </wp:positionH>
                <wp:positionV relativeFrom="paragraph">
                  <wp:posOffset>15875</wp:posOffset>
                </wp:positionV>
                <wp:extent cx="134620" cy="137160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.25pt;mso-position-vertical-relative:text;margin-left:-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margin">
                  <wp:posOffset>-1148715</wp:posOffset>
                </wp:positionH>
                <wp:positionV relativeFrom="paragraph">
                  <wp:posOffset>40005</wp:posOffset>
                </wp:positionV>
                <wp:extent cx="414655" cy="11874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6"/>
                                <w:szCs w:val="16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35pt;mso-wrap-distance-left:1.9pt;mso-wrap-distance-right:1.9pt;mso-wrap-distance-top:2.9pt;mso-wrap-distance-bottom:2.9pt;margin-top:3.15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6"/>
                          <w:szCs w:val="16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19" w:right="408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2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підрозділів Верховної Ради України і народних депутатів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України;</w:t>
      </w:r>
    </w:p>
    <w:p>
      <w:pPr>
        <w:pStyle w:val="Normal"/>
        <w:shd w:fill="FFFFFF" w:val="clear"/>
        <w:spacing w:lineRule="exact" w:line="254" w:before="67" w:after="0"/>
        <w:ind w:left="67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забезпечення функціонування і розвитку комп'ютери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зованих інформаційних систем і мереж, обробки законо</w:t>
        <w:softHyphen/>
        <w:t>проектів на всіх стадіях проходження їх у Верховній Раді України до оформлення і прийняття;</w:t>
      </w:r>
    </w:p>
    <w:p>
      <w:pPr>
        <w:pStyle w:val="Normal"/>
        <w:shd w:fill="FFFFFF" w:val="clear"/>
        <w:spacing w:before="82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автоматизація управління законотворчим процесом;</w:t>
      </w:r>
    </w:p>
    <w:p>
      <w:pPr>
        <w:pStyle w:val="Normal"/>
        <w:shd w:fill="FFFFFF" w:val="clear"/>
        <w:spacing w:lineRule="exact" w:line="254" w:before="62" w:after="0"/>
        <w:ind w:left="5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створення і забезпечення функціонування баз даних,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електронних бюлетенів у галузі права, економіки та нако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пичення інших фондів інформації, які можуть бути вико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ристані при роботі над законопроектами, у нормотворчій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та правозастосовній діяльності;</w:t>
      </w:r>
    </w:p>
    <w:p>
      <w:pPr>
        <w:pStyle w:val="Normal"/>
        <w:shd w:fill="FFFFFF" w:val="clear"/>
        <w:spacing w:lineRule="exact" w:line="254" w:before="67" w:after="0"/>
        <w:ind w:left="48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формування та поширення еталонної бази даних нор</w:t>
        <w:softHyphen/>
        <w:t>мативно-правових актів (офіційних документів), що прий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маються вищими органами влади в Україні;</w:t>
      </w:r>
    </w:p>
    <w:p>
      <w:pPr>
        <w:pStyle w:val="Normal"/>
        <w:shd w:fill="FFFFFF" w:val="clear"/>
        <w:spacing w:lineRule="exact" w:line="259" w:before="58" w:after="0"/>
        <w:ind w:left="38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сприяння доступу користувачів до масивів даних об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числювальних центрів міністерств і відомств, організацій;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установ та баз даних законодавчих актів зарубіжних країн;</w:t>
      </w:r>
    </w:p>
    <w:p>
      <w:pPr>
        <w:pStyle w:val="Normal"/>
        <w:shd w:fill="FFFFFF" w:val="clear"/>
        <w:spacing w:lineRule="exact" w:line="250" w:before="67" w:after="0"/>
        <w:ind w:left="38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встановлення зв'язків з питань електронного обміну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правовою та іншою інформацією з відповідними службами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парламентів інших країн;</w:t>
      </w:r>
    </w:p>
    <w:p>
      <w:pPr>
        <w:pStyle w:val="Normal"/>
        <w:shd w:fill="FFFFFF" w:val="clear"/>
        <w:spacing w:lineRule="exact" w:line="250" w:before="77" w:after="0"/>
        <w:ind w:left="29"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забезпечення своєчасного надходження вхідної інфор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мації і актуалізації баз даних;</w:t>
      </w:r>
    </w:p>
    <w:p>
      <w:pPr>
        <w:pStyle w:val="Normal"/>
        <w:shd w:fill="FFFFFF" w:val="clear"/>
        <w:spacing w:lineRule="exact" w:line="250" w:before="82" w:after="0"/>
        <w:ind w:left="2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виконання робіт з підтримки функціонування про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грамних, технічних та мережевих комплексів Верховної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Ради України;</w:t>
      </w:r>
    </w:p>
    <w:p>
      <w:pPr>
        <w:pStyle w:val="Normal"/>
        <w:shd w:fill="FFFFFF" w:val="clear"/>
        <w:spacing w:lineRule="exact" w:line="250" w:before="82" w:after="0"/>
        <w:ind w:left="10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проведення роботи, спрямованої на створення автом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тизованих інформаційних систем, комплексів і робочих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місць у Верховній Раді України, у тому числі спільно та за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участю міністерств і відомств, науково-дослідних установ та підприємств;</w:t>
      </w:r>
    </w:p>
    <w:p>
      <w:pPr>
        <w:pStyle w:val="Normal"/>
        <w:shd w:fill="FFFFFF" w:val="clear"/>
        <w:spacing w:lineRule="exact" w:line="254" w:before="77" w:after="0"/>
        <w:ind w:right="77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формування науково-технічної політики в галузі ін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форматизації та контроль ефективності використання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>
          <w:rFonts w:ascii="Times New Roman" w:hAnsi="Times New Roman" w:cs="Times New Roman"/>
          <w:color w:val="000000"/>
          <w:spacing w:val="-8"/>
          <w:w w:val="116"/>
          <w:sz w:val="21"/>
          <w:szCs w:val="21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інформаційно-обчислювальної техніки в підрозділах Вер</w:t>
        <w:softHyphen/>
        <w:t>ховної Ради України;</w:t>
      </w:r>
    </w:p>
    <w:p>
      <w:pPr>
        <w:pStyle w:val="Normal"/>
        <w:shd w:fill="FFFFFF" w:val="clear"/>
        <w:spacing w:lineRule="exact" w:line="269" w:before="48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проведення науково-методичної роботи, координуван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ня програм комп'ютеризації в системі органів законодав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чої влади;</w:t>
      </w:r>
    </w:p>
    <w:p>
      <w:pPr>
        <w:pStyle w:val="Normal"/>
        <w:shd w:fill="FFFFFF" w:val="clear"/>
        <w:spacing w:lineRule="exact" w:line="264" w:before="53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 xml:space="preserve">«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організація навчання з оволодіння комп'ютерною тех</w:t>
        <w:softHyphen/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uk-UA"/>
        </w:rPr>
        <w:t xml:space="preserve">нікою, функціонування в підрозділах Верховної Ради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України;</w:t>
      </w:r>
    </w:p>
    <w:p>
      <w:pPr>
        <w:pStyle w:val="Normal"/>
        <w:shd w:fill="FFFFFF" w:val="clear"/>
        <w:spacing w:lineRule="exact" w:line="259" w:before="58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формування і організація разом з відповідними підроз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ділами Апарату Верховної Ради України виконання плану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розвитку та матеріально-технічного забезпечення інформа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>тизації.</w:t>
      </w:r>
    </w:p>
    <w:p>
      <w:pPr>
        <w:sectPr>
          <w:type w:val="continuous"/>
          <w:pgSz w:orient="landscape" w:w="16838" w:h="11906"/>
          <w:pgMar w:left="1440" w:right="2521" w:gutter="0" w:header="0" w:top="1150" w:footer="0" w:bottom="360"/>
          <w:cols w:num="2" w:equalWidth="false" w:sep="false">
            <w:col w:w="5938" w:space="1036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97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Вплив правової інформатики на формування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">
                <wp:simplePos x="0" y="0"/>
                <wp:positionH relativeFrom="margin">
                  <wp:posOffset>-438531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-3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5">
                <wp:simplePos x="0" y="0"/>
                <wp:positionH relativeFrom="margin">
                  <wp:posOffset>3606165</wp:posOffset>
                </wp:positionH>
                <wp:positionV relativeFrom="paragraph">
                  <wp:posOffset>6985</wp:posOffset>
                </wp:positionV>
                <wp:extent cx="134620" cy="13716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5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margin">
                  <wp:posOffset>-1151255</wp:posOffset>
                </wp:positionH>
                <wp:positionV relativeFrom="paragraph">
                  <wp:posOffset>27940</wp:posOffset>
                </wp:positionV>
                <wp:extent cx="411480" cy="13716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2pt;mso-position-vertical-relative:text;margin-left:-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5" w:right="410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1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26" w:after="0"/>
        <w:ind w:left="336" w:hanging="0"/>
        <w:rPr/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 xml:space="preserve">СВІТОВА ЕЛЕКТРОННА МЕРЕЖА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uk-UA"/>
        </w:rPr>
        <w:t xml:space="preserve">ПРАВОВИХ ДОКУМЕНТІВ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en-US"/>
        </w:rPr>
        <w:t>LEGAL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en-US"/>
        </w:rPr>
        <w:t>GLIN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)</w:t>
      </w:r>
    </w:p>
    <w:p>
      <w:pPr>
        <w:pStyle w:val="Normal"/>
        <w:shd w:fill="FFFFFF" w:val="clear"/>
        <w:spacing w:lineRule="exact" w:line="250" w:before="192" w:after="0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Окремі підсистеми СІАЗ "Законодавство" підключено до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міжнародної мережі Інтернет, що дає можливість корис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тувачам в Україні та за її межами ознайомлюватись із нор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мативно-правовими актами України, а також брати участь у формуванні та використанні світової електронної мереж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ової інформації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Legal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Network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ти доступ до інших світових інформаційних ресурсів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здійснювати порівняльний аналіз нормативних актів Украї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и з нормативними актами інших країн, використовуват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їх досвід, гармонізувати нормативно-правову базу з міжн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одним правом.</w:t>
      </w:r>
    </w:p>
    <w:p>
      <w:pPr>
        <w:pStyle w:val="Normal"/>
        <w:shd w:fill="FFFFFF" w:val="clear"/>
        <w:spacing w:lineRule="exact" w:line="254" w:before="14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вітова правова інформаційна мереж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Legal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en-US"/>
        </w:rPr>
        <w:t>Network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))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забезпечує електронний доступ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до авторизованих законів країн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членів асоціації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а сучасному етапі розвитку українського суспільства законотворча правозастосовна діяльність не може розви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ватись ізольовано, не використовуючи теоретичних та практичних здобутків світової системи правової інфор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мації. Це зумовлюється практичною потребою швидкого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доступу до законодавства країн світу, що вже сьогодні знач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ою мірою забезпечується стрімким розвитком електрон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их засобів телекомунікацій.</w:t>
      </w:r>
    </w:p>
    <w:p>
      <w:pPr>
        <w:pStyle w:val="Normal"/>
        <w:shd w:fill="FFFFFF" w:val="clear"/>
        <w:spacing w:lineRule="exact" w:line="254" w:before="5" w:after="0"/>
        <w:ind w:right="3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Державні й недержавні структури отримують велику ко</w:t>
        <w:softHyphen/>
        <w:t>ристь від усе ширшого використання глобальних електрон</w:t>
        <w:softHyphen/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них мереж, що у свою чергу створює потребу володіння яко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мога більшою інформацією один про одного з тим, щоб рі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шення про взаємовідносини приймалися на основі повної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інформації.</w:t>
      </w:r>
    </w:p>
    <w:p>
      <w:pPr>
        <w:pStyle w:val="Normal"/>
        <w:shd w:fill="FFFFFF" w:val="clear"/>
        <w:spacing w:lineRule="exact" w:line="254" w:before="10" w:after="0"/>
        <w:ind w:right="58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Українські дослідники в галузі права часто вже не м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жуть спиратися у своїх дослідженнях тільки на вітчизня-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не законодавство. Сьогодні не викликає подиву потреба знати нормативні акти інших країн для вирішення окре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мого питання.</w:t>
      </w:r>
    </w:p>
    <w:p>
      <w:pPr>
        <w:pStyle w:val="Normal"/>
        <w:shd w:fill="FFFFFF" w:val="clear"/>
        <w:spacing w:lineRule="exact" w:line="259"/>
        <w:ind w:right="29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Створення у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1976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р. Міжнародної правової бази даних у Правничій бібліотеці Конгресу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США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було чітко вмотив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ване бажанням задовольнити такі потреби. Як виявилося, ця база виправдала себе як простий та ефективний засіб швидкого і точного доступу до складових правового се</w:t>
        <w:softHyphen/>
        <w:t xml:space="preserve">редовища різних країн і з часом видозмінилась 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Світов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2"/>
          <w:szCs w:val="22"/>
          <w:lang w:val="uk-UA"/>
        </w:rPr>
        <w:t xml:space="preserve">електронну мережу правової інформації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46" w:before="187" w:after="0"/>
        <w:ind w:left="288" w:hanging="0"/>
        <w:rPr>
          <w:rFonts w:ascii="Times New Roman" w:hAnsi="Times New Roman" w:cs="Times New Roman"/>
          <w:color w:val="000000"/>
          <w:spacing w:val="-7"/>
          <w:w w:val="1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Систему було засновано на таких принципах: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достовірності джерел;</w:t>
      </w:r>
    </w:p>
    <w:p>
      <w:pPr>
        <w:pStyle w:val="Normal"/>
        <w:shd w:fill="FFFFFF" w:val="clear"/>
        <w:spacing w:lineRule="exact" w:line="346"/>
        <w:ind w:left="355" w:hanging="0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простоти пошуку юридичних документів;</w:t>
      </w:r>
    </w:p>
    <w:p>
      <w:pPr>
        <w:pStyle w:val="Normal"/>
        <w:shd w:fill="FFFFFF" w:val="clear"/>
        <w:spacing w:lineRule="exact" w:line="346"/>
        <w:ind w:left="355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багатонаціональної орієнтації.</w:t>
      </w:r>
    </w:p>
    <w:p>
      <w:pPr>
        <w:pStyle w:val="Normal"/>
        <w:shd w:fill="FFFFFF" w:val="clear"/>
        <w:spacing w:lineRule="exact" w:line="259" w:before="230" w:after="0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0"/>
          <w:sz w:val="22"/>
          <w:szCs w:val="22"/>
          <w:lang w:val="uk-UA"/>
        </w:rPr>
        <w:t xml:space="preserve">достовірності джерел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вимагає, щоб індекс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містив тільки записи, що належать до законодавчих доку</w:t>
        <w:softHyphen/>
        <w:t>ментів з офіційного джерела: конкретно до офіційного на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ціонального журналу із законодавства кожної країни.</w:t>
      </w:r>
    </w:p>
    <w:p>
      <w:pPr>
        <w:pStyle w:val="Normal"/>
        <w:shd w:fill="FFFFFF" w:val="clear"/>
        <w:spacing w:lineRule="exact" w:line="259"/>
        <w:ind w:left="24" w:first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10"/>
          <w:sz w:val="22"/>
          <w:szCs w:val="22"/>
          <w:lang w:val="uk-UA"/>
        </w:rPr>
        <w:t xml:space="preserve">Принцип індексування </w:t>
      </w:r>
      <w:r>
        <w:rPr>
          <w:rFonts w:cs="Times New Roman" w:ascii="Times New Roman" w:hAnsi="Times New Roman"/>
          <w:i/>
          <w:iCs/>
          <w:color w:val="000000"/>
          <w:spacing w:val="-6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"простота пошуку юридич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них документів"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це система, яка, хоч у першооснові й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призначена для осіб з досвідом роботи з юридичними доку</w:t>
        <w:softHyphen/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ментами, може без труднощів використовуватися тими, хто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має малий досвід або зовсім його не має в роботі з доступу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до автоматизованих баз даних, і є зрозумілою для осіб з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різних культурних та освітніх середовищ.</w:t>
      </w:r>
    </w:p>
    <w:p>
      <w:pPr>
        <w:pStyle w:val="Normal"/>
        <w:shd w:fill="FFFFFF" w:val="clear"/>
        <w:spacing w:before="259" w:after="0"/>
        <w:ind w:left="312" w:hanging="0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у своїй основі реалізує такі завдання.</w:t>
      </w:r>
    </w:p>
    <w:p>
      <w:pPr>
        <w:pStyle w:val="Normal"/>
        <w:shd w:fill="FFFFFF" w:val="clear"/>
        <w:spacing w:lineRule="exact" w:line="269" w:before="77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Зменшення витрат часу на отримання юридичних до</w:t>
        <w:softHyphen/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кументів для створення резюме шляхом збільшення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кількості національних робочих станцій для комп'ютер</w:t>
        <w:softHyphen/>
      </w:r>
      <w:r>
        <w:rPr>
          <w:rFonts w:cs="Times New Roman" w:ascii="Times New Roman" w:hAnsi="Times New Roman"/>
          <w:color w:val="000000"/>
          <w:spacing w:val="-13"/>
          <w:w w:val="110"/>
          <w:sz w:val="22"/>
          <w:szCs w:val="22"/>
          <w:lang w:val="uk-UA"/>
        </w:rPr>
        <w:t>ного опрацювання юридичних документів, передачі та отри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мання їх.</w:t>
      </w:r>
    </w:p>
    <w:p>
      <w:pPr>
        <w:sectPr>
          <w:type w:val="continuous"/>
          <w:pgSz w:orient="landscape" w:w="16838" w:h="11906"/>
          <w:pgMar w:left="1440" w:right="2515" w:gutter="0" w:header="0" w:top="1145" w:footer="0" w:bottom="360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3304540</wp:posOffset>
                </wp:positionH>
                <wp:positionV relativeFrom="paragraph">
                  <wp:posOffset>6985</wp:posOffset>
                </wp:positionV>
                <wp:extent cx="415925" cy="12827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1pt;mso-wrap-distance-left:504pt;mso-wrap-distance-right:504pt;mso-wrap-distance-top:2.9pt;mso-wrap-distance-bottom:2.9pt;margin-top:0.5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4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40" w:gutter="0" w:header="0" w:top="12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Об'єднання індексованих файлів резюме в один, який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містить тексти юридичних документів у цифровій формі, сканування з офіційного національного джерела правни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чих документів.</w:t>
      </w:r>
    </w:p>
    <w:p>
      <w:pPr>
        <w:pStyle w:val="Normal"/>
        <w:shd w:fill="FFFFFF" w:val="clear"/>
        <w:spacing w:lineRule="exact" w:line="259" w:before="77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>Об'єднання резюме та індексуючих термінів наці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нальною, а також англійською мовами для створення до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ступу до інформації обома мовами.</w:t>
      </w:r>
    </w:p>
    <w:p>
      <w:pPr>
        <w:pStyle w:val="Normal"/>
        <w:shd w:fill="FFFFFF" w:val="clear"/>
        <w:spacing w:lineRule="exact" w:line="264" w:before="86" w:after="0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Розширення наявних пошукових можливостей до п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шукової функції "слово в тексті" щодо вже чинних юри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дичних документів, а не тільки індексованих резюме.</w:t>
      </w:r>
    </w:p>
    <w:p>
      <w:pPr>
        <w:pStyle w:val="Normal"/>
        <w:shd w:fill="FFFFFF" w:val="clear"/>
        <w:spacing w:lineRule="exact" w:line="259" w:before="82" w:after="0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Розширення кількості дозволених юридичних джерел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для включення до обігу вибраних матеріалів, виданих ін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структивними установами або судами.</w:t>
      </w:r>
    </w:p>
    <w:p>
      <w:pPr>
        <w:pStyle w:val="Normal"/>
        <w:shd w:fill="FFFFFF" w:val="clear"/>
        <w:spacing w:lineRule="exact" w:line="259" w:before="259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Згідно з технічною ідеологією та технологією викона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них робіт, прийнятою у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Секретаріат Верховної Ради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України здійснив аналітико-синтетичне опрацювання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>інформаційних бюлетенів "Відомості Верховної Ради Украї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ни"; з використанням тезауруса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готуються англій</w:t>
        <w:softHyphen/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>ською мовою реферати законів України та постанов Верхов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ої Ради України, які у вигляді архіву разом зі скановани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ми повними текстами цих документів надсилаються мере</w:t>
        <w:softHyphen/>
        <w:t xml:space="preserve">жею Інтернет до Бібліотеки Конгресу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США.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Триває робота з підготовки нових термінів до тезауруса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пропозиції щодо яких надсилаються до Правничої бібліотеки Конгре</w:t>
        <w:softHyphen/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  <w:lang w:val="uk-UA"/>
        </w:rPr>
        <w:t xml:space="preserve">су </w:t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</w:rPr>
        <w:t>США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Функціонування інформаційної систем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LI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у Вер</w:t>
        <w:softHyphen/>
        <w:t xml:space="preserve">ховній Раді України розглядається як важлива складова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інформаційно-аналітичного забезпечення законодавчої та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правозастосовної діяльності, розширення інформаційного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забезпечення парламенту України, реалізації міжпарла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ментських інформаційних обмінів, гармонізації законодав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тва України з міжнародним законодавством.</w:t>
      </w:r>
    </w:p>
    <w:p>
      <w:pPr>
        <w:pStyle w:val="Normal"/>
        <w:shd w:fill="FFFFFF" w:val="clear"/>
        <w:spacing w:before="581" w:after="0"/>
        <w:ind w:left="23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5</w:t>
      </w:r>
    </w:p>
    <w:p>
      <w:pPr>
        <w:pStyle w:val="Normal"/>
        <w:shd w:fill="FFFFFF" w:val="clear"/>
        <w:spacing w:lineRule="exact" w:line="403" w:before="125" w:after="0"/>
        <w:ind w:left="230" w:right="653" w:hanging="0"/>
        <w:rPr/>
      </w:pPr>
      <w:r>
        <w:rPr>
          <w:rFonts w:cs="Times New Roman" w:ascii="Times New Roman" w:hAnsi="Times New Roman"/>
          <w:color w:val="000000"/>
          <w:spacing w:val="-16"/>
          <w:sz w:val="36"/>
          <w:szCs w:val="36"/>
          <w:lang w:val="uk-UA"/>
        </w:rPr>
        <w:t xml:space="preserve">ІНФОРМАЦІЙНА КУЛЬТУРА </w:t>
      </w:r>
      <w:r>
        <w:rPr>
          <w:rFonts w:cs="Times New Roman" w:ascii="Times New Roman" w:hAnsi="Times New Roman"/>
          <w:color w:val="000000"/>
          <w:spacing w:val="-18"/>
          <w:sz w:val="36"/>
          <w:szCs w:val="36"/>
          <w:lang w:val="uk-UA"/>
        </w:rPr>
        <w:t xml:space="preserve">ЯК ОБ'ЄКТ ІНФОРМАЦІЙНОГО </w:t>
      </w:r>
      <w:r>
        <w:rPr>
          <w:rFonts w:cs="Times New Roman" w:ascii="Times New Roman" w:hAnsi="Times New Roman"/>
          <w:color w:val="000000"/>
          <w:spacing w:val="-28"/>
          <w:sz w:val="36"/>
          <w:szCs w:val="36"/>
          <w:lang w:val="uk-UA"/>
        </w:rPr>
        <w:t>ЙРАВА</w:t>
      </w:r>
    </w:p>
    <w:p>
      <w:pPr>
        <w:pStyle w:val="Normal"/>
        <w:shd w:fill="FFFFFF" w:val="clear"/>
        <w:spacing w:lineRule="exact" w:line="355" w:before="552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  <w:lang w:val="uk-UA"/>
        </w:rPr>
        <w:t xml:space="preserve">СУТНІСТЬ, ЗМІСТ ТА ТРАНСФОРМАЦІЯ </w:t>
      </w:r>
      <w:r>
        <w:rPr>
          <w:rFonts w:cs="Times New Roman" w:ascii="Times New Roman" w:hAnsi="Times New Roman"/>
          <w:color w:val="000000"/>
          <w:w w:val="86"/>
          <w:sz w:val="29"/>
          <w:szCs w:val="29"/>
          <w:lang w:val="uk-UA"/>
        </w:rPr>
        <w:t>КАТЕГОРІЇ "КУЛЬТУРА"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5.1.1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>Поняття категорії "культура"</w:t>
      </w:r>
    </w:p>
    <w:p>
      <w:pPr>
        <w:pStyle w:val="Normal"/>
        <w:shd w:fill="FFFFFF" w:val="clear"/>
        <w:spacing w:lineRule="exact" w:line="259" w:before="139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Для наукового усвідомлення категорії "інформаційна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культура" чи більш модерного її прояву "е-культура" (елек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тронна культура) з погляду об'єкта інформаційного права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 xml:space="preserve">слід з'ясувати провідну складову їх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 xml:space="preserve">"культура"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та низ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ку інших.</w:t>
      </w:r>
    </w:p>
    <w:p>
      <w:pPr>
        <w:pStyle w:val="Normal"/>
        <w:shd w:fill="FFFFFF" w:val="clear"/>
        <w:spacing w:lineRule="exact" w:line="259"/>
        <w:ind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Перш за все з'ясування сутності такого соціотехнічного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явища, як е-культура, слід розглядати у контексті як скл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дової інформаційної культури. Для цього передбачається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прийняти за аксіому методологічні положення теорії гіпер-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систем. Ці категорії є складним системним соціальним яви</w:t>
        <w:softHyphen/>
      </w:r>
      <w:r>
        <w:rPr>
          <w:rFonts w:cs="Times New Roman" w:ascii="Times New Roman" w:hAnsi="Times New Roman"/>
          <w:color w:val="000000"/>
          <w:spacing w:val="-12"/>
          <w:w w:val="110"/>
          <w:sz w:val="22"/>
          <w:szCs w:val="22"/>
          <w:lang w:val="uk-UA"/>
        </w:rPr>
        <w:t>щем (підсистемою другого порядку) до більш складного со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ціального явища — загальної культури, яка, у свою чергу, є елементом складнішої соціальної системи — глобальної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цивілізації.</w:t>
      </w:r>
    </w:p>
    <w:p>
      <w:pPr>
        <w:pStyle w:val="Normal"/>
        <w:shd w:fill="FFFFFF" w:val="clear"/>
        <w:spacing w:lineRule="exact" w:line="259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Дослідження природи категорії "культура" свідчать про </w:t>
      </w:r>
      <w:r>
        <w:rPr>
          <w:rFonts w:cs="Times New Roman" w:ascii="Times New Roman" w:hAnsi="Times New Roman"/>
          <w:color w:val="000000"/>
          <w:spacing w:val="-14"/>
          <w:w w:val="110"/>
          <w:sz w:val="22"/>
          <w:szCs w:val="22"/>
          <w:lang w:val="uk-UA"/>
        </w:rPr>
        <w:t>багатоаспектність її змісту, сутності, великої кількості форму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лювань поняття. Наприклад, у літературних джерелах наво</w:t>
        <w:softHyphen/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диться факт, що за підрахунками фахівців у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 xml:space="preserve">1919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 xml:space="preserve">р. було сім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  <w:lang w:val="uk-UA"/>
        </w:rPr>
        <w:t xml:space="preserve">визначень культури, в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</w:rPr>
        <w:t xml:space="preserve">1950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</w:rPr>
        <w:t xml:space="preserve">— 164,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  <w:lang w:val="uk-UA"/>
        </w:rPr>
        <w:t xml:space="preserve">а на початку 70-х років </w:t>
      </w:r>
      <w:r>
        <w:rPr>
          <w:rFonts w:cs="Times New Roman" w:ascii="Times New Roman" w:hAnsi="Times New Roman"/>
          <w:color w:val="000000"/>
          <w:spacing w:val="-16"/>
          <w:w w:val="110"/>
          <w:sz w:val="22"/>
          <w:szCs w:val="22"/>
        </w:rPr>
        <w:t>—</w:t>
      </w:r>
    </w:p>
    <w:p>
      <w:pPr>
        <w:sectPr>
          <w:type w:val="continuous"/>
          <w:pgSz w:orient="landscape" w:w="16838" w:h="11906"/>
          <w:pgMar w:left="1440" w:right="2640" w:gutter="0" w:header="0" w:top="1203" w:footer="0" w:bottom="360"/>
          <w:cols w:num="2" w:equalWidth="false" w:sep="false">
            <w:col w:w="5880" w:space="97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21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">
                <wp:simplePos x="0" y="0"/>
                <wp:positionH relativeFrom="margin">
                  <wp:posOffset>-1078230</wp:posOffset>
                </wp:positionH>
                <wp:positionV relativeFrom="paragraph">
                  <wp:posOffset>635</wp:posOffset>
                </wp:positionV>
                <wp:extent cx="411480" cy="13716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0.05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margin">
                  <wp:posOffset>-4315460</wp:posOffset>
                </wp:positionH>
                <wp:positionV relativeFrom="paragraph">
                  <wp:posOffset>3810</wp:posOffset>
                </wp:positionV>
                <wp:extent cx="134620" cy="13716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3pt;mso-position-vertical-relative:text;margin-left:-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margin">
                  <wp:posOffset>3609340</wp:posOffset>
                </wp:positionH>
                <wp:positionV relativeFrom="paragraph">
                  <wp:posOffset>9525</wp:posOffset>
                </wp:positionV>
                <wp:extent cx="134620" cy="13716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7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6" w:right="387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0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</w:rPr>
        <w:t xml:space="preserve">250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 xml:space="preserve">(див.: </w:t>
      </w:r>
      <w:r>
        <w:rPr>
          <w:rFonts w:cs="Times New Roman" w:ascii="Times New Roman" w:hAnsi="Times New Roman"/>
          <w:i/>
          <w:iCs/>
          <w:color w:val="000000"/>
          <w:spacing w:val="-10"/>
          <w:w w:val="112"/>
          <w:sz w:val="21"/>
          <w:szCs w:val="21"/>
          <w:lang w:val="uk-UA"/>
        </w:rPr>
        <w:t xml:space="preserve">Котюк В.О.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 xml:space="preserve">Теорія права: Курс лекцій: Навч. посіб.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  <w:lang w:val="uk-UA"/>
        </w:rPr>
        <w:t xml:space="preserve">для юрид. фак. вузів.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  <w:lang w:val="uk-UA"/>
        </w:rPr>
        <w:t xml:space="preserve">К.: Вентурі,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</w:rPr>
        <w:t xml:space="preserve">1996. —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</w:rPr>
        <w:t>92)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На початок 90-х років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століття тільки у філософській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 xml:space="preserve">літературі налічувалося більше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</w:rPr>
        <w:t xml:space="preserve">500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>визначень поняття "куль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тура". Число і'х, як у зарубіжній, так і у вітчизняній літера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 xml:space="preserve">турі, постійно зростає (див.: </w:t>
      </w:r>
      <w:r>
        <w:rPr>
          <w:rFonts w:cs="Times New Roman" w:ascii="Times New Roman" w:hAnsi="Times New Roman"/>
          <w:i/>
          <w:iCs/>
          <w:color w:val="000000"/>
          <w:spacing w:val="-9"/>
          <w:w w:val="112"/>
          <w:sz w:val="21"/>
          <w:szCs w:val="21"/>
          <w:lang w:val="uk-UA"/>
        </w:rPr>
        <w:t xml:space="preserve">Менюк О А. </w:t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Формування право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вої культури підприємця: теоретичні та прикладні аспек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ти. — К.: Оріяни, 2001. — С. 5). Це свідчить про зростання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уваги до цього соціального явища серед широкого загалу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науковців і практиків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Культура завжди цікавила суспільні науки, в тому числі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равознавство, як сфера громадського життя, що розкри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ває особливості поведінки, свідомість та діяльність людей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у конкретних формах життя (культура праці, культура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побуту, культура мистецтва, правова та політична культу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а), а також як спосіб життєдіяльності особи, колективу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та суспільства в цілому.</w:t>
      </w:r>
    </w:p>
    <w:p>
      <w:pPr>
        <w:pStyle w:val="Normal"/>
        <w:shd w:fill="FFFFFF" w:val="clear"/>
        <w:spacing w:lineRule="exact" w:line="259" w:before="259" w:after="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Маючи труднощі у з'ясуванні будь-якого поняття, зви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чайно звертаються до тлумачних словників, довідкових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джерел. Наприклад, автори "Нового словника української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мови" у томі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пропонують такі визначення змісту кате</w:t>
        <w:softHyphen/>
        <w:t xml:space="preserve">горії "культура" (див.: Новий словник української мови: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2. 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К.: Аконіт,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2001. 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33):</w:t>
      </w:r>
    </w:p>
    <w:p>
      <w:pPr>
        <w:pStyle w:val="Normal"/>
        <w:shd w:fill="FFFFFF" w:val="clear"/>
        <w:spacing w:lineRule="exact" w:line="259" w:before="86" w:after="0"/>
        <w:ind w:left="5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Сукупність матеріальних і духовних цінностей, ство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ених людством протягом його історії. Рівень розвитку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суспільства у певну епоху; те, що створюється для задов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лення духовних потреб людини.</w:t>
      </w:r>
    </w:p>
    <w:p>
      <w:pPr>
        <w:pStyle w:val="Normal"/>
        <w:shd w:fill="FFFFFF" w:val="clear"/>
        <w:spacing w:before="101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Освіченість, вихованість.</w:t>
      </w:r>
    </w:p>
    <w:p>
      <w:pPr>
        <w:pStyle w:val="Normal"/>
        <w:shd w:fill="FFFFFF" w:val="clear"/>
        <w:spacing w:lineRule="exact" w:line="259" w:before="86" w:after="0"/>
        <w:ind w:left="1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івень, ступінь досконалості якої-небудь галузі гос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подарської або розумової діяльності.</w:t>
      </w:r>
    </w:p>
    <w:p>
      <w:pPr>
        <w:pStyle w:val="Normal"/>
        <w:shd w:fill="FFFFFF" w:val="clear"/>
        <w:spacing w:lineRule="exact" w:line="259" w:before="86" w:after="0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4.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озведення, вирощування якої-небудь рослини або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тварини; культивування. Рослина, що розводиться, вир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щується.</w:t>
      </w:r>
    </w:p>
    <w:p>
      <w:pPr>
        <w:pStyle w:val="Normal"/>
        <w:shd w:fill="FFFFFF" w:val="clear"/>
        <w:spacing w:lineRule="exact" w:line="254" w:before="14" w:after="0"/>
        <w:ind w:left="10" w:firstLine="28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Мікроорганізми, вирощені в лабораторних умовах у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живильному середовищі.</w:t>
      </w:r>
    </w:p>
    <w:p>
      <w:pPr>
        <w:pStyle w:val="Normal"/>
        <w:shd w:fill="FFFFFF" w:val="clear"/>
        <w:spacing w:lineRule="exact" w:line="259" w:before="250" w:after="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У цьому ж словнику подається визначення змісту части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ни складних слів "культ...": перша частина складних слів,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що відповідає слову культурний, вживається у таких зн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ченнях (див.: Новий словник української мови: У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2. —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К.: Аконіт,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2001. —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32):</w:t>
      </w:r>
    </w:p>
    <w:p>
      <w:pPr>
        <w:pStyle w:val="Normal"/>
        <w:shd w:fill="FFFFFF" w:val="clear"/>
        <w:spacing w:before="101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11"/>
          <w:w w:val="113"/>
          <w:sz w:val="21"/>
          <w:szCs w:val="21"/>
          <w:lang w:val="uk-UA"/>
        </w:rPr>
        <w:t xml:space="preserve">а) культурно-освітній, </w:t>
      </w:r>
      <w:r>
        <w:rPr>
          <w:rFonts w:cs="Times New Roman" w:ascii="Times New Roman" w:hAnsi="Times New Roman"/>
          <w:color w:val="000000"/>
          <w:spacing w:val="-11"/>
          <w:w w:val="113"/>
          <w:sz w:val="21"/>
          <w:szCs w:val="21"/>
        </w:rPr>
        <w:t xml:space="preserve">напр.: культобослуговування </w:t>
      </w:r>
      <w:r>
        <w:rPr>
          <w:rFonts w:cs="Times New Roman" w:ascii="Times New Roman" w:hAnsi="Times New Roman"/>
          <w:color w:val="000000"/>
          <w:spacing w:val="-11"/>
          <w:w w:val="113"/>
          <w:sz w:val="21"/>
          <w:szCs w:val="21"/>
          <w:lang w:val="uk-UA"/>
        </w:rPr>
        <w:t>і т. ін.;</w:t>
      </w:r>
    </w:p>
    <w:p>
      <w:pPr>
        <w:pStyle w:val="Normal"/>
        <w:shd w:fill="FFFFFF" w:val="clear"/>
        <w:spacing w:lineRule="exact" w:line="254" w:before="96" w:after="0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б) пов'язаний з культ\ освітньою роботою,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напр.: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культактивіст, культбригада, культсектор і т. ін.;</w:t>
      </w:r>
    </w:p>
    <w:p>
      <w:pPr>
        <w:pStyle w:val="Normal"/>
        <w:shd w:fill="FFFFFF" w:val="clear"/>
        <w:spacing w:lineRule="exact" w:line="259" w:before="86" w:after="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в) який задовольняє культурні потреби,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напр.: культ-магазин,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культорг і т.ін.</w:t>
      </w:r>
    </w:p>
    <w:p>
      <w:pPr>
        <w:pStyle w:val="Normal"/>
        <w:shd w:fill="FFFFFF" w:val="clear"/>
        <w:spacing w:lineRule="exact" w:line="259" w:before="254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Термін "культура" в перекладі з латинської також озна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1"/>
          <w:szCs w:val="21"/>
          <w:lang w:val="uk-UA"/>
        </w:rPr>
        <w:t>чає турботу, спрямовану на облагородження і очищення жит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тя людини чи суспільства. Пізніше культуру почали роз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глядати як філософську категорію, що становить сукупність </w:t>
      </w:r>
      <w:r>
        <w:rPr>
          <w:rFonts w:cs="Times New Roman" w:ascii="Times New Roman" w:hAnsi="Times New Roman"/>
          <w:color w:val="000000"/>
          <w:spacing w:val="-12"/>
          <w:w w:val="113"/>
          <w:sz w:val="21"/>
          <w:szCs w:val="21"/>
          <w:lang w:val="uk-UA"/>
        </w:rPr>
        <w:t>матеріальних і духовних цінностей, створених людьми в про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1"/>
          <w:szCs w:val="21"/>
          <w:lang w:val="uk-UA"/>
        </w:rPr>
        <w:t>цесі їхньої суспільно-історичної трудової діяльності — прак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тики. В такому визначенні культура протиставляється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дикій природі й розглядається як феномен, створений лю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диною і людством, як продукт праці в матеріальній і духов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ній сферах життя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Велика кількість визначень свідчить про надзвичайно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складний феномен культури. Для зручності усвідомлення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всі підходи до визначення культури поділяють на три гру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пи: антропологічні, соціологічні і філософські.</w:t>
      </w:r>
    </w:p>
    <w:p>
      <w:pPr>
        <w:pStyle w:val="Normal"/>
        <w:shd w:fill="FFFFFF" w:val="clear"/>
        <w:spacing w:lineRule="exact" w:line="259" w:before="250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 xml:space="preserve">антропологічному підході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культура розуміється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як сукупність всіх благ, створених людиною, на відміну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від того, що створила природа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  <w:lang w:val="uk-UA"/>
        </w:rPr>
        <w:t xml:space="preserve">Соціологічний підхід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трактує культуру як сукупність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духовних цінностей, компонент суспільного життя.</w:t>
      </w:r>
    </w:p>
    <w:p>
      <w:pPr>
        <w:sectPr>
          <w:type w:val="continuous"/>
          <w:pgSz w:orient="landscape" w:w="16838" w:h="11906"/>
          <w:pgMar w:left="1440" w:right="2702" w:gutter="0" w:header="0" w:top="972" w:footer="0" w:bottom="360"/>
          <w:cols w:num="2" w:space="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4307205</wp:posOffset>
                </wp:positionH>
                <wp:positionV relativeFrom="paragraph">
                  <wp:posOffset>37465</wp:posOffset>
                </wp:positionV>
                <wp:extent cx="415290" cy="11303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7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.9pt;mso-wrap-distance-left:504pt;mso-wrap-distance-right:504pt;mso-wrap-distance-top:2.9pt;mso-wrap-distance-bottom:2.9pt;margin-top:2.9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5"/>
                          <w:szCs w:val="15"/>
                        </w:rPr>
                        <w:t>7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02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92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">
                <wp:simplePos x="0" y="0"/>
                <wp:positionH relativeFrom="margin">
                  <wp:posOffset>-4248150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-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margin">
                  <wp:posOffset>-1011555</wp:posOffset>
                </wp:positionH>
                <wp:positionV relativeFrom="paragraph">
                  <wp:posOffset>3810</wp:posOffset>
                </wp:positionV>
                <wp:extent cx="407035" cy="13716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0.8pt;mso-wrap-distance-left:1.9pt;mso-wrap-distance-right:1.9pt;mso-wrap-distance-top:2.9pt;mso-wrap-distance-bottom:2.9pt;margin-top:0.3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7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margin">
                  <wp:posOffset>3609340</wp:posOffset>
                </wp:positionH>
                <wp:positionV relativeFrom="paragraph">
                  <wp:posOffset>27940</wp:posOffset>
                </wp:positionV>
                <wp:extent cx="134620" cy="13716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2.2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70" w:right="396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7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1"/>
          <w:szCs w:val="21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2"/>
          <w:sz w:val="21"/>
          <w:szCs w:val="21"/>
          <w:lang w:val="uk-UA"/>
        </w:rPr>
        <w:t xml:space="preserve">філософському підході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культура розглядається як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явище, що виділяється аналітичне й умовно пов'язане із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суспільним розвитком.</w:t>
      </w:r>
    </w:p>
    <w:p>
      <w:pPr>
        <w:pStyle w:val="Normal"/>
        <w:shd w:fill="FFFFFF" w:val="clear"/>
        <w:spacing w:lineRule="exact" w:line="259" w:before="259" w:after="0"/>
        <w:ind w:left="38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В останні десятиліття виникло два нових підходи до ро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зуміння культури.</w:t>
      </w:r>
    </w:p>
    <w:p>
      <w:pPr>
        <w:pStyle w:val="Normal"/>
        <w:shd w:fill="FFFFFF" w:val="clear"/>
        <w:spacing w:lineRule="exact" w:line="254"/>
        <w:ind w:left="3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Перший підхід визначається в усвідомленні культури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як процесу творчої діяльності. Культура аналізується че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ез процеси духовного виробництва (виробництва духов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них благ, цінностей, інформації), функціонування та удос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коналення особи.</w:t>
      </w:r>
    </w:p>
    <w:p>
      <w:pPr>
        <w:pStyle w:val="Normal"/>
        <w:shd w:fill="FFFFFF" w:val="clear"/>
        <w:spacing w:lineRule="exact" w:line="254" w:before="10" w:after="0"/>
        <w:ind w:left="29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Другий підхід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культура розглядається як специфіч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ний спосіб людської діяльності. Представники другог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ідходу (концепції) пропонують загальну модель культу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и як універсальної властивості суспільного життя.</w:t>
      </w:r>
    </w:p>
    <w:p>
      <w:pPr>
        <w:pStyle w:val="Normal"/>
        <w:shd w:fill="FFFFFF" w:val="clear"/>
        <w:spacing w:lineRule="exact" w:line="254"/>
        <w:ind w:left="19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Ці підходи слід використати і для аналізу е-культури як складової інформаційної культури суспільства, яка 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частиною феномену культури суспільства (поряд із полі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тичною, моральною, екологічною, виробничою, правовою </w:t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тощо).</w:t>
      </w:r>
    </w:p>
    <w:p>
      <w:pPr>
        <w:pStyle w:val="Normal"/>
        <w:shd w:fill="FFFFFF" w:val="clear"/>
        <w:spacing w:lineRule="exact" w:line="293" w:before="24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5.1.2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 xml:space="preserve">Природа культури: філософський аспект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uk-UA"/>
        </w:rPr>
        <w:t>її еволюції</w:t>
      </w:r>
    </w:p>
    <w:p>
      <w:pPr>
        <w:pStyle w:val="Normal"/>
        <w:shd w:fill="FFFFFF" w:val="clear"/>
        <w:spacing w:lineRule="exact" w:line="259" w:before="158" w:after="0"/>
        <w:ind w:left="5" w:right="2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Більшість дослідників вважають, що культура як с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ціальне явище змінюється. Одні називають ці зміни рево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люцією, інші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еволюцією. Більш правильною можна вв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жати думку, що культура швидше еволюціонує, ніж роз</w:t>
        <w:softHyphen/>
        <w:t>вивається революційним шляхом.</w:t>
      </w:r>
    </w:p>
    <w:p>
      <w:pPr>
        <w:pStyle w:val="Normal"/>
        <w:shd w:fill="FFFFFF" w:val="clear"/>
        <w:spacing w:lineRule="exact" w:line="259"/>
        <w:ind w:left="5" w:right="29" w:firstLine="27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У філософській думці є також теза про створення люди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ни культурою. Вважають, що вперше цю ідею висловив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Л.А. Байт (у книжках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en-US"/>
        </w:rPr>
        <w:t xml:space="preserve">"The Science of Culture" (New York, 1949)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en-US"/>
        </w:rPr>
        <w:t>"The Evolution of Culture" (New York, 1959))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Інший дослідник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Ф.А. Хайєк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вважає, що цю ідею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зіпсувала віра Л.А. Байта в "закони еволюції". Він також</w:t>
      </w:r>
    </w:p>
    <w:p>
      <w:pPr>
        <w:pStyle w:val="Normal"/>
        <w:shd w:fill="FFFFFF" w:val="clear"/>
        <w:spacing w:lineRule="exact" w:line="254" w:before="43" w:after="0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висловлює думку, що тим часом віра в добірну еволюцію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е має нічого спільного з вірою в закони еволюції, посту</w:t>
        <w:softHyphen/>
        <w:t xml:space="preserve">люючи лише дію певного механізму, наслідки якої цілком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лежать від тих невідомих маргінальних умов, що в них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она відбувається. Ф.А. Хайєк заявляє: "Я не вірю в існу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ання жодних законів еволюції. Закони уможливлюють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прогнозування, а наслідки процесу добору завжди залежать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від непередбачених обставин" (див.: </w:t>
      </w:r>
      <w:r>
        <w:rPr>
          <w:rFonts w:cs="Times New Roman" w:ascii="Times New Roman" w:hAnsi="Times New Roman"/>
          <w:i/>
          <w:iCs/>
          <w:color w:val="000000"/>
          <w:spacing w:val="-3"/>
          <w:w w:val="110"/>
          <w:sz w:val="21"/>
          <w:szCs w:val="21"/>
          <w:lang w:val="uk-UA"/>
        </w:rPr>
        <w:t xml:space="preserve">Хайєк ФЛ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Право, з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конодавство та свобода: Нове викладення широких прин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ципів справедливості та політичної економії: В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3: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Політичний устрій вільного народу: Пер. з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англ. — К.: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Сфера,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000. — С. 186)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Ф.А. Хайєк також неодноразово зазначав, що хибний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погляд на закони еволюції глибоко увійшов до нашого мис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лення внаслідок неправильного поділу на "природне" та "штучне", успадкованого від давніх греків (див.: Право,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законодавство та свобода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1. —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5)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Концепція еволюції, спонтанного порядку та способів і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меж наших намагань пояснює складні соціальні явища більш раціонально, (її викладено у праці А.Ф. Хаєка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n-US"/>
        </w:rPr>
        <w:t>Th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n-US"/>
        </w:rPr>
        <w:t>Sensory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n-US"/>
        </w:rPr>
        <w:t>Order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n-US"/>
        </w:rPr>
        <w:t>An inquiry into the Foundations of Theoretical Psychology" (London; Chicago, 1952.))</w:t>
      </w:r>
    </w:p>
    <w:p>
      <w:pPr>
        <w:pStyle w:val="Normal"/>
        <w:shd w:fill="FFFFFF" w:val="clear"/>
        <w:spacing w:lineRule="exact" w:line="302" w:before="216" w:after="0"/>
        <w:ind w:left="288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  <w:lang w:val="en-US"/>
        </w:rPr>
        <w:t xml:space="preserve">5.1.3.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  <w:lang w:val="uk-UA"/>
        </w:rPr>
        <w:t xml:space="preserve">Методологічні підходи щодо співвідношення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uk-UA"/>
        </w:rPr>
        <w:t xml:space="preserve">категорій "культура", "цивілізація",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>"суспільство" та пізнання їх</w:t>
      </w:r>
    </w:p>
    <w:p>
      <w:pPr>
        <w:pStyle w:val="Normal"/>
        <w:shd w:fill="FFFFFF" w:val="clear"/>
        <w:spacing w:lineRule="exact" w:line="259" w:before="139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 окремими аспектами змісту категорії "культура" тісно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ереплітається зміст категорії "цивілізація". Як і катего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рія "культура", категорія "цивілізація" належить до бага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тозначних. Нерідко обидві категорії розглядаються окреми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ми дослідниками як тотожні за змістом у ряду "культу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ра"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"цивілізація"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"суспільство". Також до цього ряду </w:t>
      </w:r>
      <w:r>
        <w:rPr>
          <w:rFonts w:cs="Times New Roman" w:ascii="Times New Roman" w:hAnsi="Times New Roman"/>
          <w:color w:val="000000"/>
          <w:spacing w:val="-12"/>
          <w:w w:val="111"/>
          <w:sz w:val="21"/>
          <w:szCs w:val="21"/>
          <w:lang w:val="uk-UA"/>
        </w:rPr>
        <w:t xml:space="preserve">додають категорію "людство" (див.: </w:t>
      </w:r>
      <w:r>
        <w:rPr>
          <w:rFonts w:cs="Times New Roman" w:ascii="Times New Roman" w:hAnsi="Times New Roman"/>
          <w:i/>
          <w:iCs/>
          <w:color w:val="000000"/>
          <w:spacing w:val="-12"/>
          <w:w w:val="111"/>
          <w:sz w:val="21"/>
          <w:szCs w:val="21"/>
        </w:rPr>
        <w:t xml:space="preserve">Бестужев-Лада И£. </w:t>
      </w:r>
      <w:r>
        <w:rPr>
          <w:rFonts w:cs="Times New Roman" w:ascii="Times New Roman" w:hAnsi="Times New Roman"/>
          <w:color w:val="000000"/>
          <w:spacing w:val="-12"/>
          <w:w w:val="111"/>
          <w:sz w:val="21"/>
          <w:szCs w:val="21"/>
          <w:lang w:val="uk-UA"/>
        </w:rPr>
        <w:t>Аль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тернативная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цивилизация. 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М.: Владос,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1998. 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>15).</w:t>
      </w:r>
    </w:p>
    <w:p>
      <w:pPr>
        <w:sectPr>
          <w:type w:val="continuous"/>
          <w:pgSz w:orient="landscape" w:w="16838" w:h="11906"/>
          <w:pgMar w:left="1440" w:right="2774" w:gutter="0" w:header="0" w:top="957" w:footer="0" w:bottom="360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4279900</wp:posOffset>
                </wp:positionH>
                <wp:positionV relativeFrom="paragraph">
                  <wp:posOffset>37465</wp:posOffset>
                </wp:positionV>
                <wp:extent cx="92710" cy="9779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7pt;mso-wrap-distance-left:504pt;mso-wrap-distance-right:504pt;mso-wrap-distance-top:2.9pt;mso-wrap-distance-bottom:2.9pt;margin-top:2.9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7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74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6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8">
                <wp:simplePos x="0" y="0"/>
                <wp:positionH relativeFrom="margin">
                  <wp:posOffset>-959485</wp:posOffset>
                </wp:positionH>
                <wp:positionV relativeFrom="paragraph">
                  <wp:posOffset>19050</wp:posOffset>
                </wp:positionV>
                <wp:extent cx="411480" cy="13398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-4178300</wp:posOffset>
                </wp:positionH>
                <wp:positionV relativeFrom="paragraph">
                  <wp:posOffset>24765</wp:posOffset>
                </wp:positionV>
                <wp:extent cx="191770" cy="13398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1.95pt;mso-position-vertical-relative:text;margin-left:-3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73" w:right="406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87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2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Дискутивність такого підходу може зумовлювати сер</w:t>
        <w:softHyphen/>
        <w:t xml:space="preserve">йозні соціальні, когнітологічні проблеми. Адже категорія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"цивілізація" може вживатись як більш загальна, за доп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могою якої здійснюється порівняльна характеристика ст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ну минулого суспільства у змісті найвищої стадії (епохи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ери) його розвитку. У зазначеному контексті було б недо</w:t>
        <w:softHyphen/>
        <w:t>цільно використовувати терміни-синоніми в умовах дефі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циту понять. До того ж слід зазначити, що в межах однієї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цивілізації можна розглядати протиставлення таких явищ,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як культура й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антикультура (субкультура)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Система гуманітарної просвіченості чи освіти передбачає набуття цілісних знань про соціокультурний розвиток люд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ства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як макроцивілізації, що складається з регіональних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цивілізацій та мікроцивілізацій. Розуміння зазначеного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підходу покликане стати важливим чинником гуманітарн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го знання і гуманітарія, і технократа, оскільки без загаль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ого бачення генетики культури суспільства неможливо системно усвідомити окремі феномени культури (у тому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числі культури будь-якої науки). Кожне соціальне явище з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погляду науки має певну генетику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закономірності спад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ковості чи мінливості свого об'єкта (предмета). Все це набу</w:t>
        <w:softHyphen/>
        <w:t xml:space="preserve">ває відображення в онтології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множині емпіричного мате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ріалу, на основі якого формуються теорія, наука.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Вивчення історії будь-якого соціального явища потре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бує того, щоб людина мала уявлення про розвиток та інв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ріантні характеристики як окремих цивілізаційних систем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(регіональних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наприклад євро-атлантичної, азіатської, африканської, чи мікроцивілізацій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окремої країни, н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роду, нації, етносу та ін.), так і загальнолюдської цивілі</w:t>
        <w:softHyphen/>
        <w:t>зації (макроцивілізації) в цілому. Історія світової цивілі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ації вже має обов'язкову складову сучасної гуманітарної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освіти. У навчальних закладах історію різних цивілізацій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ивчають починаючи з початкових класів загальноосвіт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ньої школи і закінчуючи здобуттям вищої освіти, незалеж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о від того, чи ця освіта гуманітарна, технічна або інша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Щодо сутності цивілізаційно-культурної єдності можна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взяти до уваги думки Юрія Павленка про те, що "розгляд основних концепцій соціокультурного розвитку людства </w:t>
      </w:r>
      <w:r>
        <w:rPr>
          <w:rFonts w:cs="Times New Roman" w:ascii="Times New Roman" w:hAnsi="Times New Roman"/>
          <w:color w:val="000000"/>
          <w:spacing w:val="-16"/>
          <w:w w:val="115"/>
          <w:sz w:val="21"/>
          <w:szCs w:val="21"/>
          <w:lang w:val="uk-UA"/>
        </w:rPr>
        <w:t>підводить до висновку про те, що адекватне осмислення остан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нього сьогодні вже неможливе на базі самої лише стадійної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парадигми. На одному щаблі еволюції, як правило, існує два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чи більше типів соціокультурних систем із притаманними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їм специфічними тенденціями й напрямками подальшого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руху" (див.: </w:t>
      </w:r>
      <w:r>
        <w:rPr>
          <w:rFonts w:cs="Times New Roman" w:ascii="Times New Roman" w:hAnsi="Times New Roman"/>
          <w:i/>
          <w:iCs/>
          <w:color w:val="000000"/>
          <w:spacing w:val="-9"/>
          <w:w w:val="115"/>
          <w:sz w:val="21"/>
          <w:szCs w:val="21"/>
          <w:lang w:val="uk-UA"/>
        </w:rPr>
        <w:t xml:space="preserve">Павленко Ю.В.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Історія світової цивілізації: С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ціокультурний розвиток людства: Навч. посіб. / Відп. ред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С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Кримський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— К.: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Либідь,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>1996. — С. 13)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"Синергетичне" мислячі історик, культуролог, політо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лог, економіст, правознавець оцінюють певне соціальне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явище (соціальне рішення) не шляхом прямолінійного по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рівняння попереднього та наступного станів динамічних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систем, а порівнюючи реальний хід і наступні події з віро</w:t>
        <w:softHyphen/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гідним ходом подій при альтернативному ключовому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рішенні.</w:t>
      </w:r>
    </w:p>
    <w:p>
      <w:pPr>
        <w:pStyle w:val="Normal"/>
        <w:shd w:fill="FFFFFF" w:val="clear"/>
        <w:spacing w:lineRule="exact" w:line="259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Щодо останнього, синергетика співвідноситься з альтер-нативістикою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міждисциплінарним напрямом прогнозу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вання перспектив переходу до альтернативної цивілізації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(суспільства, культури), цивілізації відмінної від існуючої,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що знаменує вихід суспільства з катастрофічного стану,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який було визначено попередньо у рамках футурології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Сьогодні альтернативістика особливу увагу приділяє про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блемам, які мають глобальні чинники (див.: 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1"/>
          <w:szCs w:val="21"/>
        </w:rPr>
        <w:t>Бестужев-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1"/>
          <w:szCs w:val="21"/>
        </w:rPr>
        <w:t>Лада И.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1"/>
          <w:szCs w:val="21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Альтернативная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цивилизация. —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М.: Владос,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</w:rPr>
        <w:t xml:space="preserve">1998.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>352с.).</w:t>
      </w:r>
    </w:p>
    <w:p>
      <w:pPr>
        <w:pStyle w:val="Normal"/>
        <w:shd w:fill="FFFFFF" w:val="clear"/>
        <w:spacing w:lineRule="exact" w:line="259"/>
        <w:ind w:left="5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Через глобальні чинники зазначені вище наукові дис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ципліни співвідносяться з глобалістикою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напрямком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філософсько-соціологічних досліджень проблем, які мають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позитивний чи негативний планетарний (світовий, глобаль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ний) зміст.</w:t>
      </w:r>
    </w:p>
    <w:p>
      <w:pPr>
        <w:pStyle w:val="Normal"/>
        <w:shd w:fill="FFFFFF" w:val="clear"/>
        <w:spacing w:lineRule="exact" w:line="259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Нові підходи щодо з'ясування сутності соціальних явищ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пропонує і когнітологія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аука про пізнання та соціаль-</w:t>
      </w:r>
    </w:p>
    <w:p>
      <w:pPr>
        <w:sectPr>
          <w:type w:val="continuous"/>
          <w:pgSz w:orient="landscape" w:w="16838" w:h="11906"/>
          <w:pgMar w:left="1440" w:right="2876" w:gutter="0" w:header="0" w:top="1176" w:footer="0" w:bottom="360"/>
          <w:cols w:num="2" w:space="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06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0">
                <wp:simplePos x="0" y="0"/>
                <wp:positionH relativeFrom="margin">
                  <wp:posOffset>-4275455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05pt;mso-position-vertical-relative:text;margin-left:-3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margin">
                  <wp:posOffset>-1057275</wp:posOffset>
                </wp:positionH>
                <wp:positionV relativeFrom="paragraph">
                  <wp:posOffset>12700</wp:posOffset>
                </wp:positionV>
                <wp:extent cx="411480" cy="133985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2">
                <wp:simplePos x="0" y="0"/>
                <wp:positionH relativeFrom="margin">
                  <wp:posOffset>3566795</wp:posOffset>
                </wp:positionH>
                <wp:positionV relativeFrom="paragraph">
                  <wp:posOffset>12700</wp:posOffset>
                </wp:positionV>
                <wp:extent cx="200660" cy="15240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1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3" w:right="391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4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ну рефлексію на рівні індивідуального та соціального інте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лекту. Вона зародилася на межі соціальної психології та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теорії інформації про ентропію (невизначеність), а також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критичну масу інформації як чинник щодо подолання не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визначеності (незнань, відсутності знань внаслідок обме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ження можливостей доступу, обробки та усвідомлення да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их, даних, які не стали інформацією)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Простіше ця думка звучить у народній мудрості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"Чому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и бідні? А тому що... мало маємо знань"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аступний методологічний аспект, через який пропо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нується пізнання сучасних соціальних змін, формування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світової культури,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це нормативістський підхід. Основ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ним чинником його об'єктивного відображення є культура права, що набуває логічного завершення в нормах публіч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 xml:space="preserve">ного права на рівні законодавства: кодифікованого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Кон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ституції країни, кодексів окремих галузей права (цивіль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ного, адміністративного, трудового, кримінального) та ко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дексів комплексних міжгалузевих інститутів права (зе&gt;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мельного, водного, повітряного, лісного тощо) і некодифі-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кованого (господарського, комерційного, підприємницько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го, інформаційного права тощо)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У культурологічному аспекті право завжди було і є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 xml:space="preserve">відображенням культури суспільних відносин, у тому числі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суспільних інформаційних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суспільних відносин щодо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інформації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На основі названих методологічних засад пропонується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з'ясування сутності такого предмета дослідження, як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інформаційна культура. Для його з'ясування за методом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системного аналізу розглянемо сутність провідних складо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вих інформаційної культури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інформації та культури, а також синтезуємо їх у новій якості, як одну категорію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Відповідно до когнітивного суспільствознавства будь-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яка категорія (дефініція), термін, поняття у конкретного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індивіда чи соціальної групи викликає відповідну сутніст-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>ну рефлексію (розуміння). Ця рефлексія визначається</w:t>
      </w:r>
    </w:p>
    <w:p>
      <w:pPr>
        <w:pStyle w:val="Normal"/>
        <w:shd w:fill="FFFFFF" w:val="clear"/>
        <w:spacing w:lineRule="exact" w:line="254" w:before="10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рівнем ентропії (невизначеності), яка сформована у комп</w:t>
        <w:softHyphen/>
        <w:t>лексі знань, набутих протягом певного періоду життя. Ба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жання подолати сформований комплекс знань породжує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нові знання, які все одно асоціюють із попередніми знан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нями. Щодо цього між фахівцями різних професій, різних галузей знань побутує подібне за змістом порівняння аль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тернатив. Наприклад, між "фізиками" і "ліриками" (пое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тами), між "юристами" і "технарями", хоч історія і знає багато прикладів "фізиків-ліриків", "юристів-технарів", "технарів-юристів". Це, як правило, люди, що подолали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професійні (світоглядні) комплекси. Проте не виключено,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що деякі з тих, хто має "подвійну освіту", лише роблять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вигляд, що подолали такі світоглядні комплекси.</w:t>
      </w:r>
    </w:p>
    <w:p>
      <w:pPr>
        <w:pStyle w:val="Normal"/>
        <w:shd w:fill="FFFFFF" w:val="clear"/>
        <w:spacing w:lineRule="exact" w:line="254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У соціальних науках з історії відомо, що нові знання, як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правило, зароджуються на межі різних традиційних наук, 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як гарна троянда народжується на культивованому ґрунті, у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 xml:space="preserve">якому вдосталь мертвого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колишнього живого (перегною).</w:t>
      </w:r>
    </w:p>
    <w:p>
      <w:pPr>
        <w:pStyle w:val="Normal"/>
        <w:shd w:fill="FFFFFF" w:val="clear"/>
        <w:spacing w:lineRule="exact" w:line="307" w:before="211" w:after="0"/>
        <w:ind w:left="293" w:right="499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5.1.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uk-UA"/>
        </w:rPr>
        <w:t xml:space="preserve">Основні положення теорії культурної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>еволюції</w:t>
      </w:r>
    </w:p>
    <w:p>
      <w:pPr>
        <w:pStyle w:val="Normal"/>
        <w:shd w:fill="FFFFFF" w:val="clear"/>
        <w:spacing w:lineRule="exact" w:line="254" w:before="149" w:after="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Значне місце в сучасному суспільствознавстві щодо культури посідає теорія культурної еволюції. У чому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сутність цієї теорії? Для зручності її дослідження процес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змін у розумінні культури умовно поділяють на історичні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етапи її становлення. Наприклад, на думку Ф.А. Хайєка,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культурна еволюція є наслідком не свідомого створення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людським розумом усталених норм, а певного процесу, в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якому культура й розум розвивалися паралельно. Заявля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ти, що людина, здатна мислити, створила свою культуру,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не більш виправдано, ніж стверджувати, що ця культура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створила її розум. Структури, утворені традиційними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людськими звичаями, не є ані природними, тобто генетич-</w:t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но зумовленими, ані штучними. Тобто вони є не породжен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нями інтелектуального заміру, а результатом процесу від</w:t>
        <w:softHyphen/>
        <w:t>віювання чи відсіювання.</w:t>
      </w:r>
    </w:p>
    <w:p>
      <w:pPr>
        <w:sectPr>
          <w:type w:val="continuous"/>
          <w:pgSz w:orient="landscape" w:w="16838" w:h="11906"/>
          <w:pgMar w:left="1440" w:right="2746" w:gutter="0" w:header="0" w:top="1142" w:footer="0" w:bottom="360"/>
          <w:cols w:num="2" w:equalWidth="false" w:sep="false">
            <w:col w:w="5880" w:space="854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21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3">
                <wp:simplePos x="0" y="0"/>
                <wp:positionH relativeFrom="margin">
                  <wp:posOffset>-434276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margin">
                  <wp:posOffset>3566795</wp:posOffset>
                </wp:positionH>
                <wp:positionV relativeFrom="paragraph">
                  <wp:posOffset>22225</wp:posOffset>
                </wp:positionV>
                <wp:extent cx="191770" cy="133985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1.7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margin">
                  <wp:posOffset>-1127125</wp:posOffset>
                </wp:positionH>
                <wp:positionV relativeFrom="paragraph">
                  <wp:posOffset>24765</wp:posOffset>
                </wp:positionV>
                <wp:extent cx="411480" cy="133985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9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8" w:right="379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9" w:right="38" w:firstLine="283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Щодо з'ясування сутності останніх двох категорій, то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антрополог Р. Турнвальд говорить про </w:t>
      </w:r>
      <w:r>
        <w:rPr>
          <w:rFonts w:cs="Times New Roman" w:ascii="Times New Roman" w:hAnsi="Times New Roman"/>
          <w:i/>
          <w:iCs/>
          <w:color w:val="000000"/>
          <w:spacing w:val="-8"/>
          <w:w w:val="109"/>
          <w:sz w:val="22"/>
          <w:szCs w:val="22"/>
          <w:lang w:val="en-US"/>
        </w:rPr>
        <w:t>Siebung</w:t>
      </w:r>
      <w:r>
        <w:rPr>
          <w:rFonts w:cs="Times New Roman" w:ascii="Times New Roman" w:hAnsi="Times New Roman"/>
          <w:i/>
          <w:iCs/>
          <w:color w:val="000000"/>
          <w:spacing w:val="-8"/>
          <w:w w:val="10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[відсіюван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ня] на відміну від біологічного добору, хоча застосовує це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поняття лише до добору людей, а не звичаїв (див. </w:t>
      </w: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22"/>
          <w:szCs w:val="22"/>
          <w:lang w:val="en-US"/>
        </w:rPr>
        <w:t>Thurn-</w:t>
      </w:r>
      <w:r>
        <w:rPr>
          <w:rFonts w:cs="Times New Roman" w:ascii="Times New Roman" w:hAnsi="Times New Roman"/>
          <w:i/>
          <w:iCs/>
          <w:color w:val="000000"/>
          <w:spacing w:val="-6"/>
          <w:w w:val="109"/>
          <w:sz w:val="22"/>
          <w:szCs w:val="22"/>
          <w:lang w:val="en-US"/>
        </w:rPr>
        <w:t xml:space="preserve">wald Richard.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en-US"/>
        </w:rPr>
        <w:t xml:space="preserve">Zur Kritik der Gesellschaftsbiologie, Archiv fur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Sozialwissenschaften, 52,1924; Die Gestaltung der Wirtschart-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en-US"/>
        </w:rPr>
        <w:t>sent-wicklung aus ihren Anfangen heraus in Die Hauptpro-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en-US"/>
        </w:rPr>
        <w:t xml:space="preserve">bleme der Sozio-logie. Erinnerungsgabe fur Max Weber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(Tbbingen, 1923)).</w:t>
      </w:r>
    </w:p>
    <w:p>
      <w:pPr>
        <w:pStyle w:val="Normal"/>
        <w:shd w:fill="FFFFFF" w:val="clear"/>
        <w:spacing w:lineRule="exact" w:line="259"/>
        <w:ind w:left="14" w:right="48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Відсіювання кероване тими характерними перевагами,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що їх здобувають групи людей зі звичаїв, засвоєних із яки</w:t>
        <w:softHyphen/>
        <w:t>хось невідомих і, можливо, суто випадкових причин. З біо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логії відомо, що не лише серед тварин — птахів і, особли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во, мавп — засвоєні звички передаються шляхом імітації,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поміж різними групами цих тварин також можуть навіть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розвиватися різні "культури" (див.: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en-US"/>
        </w:rPr>
        <w:t>Letwin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en-US"/>
        </w:rPr>
        <w:t>Law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Economic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Policy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America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York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, 1965.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>. 281))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Важливим чинником становлення культури соціумів є'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мова. В історичному аспекті становлення мови можна вва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жати, що в рудиментарному вигляді мова виникла з арти</w:t>
        <w:softHyphen/>
        <w:t>куляції. У культурологічному аспекті це можна розгляда</w:t>
        <w:softHyphen/>
        <w:t>ти як генетичний добір відповідного мовного апарату.</w:t>
      </w:r>
    </w:p>
    <w:p>
      <w:pPr>
        <w:pStyle w:val="Normal"/>
        <w:shd w:fill="FFFFFF" w:val="clear"/>
        <w:spacing w:lineRule="exact" w:line="259"/>
        <w:ind w:right="58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Майже в усіх працях на тему культури наголошується: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те, що ми називаємо культурною еволюцією, відбувалося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протягом останнього одного відсотка часу існування "лю</w:t>
        <w:softHyphen/>
        <w:t xml:space="preserve">дини розумної"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Ф.А. Хайєк стверджує, що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стосовно того, що ми маємо на увазі під культурною ево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люцією у вужчому сенсі, тобто швидкого й дедалі швид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шого розвитку цивілізації, це досить слушно. Оскільки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вона відрізняється від генетичної еволюції тим, що покла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дається на передачу набутих властивостей, то вона дуже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швидка й, зайнявши домінуючу позицію, поглинає гене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тичну еволюцію.</w:t>
      </w:r>
    </w:p>
    <w:p>
      <w:pPr>
        <w:pStyle w:val="Normal"/>
        <w:shd w:fill="FFFFFF" w:val="clear"/>
        <w:spacing w:lineRule="exact" w:line="259"/>
        <w:ind w:right="67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Однак це не виправдовує хибного уявлення, нібито саме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розвинутий інтелект, у свою чергу, спрямовував культур-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ну еволюцію. Вона відбувалася не лише після виникнення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а й упродовж набагато тривалішого поперед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нього існування роду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та його предків-гомінідів.</w:t>
      </w:r>
    </w:p>
    <w:p>
      <w:pPr>
        <w:pStyle w:val="Normal"/>
        <w:shd w:fill="FFFFFF" w:val="clear"/>
        <w:spacing w:lineRule="exact" w:line="259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Концепція здогадної історії мало довіри вселяє сьогодні,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коли неможливо точно визначити, що і як відбувалося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оте розуміння того, як це могло відбуватися, може ста</w:t>
        <w:softHyphen/>
        <w:t>ти основою для дуже важливих висновків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Еволюція суспільства й мови та еволюція розуму пов'я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зані в цьому аспекті з одним і тим самим утрудненням: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найважливіша складова культурної еволюції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приручен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 xml:space="preserve">ня дикуна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завершилася задовго до початку документаль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но зафіксованої історії. Саме ця культурна еволюція, що її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зазнала лише людина, відрізняє тепер людину від інших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тварин 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  <w:lang w:val="uk-UA"/>
        </w:rPr>
        <w:t xml:space="preserve">(Хайєк ФЛ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Право, законодавство та свобода: Нове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>викладення широких принципів справедливості та полі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тичної економії: В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3: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Політичний устрій вільного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народу: Пер. з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англ. — К.: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Сфера,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>2000. — С. 186)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Ернест Гомбріх зазначав, що "історія цивілізації та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культури була історією зростання людини від майже тва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ринного стану до витонченого суспільства, розвитку мис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тецтв, засвоєння цивілізованих цінностей та вільного з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стосування інтелекту" (див.: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Gombrich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Search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en-US"/>
        </w:rPr>
        <w:t>Cultural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en-US"/>
        </w:rPr>
        <w:t>History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en-US"/>
        </w:rPr>
        <w:t>Oxford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</w:rPr>
        <w:t xml:space="preserve">, 1969).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</w:rPr>
        <w:t>. 4).</w:t>
      </w:r>
    </w:p>
    <w:p>
      <w:pPr>
        <w:pStyle w:val="Normal"/>
        <w:shd w:fill="FFFFFF" w:val="clear"/>
        <w:spacing w:lineRule="exact" w:line="259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 xml:space="preserve">Цей вислів можна порівняти з думкою Кліффорда Гірца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(див.: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Clifford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Geertz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Interpretation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Cultures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en-US"/>
        </w:rPr>
        <w:t>York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, 1973),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. 44): "Людина — це саме та тварина, що най-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безнадійніше залежить від багатьох позагенетичних,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зовнішніх механізмів контролю, таких собі культурних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програм для організації поведінки". Або з іншою його дум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кою 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  <w:lang w:val="en-US"/>
        </w:rPr>
        <w:t>ibid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49):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"Не існує такого явища, як людська при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рода, незалежна від культури... Наша центральна нервова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>система... розвинулася насамперед у взаємодії з культу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рою... Коротко кажучи, ми є недосконалими й незаверше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ними тваринами, які завершують і вдосконалюють себе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через культуру".</w:t>
      </w:r>
    </w:p>
    <w:p>
      <w:pPr>
        <w:sectPr>
          <w:type w:val="continuous"/>
          <w:pgSz w:orient="landscape" w:w="16838" w:h="11906"/>
          <w:pgMar w:left="1440" w:right="2583" w:gutter="0" w:header="0" w:top="1166" w:footer="0" w:bottom="360"/>
          <w:cols w:num="2" w:equalWidth="false" w:sep="false">
            <w:col w:w="5933" w:space="96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63"/>
        <w:rPr>
          <w:color w:val="000000"/>
          <w:w w:val="103"/>
          <w:sz w:val="17"/>
          <w:szCs w:val="17"/>
          <w:lang w:val="uk-UA"/>
        </w:rPr>
      </w:pPr>
      <w:r>
        <w:rPr>
          <w:color w:val="000000"/>
          <w:w w:val="103"/>
          <w:sz w:val="17"/>
          <w:szCs w:val="17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6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margin">
                  <wp:posOffset>-4400550</wp:posOffset>
                </wp:positionH>
                <wp:positionV relativeFrom="paragraph">
                  <wp:posOffset>58420</wp:posOffset>
                </wp:positionV>
                <wp:extent cx="210185" cy="161925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4.6pt;mso-position-vertical-relative:text;margin-left:-3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8">
                <wp:simplePos x="0" y="0"/>
                <wp:positionH relativeFrom="margin">
                  <wp:posOffset>-1184910</wp:posOffset>
                </wp:positionH>
                <wp:positionV relativeFrom="paragraph">
                  <wp:posOffset>92075</wp:posOffset>
                </wp:positionV>
                <wp:extent cx="408940" cy="12827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1pt;mso-wrap-distance-left:1.9pt;mso-wrap-distance-right:1.9pt;mso-wrap-distance-top:2.9pt;mso-wrap-distance-bottom:2.9pt;margin-top:7.2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58" w:right="367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ind w:left="34" w:right="77" w:firstLine="27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  <w:lang w:val="uk-UA"/>
        </w:rPr>
        <w:t xml:space="preserve">Аби зрозуміти розвиток культури, ми маємо цілком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відмовитися від уявлення, нібито людина здатна розвива</w:t>
        <w:softHyphen/>
        <w:t xml:space="preserve">ти культуру тому, що її було наділено розумом. Чим вона,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безсумнівно, відрізнялася, так це здатністю копіювати й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передавати те, чому навчилася. Людина почалася, мабуть, із якоїсь виняткової здатності засвоювати, що треба роби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 xml:space="preserve">ти (або навіть більше </w:t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>чого не робити) за різних обста</w:t>
        <w:softHyphen/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вин. І багато, якщо не більшість, того, чому вона навчила</w:t>
        <w:softHyphen/>
      </w:r>
      <w:r>
        <w:rPr>
          <w:rFonts w:cs="Times New Roman" w:ascii="Times New Roman" w:hAnsi="Times New Roman"/>
          <w:color w:val="000000"/>
          <w:spacing w:val="-13"/>
          <w:w w:val="114"/>
          <w:sz w:val="22"/>
          <w:szCs w:val="22"/>
          <w:lang w:val="uk-UA"/>
        </w:rPr>
        <w:t xml:space="preserve">ся в цій сфері, вона засвоїла, вивчаючи значення слів (Див.: </w:t>
      </w:r>
      <w:r>
        <w:rPr>
          <w:rFonts w:cs="Times New Roman" w:ascii="Times New Roman" w:hAnsi="Times New Roman"/>
          <w:i/>
          <w:iCs/>
          <w:color w:val="000000"/>
          <w:spacing w:val="-8"/>
          <w:w w:val="114"/>
          <w:sz w:val="22"/>
          <w:szCs w:val="22"/>
          <w:lang w:val="en-US"/>
        </w:rPr>
        <w:t xml:space="preserve">Whorf B.J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en-US"/>
        </w:rPr>
        <w:t xml:space="preserve">Language, Truth, and Reality, Selected Writings, 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en-US"/>
        </w:rPr>
        <w:t xml:space="preserve">ed. by J.B.Carroll (Cambridge, Mass., 1956); </w:t>
      </w:r>
      <w:r>
        <w:rPr>
          <w:rFonts w:cs="Times New Roman" w:ascii="Times New Roman" w:hAnsi="Times New Roman"/>
          <w:i/>
          <w:iCs/>
          <w:color w:val="000000"/>
          <w:w w:val="114"/>
          <w:sz w:val="22"/>
          <w:szCs w:val="22"/>
          <w:lang w:val="en-US"/>
        </w:rPr>
        <w:t xml:space="preserve">Sapir E.,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en-US"/>
        </w:rPr>
        <w:t xml:space="preserve">Language: an Introduction to the Study of Speech (New York,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  <w:lang w:val="en-US"/>
        </w:rPr>
        <w:t>1921); Selected writings in Language, Culture and Perso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en-US"/>
        </w:rPr>
        <w:t xml:space="preserve">nality, ed. by D. Mandelbaum (Berkeley; Los Angeles, 1949); </w:t>
      </w:r>
      <w:r>
        <w:rPr>
          <w:rFonts w:cs="Times New Roman" w:ascii="Times New Roman" w:hAnsi="Times New Roman"/>
          <w:i/>
          <w:iCs/>
          <w:color w:val="000000"/>
          <w:spacing w:val="-7"/>
          <w:w w:val="114"/>
          <w:sz w:val="22"/>
          <w:szCs w:val="22"/>
          <w:lang w:val="en-US"/>
        </w:rPr>
        <w:t xml:space="preserve">Lenneberg F.B., </w:t>
      </w:r>
      <w:r>
        <w:rPr>
          <w:rFonts w:cs="Times New Roman" w:ascii="Times New Roman" w:hAnsi="Times New Roman"/>
          <w:color w:val="000000"/>
          <w:spacing w:val="-7"/>
          <w:w w:val="114"/>
          <w:sz w:val="22"/>
          <w:szCs w:val="22"/>
          <w:lang w:val="en-US"/>
        </w:rPr>
        <w:t xml:space="preserve">Biological Foundations of Language (New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en-US"/>
        </w:rPr>
        <w:t>York, 1967)).</w:t>
      </w:r>
    </w:p>
    <w:p>
      <w:pPr>
        <w:pStyle w:val="Normal"/>
        <w:shd w:fill="FFFFFF" w:val="clear"/>
        <w:spacing w:lineRule="exact" w:line="259" w:before="5" w:after="0"/>
        <w:ind w:lef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  <w:lang w:val="uk-UA"/>
        </w:rPr>
        <w:t>Правила поведінки людини, що змушували її пристосо</w:t>
        <w:softHyphen/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 xml:space="preserve">вувати свої дії до оточення, були для неї, безперечно, важ-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w w:val="114"/>
          <w:sz w:val="22"/>
          <w:szCs w:val="22"/>
          <w:lang w:val="uk-UA"/>
        </w:rPr>
        <w:t xml:space="preserve">ливіші, ніж "знання" про те, як поводяться інші. Інакше </w:t>
      </w:r>
      <w:r>
        <w:rPr>
          <w:rFonts w:cs="Times New Roman" w:ascii="Times New Roman" w:hAnsi="Times New Roman"/>
          <w:color w:val="000000"/>
          <w:spacing w:val="-13"/>
          <w:w w:val="114"/>
          <w:sz w:val="22"/>
          <w:szCs w:val="22"/>
          <w:lang w:val="uk-UA"/>
        </w:rPr>
        <w:t>кажучи, людина, напевно, частіше навчалася вчиняти пра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 xml:space="preserve">вильні дії, не розуміючи, чому вони правильні, й сьогодні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їй усе ще нерідко краще стає в пригоді звичай, аніж розу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2"/>
          <w:szCs w:val="22"/>
          <w:lang w:val="uk-UA"/>
        </w:rPr>
        <w:t xml:space="preserve">міння. Інші об'єкти первісне визначалися для людини </w:t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>відповідним способом поведінки стосовно них. Саме су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2"/>
          <w:szCs w:val="22"/>
          <w:lang w:val="uk-UA"/>
        </w:rPr>
        <w:t xml:space="preserve">купність засвоєних правил, які повідомляли людині про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  <w:lang w:val="uk-UA"/>
        </w:rPr>
        <w:t>правильний і неправильний способи дій за різних обста</w:t>
        <w:softHyphen/>
      </w:r>
      <w:r>
        <w:rPr>
          <w:rFonts w:cs="Times New Roman" w:ascii="Times New Roman" w:hAnsi="Times New Roman"/>
          <w:color w:val="000000"/>
          <w:spacing w:val="-13"/>
          <w:w w:val="114"/>
          <w:sz w:val="22"/>
          <w:szCs w:val="22"/>
          <w:lang w:val="uk-UA"/>
        </w:rPr>
        <w:t>вин, забезпечила їй дедалі більшу здатність пристосовува</w:t>
        <w:softHyphen/>
        <w:t>тися до мінливих умов — зокрема, співпрацювати з інши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ми членами соціуму (локальної групи).</w:t>
      </w:r>
    </w:p>
    <w:p>
      <w:pPr>
        <w:pStyle w:val="Normal"/>
        <w:shd w:fill="FFFFFF" w:val="clear"/>
        <w:spacing w:lineRule="exact" w:line="259"/>
        <w:ind w:left="5" w:right="1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2"/>
          <w:szCs w:val="22"/>
          <w:lang w:val="uk-UA"/>
        </w:rPr>
        <w:t xml:space="preserve">Традиція як форма закріплення та вираження правил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поведінки у суспільстві, чинних незалежно від будь-якої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окремої людини, що їх засвоювала, почала керувати жит</w:t>
        <w:softHyphen/>
      </w:r>
      <w:r>
        <w:rPr>
          <w:rFonts w:cs="Times New Roman" w:ascii="Times New Roman" w:hAnsi="Times New Roman"/>
          <w:color w:val="000000"/>
          <w:spacing w:val="-13"/>
          <w:w w:val="114"/>
          <w:sz w:val="22"/>
          <w:szCs w:val="22"/>
          <w:lang w:val="uk-UA"/>
        </w:rPr>
        <w:t>тям людей.</w:t>
      </w:r>
    </w:p>
    <w:p>
      <w:pPr>
        <w:pStyle w:val="Normal"/>
        <w:shd w:fill="FFFFFF" w:val="clear"/>
        <w:spacing w:lineRule="exact" w:line="259" w:before="10" w:after="0"/>
        <w:ind w:right="134" w:firstLine="288"/>
        <w:jc w:val="both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2"/>
          <w:szCs w:val="22"/>
          <w:lang w:val="uk-UA"/>
        </w:rPr>
        <w:t>Генетична першість правил поведінки, звичайно, не озна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  <w:lang w:val="uk-UA"/>
        </w:rPr>
        <w:t xml:space="preserve">чає (як, схоже, вважають біхевіористи), що </w:t>
      </w:r>
      <w:r>
        <w:rPr>
          <w:rFonts w:cs="Times New Roman" w:ascii="Times New Roman" w:hAnsi="Times New Roman"/>
          <w:i/>
          <w:iCs/>
          <w:color w:val="000000"/>
          <w:spacing w:val="-9"/>
          <w:w w:val="114"/>
          <w:sz w:val="22"/>
          <w:szCs w:val="22"/>
          <w:lang w:val="uk-UA"/>
        </w:rPr>
        <w:t xml:space="preserve">Ми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  <w:lang w:val="uk-UA"/>
        </w:rPr>
        <w:t>й досі мо-</w:t>
      </w:r>
    </w:p>
    <w:p>
      <w:pPr>
        <w:pStyle w:val="Normal"/>
        <w:shd w:fill="FFFFFF" w:val="clear"/>
        <w:spacing w:lineRule="exact" w:line="259"/>
        <w:ind w:left="5" w:right="62" w:hanging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жемо зводити модель світу, яка сьогодні керує нашою п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ведінкою, до правил поведінки. Якщо орієнтир поведінки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тановлять ієрархії класифікації сукупностей стимулів, що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впливають на наші безперервні розумові процеси таким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чином, аби здійснити ту чи іншу модель поведінки, то нам усе-таки доводилося б пояснювати більшість з того, що ми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азиваємо розумовими процесами, перш ніж прогнозув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ти нові реакції.</w:t>
      </w:r>
    </w:p>
    <w:p>
      <w:pPr>
        <w:pStyle w:val="Normal"/>
        <w:shd w:fill="FFFFFF" w:val="clear"/>
        <w:spacing w:lineRule="exact" w:line="264"/>
        <w:ind w:left="29" w:right="43" w:firstLine="26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На думку Ф.А. Хайєка, неправильно зображати люд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ький мозок або розум як вінець ієрархи складних струк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тур, породжених еволюцією, який потім створив те, що м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називаємо культурою. Розум — невід'ємна складова тра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диційної об'єктивної структури засвоєних правил, а його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датність упорядковувати досвід — це набута копія куль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турних норм, які кожний окремий розум виявляє вже існую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чими.</w:t>
      </w:r>
    </w:p>
    <w:p>
      <w:pPr>
        <w:pStyle w:val="Normal"/>
        <w:shd w:fill="FFFFFF" w:val="clear"/>
        <w:spacing w:lineRule="exact" w:line="264"/>
        <w:ind w:left="48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Соціальний порядок зберігається й може розвиватися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лише завдяки тому, що мільйони інтелектів постійно вби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рають і модифікують його складові. Аби зрозуміти це, слід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прямувати свою увагу на той процес відсіювання звичаїв,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яким систематично нехтує соціобіологія. На думку Ф.А. Ха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йєка, це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третє й найважливіше джерело того, що він н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звав людськими цінностями.</w:t>
      </w:r>
    </w:p>
    <w:p>
      <w:pPr>
        <w:pStyle w:val="Normal"/>
        <w:shd w:fill="FFFFFF" w:val="clear"/>
        <w:spacing w:lineRule="exact" w:line="274"/>
        <w:ind w:left="77" w:firstLine="274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Про них відомо доконечно мало, але саме їм присвячено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більшість з того, що можна сказати про природу виник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нення культури суспільства.</w:t>
      </w:r>
    </w:p>
    <w:p>
      <w:pPr>
        <w:sectPr>
          <w:type w:val="continuous"/>
          <w:pgSz w:orient="landscape" w:w="16838" w:h="11906"/>
          <w:pgMar w:left="1440" w:right="2410" w:gutter="0" w:header="0" w:top="1123" w:footer="0" w:bottom="360"/>
          <w:cols w:num="2" w:equalWidth="false" w:sep="false">
            <w:col w:w="5991" w:space="1032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22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margin">
                  <wp:posOffset>-447103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0">
                <wp:simplePos x="0" y="0"/>
                <wp:positionH relativeFrom="margin">
                  <wp:posOffset>-1249045</wp:posOffset>
                </wp:positionH>
                <wp:positionV relativeFrom="paragraph">
                  <wp:posOffset>37465</wp:posOffset>
                </wp:positionV>
                <wp:extent cx="410210" cy="133985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2.95pt;mso-position-vertical-relative:text;margin-left:-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margin">
                  <wp:posOffset>3560445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2.9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68" w:right="356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33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02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"/>
          <w:w w:val="87"/>
          <w:sz w:val="29"/>
          <w:szCs w:val="29"/>
        </w:rPr>
        <w:t xml:space="preserve">5.2. </w:t>
      </w:r>
      <w:r>
        <w:rPr>
          <w:rFonts w:cs="Times New Roman" w:ascii="Times New Roman" w:hAnsi="Times New Roman"/>
          <w:color w:val="000000"/>
          <w:spacing w:val="-1"/>
          <w:w w:val="87"/>
          <w:sz w:val="29"/>
          <w:szCs w:val="29"/>
          <w:lang w:val="uk-UA"/>
        </w:rPr>
        <w:t>КОНЦЕПТУАЛЬНІ ПІДХОДИ</w:t>
      </w:r>
    </w:p>
    <w:p>
      <w:pPr>
        <w:pStyle w:val="Normal"/>
        <w:shd w:fill="FFFFFF" w:val="clear"/>
        <w:spacing w:lineRule="exact" w:line="360" w:before="5" w:after="0"/>
        <w:ind w:left="336" w:hanging="0"/>
        <w:rPr>
          <w:rFonts w:ascii="Times New Roman" w:hAnsi="Times New Roman" w:cs="Times New Roman"/>
          <w:color w:val="000000"/>
          <w:spacing w:val="-4"/>
          <w:w w:val="87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87"/>
          <w:sz w:val="29"/>
          <w:szCs w:val="29"/>
          <w:lang w:val="uk-UA"/>
        </w:rPr>
        <w:t>ДО ВИЗНАЧЕННЯ СУТНОСТІ ТА ЗМІСТУ</w:t>
      </w:r>
    </w:p>
    <w:p>
      <w:pPr>
        <w:pStyle w:val="Normal"/>
        <w:shd w:fill="FFFFFF" w:val="clear"/>
        <w:spacing w:lineRule="exact" w:line="360"/>
        <w:ind w:left="341" w:hanging="0"/>
        <w:rPr>
          <w:rFonts w:ascii="Times New Roman" w:hAnsi="Times New Roman" w:cs="Times New Roman"/>
          <w:color w:val="000000"/>
          <w:w w:val="87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w w:val="87"/>
          <w:sz w:val="29"/>
          <w:szCs w:val="29"/>
          <w:lang w:val="uk-UA"/>
        </w:rPr>
        <w:t>КАТЕГОРІЇ "Е-КУЛЬТУРА"</w:t>
      </w:r>
    </w:p>
    <w:p>
      <w:pPr>
        <w:pStyle w:val="Normal"/>
        <w:shd w:fill="FFFFFF" w:val="clear"/>
        <w:spacing w:lineRule="exact" w:line="302" w:before="235" w:after="0"/>
        <w:ind w:left="331" w:right="998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</w:rPr>
        <w:t xml:space="preserve">5.2.1.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 xml:space="preserve">Сутність інформаційної культури </w:t>
      </w:r>
      <w:r>
        <w:rPr>
          <w:rFonts w:cs="Times New Roman" w:ascii="Times New Roman" w:hAnsi="Times New Roman"/>
          <w:b/>
          <w:bCs/>
          <w:color w:val="000000"/>
          <w:spacing w:val="-15"/>
          <w:sz w:val="27"/>
          <w:szCs w:val="27"/>
          <w:lang w:val="uk-UA"/>
        </w:rPr>
        <w:t>(феноменологічний аспект)</w:t>
      </w:r>
    </w:p>
    <w:p>
      <w:pPr>
        <w:pStyle w:val="Normal"/>
        <w:shd w:fill="FFFFFF" w:val="clear"/>
        <w:spacing w:lineRule="exact" w:line="259" w:before="149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Деякі науковці зробили певний внесок у формування і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еоретичне обґрунтування проблем, які стосуються куль</w:t>
        <w:softHyphen/>
        <w:t>тури інформаційних відносин у суспільстві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Всебічний аналіз наукових праць дає підставу стверджу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вати, що інформаційна культура є значною теоретичною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основою перебудови свідомості особи, суспільства, світово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го співтовариства в умовах формування сучасного етапу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інформаційного суспільства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кіберцивілізації. Проте про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блеми інформаційної культури на сьогодні ще недостатньо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однозначно і повно вивчені системно, а отже, потребують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комплексного, інтегрованого наукового осмислення. З ме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тою відмежування від різних підходів щодо сутності інфор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маційної культури на теоретичному рівні вводиться понят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я "е-культури" як сучасний рівень розвитку кіберсуспіль-ства — суспільства, в якому домінують комп'ютері техно</w:t>
        <w:softHyphen/>
        <w:t>логії в мережі глобальної електронної телекомунікації.</w:t>
      </w:r>
    </w:p>
    <w:p>
      <w:pPr>
        <w:pStyle w:val="Normal"/>
        <w:shd w:fill="FFFFFF" w:val="clear"/>
        <w:spacing w:lineRule="exact" w:line="250" w:before="278" w:after="0"/>
        <w:ind w:left="1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Звідси постають завдання вирішення важливих проблем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ої культури, зумовлених, зокрема, такими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чинниками:</w:t>
      </w:r>
    </w:p>
    <w:p>
      <w:pPr>
        <w:pStyle w:val="Normal"/>
        <w:shd w:fill="FFFFFF" w:val="clear"/>
        <w:spacing w:before="110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отребами сучасного державотворення в Україні;</w:t>
      </w:r>
    </w:p>
    <w:p>
      <w:pPr>
        <w:pStyle w:val="Normal"/>
        <w:shd w:fill="FFFFFF" w:val="clear"/>
        <w:spacing w:lineRule="exact" w:line="264" w:before="82" w:after="0"/>
        <w:ind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розкриття змісту інформаційної діяльності в сучасних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умовах як одного із проявів загальнолюдських цінностей;</w:t>
      </w:r>
    </w:p>
    <w:p>
      <w:pPr>
        <w:pStyle w:val="Normal"/>
        <w:shd w:fill="FFFFFF" w:val="clear"/>
        <w:spacing w:lineRule="exact" w:line="250" w:before="91" w:after="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ослідження структури інформаційної культури як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оціального (феноменологічного) явища;</w:t>
      </w:r>
    </w:p>
    <w:p>
      <w:pPr>
        <w:pStyle w:val="Normal"/>
        <w:shd w:fill="FFFFFF" w:val="clear"/>
        <w:spacing w:lineRule="exact" w:line="259"/>
        <w:ind w:right="43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визначення перспективи взаєморозвитку соціального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індивідуального, морального аспектів інформаційної куль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тури та відображення їх у праві, зокрема щодо правовог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регулювання суспільних інформаційних відносин;</w:t>
      </w:r>
    </w:p>
    <w:p>
      <w:pPr>
        <w:pStyle w:val="Normal"/>
        <w:shd w:fill="FFFFFF" w:val="clear"/>
        <w:spacing w:lineRule="exact" w:line="269" w:before="77" w:after="0"/>
        <w:ind w:left="14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изначення основних напрямів формування інформ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ційної культури.</w:t>
      </w:r>
    </w:p>
    <w:p>
      <w:pPr>
        <w:pStyle w:val="Normal"/>
        <w:shd w:fill="FFFFFF" w:val="clear"/>
        <w:spacing w:before="206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5.2.2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>Аспекти інформаційної культури</w:t>
      </w:r>
    </w:p>
    <w:p>
      <w:pPr>
        <w:pStyle w:val="Normal"/>
        <w:shd w:fill="FFFFFF" w:val="clear"/>
        <w:spacing w:lineRule="exact" w:line="259" w:before="139" w:after="0"/>
        <w:ind w:left="14" w:right="38" w:firstLine="27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Визначивши змісті та сутність категорії "культура", поєднаємо (генеруємо) її з категорією "інформація". З'я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ємо, які формулювання може мати термін "інформацій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а культура". Проведений аналіз різних наукових і п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пулярних джерел дав змогу зробити такі узагальнення.</w:t>
      </w:r>
    </w:p>
    <w:p>
      <w:pPr>
        <w:pStyle w:val="Normal"/>
        <w:shd w:fill="FFFFFF" w:val="clear"/>
        <w:spacing w:lineRule="exact" w:line="264" w:before="254" w:after="0"/>
        <w:ind w:left="24" w:right="34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6"/>
          <w:sz w:val="22"/>
          <w:szCs w:val="22"/>
          <w:lang w:val="uk-UA"/>
        </w:rPr>
        <w:t xml:space="preserve">Інформаційна культура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(від лат.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2"/>
          <w:szCs w:val="22"/>
          <w:lang w:val="en-US"/>
        </w:rPr>
        <w:t>cultura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освіта, роз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виток та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  <w:lang w:val="en-US"/>
        </w:rPr>
        <w:t>informatio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оз'яснення)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це:</w:t>
      </w:r>
    </w:p>
    <w:p>
      <w:pPr>
        <w:pStyle w:val="Normal"/>
        <w:shd w:fill="FFFFFF" w:val="clear"/>
        <w:spacing w:lineRule="exact" w:line="259" w:before="72" w:after="0"/>
        <w:ind w:left="24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множина досягнень певного людського суспільств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(групи людей, нації, народу, суспільства, держави, міжн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одного співтовариства) у сфері інформаційних відносин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(у тому числі мистецтва, науки, техніки тощо);</w:t>
      </w:r>
    </w:p>
    <w:p>
      <w:pPr>
        <w:pStyle w:val="Normal"/>
        <w:shd w:fill="FFFFFF" w:val="clear"/>
        <w:spacing w:lineRule="exact" w:line="269" w:before="72" w:after="0"/>
        <w:ind w:left="2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відповідний рівень розвитку інформаційних відносин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а певний момент часу, у просторі, колі осіб, що визна</w:t>
        <w:softHyphen/>
        <w:t>чається порівняно з попередніми показниками інформ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ційної культури;</w:t>
      </w:r>
    </w:p>
    <w:p>
      <w:pPr>
        <w:pStyle w:val="Normal"/>
        <w:shd w:fill="FFFFFF" w:val="clear"/>
        <w:spacing w:lineRule="exact" w:line="259" w:before="53" w:after="0"/>
        <w:ind w:left="3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ножина практичних, матеріальних і духовних н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дбань суспільства, які відображають історично досягнутий рівень розвитку суспільства і людини у сфері інформацій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них відносин та втілюються в результатах інформаційної діяльності. У вужчому розумінні, інформаційна культура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— це сфера духовного життя суспільства, що охоплює на</w:t>
        <w:softHyphen/>
        <w:t>самперед систему виховання, освіти, наукової та мистець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кої творчості, у контексті інформаційних відносин, а та</w:t>
        <w:softHyphen/>
        <w:t>кож установи й організації, що забезпечують функціону-</w:t>
      </w:r>
    </w:p>
    <w:p>
      <w:pPr>
        <w:sectPr>
          <w:type w:val="continuous"/>
          <w:pgSz w:orient="landscape" w:w="16838" w:h="11906"/>
          <w:pgMar w:left="1440" w:right="2339" w:gutter="0" w:header="0" w:top="1159" w:footer="0" w:bottom="360"/>
          <w:cols w:num="2" w:equalWidth="false" w:sep="false">
            <w:col w:w="5913" w:space="121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197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">
                <wp:simplePos x="0" y="0"/>
                <wp:positionH relativeFrom="margin">
                  <wp:posOffset>-4382135</wp:posOffset>
                </wp:positionH>
                <wp:positionV relativeFrom="paragraph">
                  <wp:posOffset>635</wp:posOffset>
                </wp:positionV>
                <wp:extent cx="198120" cy="207645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1.9pt;mso-wrap-distance-right:1.9pt;mso-wrap-distance-top:2.9pt;mso-wrap-distance-bottom:2.9pt;margin-top:0.05pt;mso-position-vertical-relative:text;margin-left:-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margin">
                  <wp:posOffset>3624580</wp:posOffset>
                </wp:positionH>
                <wp:positionV relativeFrom="paragraph">
                  <wp:posOffset>37465</wp:posOffset>
                </wp:positionV>
                <wp:extent cx="134620" cy="13716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2.95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margin">
                  <wp:posOffset>-1179195</wp:posOffset>
                </wp:positionH>
                <wp:positionV relativeFrom="paragraph">
                  <wp:posOffset>55245</wp:posOffset>
                </wp:positionV>
                <wp:extent cx="411480" cy="137160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4.35pt;mso-position-vertical-relative:text;margin-left:-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29" w:right="370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1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38" w:right="14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ання їх (школи, вищі навчальні заклади, клуби, музеї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еатри, творчі спілки, товариства тощо);</w:t>
      </w:r>
    </w:p>
    <w:p>
      <w:pPr>
        <w:pStyle w:val="Normal"/>
        <w:shd w:fill="FFFFFF" w:val="clear"/>
        <w:spacing w:lineRule="exact" w:line="254" w:before="82" w:after="0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тупінь (рівень) довершеності в оволодінні знаннями у галузі суспільних інформаційних відносин та діяльності;</w:t>
      </w:r>
    </w:p>
    <w:p>
      <w:pPr>
        <w:pStyle w:val="Normal"/>
        <w:shd w:fill="FFFFFF" w:val="clear"/>
        <w:spacing w:lineRule="exact" w:line="254" w:before="91" w:after="0"/>
        <w:ind w:left="34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5)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метод формування визначеного в ідеалі рівня ін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аційних відносин;</w:t>
      </w:r>
    </w:p>
    <w:p>
      <w:pPr>
        <w:pStyle w:val="Normal"/>
        <w:shd w:fill="FFFFFF" w:val="clear"/>
        <w:spacing w:lineRule="exact" w:line="250" w:before="86" w:after="0"/>
        <w:ind w:left="3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6)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множина умов, які забезпечують високий рівень,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дуктивність, безпеку інформаційних правовідносин;</w:t>
      </w:r>
    </w:p>
    <w:p>
      <w:pPr>
        <w:pStyle w:val="Normal"/>
        <w:shd w:fill="FFFFFF" w:val="clear"/>
        <w:spacing w:lineRule="exact" w:line="254" w:before="82" w:after="0"/>
        <w:ind w:left="29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7)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рівень фахової підготовки працівників (працівника)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у сфері інформаційних правовідносин та особистої органі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зованості їх:</w:t>
      </w:r>
    </w:p>
    <w:p>
      <w:pPr>
        <w:pStyle w:val="Normal"/>
        <w:shd w:fill="FFFFFF" w:val="clear"/>
        <w:spacing w:lineRule="exact" w:line="254" w:before="86" w:after="0"/>
        <w:ind w:left="3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8)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рівень відповідності норм, встановлених у суспільстві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ормам інформаційних правовідносин;</w:t>
      </w:r>
    </w:p>
    <w:p>
      <w:pPr>
        <w:pStyle w:val="Normal"/>
        <w:shd w:fill="FFFFFF" w:val="clear"/>
        <w:spacing w:lineRule="exact" w:line="254" w:before="86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9)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галузь загальної культури (як науки), що вивчає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блеми унормування суспільних інформаційних відносин;</w:t>
      </w:r>
    </w:p>
    <w:p>
      <w:pPr>
        <w:pStyle w:val="Normal"/>
        <w:shd w:fill="FFFFFF" w:val="clear"/>
        <w:spacing w:lineRule="exact" w:line="254" w:before="82" w:after="0"/>
        <w:ind w:left="24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0)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ножина духовних цінностей у сфері інформацій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их відносин, створених людством протягом його історії;</w:t>
      </w:r>
    </w:p>
    <w:p>
      <w:pPr>
        <w:pStyle w:val="Normal"/>
        <w:shd w:fill="FFFFFF" w:val="clear"/>
        <w:spacing w:lineRule="exact" w:line="250" w:before="86" w:after="0"/>
        <w:ind w:left="14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1)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рівень, ступінь досконалості певної галузі розумової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діяльності.</w:t>
      </w:r>
    </w:p>
    <w:p>
      <w:pPr>
        <w:pStyle w:val="Normal"/>
        <w:shd w:fill="FFFFFF" w:val="clear"/>
        <w:spacing w:lineRule="exact" w:line="259" w:before="254" w:after="0"/>
        <w:ind w:left="1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Сутність інформаційної культури може розглядатися й у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контексті категорії "культура поведінки у сфері інформацій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их відносин". Зазначена категорія також має багатоаспект-ний зміст. Розглянемо кілька таких аспектів, сформульова</w:t>
        <w:softHyphen/>
        <w:t>них за результатами аналітико-синтетичних досліджень.</w:t>
      </w:r>
    </w:p>
    <w:p>
      <w:pPr>
        <w:pStyle w:val="Normal"/>
        <w:shd w:fill="FFFFFF" w:val="clear"/>
        <w:spacing w:lineRule="exact" w:line="293" w:before="23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7"/>
          <w:szCs w:val="27"/>
        </w:rPr>
        <w:t xml:space="preserve">5.2.3. </w:t>
      </w:r>
      <w:r>
        <w:rPr>
          <w:rFonts w:cs="Times New Roman" w:ascii="Times New Roman" w:hAnsi="Times New Roman"/>
          <w:b/>
          <w:bCs/>
          <w:color w:val="000000"/>
          <w:spacing w:val="-15"/>
          <w:sz w:val="27"/>
          <w:szCs w:val="27"/>
          <w:lang w:val="uk-UA"/>
        </w:rPr>
        <w:t xml:space="preserve">Культура поведінки у сфері інформаційних </w:t>
      </w:r>
      <w:r>
        <w:rPr>
          <w:rFonts w:cs="Times New Roman" w:ascii="Times New Roman" w:hAnsi="Times New Roman"/>
          <w:b/>
          <w:bCs/>
          <w:color w:val="000000"/>
          <w:spacing w:val="-18"/>
          <w:sz w:val="27"/>
          <w:szCs w:val="27"/>
          <w:lang w:val="uk-UA"/>
        </w:rPr>
        <w:t>відносин</w:t>
      </w:r>
    </w:p>
    <w:p>
      <w:pPr>
        <w:pStyle w:val="Normal"/>
        <w:shd w:fill="FFFFFF" w:val="clear"/>
        <w:spacing w:lineRule="exact" w:line="254" w:before="154" w:after="0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озглядаючи сутність інформаційної культури, слід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звернути увагу на такий аспект, як культура поведінки у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сфері інформаційних відносин. Зазначимо відправні пол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ження щодо цього.</w:t>
      </w:r>
    </w:p>
    <w:p>
      <w:pPr>
        <w:pStyle w:val="Normal"/>
        <w:shd w:fill="FFFFFF" w:val="clear"/>
        <w:ind w:left="28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Культура поведінки у сфері інформаційних відносин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uk-UA"/>
        </w:rPr>
        <w:t>це:</w:t>
      </w:r>
    </w:p>
    <w:p>
      <w:pPr>
        <w:pStyle w:val="Normal"/>
        <w:shd w:fill="FFFFFF" w:val="clear"/>
        <w:spacing w:lineRule="exact" w:line="259" w:before="86" w:after="0"/>
        <w:ind w:left="5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множина особистих та суспільних моральних вимог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які стають для людини (чи певного соціуму, соціальног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утворення) складовою її звичок і навичок, що виявляють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я в щоденній (повсякденній) поведінці, діяльності (на ви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обництві, у побуті, у спілкуванні між людьми);</w:t>
      </w:r>
    </w:p>
    <w:p>
      <w:pPr>
        <w:pStyle w:val="Normal"/>
        <w:shd w:fill="FFFFFF" w:val="clear"/>
        <w:spacing w:before="86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uk-UA"/>
        </w:rPr>
        <w:t>розвиток поведінки суспільних інформаційних відносин;</w:t>
      </w:r>
    </w:p>
    <w:p>
      <w:pPr>
        <w:pStyle w:val="Normal"/>
        <w:shd w:fill="FFFFFF" w:val="clear"/>
        <w:spacing w:lineRule="exact" w:line="259" w:before="82" w:after="0"/>
        <w:ind w:left="10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сприяння розвитку рівня суспільних інформаційних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дносин (культивування);</w:t>
      </w:r>
    </w:p>
    <w:p>
      <w:pPr>
        <w:pStyle w:val="Normal"/>
        <w:shd w:fill="FFFFFF" w:val="clear"/>
        <w:spacing w:lineRule="exact" w:line="264" w:before="82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провадження, насадження, розвиток суспільних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64" w:before="250" w:after="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Зазначені змісти категорії "культура" селектовано для з'ясування інших аспектів її сутності. Інший зміст кате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горії "інформаційна культура" пропонується для розгляд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 наступних розділах.</w:t>
      </w:r>
    </w:p>
    <w:p>
      <w:pPr>
        <w:pStyle w:val="Normal"/>
        <w:shd w:fill="FFFFFF" w:val="clear"/>
        <w:spacing w:lineRule="exact" w:line="307" w:before="202" w:after="0"/>
        <w:ind w:left="293" w:right="99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5.2.4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 xml:space="preserve">Культура інформаційних потреб </w:t>
      </w: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  <w:lang w:val="uk-UA"/>
        </w:rPr>
        <w:t>та проблеми реалізації їх</w:t>
      </w:r>
    </w:p>
    <w:p>
      <w:pPr>
        <w:pStyle w:val="Normal"/>
        <w:shd w:fill="FFFFFF" w:val="clear"/>
        <w:spacing w:lineRule="exact" w:line="259" w:before="144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Інформаційні потреби різних соціальних систем є об'єк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том дослідження багатьох галузей суспільствознавства.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Проте, на нашу думку, ця проблематика перебуває на стадії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формування. Досліджуючи інформаційні потреби, приділ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о особливу увагу соціально-кібернетичному (соціально-управлінському) аспекту їх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отреби як соціальна категорія вивчаються багатьма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ауками: філософією, політологією, політекономією, пси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хологією, соціологією, біологією тощо. Кожна з них підх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дить до визначення потреб, виходячи з предмета свого до</w:t>
        <w:softHyphen/>
        <w:t xml:space="preserve">слідження. Звідси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множина суперечливих спроб визн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чити це поняття абстрактно, узагальнено.</w:t>
      </w:r>
    </w:p>
    <w:p>
      <w:pPr>
        <w:pStyle w:val="Normal"/>
        <w:shd w:fill="FFFFFF" w:val="clear"/>
        <w:spacing w:lineRule="exact" w:line="259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 науковій літературі культура потреб розглядається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подвійно.</w:t>
      </w:r>
    </w:p>
    <w:p>
      <w:pPr>
        <w:sectPr>
          <w:type w:val="continuous"/>
          <w:pgSz w:orient="landscape" w:w="16838" w:h="11906"/>
          <w:pgMar w:left="1440" w:right="2515" w:gutter="0" w:header="0" w:top="1144" w:footer="0" w:bottom="360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87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margin">
                  <wp:posOffset>362775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0.0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margin">
                  <wp:posOffset>-4297045</wp:posOffset>
                </wp:positionH>
                <wp:positionV relativeFrom="paragraph">
                  <wp:posOffset>27940</wp:posOffset>
                </wp:positionV>
                <wp:extent cx="210185" cy="16129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2.2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margin">
                  <wp:posOffset>-1078230</wp:posOffset>
                </wp:positionH>
                <wp:positionV relativeFrom="paragraph">
                  <wp:posOffset>52705</wp:posOffset>
                </wp:positionV>
                <wp:extent cx="411480" cy="134620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6pt;mso-wrap-distance-left:1.9pt;mso-wrap-distance-right:1.9pt;mso-wrap-distance-top:2.9pt;mso-wrap-distance-bottom:2.9pt;margin-top:4.15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0" w:right="386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41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З одного боку, їх трактують як усвідомлений чи підсвідо</w:t>
        <w:softHyphen/>
        <w:t xml:space="preserve">мий рівень ставлення людини до об'єктивних (матеріальних)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чинників природи, які забезпечують її життєдіяльність.</w:t>
      </w:r>
    </w:p>
    <w:p>
      <w:pPr>
        <w:pStyle w:val="Normal"/>
        <w:shd w:fill="FFFFFF" w:val="clear"/>
        <w:spacing w:lineRule="exact" w:line="259"/>
        <w:ind w:left="3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З іншого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як такі, що характеризують суспільні від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ини з позицій мотивації.</w:t>
      </w:r>
    </w:p>
    <w:p>
      <w:pPr>
        <w:pStyle w:val="Normal"/>
        <w:shd w:fill="FFFFFF" w:val="clear"/>
        <w:spacing w:lineRule="exact" w:line="259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Інформаційна потреба перебуває у нерозривній єдності зі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пецифічною пізнавальною здібністю, пізнавальною спря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мованістю особистості. Потреба в будь-чому є збуджуючим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джерелом соціальної активності окремих особистостей і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соціальних груп. Як справедливо зазначає Ю.М. Батурін,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"потреба звертатися до інформаційних систем не складаєть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я стихійно. Вона виникає як результат активного відн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шення до інформації" (див.: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2"/>
          <w:szCs w:val="22"/>
        </w:rPr>
        <w:t xml:space="preserve">Батурин Ю.М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овая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>инфор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мационная психология: правовое опосредование // Влияние научно-технического прогресса на юридическую жизнь. —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>М., 1988. — С. 89).</w:t>
      </w:r>
    </w:p>
    <w:p>
      <w:pPr>
        <w:pStyle w:val="Normal"/>
        <w:shd w:fill="FFFFFF" w:val="clear"/>
        <w:spacing w:lineRule="exact" w:line="259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Як аксіому визначимо, що будь-яка потреба завжди ко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ретна настільки, наскільки конкретно визначено завдан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ня для її реалізації.</w:t>
      </w:r>
    </w:p>
    <w:p>
      <w:pPr>
        <w:pStyle w:val="Normal"/>
        <w:shd w:fill="FFFFFF" w:val="clear"/>
        <w:spacing w:lineRule="exact" w:line="259"/>
        <w:ind w:left="19" w:right="14" w:firstLine="27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ційні потреби можуть бути забезпечені як з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рахунок відносно незначного збільшення обсягу додатко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во регульованих потоків вхідної інформації, так і за раху</w:t>
        <w:softHyphen/>
        <w:t>нок глибокого дослідження (аналізу) зібраних даних ст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овно соціальних процесів, навколишнього середовища.</w:t>
      </w:r>
    </w:p>
    <w:p>
      <w:pPr>
        <w:pStyle w:val="Normal"/>
        <w:shd w:fill="FFFFFF" w:val="clear"/>
        <w:spacing w:lineRule="exact" w:line="259" w:before="5" w:after="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априклад, теорія організації управління соціальними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истемами пропонує дослідження потреб в аспекті ієрархії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інформаційних чинників у сфері організації управління со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ціальними системами. Для цього рекомендується застосува</w:t>
        <w:softHyphen/>
        <w:t>ти метод формування цільових комплексних структур (шта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ту фахівців, команди однодумців та визначення опонентів).</w:t>
      </w:r>
    </w:p>
    <w:p>
      <w:pPr>
        <w:pStyle w:val="Normal"/>
        <w:shd w:fill="FFFFFF" w:val="clear"/>
        <w:spacing w:lineRule="exact" w:line="259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к, з погляду лінійної логіки організації, до органів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управління соціальною системою в ідеалі сьогодні мають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входити спеціалісти з такими фаховими знаннями: орг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ізатор (менеджер), економіст, юрист, соціолог, психолог,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інженер-програміст (щодо останнього, то це може бути осо-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ба, що має високий рівень комп'ютерної грамотності, сис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темотехнік, системний аналітик та ін.). Такого управлін</w:t>
        <w:softHyphen/>
        <w:t>ця в одній людині можна визначити як "кібермонстра".</w:t>
      </w:r>
    </w:p>
    <w:p>
      <w:pPr>
        <w:pStyle w:val="Normal"/>
        <w:shd w:fill="FFFFFF" w:val="clear"/>
        <w:spacing w:lineRule="exact" w:line="259"/>
        <w:ind w:left="5" w:right="29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Для нормальної людини, сформованої в умовах інду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тріального суспільства, такий "кібермонстр"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це фанта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стика. Але для людини глобального інформаційного су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пільства, яка "грається" з комп'ютером в Інтернет, це не є проблемою. Може саме цим пояснюється, чому молодь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ьогодні займає ключові позиції у формуванні різних сфер інформаційного суспільства.</w:t>
      </w:r>
    </w:p>
    <w:p>
      <w:pPr>
        <w:pStyle w:val="Normal"/>
        <w:shd w:fill="FFFFFF" w:val="clear"/>
        <w:spacing w:lineRule="exact" w:line="259"/>
        <w:ind w:left="14" w:right="29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 позицій соціальної кібернетики можна визначити низ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ку моментів (факторів), які утворюють зміст поняття "по</w:t>
        <w:softHyphen/>
        <w:t>треба управління інформацією", але серед них найважли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іший, на нашу думку, — це визначення необхідних умов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а потреби конкретного рівня управління інформацією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організації інформування.</w:t>
      </w:r>
    </w:p>
    <w:p>
      <w:pPr>
        <w:pStyle w:val="Normal"/>
        <w:shd w:fill="FFFFFF" w:val="clear"/>
        <w:spacing w:lineRule="exact" w:line="259"/>
        <w:ind w:left="24" w:right="2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 погляду теорії соціального управління та теорії інфо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мації, важливими цілеформуючими факторами є інфор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маційні потреби, зумовлені даними (відомостями) про соці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альні відносини.</w:t>
      </w:r>
    </w:p>
    <w:p>
      <w:pPr>
        <w:pStyle w:val="Normal"/>
        <w:shd w:fill="FFFFFF" w:val="clear"/>
        <w:spacing w:lineRule="exact" w:line="259"/>
        <w:ind w:left="29"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З погляду постулатів соціальної кібернетики, аналіз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інформаційних потреб суб'єктів — це основа для побудови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аціональної системи інформаційного обслуговування як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кладової функції інформаційного забезпечення. Найбільш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ельєфно це проглядається у специфіці інформаційних потреб та інтересів керівників структурних підрозділі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органів державного управління.</w:t>
      </w:r>
    </w:p>
    <w:p>
      <w:pPr>
        <w:pStyle w:val="Normal"/>
        <w:shd w:fill="FFFFFF" w:val="clear"/>
        <w:spacing w:lineRule="exact" w:line="259"/>
        <w:ind w:left="38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увора ієрархічність і субординаційність структурних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ідрозділів набувають чіткого відображення в принципі єдиноначальності, зумовленої специфікою завдань, які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отрібно вирішувати, та обставинами діяльності (прийнят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я відповідальних рішень, швидка й радикальна зміна об</w:t>
        <w:softHyphen/>
        <w:t>становки, підвищена мобільність тощо).</w:t>
      </w:r>
    </w:p>
    <w:p>
      <w:pPr>
        <w:pStyle w:val="Normal"/>
        <w:shd w:fill="FFFFFF" w:val="clear"/>
        <w:spacing w:lineRule="exact" w:line="259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сі види інформації, потрібної для управління, утворю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ють його інформаційну систему. У цьому разі під катего-</w:t>
      </w:r>
    </w:p>
    <w:p>
      <w:pPr>
        <w:sectPr>
          <w:type w:val="continuous"/>
          <w:pgSz w:orient="landscape" w:w="16838" w:h="11906"/>
          <w:pgMar w:left="1440" w:right="2641" w:gutter="0" w:header="0" w:top="958" w:footer="0" w:bottom="360"/>
          <w:cols w:num="2" w:equalWidth="false" w:sep="false">
            <w:col w:w="5899" w:space="926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4352925</wp:posOffset>
                </wp:positionH>
                <wp:positionV relativeFrom="paragraph">
                  <wp:posOffset>37465</wp:posOffset>
                </wp:positionV>
                <wp:extent cx="415290" cy="112395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8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.85pt;mso-wrap-distance-left:504pt;mso-wrap-distance-right:504pt;mso-wrap-distance-top:2.9pt;mso-wrap-distance-bottom:2.9pt;margin-top:2.95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5"/>
                          <w:szCs w:val="15"/>
                        </w:rPr>
                        <w:t>8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41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87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margin">
                  <wp:posOffset>-427863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margin">
                  <wp:posOffset>-1072515</wp:posOffset>
                </wp:positionH>
                <wp:positionV relativeFrom="paragraph">
                  <wp:posOffset>19050</wp:posOffset>
                </wp:positionV>
                <wp:extent cx="411480" cy="137160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1.5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">
                <wp:simplePos x="0" y="0"/>
                <wp:positionH relativeFrom="margin">
                  <wp:posOffset>3560445</wp:posOffset>
                </wp:positionH>
                <wp:positionV relativeFrom="paragraph">
                  <wp:posOffset>24765</wp:posOffset>
                </wp:positionV>
                <wp:extent cx="210185" cy="161925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.9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7" w:right="3883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0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рією "інформаційна система" ми розумієм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 xml:space="preserve">організацій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упорядковану та оформлену множину людей, даних (д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>кументів), інформаційних потоків, каналів зв'язку, те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нічних і технологічних засобів, що забезпечують взаєм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 xml:space="preserve">зв'язок між складовими системи соціального управління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з метою її ефективного функціонування і розвитку.</w:t>
      </w:r>
    </w:p>
    <w:p>
      <w:pPr>
        <w:pStyle w:val="Normal"/>
        <w:shd w:fill="FFFFFF" w:val="clear"/>
        <w:spacing w:lineRule="exact" w:line="259"/>
        <w:ind w:left="14" w:right="10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>З погляду теорії гіперсистем, інформаційна система є під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системою другого порядку до системи першого порядку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управління соціальними системами. Зміст інформаційної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системи (1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) визначається конкретною сферою суспільних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відносин залежно від форми і системи організації управ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>ління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Як показує практика, ефективність інформаційних про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2"/>
          <w:szCs w:val="22"/>
          <w:lang w:val="uk-UA"/>
        </w:rPr>
        <w:t>цесів поряд з іншими заходами найкраще підвищувати шляхом цілеспрямованого, кваліфікованого і багатоас-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пектного використання засобів і методів математики, тех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нічної кібернетики, інформатики з гуманітарними наука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ми, особливо в результаті взаємодії правових наук з наука-: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ми математико-кібернетичної спрямованості. Але для цьо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 xml:space="preserve">го потрібні сьогодні не просто комп'ютерна грамотність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управлінців на рівні навчальної дисципліни "Основи інфор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матики та обчислювальної техніки", а новий підхід до ін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формаційної культури.</w:t>
      </w:r>
    </w:p>
    <w:p>
      <w:pPr>
        <w:pStyle w:val="Normal"/>
        <w:shd w:fill="FFFFFF" w:val="clear"/>
        <w:spacing w:lineRule="exact" w:line="259"/>
        <w:ind w:left="5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Наприклад, саме це породило необхідність введення до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навчальних програм юридичних навчальних закладів до</w:t>
        <w:softHyphen/>
        <w:t>даткових навчальних дисциплін, пов'язаних з інформати</w:t>
        <w:softHyphen/>
        <w:t>кою (соціальна кібернетика, правова чи юридична інфор</w:t>
        <w:softHyphen/>
        <w:t>матика), а в технічних ВНЗ, у яких готують фахівців у га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лузі інформатики,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нових навчальних дисциплін щодо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вивчення права (зокрема інформаційного права)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Названі чинники щодо культури інформаційних потреб,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звичайно, не є вичерпними. У цій роботі культуру інфор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маційних потреб визначено як міжгалузеву інституцію, яка потребує подальшого наукового дослідження і розкриття.</w:t>
      </w:r>
    </w:p>
    <w:p>
      <w:pPr>
        <w:pStyle w:val="Normal"/>
        <w:shd w:fill="FFFFFF" w:val="clear"/>
        <w:spacing w:lineRule="exact" w:line="360" w:before="230" w:after="0"/>
        <w:ind w:left="29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80"/>
          <w:sz w:val="29"/>
          <w:szCs w:val="29"/>
        </w:rPr>
        <w:t xml:space="preserve">5.3. </w:t>
      </w:r>
      <w:r>
        <w:rPr>
          <w:rFonts w:cs="Times New Roman" w:ascii="Times New Roman" w:hAnsi="Times New Roman"/>
          <w:b/>
          <w:bCs/>
          <w:color w:val="000000"/>
          <w:w w:val="80"/>
          <w:sz w:val="29"/>
          <w:szCs w:val="29"/>
          <w:lang w:val="uk-UA"/>
        </w:rPr>
        <w:t>ШФОРМАЦІЙНО-ПРАВОВА КУЛЬТУРА ЯК СКЛАДОВА ІНФОРМАЦІЙНОЇ КУЛЬТУРИ</w:t>
      </w:r>
    </w:p>
    <w:p>
      <w:pPr>
        <w:pStyle w:val="Normal"/>
        <w:shd w:fill="FFFFFF" w:val="clear"/>
        <w:spacing w:lineRule="exact" w:line="302" w:before="230" w:after="0"/>
        <w:ind w:left="293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5.3.1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 xml:space="preserve">Взаємозв'язок інформаційної культури </w:t>
      </w:r>
      <w:r>
        <w:rPr>
          <w:rFonts w:cs="Times New Roman" w:ascii="Times New Roman" w:hAnsi="Times New Roman"/>
          <w:b/>
          <w:bCs/>
          <w:color w:val="000000"/>
          <w:spacing w:val="-17"/>
          <w:sz w:val="27"/>
          <w:szCs w:val="27"/>
          <w:lang w:val="uk-UA"/>
        </w:rPr>
        <w:t>з правовою культурою</w:t>
      </w:r>
    </w:p>
    <w:p>
      <w:pPr>
        <w:pStyle w:val="Normal"/>
        <w:shd w:fill="FFFFFF" w:val="clear"/>
        <w:spacing w:lineRule="exact" w:line="259" w:before="144" w:after="0"/>
        <w:ind w:left="14" w:right="14" w:firstLine="278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Цей взаємозв'язок передбачається з'ясувати через по</w:t>
        <w:softHyphen/>
        <w:t>няття, сутність і види правової культури.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rFonts w:ascii="Times New Roman" w:hAnsi="Times New Roman" w:cs="Times New Roman"/>
          <w:b/>
          <w:b/>
          <w:bCs/>
          <w:color w:val="000000"/>
          <w:w w:val="101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1"/>
          <w:szCs w:val="21"/>
          <w:lang w:val="uk-UA"/>
        </w:rPr>
        <w:t>Поняття, сутність і види правової культури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Попередньо опосередковано було підготовлено теоретич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е підґрунтя, що свідомість особистості і суспільства дуже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тісно пов'язані також з таким різновидом культури, як пра</w:t>
        <w:softHyphen/>
        <w:t>вова культура. Щоб визначити правову культуру як понят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тя, потрібно умовно відмежувати її від інших видів куль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тури та аналогічних понять, таких як правосвідомість і без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культур'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(антикультура, субкультур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чи альтернативна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ультура)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Правова культура відрізняється від інших видів куль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ури предметом, оскільки вона функціонує у сфері право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вих явищ, правомірної діяльності та поведінки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Співвідношення правосвідомості і правової культури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особистості дає змогу виявити, які ознаки має правова куль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ура, що відрізняють її від правосвідомості. Правова куль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ура неможлива без правосвідомості й включає до своє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труктури компоненти останньої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азом із тим, правова культура особистості включа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тільки позитивні компоненти. Деформовані компоненти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субкультура (антикультура),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такі її чинники, як проти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правні установки, протиправні позиції і орієнтації тощо, не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можуть вважатися культурними цінностями. Негативні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чинники належать до правового безкультур'я, незважаючи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на те, як їх було сформовано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свідомо чи несвідомо, сти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хійно.</w:t>
      </w:r>
    </w:p>
    <w:p>
      <w:pPr>
        <w:sectPr>
          <w:type w:val="continuous"/>
          <w:pgSz w:orient="landscape" w:w="16838" w:h="11906"/>
          <w:pgMar w:left="1440" w:right="2702" w:gutter="0" w:header="0" w:top="950" w:footer="0" w:bottom="360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4301490</wp:posOffset>
                </wp:positionH>
                <wp:positionV relativeFrom="paragraph">
                  <wp:posOffset>37465</wp:posOffset>
                </wp:positionV>
                <wp:extent cx="78740" cy="9779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7.7pt;mso-wrap-distance-left:504pt;mso-wrap-distance-right:504pt;mso-wrap-distance-top:2.9pt;mso-wrap-distance-bottom:2.9pt;margin-top:2.95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02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202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margin">
                  <wp:posOffset>-4217670</wp:posOffset>
                </wp:positionH>
                <wp:positionV relativeFrom="paragraph">
                  <wp:posOffset>635</wp:posOffset>
                </wp:positionV>
                <wp:extent cx="181610" cy="207010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6.3pt;mso-wrap-distance-left:1.9pt;mso-wrap-distance-right:1.9pt;mso-wrap-distance-top:2.9pt;mso-wrap-distance-bottom:2.9pt;margin-top:0.05pt;mso-position-vertical-relative:text;margin-left:-3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і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4">
                <wp:simplePos x="0" y="0"/>
                <wp:positionH relativeFrom="margin">
                  <wp:posOffset>3624580</wp:posOffset>
                </wp:positionH>
                <wp:positionV relativeFrom="paragraph">
                  <wp:posOffset>52705</wp:posOffset>
                </wp:positionV>
                <wp:extent cx="140335" cy="161925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4.15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margin">
                  <wp:posOffset>-1017270</wp:posOffset>
                </wp:positionH>
                <wp:positionV relativeFrom="paragraph">
                  <wp:posOffset>55245</wp:posOffset>
                </wp:positionV>
                <wp:extent cx="413385" cy="133985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4.35pt;mso-position-vertical-relative:text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60" w:right="397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9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Правова культура особистості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це лише позитивні, суспільнокорисні погляди, ідеї, оцінки, позиції, установ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ки і мотиви, які лежать в основі правомірної і соціально-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активної поведінки особи. Таким чином, лише позитивну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частину правосвідомості можна віднести до поняття і зміст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равової культури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59" w:before="254" w:after="0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авосвідомість і правова культура відрізняються одна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ід одної формами прояву. Правосвідомість особи вияв</w:t>
        <w:softHyphen/>
        <w:br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ляється перш за все в правовій культурі, хоч і вона, в свою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чергу, впливає на формування правосвідомості. Це означає,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що правова культура виявляється в різноманітних формах</w:t>
        <w:br/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правомірної діяльності та поведінки. Правосвідомість люди</w:t>
        <w:softHyphen/>
        <w:br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и може існувати без такого прояву (інформація у свідо</w:t>
        <w:softHyphen/>
        <w:br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ості особи). Вона обмежує свій прояв лише в мотивах,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позиціях, переконаннях, установках, які закріплюються і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фіксуються "в голові" (в інформації). Зазначене можна роз</w:t>
        <w:softHyphen/>
        <w:br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глядати як чинники категорії "ментальність особи".</w:t>
        <w:tab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vertAlign w:val="superscript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авосвідомість може, безумовно, виявлятись у прав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ій діяльності та поведінці, але тут вона зливається з пр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овою культурою і ментальністю. Це свідчить про те, що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правосвідомість і правова культура функціонують тільки в правомірній діяльності та поведінці, зумовлюючи критерії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визначення ментальності. Без діяльності вони можуть існу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ати тільки потенційно. Разом із тим форми діяльності м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жуть бути різні.</w:t>
      </w:r>
    </w:p>
    <w:p>
      <w:pPr>
        <w:pStyle w:val="Normal"/>
        <w:shd w:fill="FFFFFF" w:val="clear"/>
        <w:spacing w:lineRule="exact" w:line="259"/>
        <w:ind w:left="14" w:right="19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 основі зазначених положень ми пропонуємо таке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изначення правової культури.</w:t>
      </w:r>
    </w:p>
    <w:p>
      <w:pPr>
        <w:pStyle w:val="Normal"/>
        <w:shd w:fill="FFFFFF" w:val="clear"/>
        <w:spacing w:lineRule="exact" w:line="259" w:before="254" w:after="0"/>
        <w:ind w:right="14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Правова культура особистост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це множина правових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uk-UA"/>
        </w:rPr>
        <w:t>знань, вмінь і навичок, емоцій, почуттів, вольових компонен</w:t>
        <w:softHyphen/>
        <w:t>тів, які виявляються в правомірній діяльності та поведінці.</w:t>
      </w:r>
    </w:p>
    <w:p>
      <w:pPr>
        <w:pStyle w:val="Normal"/>
        <w:shd w:fill="FFFFFF" w:val="clear"/>
        <w:spacing w:lineRule="exact" w:line="250" w:before="10" w:after="0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У системі формування правової культури можна виок</w:t>
        <w:softHyphen/>
        <w:t>ремити такі структурні компоненти: цілі, принципи, фор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и, зміст, методи.</w:t>
      </w:r>
    </w:p>
    <w:p>
      <w:pPr>
        <w:pStyle w:val="Normal"/>
        <w:shd w:fill="FFFFFF" w:val="clear"/>
        <w:spacing w:lineRule="exact" w:line="254" w:before="19" w:after="0"/>
        <w:ind w:left="10" w:firstLine="269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У педагогічному контексті щодо виховання всі ці ком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поненти можна назвати </w:t>
      </w:r>
      <w:r>
        <w:rPr>
          <w:rFonts w:cs="Times New Roman" w:ascii="Times New Roman" w:hAnsi="Times New Roman"/>
          <w:i/>
          <w:iCs/>
          <w:color w:val="000000"/>
          <w:spacing w:val="-6"/>
          <w:w w:val="110"/>
          <w:sz w:val="22"/>
          <w:szCs w:val="22"/>
          <w:lang w:val="uk-UA"/>
        </w:rPr>
        <w:t>чинниками формування метод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2"/>
          <w:szCs w:val="22"/>
          <w:lang w:val="uk-UA"/>
        </w:rPr>
        <w:t xml:space="preserve">логії 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2"/>
          <w:szCs w:val="22"/>
          <w:lang w:val="uk-UA"/>
        </w:rPr>
        <w:t>методики правового виховання.</w:t>
      </w:r>
    </w:p>
    <w:p>
      <w:pPr>
        <w:pStyle w:val="Normal"/>
        <w:shd w:fill="FFFFFF" w:val="clear"/>
        <w:spacing w:lineRule="exact" w:line="250" w:before="254" w:after="0"/>
        <w:ind w:left="5" w:firstLine="29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Цілі правового виховання можуть бути загальними 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конкретними. Загальними цілями є формування прав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відомості і правової культури, зокрема у сфері суспіль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их інформаційних правовідносин особистості громадя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ького суспільства, їх можна конкретизувати залежно від завдань і особливостей правовиховного процесу. Напри</w:t>
        <w:softHyphen/>
        <w:t>клад, перед дитячим садком, школою і сім'єю стоїть зав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дання сформувати ментальність (звички) щодо дотрима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ня правил дорожнього руху, щодо дотримання порядку в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дитячому садку, школі й на вулиці, щодо дотримання норм суспільної моралі та правовідносин при користуванні ком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'ютером, у тому числі в Інтернеті, тощо.</w:t>
      </w:r>
    </w:p>
    <w:p>
      <w:pPr>
        <w:pStyle w:val="Normal"/>
        <w:shd w:fill="FFFFFF" w:val="clear"/>
        <w:spacing w:lineRule="exact" w:line="254" w:before="245" w:after="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Правове виховання може бути ефективним лише тоді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оли воно ґрунтується на певних принципах: має певну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истему, здійснюється безперервно, цілеспрямовано, по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слідовно, забезпечене певними засобами, а також підготов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леними кадрами.</w:t>
      </w:r>
    </w:p>
    <w:p>
      <w:pPr>
        <w:pStyle w:val="Normal"/>
        <w:shd w:fill="FFFFFF" w:val="clear"/>
        <w:spacing w:lineRule="exact" w:line="259" w:before="240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Правове виховання здійснюється в певних формах, ї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алічується більше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0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але серед них виділяють найбільш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основні (чи відомі):</w:t>
      </w:r>
    </w:p>
    <w:p>
      <w:pPr>
        <w:pStyle w:val="Normal"/>
        <w:shd w:fill="FFFFFF" w:val="clear"/>
        <w:spacing w:lineRule="exact" w:line="341" w:before="10" w:after="0"/>
        <w:ind w:left="288" w:hanging="0"/>
        <w:rPr>
          <w:rFonts w:ascii="Times New Roman" w:hAnsi="Times New Roman" w:cs="Times New Roman"/>
          <w:color w:val="000000"/>
          <w:spacing w:val="-4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а) правова освіта (навчання);</w:t>
      </w:r>
    </w:p>
    <w:p>
      <w:pPr>
        <w:pStyle w:val="Normal"/>
        <w:shd w:fill="FFFFFF" w:val="clear"/>
        <w:spacing w:lineRule="exact" w:line="341"/>
        <w:ind w:left="288" w:hanging="0"/>
        <w:rPr>
          <w:rFonts w:ascii="Times New Roman" w:hAnsi="Times New Roman" w:cs="Times New Roman"/>
          <w:color w:val="000000"/>
          <w:spacing w:val="-5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б) правова пропаганда;</w:t>
      </w:r>
    </w:p>
    <w:p>
      <w:pPr>
        <w:pStyle w:val="Normal"/>
        <w:shd w:fill="FFFFFF" w:val="clear"/>
        <w:spacing w:lineRule="exact" w:line="341"/>
        <w:ind w:left="288" w:hanging="0"/>
        <w:rPr>
          <w:rFonts w:ascii="Times New Roman" w:hAnsi="Times New Roman" w:cs="Times New Roman"/>
          <w:color w:val="000000"/>
          <w:spacing w:val="-5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) правова просвіта;</w:t>
      </w:r>
    </w:p>
    <w:p>
      <w:pPr>
        <w:pStyle w:val="Normal"/>
        <w:shd w:fill="FFFFFF" w:val="clear"/>
        <w:spacing w:lineRule="exact" w:line="341"/>
        <w:ind w:left="288" w:hanging="0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г) правова агітація;</w:t>
      </w:r>
    </w:p>
    <w:p>
      <w:pPr>
        <w:pStyle w:val="Normal"/>
        <w:shd w:fill="FFFFFF" w:val="clear"/>
        <w:spacing w:before="48" w:after="0"/>
        <w:ind w:left="283" w:hanging="0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) форми правомірної соціально-активної діяльності.</w:t>
      </w:r>
    </w:p>
    <w:p>
      <w:pPr>
        <w:pStyle w:val="Normal"/>
        <w:shd w:fill="FFFFFF" w:val="clear"/>
        <w:spacing w:lineRule="exact" w:line="250" w:before="254" w:after="0"/>
        <w:ind w:right="5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6"/>
          <w:sz w:val="22"/>
          <w:szCs w:val="22"/>
          <w:lang w:val="uk-UA"/>
        </w:rPr>
        <w:t xml:space="preserve">Правова освіта (навчання)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йбільш ефективна і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результативна форма правового виховання, оскільки дає</w:t>
      </w:r>
    </w:p>
    <w:p>
      <w:pPr>
        <w:sectPr>
          <w:type w:val="continuous"/>
          <w:pgSz w:orient="landscape" w:w="16838" w:h="11906"/>
          <w:pgMar w:left="1440" w:right="2799" w:gutter="0" w:header="0" w:top="1145" w:footer="0" w:bottom="36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16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margin">
                  <wp:posOffset>-4309110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05pt;mso-position-vertical-relative:text;margin-left:-3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margin">
                  <wp:posOffset>-1087755</wp:posOffset>
                </wp:positionH>
                <wp:positionV relativeFrom="paragraph">
                  <wp:posOffset>19050</wp:posOffset>
                </wp:positionV>
                <wp:extent cx="413385" cy="133985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1.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1" w:right="385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7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певну систему правових знань. Правову освіту здобувають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lang w:val="uk-UA"/>
        </w:rPr>
        <w:t>у школах, училищах, технікумах, ВНЗ (коледжах, універ</w:t>
        <w:softHyphen/>
        <w:t>ситетах тощо), на курсах підвищення кваліфікації праців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lang w:val="uk-UA"/>
        </w:rPr>
        <w:t>ників різних категорій.</w:t>
      </w:r>
    </w:p>
    <w:p>
      <w:pPr>
        <w:pStyle w:val="Normal"/>
        <w:shd w:fill="FFFFFF" w:val="clear"/>
        <w:spacing w:lineRule="exact" w:line="259" w:before="250" w:after="0"/>
        <w:ind w:left="24" w:right="5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2"/>
          <w:sz w:val="23"/>
          <w:szCs w:val="23"/>
          <w:lang w:val="uk-UA"/>
        </w:rPr>
        <w:t xml:space="preserve">Правова пропаганда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це поширення певних правових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lang w:val="uk-UA"/>
        </w:rPr>
        <w:t xml:space="preserve">ідей, законодавства серед великої кількості населення.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  <w:lang w:val="uk-UA"/>
        </w:rPr>
        <w:t xml:space="preserve">Наприклад, правові програми по телебаченню (тележурнал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lang w:val="uk-UA"/>
        </w:rPr>
        <w:t>"Закон і ми"), трансляції по радіо, окремі лекції тощо.</w:t>
      </w:r>
    </w:p>
    <w:p>
      <w:pPr>
        <w:pStyle w:val="Normal"/>
        <w:shd w:fill="FFFFFF" w:val="clear"/>
        <w:spacing w:lineRule="exact" w:line="254" w:before="250" w:after="0"/>
        <w:ind w:left="19" w:right="5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2"/>
          <w:sz w:val="23"/>
          <w:szCs w:val="23"/>
          <w:lang w:val="uk-UA"/>
        </w:rPr>
        <w:t xml:space="preserve">Правова просвіта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lang w:val="uk-UA"/>
        </w:rPr>
        <w:t>дуже тісно пов'язана з правовим н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вчанням і пропагандою, але не зводиться до них. Вона має </w:t>
      </w:r>
      <w:r>
        <w:rPr>
          <w:rFonts w:cs="Times New Roman" w:ascii="Times New Roman" w:hAnsi="Times New Roman"/>
          <w:color w:val="000000"/>
          <w:spacing w:val="-7"/>
          <w:w w:val="102"/>
          <w:sz w:val="23"/>
          <w:szCs w:val="23"/>
          <w:lang w:val="uk-UA"/>
        </w:rPr>
        <w:t xml:space="preserve">обмежені завдання </w:t>
      </w:r>
      <w:r>
        <w:rPr>
          <w:rFonts w:cs="Times New Roman" w:ascii="Times New Roman" w:hAnsi="Times New Roman"/>
          <w:color w:val="000000"/>
          <w:spacing w:val="-7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2"/>
          <w:sz w:val="23"/>
          <w:szCs w:val="23"/>
          <w:lang w:val="uk-UA"/>
        </w:rPr>
        <w:t>дати певні знання з тих чи інших пи</w:t>
        <w:softHyphen/>
      </w:r>
      <w:r>
        <w:rPr>
          <w:rFonts w:cs="Times New Roman" w:ascii="Times New Roman" w:hAnsi="Times New Roman"/>
          <w:color w:val="000000"/>
          <w:spacing w:val="-8"/>
          <w:w w:val="102"/>
          <w:sz w:val="23"/>
          <w:szCs w:val="23"/>
          <w:lang w:val="uk-UA"/>
        </w:rPr>
        <w:t>тань права і законодавства, роз'яснити чинне законодавство.</w:t>
      </w:r>
    </w:p>
    <w:p>
      <w:pPr>
        <w:pStyle w:val="Normal"/>
        <w:shd w:fill="FFFFFF" w:val="clear"/>
        <w:spacing w:lineRule="exact" w:line="259" w:before="254" w:after="0"/>
        <w:ind w:left="19" w:right="5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2"/>
          <w:sz w:val="23"/>
          <w:szCs w:val="23"/>
          <w:lang w:val="uk-UA"/>
        </w:rPr>
        <w:t xml:space="preserve">Правова агітація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  <w:lang w:val="uk-UA"/>
        </w:rPr>
        <w:t xml:space="preserve">це поширення правових ідей, знань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lang w:val="uk-UA"/>
        </w:rPr>
        <w:t xml:space="preserve">серед невеликої кількості населення. Вона здійснюється,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lang w:val="uk-UA"/>
        </w:rPr>
        <w:t>як правило, безпосередньо агітатором, її можна спостеріг гати під час виборів, коли відбуваються не тільки пропа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lang w:val="uk-UA"/>
        </w:rPr>
        <w:t xml:space="preserve">ганда й агітація за того чи іншого кандидата, а й агітація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lang w:val="uk-UA"/>
        </w:rPr>
        <w:t>за прийняття певного закону, кодексу тощо.</w:t>
      </w:r>
    </w:p>
    <w:p>
      <w:pPr>
        <w:pStyle w:val="Normal"/>
        <w:shd w:fill="FFFFFF" w:val="clear"/>
        <w:spacing w:lineRule="exact" w:line="259" w:before="254" w:after="0"/>
        <w:ind w:left="10" w:right="10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3"/>
          <w:szCs w:val="23"/>
          <w:lang w:val="uk-UA"/>
        </w:rPr>
        <w:t>Правомірна соціально-активна діяльність, чи пов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3"/>
          <w:szCs w:val="23"/>
          <w:lang w:val="uk-UA"/>
        </w:rPr>
        <w:t xml:space="preserve">дінка,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uk-UA"/>
        </w:rPr>
        <w:t xml:space="preserve">це форма правового виховання, яка здійснюється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uk-UA"/>
        </w:rPr>
        <w:t xml:space="preserve">практично в процесі реалізації норм права: використання,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uk-UA"/>
        </w:rPr>
        <w:t>дотримання, виконання і застосування.</w:t>
      </w:r>
    </w:p>
    <w:p>
      <w:pPr>
        <w:pStyle w:val="Normal"/>
        <w:shd w:fill="FFFFFF" w:val="clear"/>
        <w:spacing w:lineRule="exact" w:line="259" w:before="259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Зміст правового виховання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це найбільш складне </w:t>
      </w:r>
      <w:r>
        <w:rPr>
          <w:rFonts w:cs="Times New Roman" w:ascii="Times New Roman" w:hAnsi="Times New Roman"/>
          <w:color w:val="000000"/>
          <w:spacing w:val="-8"/>
          <w:w w:val="101"/>
          <w:sz w:val="23"/>
          <w:szCs w:val="23"/>
          <w:lang w:val="uk-UA"/>
        </w:rPr>
        <w:t>питання в системі правового виховання чи навчання, оскіль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uk-UA"/>
        </w:rPr>
        <w:t xml:space="preserve">ки потрібно визначити, які правові знання і в якому обсязі </w:t>
      </w:r>
      <w:r>
        <w:rPr>
          <w:rFonts w:cs="Times New Roman" w:ascii="Times New Roman" w:hAnsi="Times New Roman"/>
          <w:color w:val="000000"/>
          <w:spacing w:val="-7"/>
          <w:w w:val="101"/>
          <w:sz w:val="23"/>
          <w:szCs w:val="23"/>
          <w:lang w:val="uk-UA"/>
        </w:rPr>
        <w:t xml:space="preserve">слід давати. Теорія і практика правового виховання свідчать,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що для різних категорій і соціальних груп населення цей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uk-UA"/>
        </w:rPr>
        <w:t xml:space="preserve">зміст зумовлений правовим статусом особи в суспільстві.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uk-UA"/>
        </w:rPr>
        <w:t>Наприклад, правовий статус неповнолітніх, студентів, ро</w:t>
        <w:softHyphen/>
        <w:t>бітників, службовців, підприємців та ін. Для всіх категорій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3"/>
          <w:sz w:val="23"/>
          <w:szCs w:val="23"/>
          <w:lang w:val="uk-UA"/>
        </w:rPr>
        <w:t xml:space="preserve">населення ці знання зумовлені конституційним статусом </w:t>
      </w:r>
      <w:r>
        <w:rPr>
          <w:rFonts w:cs="Times New Roman" w:ascii="Times New Roman" w:hAnsi="Times New Roman"/>
          <w:color w:val="000000"/>
          <w:spacing w:val="-5"/>
          <w:w w:val="103"/>
          <w:sz w:val="23"/>
          <w:szCs w:val="23"/>
          <w:lang w:val="uk-UA"/>
        </w:rPr>
        <w:t xml:space="preserve">громадянина, в якому закріплено основні права, свободи й </w:t>
      </w:r>
      <w:r>
        <w:rPr>
          <w:rFonts w:cs="Times New Roman" w:ascii="Times New Roman" w:hAnsi="Times New Roman"/>
          <w:color w:val="000000"/>
          <w:spacing w:val="-4"/>
          <w:w w:val="103"/>
          <w:sz w:val="23"/>
          <w:szCs w:val="23"/>
          <w:lang w:val="uk-UA"/>
        </w:rPr>
        <w:t>обов'язки громадян у сфері політичних, економічних, со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3"/>
          <w:szCs w:val="23"/>
          <w:lang w:val="uk-UA"/>
        </w:rPr>
        <w:t xml:space="preserve">ціальних, культурних і особистих правовідносин. Цей зміст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зумовлений також необхідністю отримання спеціальних </w:t>
      </w:r>
      <w:r>
        <w:rPr>
          <w:rFonts w:cs="Times New Roman" w:ascii="Times New Roman" w:hAnsi="Times New Roman"/>
          <w:color w:val="000000"/>
          <w:spacing w:val="-7"/>
          <w:w w:val="103"/>
          <w:sz w:val="23"/>
          <w:szCs w:val="23"/>
          <w:lang w:val="uk-UA"/>
        </w:rPr>
        <w:t>знань щодо правового регулювання окремих сфер суспіль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3"/>
          <w:szCs w:val="23"/>
          <w:lang w:val="uk-UA"/>
        </w:rPr>
        <w:t>них відносин, у тому числі інформаційних.</w:t>
      </w:r>
    </w:p>
    <w:p>
      <w:pPr>
        <w:pStyle w:val="Normal"/>
        <w:shd w:fill="FFFFFF" w:val="clear"/>
        <w:spacing w:lineRule="exact" w:line="259" w:before="264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Як показала практика правового навчання у ВНЗ, цей </w:t>
      </w:r>
      <w:r>
        <w:rPr>
          <w:rFonts w:cs="Times New Roman" w:ascii="Times New Roman" w:hAnsi="Times New Roman"/>
          <w:color w:val="000000"/>
          <w:spacing w:val="-4"/>
          <w:w w:val="103"/>
          <w:sz w:val="23"/>
          <w:szCs w:val="23"/>
          <w:lang w:val="uk-UA"/>
        </w:rPr>
        <w:t>зміст має складатись із двох розділів:</w:t>
      </w:r>
    </w:p>
    <w:p>
      <w:pPr>
        <w:pStyle w:val="Normal"/>
        <w:shd w:fill="FFFFFF" w:val="clear"/>
        <w:spacing w:lineRule="exact" w:line="259" w:before="82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перший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знання із загальної теорії права ("азбуки </w:t>
      </w:r>
      <w:r>
        <w:rPr>
          <w:rFonts w:cs="Times New Roman" w:ascii="Times New Roman" w:hAnsi="Times New Roman"/>
          <w:color w:val="000000"/>
          <w:spacing w:val="-7"/>
          <w:w w:val="103"/>
          <w:sz w:val="23"/>
          <w:szCs w:val="23"/>
          <w:lang w:val="uk-UA"/>
        </w:rPr>
        <w:t>права");</w:t>
      </w:r>
    </w:p>
    <w:p>
      <w:pPr>
        <w:pStyle w:val="Normal"/>
        <w:shd w:fill="FFFFFF" w:val="clear"/>
        <w:spacing w:lineRule="exact" w:line="264" w:before="82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другий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>знання з окремих галузей права для спе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  <w:lang w:val="uk-UA"/>
        </w:rPr>
        <w:t xml:space="preserve">ціалістів гуманітарного профілю, працівників технічного </w:t>
      </w:r>
      <w:r>
        <w:rPr>
          <w:rFonts w:cs="Times New Roman" w:ascii="Times New Roman" w:hAnsi="Times New Roman"/>
          <w:color w:val="000000"/>
          <w:spacing w:val="-8"/>
          <w:w w:val="103"/>
          <w:sz w:val="23"/>
          <w:szCs w:val="23"/>
          <w:lang w:val="uk-UA"/>
        </w:rPr>
        <w:t>профілю тощо.</w:t>
      </w:r>
    </w:p>
    <w:p>
      <w:pPr>
        <w:pStyle w:val="Normal"/>
        <w:shd w:fill="FFFFFF" w:val="clear"/>
        <w:spacing w:lineRule="exact" w:line="259" w:before="259" w:after="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  <w:lang w:val="uk-UA"/>
        </w:rPr>
        <w:t xml:space="preserve">Програми правового виховання, у тому числі у сфері </w:t>
      </w:r>
      <w:r>
        <w:rPr>
          <w:rFonts w:cs="Times New Roman" w:ascii="Times New Roman" w:hAnsi="Times New Roman"/>
          <w:color w:val="000000"/>
          <w:spacing w:val="-10"/>
          <w:w w:val="103"/>
          <w:sz w:val="23"/>
          <w:szCs w:val="23"/>
          <w:lang w:val="uk-UA"/>
        </w:rPr>
        <w:t>інформаційних правовідносин для різних категорій населен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  <w:lang w:val="uk-UA"/>
        </w:rPr>
        <w:t>ня, можуть бути різними за змістом і обсягом матеріалу.</w:t>
      </w:r>
    </w:p>
    <w:p>
      <w:pPr>
        <w:pStyle w:val="Normal"/>
        <w:shd w:fill="FFFFFF" w:val="clear"/>
        <w:spacing w:lineRule="exact" w:line="264" w:before="259" w:after="0"/>
        <w:ind w:left="5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3"/>
          <w:szCs w:val="23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3"/>
          <w:sz w:val="23"/>
          <w:szCs w:val="23"/>
          <w:lang w:val="uk-UA"/>
        </w:rPr>
        <w:t>Методи правового виховання застосовуються різни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  <w:lang w:val="uk-UA"/>
        </w:rPr>
        <w:t>ми суб'єктами, які здійснюють цей процес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  <w:lang w:val="uk-UA"/>
        </w:rPr>
        <w:t xml:space="preserve">Зазначимо, що під методами правового виховання ми </w:t>
      </w:r>
      <w:r>
        <w:rPr>
          <w:rFonts w:cs="Times New Roman" w:ascii="Times New Roman" w:hAnsi="Times New Roman"/>
          <w:color w:val="000000"/>
          <w:spacing w:val="-4"/>
          <w:w w:val="103"/>
          <w:sz w:val="23"/>
          <w:szCs w:val="23"/>
          <w:lang w:val="uk-UA"/>
        </w:rPr>
        <w:t xml:space="preserve">розуміємо множину прийомів або способів, за допомогою </w:t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  <w:lang w:val="uk-UA"/>
        </w:rPr>
        <w:t>яких формуються правові знання, вміння і навички, а та</w:t>
        <w:softHyphen/>
      </w:r>
      <w:r>
        <w:rPr>
          <w:rFonts w:cs="Times New Roman" w:ascii="Times New Roman" w:hAnsi="Times New Roman"/>
          <w:color w:val="000000"/>
          <w:spacing w:val="-8"/>
          <w:w w:val="103"/>
          <w:sz w:val="23"/>
          <w:szCs w:val="23"/>
          <w:lang w:val="uk-UA"/>
        </w:rPr>
        <w:t>кож формуються почуття поваги до права, закону і соціаль</w:t>
        <w:softHyphen/>
        <w:t xml:space="preserve">них цінностей, що охороняються і регулюються правом. До </w:t>
      </w:r>
      <w:r>
        <w:rPr>
          <w:rFonts w:cs="Times New Roman" w:ascii="Times New Roman" w:hAnsi="Times New Roman"/>
          <w:color w:val="000000"/>
          <w:spacing w:val="-7"/>
          <w:w w:val="103"/>
          <w:sz w:val="23"/>
          <w:szCs w:val="23"/>
          <w:lang w:val="uk-UA"/>
        </w:rPr>
        <w:t>методів правового виховання належать такі: метод переко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3"/>
          <w:szCs w:val="23"/>
          <w:lang w:val="uk-UA"/>
        </w:rPr>
        <w:t>нання, покарання, наочності, позитивного прикладу, роз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  <w:lang w:val="uk-UA"/>
        </w:rPr>
        <w:t>в'язання юридичних казусів, заохочення, критика і само</w:t>
        <w:softHyphen/>
        <w:t>критика, метод навіювання, наслідування тощо.</w:t>
      </w:r>
    </w:p>
    <w:p>
      <w:pPr>
        <w:pStyle w:val="Normal"/>
        <w:shd w:fill="FFFFFF" w:val="clear"/>
        <w:spacing w:lineRule="exact" w:line="264" w:before="254" w:after="0"/>
        <w:ind w:left="5" w:right="5" w:firstLine="278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Форми, методи і зміст правового виховання можуть змінюватися залежно від його завдань і мети. При цьому</w:t>
      </w:r>
    </w:p>
    <w:p>
      <w:pPr>
        <w:sectPr>
          <w:type w:val="continuous"/>
          <w:pgSz w:orient="landscape" w:w="16838" w:h="11906"/>
          <w:pgMar w:left="1440" w:right="2679" w:gutter="0" w:header="0" w:top="1185" w:footer="0" w:bottom="360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21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margin">
                  <wp:posOffset>-432752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margin">
                  <wp:posOffset>-1108710</wp:posOffset>
                </wp:positionH>
                <wp:positionV relativeFrom="paragraph">
                  <wp:posOffset>24765</wp:posOffset>
                </wp:positionV>
                <wp:extent cx="413385" cy="133985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1.9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23" w:right="380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можуть використовуватись різні засоби, в тому числі засоби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масової інформації: телебачення, преса і радіо. Після пра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вового навчання у закладах освіти вони посідають друге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ісце в правовому навчанні населення.</w:t>
      </w:r>
    </w:p>
    <w:p>
      <w:pPr>
        <w:pStyle w:val="Normal"/>
        <w:shd w:fill="FFFFFF" w:val="clear"/>
        <w:spacing w:lineRule="exact" w:line="259"/>
        <w:ind w:left="38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Свого часу Кабінет Міністрів прийняв Постанову "Про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програму правової освіти населення України" (від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трав</w:t>
        <w:softHyphen/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</w:rPr>
        <w:t xml:space="preserve">1995 р.), в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якій передбачається низка заходів щодо поліп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шення правового навчання і виховання населення.</w:t>
      </w:r>
    </w:p>
    <w:p>
      <w:pPr>
        <w:pStyle w:val="Normal"/>
        <w:shd w:fill="FFFFFF" w:val="clear"/>
        <w:spacing w:lineRule="exact" w:line="259"/>
        <w:ind w:left="24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Сьогодні недоліком цього нормативного акта є те, що в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ьому не визначено як приоритетні проблеми інформацій</w:t>
        <w:softHyphen/>
        <w:t xml:space="preserve">них правовідносин, формування наукових (у номенклатурі </w:t>
      </w:r>
      <w:r>
        <w:rPr>
          <w:rFonts w:cs="Times New Roman" w:ascii="Times New Roman" w:hAnsi="Times New Roman"/>
          <w:color w:val="000000"/>
          <w:spacing w:val="-12"/>
          <w:w w:val="107"/>
          <w:sz w:val="22"/>
          <w:szCs w:val="22"/>
        </w:rPr>
        <w:t xml:space="preserve">ВАК </w:t>
      </w:r>
      <w:r>
        <w:rPr>
          <w:rFonts w:cs="Times New Roman" w:ascii="Times New Roman" w:hAnsi="Times New Roman"/>
          <w:color w:val="000000"/>
          <w:spacing w:val="-12"/>
          <w:w w:val="107"/>
          <w:sz w:val="22"/>
          <w:szCs w:val="22"/>
          <w:lang w:val="uk-UA"/>
        </w:rPr>
        <w:t>України та Міністерства освіти і науки України) і, від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відно, навчальних дисциплін, зокрема таких: "Соціальна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кібернетика", "Правова інформатика", "Інформаційне пра</w:t>
        <w:softHyphen/>
        <w:t>во" та "Інформаційна безпека". Зазначене можна розгляда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 xml:space="preserve">ти як чинники низького рівня інформаційної культури особи, </w:t>
      </w:r>
      <w:r>
        <w:rPr>
          <w:rFonts w:cs="Times New Roman" w:ascii="Times New Roman" w:hAnsi="Times New Roman"/>
          <w:color w:val="000000"/>
          <w:spacing w:val="-14"/>
          <w:w w:val="107"/>
          <w:sz w:val="22"/>
          <w:szCs w:val="22"/>
          <w:lang w:val="uk-UA"/>
        </w:rPr>
        <w:t>окремих соціальних груп та суспільства в цілому в нашій країні</w:t>
      </w:r>
      <w:r>
        <w:rPr>
          <w:rFonts w:cs="Times New Roman" w:ascii="Times New Roman" w:hAnsi="Times New Roman"/>
          <w:color w:val="000000"/>
          <w:spacing w:val="-14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9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Це також свідчить про тогочасний рівень ентропії у влад-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их структурах щодо сфери суспільних інформаційних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ідносин, що є чинником рівня інформаційної культури у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сфері правовідносин, предмет яких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омп'ютерна техні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ка, технології, засоби електронної телекомунікації.</w:t>
      </w:r>
    </w:p>
    <w:p>
      <w:pPr>
        <w:pStyle w:val="Normal"/>
        <w:shd w:fill="FFFFFF" w:val="clear"/>
        <w:spacing w:lineRule="exact" w:line="259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Отже, є необхідність визначення сутності, змісту, понят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я такого синтетичного комплексного (багатоаспектного)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явища, як інформаційно-правова культура.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1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lang w:val="uk-UA"/>
        </w:rPr>
        <w:t>Поняття інформаційно-правової культури</w:t>
      </w:r>
    </w:p>
    <w:p>
      <w:pPr>
        <w:pStyle w:val="Normal"/>
        <w:shd w:fill="FFFFFF" w:val="clear"/>
        <w:spacing w:lineRule="exact" w:line="259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интез інформаційної та правової культури в умовах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формування інформаційного суспільства створює таке со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 xml:space="preserve">ціальне явище, як інформаційно-правова культура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куль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туру інформаційних правовідносин.</w:t>
      </w:r>
    </w:p>
    <w:p>
      <w:pPr>
        <w:pStyle w:val="Normal"/>
        <w:shd w:fill="FFFFFF" w:val="clear"/>
        <w:spacing w:lineRule="exact" w:line="259"/>
        <w:ind w:right="43" w:firstLine="2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Наукові засади інформаційно-правової культури мож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на вивести через низку традиційних постулатів теорії пра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ва, інформатики та правової інформатики, що виникла на межі зазначених наук, юридичної когнітології тощо.</w:t>
      </w:r>
    </w:p>
    <w:p>
      <w:pPr>
        <w:pStyle w:val="Normal"/>
        <w:shd w:fill="FFFFFF" w:val="clear"/>
        <w:spacing w:lineRule="exact" w:line="259"/>
        <w:ind w:right="29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З погляду юридичної когнітології, правосвідомість фун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кціонує, головним чином, у психічній, інтелектуальній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діяльності, яка охоплює не тільки позитивні, а й негативн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компоненти, виявляючись також у протиправній діяльност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й поведінці та інформації про неї. За названим чинником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правову культуру можна розглядати як важливий склад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вий аспект інформаційної культури людини, групи людей, суспільства. Щодо цього можна навести такі аргументи.</w:t>
      </w:r>
    </w:p>
    <w:p>
      <w:pPr>
        <w:pStyle w:val="Normal"/>
        <w:shd w:fill="FFFFFF" w:val="clear"/>
        <w:spacing w:lineRule="exact" w:line="259"/>
        <w:ind w:left="10" w:right="19" w:firstLine="274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равова культура охоплює тільки позитивні психічні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процеси і стани (у формі інформації), виявляється в них, а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також у правомірній діяльності та поведінці. Наприклад,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можна говорити про культуру правового мислення, спілку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ання, про інтелектуальну культуру, про емоційно-прав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у культуру тощо. Зовнішньо вони виявляються через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інформацію.</w:t>
      </w:r>
    </w:p>
    <w:p>
      <w:pPr>
        <w:pStyle w:val="Normal"/>
        <w:shd w:fill="FFFFFF" w:val="clear"/>
        <w:spacing w:lineRule="exact" w:line="259"/>
        <w:ind w:left="14" w:right="5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Щодо окремої особистості, у зв'язку з цим правову куль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уру можна поєднати з інформаційною культурою у кате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горії "інформаційно-правова культура". Для з'ясування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утності інформаційно-правової культури, її умовно можна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поділити на внутрішню і зовнішню, як і інші види культу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ри особистості. Внутрішня сторона інформаційно-правово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культури особистості охоплює позитивні психічні стани 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роцеси, які виражаються в інтелектуальній діяльност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(аналітико-синтетичній чи евристичній діяльності): у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цесі правового мислення, пошуку правової інформації для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розв'язання юридичних казусів тощо. Зовнішня сторона правової культури особистості набуває втілення в пр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омірній фізичній чи інформаційній діяльності, поведінці.</w:t>
      </w:r>
    </w:p>
    <w:p>
      <w:pPr>
        <w:pStyle w:val="Normal"/>
        <w:shd w:fill="FFFFFF" w:val="clear"/>
        <w:spacing w:lineRule="exact" w:line="259"/>
        <w:ind w:left="2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Прояв зовнішньої сторони інформаційно-правової куль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ури може мати різні форми. Разом із тим, внутрішня 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зовнішня сторони інформаційно-правової культури дуже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існо взаємопов'язані, тобто об'єктивно утворюють єдине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ціле, не можуть існувати одна без одної.</w:t>
      </w:r>
    </w:p>
    <w:p>
      <w:pPr>
        <w:pStyle w:val="Normal"/>
        <w:shd w:fill="FFFFFF" w:val="clear"/>
        <w:spacing w:lineRule="exact" w:line="259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Інформаційно-правова культура відрізняється від пр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ового безкультур'я у сфері інформаційних правовідносин</w:t>
      </w:r>
    </w:p>
    <w:p>
      <w:pPr>
        <w:sectPr>
          <w:type w:val="continuous"/>
          <w:pgSz w:orient="landscape" w:w="16838" w:h="11906"/>
          <w:pgMar w:left="1440" w:right="2597" w:gutter="0" w:header="0" w:top="1140" w:footer="0" w:bottom="360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0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-4364355</wp:posOffset>
                </wp:positionH>
                <wp:positionV relativeFrom="paragraph">
                  <wp:posOffset>9525</wp:posOffset>
                </wp:positionV>
                <wp:extent cx="210185" cy="16129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75pt;mso-position-vertical-relative:text;margin-left:-3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4">
                <wp:simplePos x="0" y="0"/>
                <wp:positionH relativeFrom="margin">
                  <wp:posOffset>-1145540</wp:posOffset>
                </wp:positionH>
                <wp:positionV relativeFrom="paragraph">
                  <wp:posOffset>43180</wp:posOffset>
                </wp:positionV>
                <wp:extent cx="410210" cy="133985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3.4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9" w:right="372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8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6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і його крайніх форм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правового нігілізму, протиправної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діяльності та поведінки (правопорушень, злочинів). Особ</w:t>
        <w:softHyphen/>
        <w:t>ливу увагу слід звернути на таке соціальне явище, як пра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вовий нігілізм.</w:t>
      </w:r>
    </w:p>
    <w:p>
      <w:pPr>
        <w:pStyle w:val="Normal"/>
        <w:shd w:fill="FFFFFF" w:val="clear"/>
        <w:spacing w:lineRule="exact" w:line="259" w:before="269" w:after="0"/>
        <w:ind w:left="48" w:right="38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0"/>
          <w:sz w:val="22"/>
          <w:szCs w:val="22"/>
          <w:lang w:val="uk-UA"/>
        </w:rPr>
        <w:t xml:space="preserve">Правовий нігілізм </w:t>
      </w:r>
      <w:r>
        <w:rPr>
          <w:rFonts w:cs="Times New Roman" w:ascii="Times New Roman" w:hAnsi="Times New Roman"/>
          <w:i/>
          <w:iCs/>
          <w:color w:val="000000"/>
          <w:spacing w:val="-4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це заперечення або ігнорування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загальновизначених у суспільстві права, інших юридичних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норм, негативне ставлення до них. Тобто через правовий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нігілізм виявляється ігнорування одним суб'єктом суспіль</w:t>
        <w:softHyphen/>
        <w:t xml:space="preserve">них відносин суб'єктивних прав і законних інтересів інших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>суб'єктів правовідносин, у тому числі держави і суспіль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  <w:lang w:val="uk-UA"/>
        </w:rPr>
        <w:t>ства.</w:t>
      </w:r>
    </w:p>
    <w:p>
      <w:pPr>
        <w:pStyle w:val="Normal"/>
        <w:shd w:fill="FFFFFF" w:val="clear"/>
        <w:spacing w:before="288" w:after="0"/>
        <w:ind w:left="331" w:hanging="0"/>
        <w:rPr>
          <w:rFonts w:ascii="Times New Roman" w:hAnsi="Times New Roman" w:cs="Times New Roman"/>
          <w:color w:val="000000"/>
          <w:spacing w:val="-7"/>
          <w:w w:val="1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авовий нігілізм можливий у двох формах:</w:t>
      </w:r>
    </w:p>
    <w:p>
      <w:pPr>
        <w:pStyle w:val="Normal"/>
        <w:shd w:fill="FFFFFF" w:val="clear"/>
        <w:spacing w:lineRule="exact" w:line="254" w:before="96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"чиновницький"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відомчо-адміністративний або на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державному рівні (серед працівників органів державної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>влади, державних діячів, політиків, державних служ--</w:t>
      </w:r>
      <w:r>
        <w:rPr>
          <w:rFonts w:cs="Times New Roman" w:ascii="Times New Roman" w:hAnsi="Times New Roman"/>
          <w:color w:val="000000"/>
          <w:spacing w:val="-12"/>
          <w:w w:val="110"/>
          <w:sz w:val="22"/>
          <w:szCs w:val="22"/>
          <w:lang w:val="uk-UA"/>
        </w:rPr>
        <w:t>бовців);</w:t>
      </w:r>
    </w:p>
    <w:p>
      <w:pPr>
        <w:pStyle w:val="Normal"/>
        <w:shd w:fill="FFFFFF" w:val="clear"/>
        <w:spacing w:before="110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масовий соціальний нігілізм на побутовому рівні.</w:t>
      </w:r>
    </w:p>
    <w:p>
      <w:pPr>
        <w:pStyle w:val="Normal"/>
        <w:shd w:fill="FFFFFF" w:val="clear"/>
        <w:spacing w:lineRule="exact" w:line="259" w:before="264" w:after="0"/>
        <w:ind w:left="19" w:right="67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На державному рівні правовий нігілізм виявляється, </w:t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коли приймаються такі, що суперечать один одному, чи </w:t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взагалі протиправні закони, укази, декрети, постанови, а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також підзаконні нормативно-правові акти. Такі акти мо</w:t>
        <w:softHyphen/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  <w:lang w:val="uk-UA"/>
        </w:rPr>
        <w:t>жуть ігнорувати суб'єктивні права, свободи й інтереси гро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мадян та інших суб'єктів суспільних відносин тощо.</w:t>
      </w:r>
    </w:p>
    <w:p>
      <w:pPr>
        <w:pStyle w:val="Normal"/>
        <w:shd w:fill="FFFFFF" w:val="clear"/>
        <w:spacing w:lineRule="exact" w:line="259"/>
        <w:ind w:right="82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  <w:lang w:val="uk-UA"/>
        </w:rPr>
        <w:t xml:space="preserve">На побутовому рівні правовий нігілізм виявляється,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коли самі громадяни, керівники підприємств і організацій </w:t>
      </w: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  <w:lang w:val="uk-UA"/>
        </w:rPr>
        <w:t xml:space="preserve">ігнорують прийняті органами державної влади закони і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ідзаконні нормативні акти. Причиною може бути гонит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ва "державних мужів" за кількістю прийнятих норматив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2"/>
          <w:szCs w:val="22"/>
          <w:lang w:val="uk-UA"/>
        </w:rPr>
        <w:t xml:space="preserve">но-правових актів як демонстрацією своєї чиновницької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активності. Слід зазначити, що сьогодні в Україні прийня</w:t>
        <w:softHyphen/>
        <w:t>то стільки публічно-правових нормативних актів, що якщо</w:t>
      </w:r>
    </w:p>
    <w:p>
      <w:pPr>
        <w:pStyle w:val="Normal"/>
        <w:shd w:fill="FFFFFF" w:val="clear"/>
        <w:spacing w:lineRule="exact" w:line="264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оставити за мету їх всі тільки прочитати (навіть і юрис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у), то навряд чи вистачить для цього всього працездатно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го віку для людини.</w:t>
      </w:r>
    </w:p>
    <w:p>
      <w:pPr>
        <w:pStyle w:val="Normal"/>
        <w:shd w:fill="FFFFFF" w:val="clear"/>
        <w:spacing w:lineRule="exact" w:line="259"/>
        <w:ind w:left="5" w:right="43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Все це виявляється в протиправній діяльності та по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ведінці, в різноманітних правопорушеннях: адміністратив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о-правових, цивільно-правових, трудових (дисциплінар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их), кримінальних. Всі ці явища не можуть належати до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правової культури, хоча можуть розглядатись як чинники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антикультури чи ментальності окремих індивідів, організ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ційних структур, поганих звичаїв суспільного життя, які 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чинниками для визначення правової ментальності окремих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б'єктів суспільних відносин.</w:t>
      </w:r>
    </w:p>
    <w:p>
      <w:pPr>
        <w:pStyle w:val="Normal"/>
        <w:shd w:fill="FFFFFF" w:val="clear"/>
        <w:spacing w:lineRule="exact" w:line="264"/>
        <w:ind w:left="19" w:right="43" w:firstLine="274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Таким чином, відмежувавши інформаційно-правову культуру від правосвідомості, безкультур'я і правового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ігілізму, можна дати її визначення.</w:t>
      </w:r>
    </w:p>
    <w:p>
      <w:pPr>
        <w:pStyle w:val="Normal"/>
        <w:shd w:fill="FFFFFF" w:val="clear"/>
        <w:spacing w:lineRule="exact" w:line="264" w:before="245" w:after="0"/>
        <w:ind w:left="19" w:right="34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 xml:space="preserve">Інформаційно-правова культура особистості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  <w:lang w:val="uk-UA"/>
        </w:rPr>
        <w:t>це від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6"/>
          <w:sz w:val="22"/>
          <w:szCs w:val="22"/>
          <w:lang w:val="uk-UA"/>
        </w:rPr>
        <w:t>відним чином історично сформована і закріплена в но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2"/>
          <w:szCs w:val="22"/>
          <w:lang w:val="uk-UA"/>
        </w:rPr>
        <w:t xml:space="preserve">мах приватного та публічного права множина знань, які виявляються в інформації, правомірній діяльност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2"/>
          <w:szCs w:val="22"/>
          <w:lang w:val="uk-UA"/>
        </w:rPr>
        <w:t>чи поведінці.</w:t>
      </w:r>
    </w:p>
    <w:p>
      <w:pPr>
        <w:pStyle w:val="Normal"/>
        <w:shd w:fill="FFFFFF" w:val="clear"/>
        <w:spacing w:lineRule="exact" w:line="269" w:before="226" w:after="0"/>
        <w:ind w:left="29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ужчим за змістом щодо поняття "інформаційно-пра</w:t>
        <w:softHyphen/>
        <w:t>вова культура" можна вважати поняття "правова культу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а в умовах формування кіберцивілізації" (правової е-куль-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тури) особистості. Умовно визначимо такий зміст останньої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категорії.</w:t>
      </w:r>
    </w:p>
    <w:p>
      <w:pPr>
        <w:pStyle w:val="Normal"/>
        <w:shd w:fill="FFFFFF" w:val="clear"/>
        <w:spacing w:lineRule="exact" w:line="264" w:before="211" w:after="0"/>
        <w:ind w:left="34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авова е-культура особистост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це відповідним ч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2"/>
          <w:szCs w:val="22"/>
          <w:lang w:val="uk-UA"/>
        </w:rPr>
        <w:t>ном історично сформована і закріплена в нормах пр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2"/>
          <w:szCs w:val="22"/>
          <w:lang w:val="uk-UA"/>
        </w:rPr>
        <w:t>ватного та публічного права множина знань, які вияв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2"/>
          <w:szCs w:val="22"/>
          <w:lang w:val="uk-UA"/>
        </w:rPr>
        <w:t>ляються в інформації, правомірній діяльності чи по</w:t>
        <w:softHyphen/>
        <w:t xml:space="preserve">ведінці суб'єкта суспільних відносин, об'єктом яких є комп'ютерні техніка, технології, засоби електронно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2"/>
          <w:szCs w:val="22"/>
          <w:lang w:val="uk-UA"/>
        </w:rPr>
        <w:t>телекомунікації.</w:t>
      </w:r>
    </w:p>
    <w:p>
      <w:pPr>
        <w:sectPr>
          <w:type w:val="continuous"/>
          <w:pgSz w:orient="landscape" w:w="16838" w:h="11906"/>
          <w:pgMar w:left="1440" w:right="2482" w:gutter="0" w:header="0" w:top="1157" w:footer="0" w:bottom="360"/>
          <w:cols w:num="2" w:equalWidth="false" w:sep="false">
            <w:col w:w="5961" w:space="1008"/>
            <w:col w:w="5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02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margin">
                  <wp:posOffset>355473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margin">
                  <wp:posOffset>-4412615</wp:posOffset>
                </wp:positionH>
                <wp:positionV relativeFrom="paragraph">
                  <wp:posOffset>12700</wp:posOffset>
                </wp:positionV>
                <wp:extent cx="210185" cy="161925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pt;mso-position-vertical-relative:text;margin-left:-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">
                <wp:simplePos x="0" y="0"/>
                <wp:positionH relativeFrom="margin">
                  <wp:posOffset>-1194435</wp:posOffset>
                </wp:positionH>
                <wp:positionV relativeFrom="paragraph">
                  <wp:posOffset>46355</wp:posOffset>
                </wp:positionV>
                <wp:extent cx="411480" cy="133985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3.6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72" w:right="367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3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53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З погляду юридичної когнітології, інформаційно-право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ва культура набуває втілення у відповідній рефлексії суб'єк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та суспільних правовідносин, у тому числі щодо інформації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як об'єкта (предмета) правовідносин.</w:t>
      </w:r>
    </w:p>
    <w:p>
      <w:pPr>
        <w:pStyle w:val="Normal"/>
        <w:shd w:fill="FFFFFF" w:val="clear"/>
        <w:spacing w:lineRule="exact" w:line="259" w:before="10" w:after="0"/>
        <w:ind w:left="53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Сьогодні інформаційно-правова культура особистості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це позитивна частина правосвідомості та її прояв у пра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вомірній діяльності, висловлюваннях і поведінці у глобал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ому кіберпросторі.</w:t>
      </w:r>
    </w:p>
    <w:p>
      <w:pPr>
        <w:pStyle w:val="Normal"/>
        <w:shd w:fill="FFFFFF" w:val="clear"/>
        <w:spacing w:lineRule="exact" w:line="259" w:before="5" w:after="0"/>
        <w:ind w:left="43" w:right="19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Без сумніву, інші дослідники можуть дати й інші ви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значення інформаційно-правової культури особистості, ос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кільки (повторімося спеціально) це складне соціальне яви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ще. Наше завдан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визначити для політиків, науковців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рактиків проблему, яку слід вирішити, у тому числі на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рівні законодавства.</w:t>
      </w:r>
    </w:p>
    <w:p>
      <w:pPr>
        <w:pStyle w:val="Normal"/>
        <w:shd w:fill="FFFFFF" w:val="clear"/>
        <w:spacing w:lineRule="exact" w:line="264" w:before="14" w:after="0"/>
        <w:ind w:left="29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Інформаційно-правова культура суспільства також над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звичайно складний феномен. Вона пов'язана із суспільною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правосвідомістю, з формами реалізації і застосування пр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вових норм, зі станом законності та правопорядку, з пра-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отворчою діяльністю, її інформаційним забезпеченням, з демократією, суспільною ментальністю тощо.</w:t>
      </w:r>
    </w:p>
    <w:p>
      <w:pPr>
        <w:pStyle w:val="Normal"/>
        <w:shd w:fill="FFFFFF" w:val="clear"/>
        <w:spacing w:lineRule="exact" w:line="264" w:before="5" w:after="0"/>
        <w:ind w:left="24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а суспільному рівні до структури інформаційно-пр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ової культури входять всі позитивні правові явища, що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набувають прояву у правовій інформації, в тому числі знан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я основ теорії права, системи права і системи законодав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ства, кращих здобутків теорії правотворення.</w:t>
      </w:r>
    </w:p>
    <w:p>
      <w:pPr>
        <w:pStyle w:val="Normal"/>
        <w:shd w:fill="FFFFFF" w:val="clear"/>
        <w:spacing w:before="480" w:after="0"/>
        <w:ind w:left="302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5.3.2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>Формування правосвідомості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bCs/>
          <w:color w:val="000000"/>
          <w:spacing w:val="-14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>та інформаційної культури за допомогою права</w:t>
      </w:r>
    </w:p>
    <w:p>
      <w:pPr>
        <w:pStyle w:val="Normal"/>
        <w:shd w:fill="FFFFFF" w:val="clear"/>
        <w:spacing w:lineRule="exact" w:line="254" w:before="149" w:after="0"/>
        <w:ind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Формування правосвідомості суспільства відбувається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через формування правосвідомості особистості, в тому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числі у сфері інформаційних правовідносин. Цей процес у суспільстві відбувається як стихійно, так і в результат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цілеспрямованої діяльності недержавних громадських</w:t>
      </w:r>
    </w:p>
    <w:p>
      <w:pPr>
        <w:pStyle w:val="Normal"/>
        <w:shd w:fill="FFFFFF" w:val="clear"/>
        <w:spacing w:lineRule="exact" w:line="259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формувань, держави, її органів і установ у ході здійснен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я ними інформаційної діяльності. Завдання формуван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ня інформаційно-правової культур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передавання від п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оління до покоління добрих звичаїв у формі правових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нань, поваги до права і закону, соціально-правової актив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ості.</w:t>
      </w:r>
    </w:p>
    <w:p>
      <w:pPr>
        <w:pStyle w:val="Normal"/>
        <w:shd w:fill="FFFFFF" w:val="clear"/>
        <w:spacing w:lineRule="exact" w:line="259"/>
        <w:ind w:left="14" w:right="62" w:firstLine="274"/>
        <w:jc w:val="both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У цьому постійному соціальному процесі можна виок</w:t>
        <w:softHyphen/>
        <w:t>ремити умовно низку чинників.</w:t>
      </w:r>
    </w:p>
    <w:p>
      <w:pPr>
        <w:pStyle w:val="Normal"/>
        <w:shd w:fill="FFFFFF" w:val="clear"/>
        <w:spacing w:lineRule="exact" w:line="259"/>
        <w:ind w:left="19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асамперед на формування правосвідомості та інформ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ційно-правової культури впливає весь процес реалізації і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застосування правових норм державними органами, процес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правотворчості, стан законності та правопорядку, розвиток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суспільних правовідносин. Цей процес значною мірою ст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хійно впливає на формування правосвідомості та правової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культури особистості. Практика реалізації правових норм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окрема у сфері інформаційних правовідносин, надзвичай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 ефективно впливає на формування правових знань, пр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ових орієнтирів, позицій і установок особистості.</w:t>
      </w:r>
    </w:p>
    <w:p>
      <w:pPr>
        <w:pStyle w:val="Normal"/>
        <w:shd w:fill="FFFFFF" w:val="clear"/>
        <w:spacing w:lineRule="exact" w:line="259"/>
        <w:ind w:left="29" w:right="19" w:firstLine="269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Вплив може бути негативним, коли норми права, на</w:t>
        <w:softHyphen/>
        <w:t xml:space="preserve">приклад у сфері інформаційних відносин, державним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чиновниками формуються необґрунтовано і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келейно.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І нав</w:t>
        <w:softHyphen/>
        <w:t>паки, коли до формування норм публічного права (особли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о на рівні законодавства) залучається широке коло нау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кової громадськості, престиж державних органів високий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і вплив, як правило, позитивний.</w:t>
      </w:r>
    </w:p>
    <w:p>
      <w:pPr>
        <w:pStyle w:val="Normal"/>
        <w:shd w:fill="FFFFFF" w:val="clear"/>
        <w:spacing w:lineRule="exact" w:line="259"/>
        <w:ind w:left="38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и переході до розбудови соціальне орієнтованої дер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жави, громадянського, демократичного суспільства поси</w:t>
        <w:softHyphen/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люється необхідність формування правосвідомості та право</w:t>
        <w:softHyphen/>
        <w:t xml:space="preserve">вої культури всіх суб'єктів суспільних відносин, оскільки без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их неможливо побудувати такі державу і суспільство.</w:t>
      </w:r>
    </w:p>
    <w:p>
      <w:pPr>
        <w:pStyle w:val="Normal"/>
        <w:shd w:fill="FFFFFF" w:val="clear"/>
        <w:spacing w:lineRule="exact" w:line="259"/>
        <w:ind w:left="53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а останні роки недостатній рівень інформаційно-пр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ової культури у багатьох державних діячів, політиків зу</w:t>
        <w:softHyphen/>
        <w:t xml:space="preserve">мовив кризу в економіці, а також у політичній системі. Ця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криза негативно позначилась на формуванні правової куль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тури і правосвідомості багатьох суб'єктів суспільних відно-</w:t>
      </w:r>
    </w:p>
    <w:p>
      <w:pPr>
        <w:sectPr>
          <w:type w:val="continuous"/>
          <w:pgSz w:orient="landscape" w:w="16838" w:h="11906"/>
          <w:pgMar w:left="1440" w:right="2434" w:gutter="0" w:header="0" w:top="1130" w:footer="0" w:bottom="36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187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">
                <wp:simplePos x="0" y="0"/>
                <wp:positionH relativeFrom="margin">
                  <wp:posOffset>-4376420</wp:posOffset>
                </wp:positionH>
                <wp:positionV relativeFrom="paragraph">
                  <wp:posOffset>19050</wp:posOffset>
                </wp:positionV>
                <wp:extent cx="210185" cy="161925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.5pt;mso-position-vertical-relative:text;margin-left:-3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">
                <wp:simplePos x="0" y="0"/>
                <wp:positionH relativeFrom="margin">
                  <wp:posOffset>-1154430</wp:posOffset>
                </wp:positionH>
                <wp:positionV relativeFrom="paragraph">
                  <wp:posOffset>34290</wp:posOffset>
                </wp:positionV>
                <wp:extent cx="411480" cy="133985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7pt;mso-position-vertical-relative:text;margin-left:-9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76" w:right="375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7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ин. Відбулися вплив негативних ідей і культивування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поганих цінностей (субкультури), особливо через засоби те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лебачення, кінотеатри, де пропагуються культ насильства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організованої злочинності, корупції, проституції тощо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Багато людей в умовах економічної кризи залишаютьс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безробітними, без засобів до існування, що значною мірою штовхає їх до правового нігілізму і правопорушень. На цей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роцес негативно впливає також низький рівень інформ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ційної культури (правова ентропія у владних структурах)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щодо формування законодавства, повільний хід адмініст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ативних реформ у суспільстві, сліпе перейняття досвід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інших країн, без урахування ментальності, правової куль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тури нашої країни.</w:t>
      </w:r>
    </w:p>
    <w:p>
      <w:pPr>
        <w:pStyle w:val="Normal"/>
        <w:shd w:fill="FFFFFF" w:val="clear"/>
        <w:spacing w:lineRule="exact" w:line="259"/>
        <w:ind w:left="19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Можна, звичайно, проголосити якийсь рік роком пр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а, як це було в нашій країні 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р. Але у когнітивному аспекті виникає питання: наступні роки, що, можуть бути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роками безправ'я?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Щодо інформаційного забезпечення підвищення рівня правової культури населення слід зазначити, що останні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и роками збільшився випуск юридичної літератури, під</w:t>
        <w:softHyphen/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ручників, окремих збірок законодавства та інших норматив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их актів, у тому числі на компакт-дисках, через Інтернет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тощо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Проте на цей процес негативно впливає інший чинник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естабільність законодавства, необгрунтоване прийнятт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нових законів, які суперечать раніше прийнятим, що ств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ює конфлікт юридичних норм. У когнітивному аспекті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лід зазначити, що законодавці не задумуються над пр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стим питанням: чи може нормальна людина осягнути всю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сукупність норм законодавства та мати оперативний доступ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о всіх нормативно-правових актів?</w:t>
      </w:r>
    </w:p>
    <w:p>
      <w:pPr>
        <w:pStyle w:val="Normal"/>
        <w:shd w:fill="FFFFFF" w:val="clear"/>
        <w:spacing w:lineRule="exact" w:line="259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Таким чином, у процесі стихійного формування прав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свідомості та правової культури особистості, у тому числ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у сфері інформаційних правовідносин, відбуваються як негативні, так і позитивні явища, зумовлені станом роз-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витку юридичної науки, правової доктрини щодо розумін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я системи суспільних відносин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Слід також зазначити такий негативний фактор: фахівці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з будь-якої вузької наукової юридичної інституції, науко</w:t>
        <w:softHyphen/>
        <w:t>вої дисципліни намагаються надати їй статус галузі права. У своїй спеціалізації вони доходять до того, що принижу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ють та ігнорують статус таких історично визначених істин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их галузей права, як публічне і приватне, конституцій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не, цивільне, адміністративне, трудове та кримінальне (уго-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ловне).</w:t>
      </w:r>
    </w:p>
    <w:p>
      <w:pPr>
        <w:sectPr>
          <w:type w:val="continuous"/>
          <w:pgSz w:orient="landscape" w:w="16838" w:h="11906"/>
          <w:pgMar w:left="1440" w:right="2578" w:gutter="0" w:header="0" w:top="1154" w:footer="0" w:bottom="360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197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">
                <wp:simplePos x="0" y="0"/>
                <wp:positionH relativeFrom="margin">
                  <wp:posOffset>-4278630</wp:posOffset>
                </wp:positionH>
                <wp:positionV relativeFrom="paragraph">
                  <wp:posOffset>15875</wp:posOffset>
                </wp:positionV>
                <wp:extent cx="201930" cy="13716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25pt;mso-position-vertical-relative:text;margin-left:-3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">
                <wp:simplePos x="0" y="0"/>
                <wp:positionH relativeFrom="margin">
                  <wp:posOffset>-1057275</wp:posOffset>
                </wp:positionH>
                <wp:positionV relativeFrom="paragraph">
                  <wp:posOffset>31115</wp:posOffset>
                </wp:positionV>
                <wp:extent cx="411480" cy="137160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4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66" w:right="386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3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40" w:after="0"/>
        <w:ind w:left="341" w:right="1075" w:hanging="0"/>
        <w:rPr/>
      </w:pPr>
      <w:r>
        <w:rPr>
          <w:rFonts w:cs="Times New Roman" w:ascii="Times New Roman" w:hAnsi="Times New Roman"/>
          <w:b/>
          <w:bCs/>
          <w:color w:val="000000"/>
          <w:w w:val="79"/>
          <w:sz w:val="29"/>
          <w:szCs w:val="29"/>
        </w:rPr>
        <w:t xml:space="preserve">5.4. </w:t>
      </w:r>
      <w:r>
        <w:rPr>
          <w:rFonts w:cs="Times New Roman" w:ascii="Times New Roman" w:hAnsi="Times New Roman"/>
          <w:b/>
          <w:bCs/>
          <w:color w:val="000000"/>
          <w:w w:val="79"/>
          <w:sz w:val="29"/>
          <w:szCs w:val="29"/>
          <w:lang w:val="uk-UA"/>
        </w:rPr>
        <w:t>РОЛЬ ПРАВА У ФОРМУВАННІ ІНФОРМАЦІЙНОЇ КУЛЬТУРИ</w:t>
      </w:r>
    </w:p>
    <w:p>
      <w:pPr>
        <w:pStyle w:val="Normal"/>
        <w:shd w:fill="FFFFFF" w:val="clear"/>
        <w:spacing w:lineRule="exact" w:line="298" w:before="230" w:after="0"/>
        <w:ind w:left="336" w:right="107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5.4.1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 xml:space="preserve">Сутність правового забезпечення </w:t>
      </w:r>
      <w:r>
        <w:rPr>
          <w:rFonts w:cs="Times New Roman" w:ascii="Times New Roman" w:hAnsi="Times New Roman"/>
          <w:b/>
          <w:bCs/>
          <w:color w:val="000000"/>
          <w:spacing w:val="-16"/>
          <w:sz w:val="27"/>
          <w:szCs w:val="27"/>
          <w:lang w:val="uk-UA"/>
        </w:rPr>
        <w:t>формування інформаційної культури</w:t>
      </w:r>
    </w:p>
    <w:p>
      <w:pPr>
        <w:pStyle w:val="Normal"/>
        <w:shd w:fill="FFFFFF" w:val="clear"/>
        <w:spacing w:lineRule="exact" w:line="254" w:before="149" w:after="0"/>
        <w:ind w:left="3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Актуальність правового аспекту інформаційної культу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и визначається тим, що всі соціальні процес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еко</w:t>
        <w:softHyphen/>
        <w:t xml:space="preserve">номічні, психологічні, інформаційні, технологічні та ін.,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що виникають, відбуваються і припиняються в суспільстві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державі потребують правового регулювання. Ці процеси з'являються, розвиваються, удосконалюються і відмир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ють чи ліквідуються у правовому середовищі (правовому полі), на його базі. При цьому виникає потреба урегулю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ання суспільних відносин з урахуванням необхідності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визначення правил поведінки людей, співвідношення їхніх, потреб та інтересів з потребами та інтересами окремих с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ціальних корпорацій, суспільства, держави, міжнародн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го співтовариства.</w:t>
      </w:r>
    </w:p>
    <w:p>
      <w:pPr>
        <w:pStyle w:val="Normal"/>
        <w:shd w:fill="FFFFFF" w:val="clear"/>
        <w:spacing w:lineRule="exact" w:line="254" w:before="10" w:after="0"/>
        <w:ind w:left="24" w:righ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 розширенням меж публічно-правового регулюван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суспільних відносин відбуваються істотні зміни характеру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і змісту правового регулювання. У науці та практиці </w:t>
      </w:r>
      <w:r>
        <w:rPr>
          <w:rFonts w:cs="Times New Roman" w:ascii="Times New Roman" w:hAnsi="Times New Roman"/>
          <w:color w:val="000000"/>
          <w:spacing w:val="13"/>
          <w:w w:val="105"/>
          <w:sz w:val="22"/>
          <w:szCs w:val="22"/>
          <w:lang w:val="uk-UA"/>
        </w:rPr>
        <w:t>з'я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илося поняття "правове забезпечення суспільних інфор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аційних відносин".</w:t>
      </w:r>
    </w:p>
    <w:p>
      <w:pPr>
        <w:pStyle w:val="Normal"/>
        <w:shd w:fill="FFFFFF" w:val="clear"/>
        <w:spacing w:lineRule="exact" w:line="250" w:before="274" w:after="0"/>
        <w:ind w:left="10" w:right="43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1"/>
          <w:szCs w:val="21"/>
          <w:lang w:val="uk-UA"/>
        </w:rPr>
        <w:t>Правове забезпечення суспільних інформаційних відно</w:t>
        <w:softHyphen/>
      </w:r>
      <w:r>
        <w:rPr>
          <w:rFonts w:cs="Times New Roman" w:ascii="Times New Roman" w:hAnsi="Times New Roman"/>
          <w:b/>
          <w:bCs/>
          <w:color w:val="000000"/>
          <w:w w:val="110"/>
          <w:sz w:val="21"/>
          <w:szCs w:val="21"/>
          <w:lang w:val="uk-UA"/>
        </w:rPr>
        <w:t xml:space="preserve">син 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це діяльність відповідних суб'єктів суспіль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1"/>
          <w:szCs w:val="21"/>
          <w:lang w:val="uk-UA"/>
        </w:rPr>
        <w:t>відносин щодо формування комплексу норм правил 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ведінки, прав </w:t>
      </w:r>
      <w:r>
        <w:rPr>
          <w:rFonts w:cs="Times New Roman" w:ascii="Times New Roman" w:hAnsi="Times New Roman"/>
          <w:b/>
          <w:bCs/>
          <w:color w:val="000000"/>
          <w:w w:val="110"/>
          <w:sz w:val="21"/>
          <w:szCs w:val="21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обов'язків учасників у сфері суспіль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1"/>
          <w:szCs w:val="21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54" w:before="259" w:after="0"/>
        <w:ind w:right="67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Правові норми забезпечують відповідній соціальній сис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темі нормативно-правовий статус, регулюють розробку, впровадження, ефективне функціонування та подальший</w:t>
      </w:r>
    </w:p>
    <w:p>
      <w:pPr>
        <w:pStyle w:val="Normal"/>
        <w:shd w:fill="FFFFFF" w:val="clear"/>
        <w:spacing w:lineRule="exact" w:line="259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розвиток суспільних інформаційних відносин згідно з по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ставленою метою.</w:t>
      </w:r>
    </w:p>
    <w:p>
      <w:pPr>
        <w:pStyle w:val="Normal"/>
        <w:shd w:fill="FFFFFF" w:val="clear"/>
        <w:spacing w:lineRule="exact" w:line="259"/>
        <w:ind w:left="5" w:right="53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Зазначимо, що право як регулятор суспільних відносин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можна охарактеризувати під різним кутом зору, з різних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ідходів, у різних аспектах. Категорію "право" можна роз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глядати у кількох аспектах: як інституціональний норма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тивний регулятор, як соціальну цінність, як управлін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ський засіб тощо.</w:t>
      </w:r>
    </w:p>
    <w:p>
      <w:pPr>
        <w:pStyle w:val="Normal"/>
        <w:shd w:fill="FFFFFF" w:val="clear"/>
        <w:spacing w:lineRule="exact" w:line="259"/>
        <w:ind w:left="14" w:right="38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Але слід пам'ятати, що право в соціологічному аспекті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ерш за все є регулятором поведінки людей. Тобто, вихо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дячи з положень теорії гри, право визначає роль кожного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учасника конкретної соціальної одиниці: людини, групи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людей (корпорації) та інших соціальних утворень. Прак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тична роль права полягає в тому, що воно є мірою юридич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е дозволеної правомірної поведінки людей у конкретних соціальних утвореннях (сім'я, громада, колектив, суспіль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тво, держава та ін.).</w:t>
      </w:r>
    </w:p>
    <w:p>
      <w:pPr>
        <w:pStyle w:val="Normal"/>
        <w:shd w:fill="FFFFFF" w:val="clear"/>
        <w:spacing w:lineRule="exact" w:line="259"/>
        <w:ind w:left="29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ідображаючи співвідношення потреб особи, суспіль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тва, колективу (як форми корпорації), право є масштабом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потрібної, бажаної поведінки, масштабом суспільної і дер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жавної дисципліни, об'єднувачем співвідношення потреб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усіх членів суспільства в процесі життєдіяльності.</w:t>
      </w:r>
    </w:p>
    <w:p>
      <w:pPr>
        <w:pStyle w:val="Normal"/>
        <w:shd w:fill="FFFFFF" w:val="clear"/>
        <w:spacing w:lineRule="exact" w:line="259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Право також визначає юридичні умови підтримання т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охорони встановленого в державі правопорядку. Такі вла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стивості права, як нормативність, інформативність, чітк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визначеність, висока матеріальна і фінансова забезпе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ченість з боку держави, дають змогу широко використову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ати його як засіб організації суспільних відносин. При реалізації суспільних відносин є потреби використання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рава, юридичних форм для розв'язання найрізноманітні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ших суспільних (економічних, політичних, культурних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а ін.) проблем. До найважливіших проблем правового ре</w:t>
        <w:softHyphen/>
        <w:t xml:space="preserve">гулювання належать захист безпеки конституційного лад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як основи реалізації інтересів особи, суспільства, держави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від будь-яких посягань, у тому числі у сфері інформацій-</w:t>
      </w:r>
    </w:p>
    <w:p>
      <w:pPr>
        <w:sectPr>
          <w:type w:val="continuous"/>
          <w:pgSz w:orient="landscape" w:w="16838" w:h="11906"/>
          <w:pgMar w:left="1440" w:right="2631" w:gutter="0" w:header="0" w:top="970" w:footer="0" w:bottom="360"/>
          <w:cols w:num="2" w:equalWidth="false" w:sep="false">
            <w:col w:w="5928" w:space="892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4352925</wp:posOffset>
                </wp:positionH>
                <wp:positionV relativeFrom="paragraph">
                  <wp:posOffset>37465</wp:posOffset>
                </wp:positionV>
                <wp:extent cx="393700" cy="97155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13"/>
                                <w:szCs w:val="13"/>
                              </w:rPr>
                              <w:t xml:space="preserve">9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w w:val="82"/>
                                <w:sz w:val="13"/>
                                <w:szCs w:val="13"/>
                              </w:rPr>
                              <w:t>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.65pt;mso-wrap-distance-left:504pt;mso-wrap-distance-right:504pt;mso-wrap-distance-top:2.9pt;mso-wrap-distance-bottom:2.9pt;margin-top:2.95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13"/>
                          <w:szCs w:val="13"/>
                        </w:rPr>
                        <w:t xml:space="preserve">9 — 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w w:val="82"/>
                          <w:sz w:val="13"/>
                          <w:szCs w:val="13"/>
                        </w:rPr>
                        <w:t>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31" w:gutter="0" w:header="0" w:top="9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202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5">
                <wp:simplePos x="0" y="0"/>
                <wp:positionH relativeFrom="margin">
                  <wp:posOffset>-424497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6">
                <wp:simplePos x="0" y="0"/>
                <wp:positionH relativeFrom="margin">
                  <wp:posOffset>-1026795</wp:posOffset>
                </wp:positionH>
                <wp:positionV relativeFrom="paragraph">
                  <wp:posOffset>37465</wp:posOffset>
                </wp:positionV>
                <wp:extent cx="411480" cy="133985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95pt;mso-position-vertical-relative:text;margin-left:-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7">
                <wp:simplePos x="0" y="0"/>
                <wp:positionH relativeFrom="margin">
                  <wp:posOffset>3560445</wp:posOffset>
                </wp:positionH>
                <wp:positionV relativeFrom="paragraph">
                  <wp:posOffset>46355</wp:posOffset>
                </wp:positionV>
                <wp:extent cx="191770" cy="133985"/>
                <wp:effectExtent l="0" t="0" r="0" b="0"/>
                <wp:wrapTopAndBottom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3.6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2" w:right="390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7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ої безпеки особи, суспільства, держави, світового співто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вариства.</w:t>
      </w:r>
    </w:p>
    <w:p>
      <w:pPr>
        <w:pStyle w:val="Normal"/>
        <w:shd w:fill="FFFFFF" w:val="clear"/>
        <w:spacing w:lineRule="exact" w:line="264" w:before="14" w:after="0"/>
        <w:ind w:left="53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Щодо загальноорганізаційного значення права, то цей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його аспект як засобу забезпечення суспільних інформа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 xml:space="preserve">ційних відносин постійно зростає і зростатиме. Інформаційні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суспільні відносини зумовлюють рівень всебічного розвит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>ку виробничих сил, зрілості культури суспільних відно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син, налагодження культури господарського механізму, що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є критеріями визначення рівня сучасної інформаційної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цивілізації певної країни. У комплексі це має утворювати зміст напрямку стратегічного курсу держави на перспек</w:t>
        <w:softHyphen/>
        <w:t xml:space="preserve">тиву і не може бути здійсненим без досконалого, науково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обґрунтованого механізму правового регулювання.</w:t>
      </w:r>
    </w:p>
    <w:p>
      <w:pPr>
        <w:pStyle w:val="Normal"/>
        <w:shd w:fill="FFFFFF" w:val="clear"/>
        <w:spacing w:lineRule="exact" w:line="264" w:before="14" w:after="0"/>
        <w:ind w:left="43" w:firstLine="288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Правове забезпечення електронно-обчислювальних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(комп'ютерних) інформаційних систем як складових сис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тем вищого порядку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соціального управління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вирішує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заємопов'язані й водночас відносно самостійні завдання.. Серед цих завдань визначають такі:</w:t>
      </w:r>
    </w:p>
    <w:p>
      <w:pPr>
        <w:pStyle w:val="Normal"/>
        <w:shd w:fill="FFFFFF" w:val="clear"/>
        <w:spacing w:lineRule="exact" w:line="254" w:before="101" w:after="0"/>
        <w:ind w:left="34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збирання та систематизація правової інформації щодо регулювання суспільних відносин у межах умовно визна</w:t>
        <w:softHyphen/>
        <w:t>чених підсистем;</w:t>
      </w:r>
    </w:p>
    <w:p>
      <w:pPr>
        <w:pStyle w:val="Normal"/>
        <w:shd w:fill="FFFFFF" w:val="clear"/>
        <w:spacing w:lineRule="exact" w:line="259" w:before="106" w:after="0"/>
        <w:ind w:left="3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визначення функцій, що мають виконуватися систе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мою органів соціального управління;</w:t>
      </w:r>
    </w:p>
    <w:p>
      <w:pPr>
        <w:pStyle w:val="Normal"/>
        <w:shd w:fill="FFFFFF" w:val="clear"/>
        <w:spacing w:lineRule="exact" w:line="269" w:before="101" w:after="0"/>
        <w:ind w:left="24"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обсяг правової регламентації процесів створення, впро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вадження, експлуатації та удосконалення комп'ютерних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автоматизованих інформаційних систем тощо.</w:t>
      </w:r>
    </w:p>
    <w:p>
      <w:pPr>
        <w:pStyle w:val="Normal"/>
        <w:shd w:fill="FFFFFF" w:val="clear"/>
        <w:spacing w:lineRule="exact" w:line="264" w:before="269" w:after="0"/>
        <w:ind w:left="10" w:right="58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Неврахування у минулому цих положень викликало низ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ку проблем не тільки правового, а й організаційного та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інженерно-технічного характеру.</w:t>
      </w:r>
    </w:p>
    <w:p>
      <w:pPr>
        <w:pStyle w:val="Normal"/>
        <w:shd w:fill="FFFFFF" w:val="clear"/>
        <w:spacing w:lineRule="exact" w:line="264" w:before="5" w:after="0"/>
        <w:ind w:right="72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На рівні правової доктрини у нашій країні визначено,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що правові відносини в умовах інформатизації регламен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туються як республіканськими органами державної вла-</w:t>
      </w:r>
    </w:p>
    <w:p>
      <w:pPr>
        <w:pStyle w:val="Normal"/>
        <w:shd w:fill="FFFFFF" w:val="clear"/>
        <w:spacing w:lineRule="exact" w:line="264" w:before="34" w:after="0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ди, так і органами управління інших рівнів, у тому числ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установ, організацій, підприємств.</w:t>
      </w:r>
    </w:p>
    <w:p>
      <w:pPr>
        <w:pStyle w:val="Normal"/>
        <w:shd w:fill="FFFFFF" w:val="clear"/>
        <w:spacing w:lineRule="exact" w:line="259"/>
        <w:ind w:left="5" w:right="3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У науковому і практичному аспектах значущість так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го юридичного підходу зумовлена тим, що є можливість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змістовніше зрозуміти роль права у використанні досягнень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науково-технічного прогресу в різних сферах суспільно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іяльності. Також є можливість побачити типове, уніве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альне у складі правового забезпечення будь-якої галуз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успільних відносин.</w:t>
      </w:r>
    </w:p>
    <w:p>
      <w:pPr>
        <w:pStyle w:val="Normal"/>
        <w:shd w:fill="FFFFFF" w:val="clear"/>
        <w:spacing w:lineRule="exact" w:line="259"/>
        <w:ind w:left="10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Нерідко правове забезпечення ігнорують, створюючи та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озвиваючи автоматизовані (комп'ютерні) інформаційн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истеми в державному управлінні. У результаті, особливо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у разі зміни кадрів, виникають проблеми забезпечен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функціонування цих систем. Трапляються випадки, кол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акі системи просто виключаються з інформаційних пр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цесів державного управління. Система управління "ск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чується" до примітивних (паперових та ін.) технологій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інформаційного забезпечення. Говорити сьогодні про якість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функціонування такої системи управління марно.</w:t>
      </w:r>
    </w:p>
    <w:p>
      <w:pPr>
        <w:pStyle w:val="Normal"/>
        <w:shd w:fill="FFFFFF" w:val="clear"/>
        <w:spacing w:lineRule="exact" w:line="269" w:before="254" w:after="0"/>
        <w:ind w:left="29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Правовий аспект державного управління соціальним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истемами у контексті державної інформаційної політики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кладається, серед іншого, з визначення таких провідних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компонентів:</w:t>
      </w:r>
    </w:p>
    <w:p>
      <w:pPr>
        <w:pStyle w:val="Normal"/>
        <w:shd w:fill="FFFFFF" w:val="clear"/>
        <w:spacing w:lineRule="exact" w:line="307" w:before="14" w:after="0"/>
        <w:ind w:left="34" w:right="14" w:firstLine="341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апрямків функціонування та розвитку соціальних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систем;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«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цілеспрямованого й упорядкованого формування їх.</w:t>
      </w:r>
    </w:p>
    <w:p>
      <w:pPr>
        <w:pStyle w:val="Normal"/>
        <w:shd w:fill="FFFFFF" w:val="clear"/>
        <w:spacing w:lineRule="exact" w:line="264" w:before="259" w:after="0"/>
        <w:ind w:left="38" w:firstLine="26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Публічна врегульованість і порядок як такі необхідні для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будь-якого соціального процесу, особливо, якщо він ма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абути суспільної стійкості та незалежності від простого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ипадку (маргінального фактора) чи свавілля окремих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індивідів. Не є винятком й інформаційні правовідносин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в умовах формування кіберцивілізації.</w:t>
      </w:r>
    </w:p>
    <w:p>
      <w:pPr>
        <w:sectPr>
          <w:type w:val="continuous"/>
          <w:pgSz w:orient="landscape" w:w="16838" w:h="11906"/>
          <w:pgMar w:left="1440" w:right="2674" w:gutter="0" w:header="0" w:top="1140" w:footer="0" w:bottom="36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211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8">
                <wp:simplePos x="0" y="0"/>
                <wp:positionH relativeFrom="margin">
                  <wp:posOffset>-423608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9">
                <wp:simplePos x="0" y="0"/>
                <wp:positionH relativeFrom="margin">
                  <wp:posOffset>3563620</wp:posOffset>
                </wp:positionH>
                <wp:positionV relativeFrom="paragraph">
                  <wp:posOffset>9525</wp:posOffset>
                </wp:positionV>
                <wp:extent cx="219710" cy="167640"/>
                <wp:effectExtent l="0" t="0" r="0" b="0"/>
                <wp:wrapTopAndBottom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7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margin">
                  <wp:posOffset>-1020445</wp:posOffset>
                </wp:positionH>
                <wp:positionV relativeFrom="paragraph">
                  <wp:posOffset>27940</wp:posOffset>
                </wp:positionV>
                <wp:extent cx="411480" cy="137160"/>
                <wp:effectExtent l="0" t="0" r="0" b="0"/>
                <wp:wrapTopAndBottom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2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3" w:right="393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2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В основі правового регулювання як процесу лежить низ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ка закономірностей, що виявляють себе як тенденції удос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коналення регулювання суспільних відносин. В юридичній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літературі обґрунтовано звертається увага також на те, що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кожне історично визначене суспільство з метою уникнен</w:t>
        <w:softHyphen/>
        <w:t xml:space="preserve">ня можливих негативних для соціальної системи наслідків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(неорганізованості чи надмірної регламентації) потребує чітко визначеної міри юридичного врегулювання. Таким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чином, через право у соціальних процесах поряд з підв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щенням конкретності та визначеності збільшується роль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інформативності нормативного регулювання. Тобто через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право орган управління соціальною системою інформує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б'єктів суспільних відносин про те, що необхідно роб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ти, як робити, кому робити тощо.</w:t>
      </w:r>
    </w:p>
    <w:p>
      <w:pPr>
        <w:pStyle w:val="Normal"/>
        <w:shd w:fill="FFFFFF" w:val="clear"/>
        <w:spacing w:lineRule="exact" w:line="259" w:before="10" w:after="0"/>
        <w:ind w:left="29" w:right="1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Отже, розвиток соціального регулювання супрово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джується формуванням відносно незалежних (від економіч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го базису, матеріального виробництва) регулятивних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механізмів, які ускладнюються й удосконалюються у міру необхідності узгодження задоволення економічних, куль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турних та інших потреб, які виникають під час розвитк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успільства в цілому.</w:t>
      </w:r>
    </w:p>
    <w:p>
      <w:pPr>
        <w:pStyle w:val="Normal"/>
        <w:shd w:fill="FFFFFF" w:val="clear"/>
        <w:spacing w:lineRule="exact" w:line="293" w:before="269" w:after="0"/>
        <w:ind w:left="302" w:right="499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</w:rPr>
        <w:t xml:space="preserve">5.4.2.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 xml:space="preserve">Світові ментальні системи (культури) </w:t>
      </w:r>
      <w:r>
        <w:rPr>
          <w:rFonts w:cs="Times New Roman" w:ascii="Times New Roman" w:hAnsi="Times New Roman"/>
          <w:b/>
          <w:bCs/>
          <w:color w:val="000000"/>
          <w:spacing w:val="-21"/>
          <w:sz w:val="27"/>
          <w:szCs w:val="27"/>
          <w:lang w:val="uk-UA"/>
        </w:rPr>
        <w:t>права</w:t>
      </w:r>
    </w:p>
    <w:p>
      <w:pPr>
        <w:pStyle w:val="Normal"/>
        <w:shd w:fill="FFFFFF" w:val="clear"/>
        <w:spacing w:lineRule="exact" w:line="264" w:before="106" w:after="0"/>
        <w:ind w:left="5" w:right="43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 світі поширені різні правові системи регулювання.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Кожна країна розробила та вдосконалила в ході історичн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го розвитку, з урахуванням його особливостей, менталіте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ту народу, свою культурну систему права. Проте є дві най</w:t>
        <w:softHyphen/>
        <w:t>більш поширені євро-атлантичні системи, що сформували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я на засадах давньоримського права: англо-американська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та європейська континентальна.</w:t>
      </w:r>
    </w:p>
    <w:p>
      <w:pPr>
        <w:pStyle w:val="Normal"/>
        <w:shd w:fill="FFFFFF" w:val="clear"/>
        <w:spacing w:lineRule="exact" w:line="264" w:before="10" w:after="0"/>
        <w:ind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З проголошенням незалежності Україна постала перед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вибором шляхів формування власної правової системи. Ви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икло питання, яку із зазначених моделей вибрати. Прак-</w:t>
      </w:r>
    </w:p>
    <w:p>
      <w:pPr>
        <w:pStyle w:val="Normal"/>
        <w:shd w:fill="FFFFFF" w:val="clear"/>
        <w:spacing w:lineRule="exact" w:line="264" w:before="14" w:after="0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тика правотворення у нашій країні, зокрема на законодав</w:t>
        <w:softHyphen/>
        <w:t>чому рівні, пішла шляхом застосування у комплексі окре</w:t>
        <w:softHyphen/>
        <w:t>мих здобутків англо-американської та європейської моде</w:t>
        <w:softHyphen/>
      </w: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лей. Наприклад, поряд із збереженою континентальною тра</w:t>
        <w:softHyphen/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uk-UA"/>
        </w:rPr>
        <w:t xml:space="preserve">дицією кодифікації законодавства, з'явилася велика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кількість спеціальних законів щодо сфер суспільних відно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син. Не становить винятку й інформаційне законодавство.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Відповідно, на розвиток цих законів органами державної </w:t>
      </w:r>
      <w:r>
        <w:rPr>
          <w:rFonts w:cs="Times New Roman" w:ascii="Times New Roman" w:hAnsi="Times New Roman"/>
          <w:color w:val="000000"/>
          <w:spacing w:val="-13"/>
          <w:w w:val="112"/>
          <w:sz w:val="22"/>
          <w:szCs w:val="22"/>
          <w:lang w:val="uk-UA"/>
        </w:rPr>
        <w:t>виконавчої влади приймаються підзаконні нормативні акти.</w:t>
      </w:r>
    </w:p>
    <w:p>
      <w:pPr>
        <w:pStyle w:val="Normal"/>
        <w:shd w:fill="FFFFFF" w:val="clear"/>
        <w:spacing w:lineRule="exact" w:line="264"/>
        <w:ind w:left="10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Слід звернути увагу на те, що сам стан розвитку право</w:t>
        <w:softHyphen/>
        <w:t>вого регулювання залежить також від двох важливих еле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ментів: наявності та якості засобів регулювання і потреб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об'єкта регулювання, тобто стану суспільних відносин, які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необхідно упорядкувати.</w:t>
      </w:r>
    </w:p>
    <w:p>
      <w:pPr>
        <w:pStyle w:val="Normal"/>
        <w:shd w:fill="FFFFFF" w:val="clear"/>
        <w:spacing w:lineRule="exact" w:line="264"/>
        <w:ind w:left="14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Розгляд питання про роль права у формуванні інформа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ційної культури можна забезпечити такими взаємопов'я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заними напрямками:</w:t>
      </w:r>
    </w:p>
    <w:p>
      <w:pPr>
        <w:pStyle w:val="Normal"/>
        <w:shd w:fill="FFFFFF" w:val="clear"/>
        <w:spacing w:lineRule="exact" w:line="264" w:before="67" w:after="0"/>
        <w:ind w:left="19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якісною характеристикою права (щодо публічно-пра</w:t>
        <w:softHyphen/>
        <w:t>вового (державного) та приватно-правового регулювання);</w:t>
      </w:r>
    </w:p>
    <w:p>
      <w:pPr>
        <w:pStyle w:val="Normal"/>
        <w:shd w:fill="FFFFFF" w:val="clear"/>
        <w:spacing w:lineRule="exact" w:line="274" w:before="77" w:after="0"/>
        <w:ind w:left="1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знанням його можливостей (зокрема на рівні держав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ного права, його галузей);</w:t>
      </w:r>
    </w:p>
    <w:p>
      <w:pPr>
        <w:pStyle w:val="Normal"/>
        <w:shd w:fill="FFFFFF" w:val="clear"/>
        <w:spacing w:before="77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16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6"/>
          <w:w w:val="112"/>
          <w:sz w:val="22"/>
          <w:szCs w:val="22"/>
          <w:lang w:val="uk-UA"/>
        </w:rPr>
        <w:t>характеристикою відносин (зокрема тих, що виникають);</w:t>
      </w:r>
    </w:p>
    <w:p>
      <w:pPr>
        <w:pStyle w:val="Normal"/>
        <w:shd w:fill="FFFFFF" w:val="clear"/>
        <w:spacing w:lineRule="exact" w:line="269" w:before="77" w:after="0"/>
        <w:ind w:left="19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характеристикою системи органів управління (їхніх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юридичного статусу, функцій, повноважень);</w:t>
      </w:r>
    </w:p>
    <w:p>
      <w:pPr>
        <w:pStyle w:val="Normal"/>
        <w:shd w:fill="FFFFFF" w:val="clear"/>
        <w:spacing w:before="96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іншими чинниками.</w:t>
      </w:r>
    </w:p>
    <w:p>
      <w:pPr>
        <w:pStyle w:val="Normal"/>
        <w:shd w:fill="FFFFFF" w:val="clear"/>
        <w:spacing w:lineRule="exact" w:line="269" w:before="240" w:after="0"/>
        <w:ind w:left="19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 xml:space="preserve">У сучасних умовах роль права і культури регулювання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 xml:space="preserve">суспільних інформаційних відносин значно підвищується,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 xml:space="preserve">що зумовлено потребою чіткого упорядкування соціальних </w:t>
      </w:r>
      <w:r>
        <w:rPr>
          <w:rFonts w:cs="Times New Roman" w:ascii="Times New Roman" w:hAnsi="Times New Roman"/>
          <w:color w:val="000000"/>
          <w:spacing w:val="-13"/>
          <w:w w:val="112"/>
          <w:sz w:val="22"/>
          <w:szCs w:val="22"/>
          <w:lang w:val="uk-UA"/>
        </w:rPr>
        <w:t>процесів з метою прискорення соціально-економічного роз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витку.</w:t>
      </w:r>
    </w:p>
    <w:p>
      <w:pPr>
        <w:pStyle w:val="Normal"/>
        <w:shd w:fill="FFFFFF" w:val="clear"/>
        <w:spacing w:lineRule="exact" w:line="259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З наукового погляду, цінність публічного (державного)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права визначається тим, наскільки воно здатне задовольни-</w:t>
      </w:r>
    </w:p>
    <w:p>
      <w:pPr>
        <w:sectPr>
          <w:type w:val="continuous"/>
          <w:pgSz w:orient="landscape" w:w="16838" w:h="11906"/>
          <w:pgMar w:left="1440" w:right="2722" w:gutter="0" w:header="0" w:top="1133" w:footer="0" w:bottom="360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221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1">
                <wp:simplePos x="0" y="0"/>
                <wp:positionH relativeFrom="margin">
                  <wp:posOffset>-426339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margin">
                  <wp:posOffset>3563620</wp:posOffset>
                </wp:positionH>
                <wp:positionV relativeFrom="paragraph">
                  <wp:posOffset>3810</wp:posOffset>
                </wp:positionV>
                <wp:extent cx="210185" cy="161925"/>
                <wp:effectExtent l="0" t="0" r="0" b="0"/>
                <wp:wrapTopAndBottom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3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3">
                <wp:simplePos x="0" y="0"/>
                <wp:positionH relativeFrom="margin">
                  <wp:posOffset>-1042035</wp:posOffset>
                </wp:positionH>
                <wp:positionV relativeFrom="paragraph">
                  <wp:posOffset>40005</wp:posOffset>
                </wp:positionV>
                <wp:extent cx="411480" cy="133985"/>
                <wp:effectExtent l="0" t="0" r="0" b="0"/>
                <wp:wrapTopAndBottom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3.1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65" w:right="387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41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77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и потреби суб'єкта суспільних відносин: індивіда, груп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держави, суспільства. Якщо публічне право не адекватн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ідображає суспільні відносини, то суб'єкти їх починають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изначати і регулювати стосунки між собою на приватн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правовому рівні: шляхом правочинів, угод, договорів, зв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чаїв, норм професійної, ділової етики, суспільної моралі.</w:t>
      </w:r>
    </w:p>
    <w:p>
      <w:pPr>
        <w:pStyle w:val="Normal"/>
        <w:shd w:fill="FFFFFF" w:val="clear"/>
        <w:spacing w:lineRule="exact" w:line="259"/>
        <w:ind w:left="67" w:right="1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Право єднає діалектичне пов'язані, суперечливі тен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енції, які складаються з необхідності забезпечення куль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ури організованості, ментальності населення (дисциплі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и, свободи, активності, розуміння рівності людей тощо).</w:t>
      </w:r>
    </w:p>
    <w:p>
      <w:pPr>
        <w:pStyle w:val="Normal"/>
        <w:shd w:fill="FFFFFF" w:val="clear"/>
        <w:spacing w:lineRule="exact" w:line="259"/>
        <w:ind w:left="58" w:right="2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Право (і публічне, і приватне) можна розглядати як н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ативний регулятор, який є критерієм юридичне прав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мірної та неправомірної поведінки і нормативною основою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а гарантом суб'єктивних юридичних прав.</w:t>
      </w:r>
    </w:p>
    <w:p>
      <w:pPr>
        <w:pStyle w:val="Normal"/>
        <w:shd w:fill="FFFFFF" w:val="clear"/>
        <w:spacing w:lineRule="exact" w:line="259"/>
        <w:ind w:left="48" w:right="2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У цілому, з погляду теорії гіперсистем, право можна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озглядати як розгалужену ієрархічну систему (гіперсис-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тему) взаємопов'язаних суб'єктивних прав та юридични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обов'язків, їхні гарантії, широкий арсенал засобів та ме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одів взаємодії в суспільних відносинах.</w:t>
      </w:r>
    </w:p>
    <w:p>
      <w:pPr>
        <w:pStyle w:val="Normal"/>
        <w:shd w:fill="FFFFFF" w:val="clear"/>
        <w:spacing w:lineRule="exact" w:line="259" w:before="5" w:after="0"/>
        <w:ind w:left="29" w:right="48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У когнітивному аспекті право формує у свідомості всі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уб'єктів суспільних відносин відповідні механізми регу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лювання співвідношення потреб та інтересів усіх учасників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(суб'єктів) суспільних відносин. Воно, з одного боку, ма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стимулювати масову творчу активність окремих індивідів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ідкрити простір для проявів ініціативи й самостійності, 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 іншого — забезпечити високу організованість і чіткий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орядок у суспільних відносинах.</w:t>
      </w:r>
    </w:p>
    <w:p>
      <w:pPr>
        <w:pStyle w:val="Normal"/>
        <w:shd w:fill="FFFFFF" w:val="clear"/>
        <w:spacing w:lineRule="exact" w:line="259" w:before="5" w:after="0"/>
        <w:ind w:left="10" w:right="67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начущість ролі права як відображення державної полі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тики реалізується через різні чинники системи правового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егулювання, тобто шляхом реалізації системи правови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собів, за допомогою яких здійснюється результативне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регулювання соціальних відносин.</w:t>
      </w:r>
    </w:p>
    <w:p>
      <w:pPr>
        <w:pStyle w:val="Normal"/>
        <w:shd w:fill="FFFFFF" w:val="clear"/>
        <w:spacing w:lineRule="exact" w:line="259" w:before="269" w:after="0"/>
        <w:ind w:right="82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ажливо зазначити, що здійснення можливостей прав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багато в чому залежить від комплексу об'єктивних і суб'єк-</w:t>
      </w:r>
    </w:p>
    <w:p>
      <w:pPr>
        <w:pStyle w:val="Normal"/>
        <w:shd w:fill="FFFFFF" w:val="clear"/>
        <w:spacing w:lineRule="exact" w:line="264"/>
        <w:ind w:left="5"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ивних факторів, які на практиці зумовлюють один одн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го. Серед цих факторів виділяють такі:</w:t>
      </w:r>
    </w:p>
    <w:p>
      <w:pPr>
        <w:pStyle w:val="Normal"/>
        <w:shd w:fill="FFFFFF" w:val="clear"/>
        <w:spacing w:before="86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осягнутий рівень економічного розвитку країни;</w:t>
      </w:r>
    </w:p>
    <w:p>
      <w:pPr>
        <w:pStyle w:val="Normal"/>
        <w:shd w:fill="FFFFFF" w:val="clear"/>
        <w:spacing w:lineRule="exact" w:line="264" w:before="86" w:after="0"/>
        <w:ind w:left="5" w:right="43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стан ментальної культури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прийнятливість певних груп населення країни до потреб у новаціях всієї соціаль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ої системи, суспільства;</w:t>
      </w:r>
    </w:p>
    <w:p>
      <w:pPr>
        <w:pStyle w:val="Normal"/>
        <w:shd w:fill="FFFFFF" w:val="clear"/>
        <w:spacing w:lineRule="exact" w:line="274" w:before="62" w:after="0"/>
        <w:ind w:left="10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рівень соціально-політичної та державницько-ідейної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єдності членів суспільства;</w:t>
      </w:r>
    </w:p>
    <w:p>
      <w:pPr>
        <w:pStyle w:val="Normal"/>
        <w:shd w:fill="FFFFFF" w:val="clear"/>
        <w:spacing w:before="77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тупінь цивілізованої зрілості суспільних відносин;</w:t>
      </w:r>
    </w:p>
    <w:p>
      <w:pPr>
        <w:pStyle w:val="Normal"/>
        <w:shd w:fill="FFFFFF" w:val="clear"/>
        <w:spacing w:lineRule="exact" w:line="264" w:before="82" w:after="0"/>
        <w:ind w:left="14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рівень правової культури громадян та керівників усіх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ланок соціального управління, їхнє ставлення до закону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аконності, діяльності юридичних інституцій;</w:t>
      </w:r>
    </w:p>
    <w:p>
      <w:pPr>
        <w:pStyle w:val="Normal"/>
        <w:shd w:fill="FFFFFF" w:val="clear"/>
        <w:spacing w:lineRule="exact" w:line="264" w:before="77" w:after="0"/>
        <w:ind w:left="14" w:right="24" w:firstLine="336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равова ментальність, що набуває втілення у виборі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учасниками суспільних відносин як найбільш діючих за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собів та методів дозволеної і не забороненої законодавством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оведінки тощо.</w:t>
      </w:r>
    </w:p>
    <w:p>
      <w:pPr>
        <w:pStyle w:val="Normal"/>
        <w:shd w:fill="FFFFFF" w:val="clear"/>
        <w:spacing w:lineRule="exact" w:line="264" w:before="245" w:after="0"/>
        <w:ind w:left="29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а суспільні відносини щодо інформації цілком поши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рюються можливості чинників правового регулювання, які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охоплюють такі головні юридичні засоби, як норми права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юридичні факти та інші аспекти застосування права. 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овому механізмі визначаються, зокрема, правовідн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сини як акти реалізації прав та обов'язків учасників су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пільних відносин.</w:t>
      </w:r>
    </w:p>
    <w:p>
      <w:pPr>
        <w:pStyle w:val="Normal"/>
        <w:shd w:fill="FFFFFF" w:val="clear"/>
        <w:spacing w:lineRule="exact" w:line="254"/>
        <w:ind w:left="34" w:firstLine="27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У такому аспекті слід зазначити, що важливою рисою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ового регулювання суспільних інформаційних відн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ин є забезпечена нормами права бажана для суспільств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тійкість, відносна стабільність конкретних соціальн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в'язків, у тому числі інформаційних. Таким чином, пуб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лічне (державне) право є межею між культурою і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>антикуль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турою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успільства, традиціями і новаціями.</w:t>
      </w:r>
    </w:p>
    <w:p>
      <w:pPr>
        <w:pStyle w:val="Normal"/>
        <w:shd w:fill="FFFFFF" w:val="clear"/>
        <w:spacing w:lineRule="exact" w:line="254"/>
        <w:ind w:left="53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Щодо державної політики, державного управління пр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о створює умови обов'язкової та можливої поведінки ок-</w:t>
      </w:r>
    </w:p>
    <w:p>
      <w:pPr>
        <w:sectPr>
          <w:type w:val="continuous"/>
          <w:pgSz w:orient="landscape" w:w="16838" w:h="11906"/>
          <w:pgMar w:left="1440" w:right="2641" w:gutter="0" w:header="0" w:top="1120" w:footer="0" w:bottom="360"/>
          <w:cols w:num="2" w:equalWidth="false" w:sep="false">
            <w:col w:w="5952" w:space="874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78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4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5">
                <wp:simplePos x="0" y="0"/>
                <wp:positionH relativeFrom="margin">
                  <wp:posOffset>-1102995</wp:posOffset>
                </wp:positionH>
                <wp:positionV relativeFrom="paragraph">
                  <wp:posOffset>64770</wp:posOffset>
                </wp:positionV>
                <wp:extent cx="411480" cy="133985"/>
                <wp:effectExtent l="0" t="0" r="0" b="0"/>
                <wp:wrapTopAndBottom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5.1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6">
                <wp:simplePos x="0" y="0"/>
                <wp:positionH relativeFrom="margin">
                  <wp:posOffset>-4321175</wp:posOffset>
                </wp:positionH>
                <wp:positionV relativeFrom="paragraph">
                  <wp:posOffset>73660</wp:posOffset>
                </wp:positionV>
                <wp:extent cx="191770" cy="133985"/>
                <wp:effectExtent l="0" t="0" r="0" b="0"/>
                <wp:wrapTopAndBottom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5.8pt;mso-position-vertical-relative:text;margin-left:-3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5" w:right="385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3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ремих керівників, органів, організацій, колективів та кон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кретних працівників, які беруть участь в інформаційній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діяльності.</w:t>
      </w:r>
    </w:p>
    <w:p>
      <w:pPr>
        <w:pStyle w:val="Normal"/>
        <w:shd w:fill="FFFFFF" w:val="clear"/>
        <w:spacing w:lineRule="exact" w:line="259"/>
        <w:ind w:right="62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Важливою рисою правового регулювання суспільних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відносин </w:t>
      </w:r>
      <w:r>
        <w:rPr>
          <w:rFonts w:cs="Times New Roman" w:ascii="Times New Roman" w:hAnsi="Times New Roman"/>
          <w:i/>
          <w:iCs/>
          <w:color w:val="000000"/>
          <w:w w:val="113"/>
          <w:sz w:val="21"/>
          <w:szCs w:val="21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реалізація активної ролі права у формуванні державної інформаційної політики, його можливостей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сприяти зародженню та становленню нових правомірних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відносин, звичаїв, цивілізаційних стандартів, до яких пря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мує законотворення (правотворення) в певній країні, допо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магати зміцненню й розвиткові їх з урахуванням загаль</w:t>
        <w:softHyphen/>
        <w:t>нолюдських, транснаціональних, транскордонних прин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ципів, добрих звичаїв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норм міжнародного права.</w:t>
      </w:r>
    </w:p>
    <w:p>
      <w:pPr>
        <w:pStyle w:val="Normal"/>
        <w:shd w:fill="FFFFFF" w:val="clear"/>
        <w:spacing w:lineRule="exact" w:line="259"/>
        <w:ind w:left="10" w:right="58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Процес правового регулювання суспільних інформацій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них відносин у контексті державної інформаційної політи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ки, як і інших суспільних відносин, можна поділити на три головні етапи:</w:t>
      </w:r>
    </w:p>
    <w:p>
      <w:pPr>
        <w:pStyle w:val="Normal"/>
        <w:shd w:fill="FFFFFF" w:val="clear"/>
        <w:spacing w:lineRule="exact" w:line="259" w:before="72" w:after="0"/>
        <w:ind w:left="5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етап визначення та регламентації суспільних відно-.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син, коли на їхній основі виникають права та обов'язки у конкретних суб'єктів;</w:t>
      </w:r>
    </w:p>
    <w:p>
      <w:pPr>
        <w:pStyle w:val="Normal"/>
        <w:shd w:fill="FFFFFF" w:val="clear"/>
        <w:spacing w:lineRule="exact" w:line="259" w:before="77" w:after="0"/>
        <w:ind w:left="10" w:right="62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етап реалізації суб'єктивних юридичних прав та обо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в'язків, коли приписи юридичних норм стосуються конк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ретних відносин;</w:t>
      </w:r>
    </w:p>
    <w:p>
      <w:pPr>
        <w:pStyle w:val="Normal"/>
        <w:shd w:fill="FFFFFF" w:val="clear"/>
        <w:spacing w:lineRule="exact" w:line="269" w:before="77" w:after="0"/>
        <w:ind w:left="10" w:right="58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 xml:space="preserve">3)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етап контролю та координації здійснення суспільних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відносин.</w:t>
      </w:r>
    </w:p>
    <w:p>
      <w:pPr>
        <w:pStyle w:val="Normal"/>
        <w:shd w:fill="FFFFFF" w:val="clear"/>
        <w:spacing w:lineRule="exact" w:line="259" w:before="254" w:after="0"/>
        <w:ind w:left="5" w:right="53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Цим етапам (стадіям) відповідають і такі важливі еле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менти правового регулювання, як юридичні норми право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відносин: акти реалізації суб'єктивних юридичних прав та обов'язків; нормативні юридичні акти, що формують пра</w:t>
        <w:softHyphen/>
        <w:t>восвідомість та правову культуру і поєднані законністю.</w:t>
      </w:r>
    </w:p>
    <w:p>
      <w:pPr>
        <w:pStyle w:val="Normal"/>
        <w:shd w:fill="FFFFFF" w:val="clear"/>
        <w:spacing w:lineRule="exact" w:line="254"/>
        <w:ind w:left="5" w:right="58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Слід зазначити, що за допомогою владних приписів пр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во повинно закріплювати найпрогресивніші технології і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форми самоорганізації суспільства. Так, через право пр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гресивні форми і технології управлінської праці можуть</w:t>
      </w:r>
    </w:p>
    <w:p>
      <w:pPr>
        <w:pStyle w:val="Normal"/>
        <w:shd w:fill="FFFFFF" w:val="clear"/>
        <w:spacing w:lineRule="exact" w:line="269"/>
        <w:ind w:left="5" w:right="1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стати загальнообов'язковими, що сприятиме широкому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впровадженню їх у різні органи управління соціальними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системами.</w:t>
      </w:r>
    </w:p>
    <w:p>
      <w:pPr>
        <w:pStyle w:val="Normal"/>
        <w:shd w:fill="FFFFFF" w:val="clear"/>
        <w:spacing w:lineRule="exact" w:line="259"/>
        <w:ind w:left="14" w:right="91" w:firstLine="25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uk-UA"/>
        </w:rPr>
        <w:t>Активна роль права в удосконаленні управління суспіль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ними відносинами зумовлює потребу його постійного роз</w:t>
        <w:softHyphen/>
      </w:r>
      <w:r>
        <w:rPr>
          <w:rFonts w:cs="Times New Roman" w:ascii="Times New Roman" w:hAnsi="Times New Roman"/>
          <w:color w:val="000000"/>
          <w:spacing w:val="-14"/>
          <w:w w:val="114"/>
          <w:sz w:val="21"/>
          <w:szCs w:val="21"/>
          <w:lang w:val="uk-UA"/>
        </w:rPr>
        <w:t>витку, розробки нових правових норм, що відповідають об'єк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тивним закономірностям та прогресивним тенденціям, ви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значеним на глобальному рівні. У зв'язку з цим у світовій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практиці спостерігаються два шляхи публічно-правового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нормотворення, зокрема на рівні законотворчості:</w:t>
      </w:r>
    </w:p>
    <w:p>
      <w:pPr>
        <w:pStyle w:val="Normal"/>
        <w:shd w:fill="FFFFFF" w:val="clear"/>
        <w:spacing w:lineRule="exact" w:line="274" w:before="72" w:after="0"/>
        <w:ind w:left="34" w:right="77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перший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фрагментарне закріплення системи юри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дичних норм в окремих законах (цей підхід в юридичній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когнітології визначений як такий, що веде до правового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  <w:lang w:val="uk-UA"/>
        </w:rPr>
        <w:t>хаосу);</w:t>
      </w:r>
    </w:p>
    <w:p>
      <w:pPr>
        <w:pStyle w:val="Normal"/>
        <w:shd w:fill="FFFFFF" w:val="clear"/>
        <w:spacing w:lineRule="exact" w:line="274" w:before="24" w:after="0"/>
        <w:ind w:left="48" w:right="62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другий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визначення галузей законодавства і коди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фікація юридичних норм законодавцем на рівні кодексів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(як шлях зменшення ентропії в суспільних правовідноси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нах).</w:t>
      </w:r>
    </w:p>
    <w:p>
      <w:pPr>
        <w:pStyle w:val="Normal"/>
        <w:shd w:fill="FFFFFF" w:val="clear"/>
        <w:spacing w:lineRule="exact" w:line="259" w:before="302" w:after="0"/>
        <w:ind w:left="67" w:right="24" w:firstLine="2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У різних країнах кодифіковане законодавство має різну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назву. Це можуть бути Звід законів (наприклад у Німеч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чині), Основи законодавства чи Кодекс. В окремих країнах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традиційною залишається назва "Закон". Сутність не в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назві, а у змісті. Такі законодавчі акти визначають сферу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(галузь) суспільних відносин, їхній об'єкт (предмет) та взає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мозв'язок з іншими галузями законодавства. Характерною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ознакою кодифікації є визначення критичної маси (множи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 xml:space="preserve">ни) окремих норм права, які у своїй єдності утворюють нову,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умовно автономну, якість, що не притаманна окремим нор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мам та іншим галузям суспільних відносин.</w:t>
      </w:r>
    </w:p>
    <w:p>
      <w:pPr>
        <w:pStyle w:val="Normal"/>
        <w:shd w:fill="FFFFFF" w:val="clear"/>
        <w:spacing w:lineRule="exact" w:line="259"/>
        <w:ind w:left="101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Виходячи з того, що право — це важливий засіб управ</w:t>
        <w:softHyphen/>
        <w:t>лінського впливу в межах суспільства в цілому, а науково-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технічний прогрес зумовлює зміни методів управління, ви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никають умови для підвищення ефективності організації</w:t>
      </w:r>
    </w:p>
    <w:p>
      <w:pPr>
        <w:sectPr>
          <w:type w:val="continuous"/>
          <w:pgSz w:orient="landscape" w:w="16838" w:h="11906"/>
          <w:pgMar w:left="1440" w:right="2559" w:gutter="0" w:header="0" w:top="1111" w:footer="0" w:bottom="360"/>
          <w:cols w:num="2" w:equalWidth="false" w:sep="false">
            <w:col w:w="5928" w:space="906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211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7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8">
                <wp:simplePos x="0" y="0"/>
                <wp:positionH relativeFrom="margin">
                  <wp:posOffset>-4388485</wp:posOffset>
                </wp:positionH>
                <wp:positionV relativeFrom="paragraph">
                  <wp:posOffset>19050</wp:posOffset>
                </wp:positionV>
                <wp:extent cx="201930" cy="137160"/>
                <wp:effectExtent l="0" t="0" r="0" b="0"/>
                <wp:wrapTopAndBottom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5pt;mso-position-vertical-relative:text;margin-left:-3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9">
                <wp:simplePos x="0" y="0"/>
                <wp:positionH relativeFrom="margin">
                  <wp:posOffset>-1172845</wp:posOffset>
                </wp:positionH>
                <wp:positionV relativeFrom="paragraph">
                  <wp:posOffset>22225</wp:posOffset>
                </wp:positionV>
                <wp:extent cx="411480" cy="137160"/>
                <wp:effectExtent l="0" t="0" r="0" b="0"/>
                <wp:wrapTopAndBottom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1.75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33" w:right="3702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87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  <w:lang w:val="uk-UA"/>
        </w:rPr>
        <w:t>управління конкретними соціальними системами. Одночас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но в комплексі створюються сприятливі умови для поси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>лення дієвості методів управління щодо культури керуван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ня соціальними системами, як удосконалення правових норм, так і засобів управління. Тим самим підвищується рівень розвитку права як загальносоціального регулятора суспільних відносин.</w:t>
      </w:r>
    </w:p>
    <w:p>
      <w:pPr>
        <w:pStyle w:val="Normal"/>
        <w:shd w:fill="FFFFFF" w:val="clear"/>
        <w:spacing w:lineRule="exact" w:line="298" w:before="226" w:after="0"/>
        <w:ind w:left="326" w:right="149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5.4.3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 xml:space="preserve">Взаємовплив культури права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uk-UA"/>
        </w:rPr>
        <w:t>і науково-технічного прогресу</w:t>
      </w:r>
    </w:p>
    <w:p>
      <w:pPr>
        <w:pStyle w:val="Normal"/>
        <w:shd w:fill="FFFFFF" w:val="clear"/>
        <w:spacing w:lineRule="exact" w:line="259" w:before="149" w:after="0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Однією з характерних рис правового регулювання відн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син, пов'язаних з НТП, зокрема у контексті управління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соціальними системами, є широке використання соціаль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но-технічних та техніко-юридичних норм. Теорія права по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в'язує появу цих норм з потребою мати правила взаємодії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людей з предметами та засобами виробництва як відобра</w:t>
        <w:softHyphen/>
        <w:t xml:space="preserve">женням науково-технічного прогресу. У технічних нормах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на перший план висуваються виробничо-технічні вимоги,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використовувані у взаємовідносинах людей та природи, що надає їм характеру соціальних. Соціальне значення техніч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них норм посилюється у зв'язку з підтримкою їх з боку дер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жави, в результаті чого забезпечуються дотримання і засу</w:t>
        <w:softHyphen/>
        <w:t xml:space="preserve">дження протиправних дій. Такі норми можуть фіксуватися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 актах відповідних органів управління соціальними сис</w:t>
        <w:softHyphen/>
        <w:t>темами, нормативно-правових актах.</w:t>
      </w:r>
    </w:p>
    <w:p>
      <w:pPr>
        <w:pStyle w:val="Normal"/>
        <w:shd w:fill="FFFFFF" w:val="clear"/>
        <w:spacing w:lineRule="exact" w:line="259"/>
        <w:ind w:left="5"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Соціально-технічні норми визначаються рівнем розвит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у науки та техніки, безпосередньо впливаючи на форму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вання та реалізацію виробничих сил суспільства. Порушен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ня технічних норм тягне за собою невигідні, а часто вкрай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шкідливі наслідки для людини і суспільства. Тому є по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стійна необхідність забезпечення таких норм правовими, організаційними, моральними та іншими засобами.</w:t>
      </w:r>
    </w:p>
    <w:p>
      <w:pPr>
        <w:pStyle w:val="Normal"/>
        <w:shd w:fill="FFFFFF" w:val="clear"/>
        <w:spacing w:lineRule="exact" w:line="259"/>
        <w:ind w:right="43" w:firstLine="288"/>
        <w:jc w:val="both"/>
        <w:rPr>
          <w:rFonts w:ascii="Times New Roman" w:hAnsi="Times New Roman" w:cs="Times New Roman"/>
          <w:color w:val="000000"/>
          <w:w w:val="111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Правового значення технічні норми можуть набувати внаслідок включення технічного правила до юридичної</w:t>
      </w: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норми як 'її диспозиції. Це відбувається також тоді, коли технічна норма стає додатком до інших юридичних норм культури суспільних відносин. Наприклад, коли технічні вимоги, що містяться в технологічних чи метрологічних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інструкціях або інших нормативно-правових документах, розроблених спеціальними інженерно-технічними струк</w:t>
        <w:softHyphen/>
        <w:t xml:space="preserve">турами, беруться під державний захист. Прикладом може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слугувати прийнятий у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1994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р. Закон України "Про захист інформації в автоматизованих системах".</w:t>
      </w:r>
    </w:p>
    <w:p>
      <w:pPr>
        <w:pStyle w:val="Normal"/>
        <w:shd w:fill="FFFFFF" w:val="clear"/>
        <w:spacing w:lineRule="exact" w:line="264"/>
        <w:ind w:left="5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 xml:space="preserve">Щодо інформатизації відповідні державні органи повинні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оцінювати практичну доцільність нових технічних правил і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залежно від оцінки надавати їм офіційного правового зн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чення. При цьому державні органи повинні активно сприя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ти впровадженню прогресивних технічних норм у соціаль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них відносинах, сприяючи прискоренню впровадження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досягнень науково-технічного прогресу в широку практи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ку. Прикладом можна назвати Закони України "Про Кон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цепцію Національної програми інформатизації" та "Пр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Національну програму інформатизації"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(1998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64"/>
        <w:ind w:left="14"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Слід зазначити, що виділення техніко-юридичних норм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в окремий вид соціальних норм має суттєве практичне зн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чення. Адже порушення цих норм неминуче буде розгля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датись як правопорушення (юридичний делікт), що веде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до певних юридичних наслідків (юридичних санкцій). Але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для цього потрібно визначити відповідну функцію для відповідної соціальної структури чи створити відповідну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організаційну структуру, яка компетентно буде реалізову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ати державну гарантію щодо реалізації норми права.</w:t>
      </w:r>
    </w:p>
    <w:p>
      <w:pPr>
        <w:pStyle w:val="Normal"/>
        <w:shd w:fill="FFFFFF" w:val="clear"/>
        <w:spacing w:lineRule="exact" w:line="264"/>
        <w:ind w:left="2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Дослідження практики свідчить, що науково-технічний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прогрес значно розширює частку техніко-юридичних актів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у законотворчості, що сприяє як розвиткові досягнень нау</w:t>
        <w:softHyphen/>
        <w:t xml:space="preserve">ки та техніки, так і впровадженню їх у традиційні суспільні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відносини, зокрема у сферу управління соціальними систе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мами.</w:t>
      </w:r>
    </w:p>
    <w:p>
      <w:pPr>
        <w:sectPr>
          <w:type w:val="continuous"/>
          <w:pgSz w:orient="landscape" w:w="16838" w:h="11906"/>
          <w:pgMar w:left="1440" w:right="2487" w:gutter="0" w:header="0" w:top="1209" w:footer="0" w:bottom="360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06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Інформаційна культур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margin">
                  <wp:posOffset>-4418965</wp:posOffset>
                </wp:positionH>
                <wp:positionV relativeFrom="paragraph">
                  <wp:posOffset>31115</wp:posOffset>
                </wp:positionV>
                <wp:extent cx="201930" cy="137160"/>
                <wp:effectExtent l="0" t="0" r="0" b="0"/>
                <wp:wrapTopAndBottom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2.45pt;mso-position-vertical-relative:text;margin-left:-3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2">
                <wp:simplePos x="0" y="0"/>
                <wp:positionH relativeFrom="margin">
                  <wp:posOffset>-1200150</wp:posOffset>
                </wp:positionH>
                <wp:positionV relativeFrom="paragraph">
                  <wp:posOffset>37465</wp:posOffset>
                </wp:positionV>
                <wp:extent cx="411480" cy="137160"/>
                <wp:effectExtent l="0" t="0" r="0" b="0"/>
                <wp:wrapTopAndBottom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95pt;mso-position-vertical-relative:text;margin-left:-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77" w:right="365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6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left="38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Помітного поширення набули техніко-юридичні акти у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зв'язку зі створенням та впровадженням державних, галу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зевих та глобальних автоматизованих (комп'ютерних)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інформаційних систем, на зразок Інтернету, в тому числі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>для реалізації соціального управління. За змістом техні-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ко-юридичний акт має бути затверджений компетентним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державним органом. У публічно-правовому статусі цей акт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є цільовим комплексом науково обґрунтованих правових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норм, приписів, що взаємодіють, спрямованих на безпосе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реднє регулювання відносин суб'єктів як між собою, так і щодо об'єктів їхньої діяльності. Реалізація такого норма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тивно-правового акта забезпечується як юридичною відп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ідальністю, так і матеріальним (економічним) стимулю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ванням.</w:t>
      </w:r>
    </w:p>
    <w:p>
      <w:pPr>
        <w:pStyle w:val="Normal"/>
        <w:shd w:fill="FFFFFF" w:val="clear"/>
        <w:spacing w:lineRule="exact" w:line="259" w:before="14" w:after="0"/>
        <w:ind w:left="2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Зазначимо, що на відміну від техніко-юридичних нор</w:t>
        <w:softHyphen/>
        <w:t>мативно-технічні (юридико-технічні) акти не мають пра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ового характеру, оскільки, як правило, не забезпечують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ся правовими санкціями. Таким чином, створюються умо</w:t>
        <w:softHyphen/>
        <w:t>ви для розвитку науково-технічного прогресу, зокрема че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рез стимулювання нових здобутків у інформатиці, теорії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управління тощо.</w:t>
      </w:r>
    </w:p>
    <w:p>
      <w:pPr>
        <w:pStyle w:val="Normal"/>
        <w:shd w:fill="FFFFFF" w:val="clear"/>
        <w:spacing w:lineRule="exact" w:line="259" w:before="10" w:after="0"/>
        <w:ind w:left="19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Наприклад, якщо старий технічний стандарт не відпо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відає новим можливостям, досягненням науки, то відповід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ний суб'єкт ініціює його скасування і встановлення нового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технічного стандарту.</w:t>
      </w:r>
    </w:p>
    <w:p>
      <w:pPr>
        <w:pStyle w:val="Normal"/>
        <w:shd w:fill="FFFFFF" w:val="clear"/>
        <w:spacing w:lineRule="exact" w:line="259" w:before="10" w:after="0"/>
        <w:ind w:right="3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>Техніко-юридичні акти (організаційні стандарти, за-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гальногалузеві методичні й метрологічні матеріали та ін.)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містять одночасно і технічні, і правові приписи. Вони ма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ють такі ознаки, як нормативність та юридична сила, оскіль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ки затверджуються відповідним державним органом.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Технічні норми та приписи, що входять до складу певного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акта, відображають низку специфічних характеристик: як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ставлення людей до машин та механізмів, так і засоби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різноманітної діяльності людей щодо удосконалення ма</w:t>
        <w:softHyphen/>
        <w:t>шин та механізмів.</w:t>
      </w:r>
    </w:p>
    <w:p>
      <w:pPr>
        <w:pStyle w:val="Normal"/>
        <w:shd w:fill="FFFFFF" w:val="clear"/>
        <w:spacing w:lineRule="exact" w:line="259"/>
        <w:ind w:right="19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На відміну від нормативно-правового акта, що регулює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>стосунки суб'єкт — суб'єкт (поведінка людей), техніко-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юридичний акт регулює відносини суб'єкт — об'єкт. Він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спрямований на регулювання відношення (діяльності) лю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дей до знарядь та засобів праці, організації трудових про</w:t>
        <w:softHyphen/>
      </w: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>цесів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У когнітивному аспекті зміст техніко-юридичного акта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відповідає на запитання "що і як потрібно робити для того,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щоб", а зміст нормативно-правового акта відображає логіч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>ну структуру, "якщо..., то інакше"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У ході науково-технічного прогресу техніко-юридичні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акти нерідко є правовою формою регулювання процесу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впровадження новацій. Ці акти широко використовують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при побудові автоматизованих (комп'ютерних) інформа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ційних систем, їхніх функціональних та забезпечуючих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підсистем, а також у відносинах взаємозв'язку з іншими,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зокрема інформаційними, системами інших органів управ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>ління.</w:t>
      </w:r>
    </w:p>
    <w:p>
      <w:pPr>
        <w:sectPr>
          <w:type w:val="continuous"/>
          <w:pgSz w:orient="landscape" w:w="16838" w:h="11906"/>
          <w:pgMar w:left="1440" w:right="2463" w:gutter="0" w:header="0" w:top="1178" w:footer="0" w:bottom="360"/>
          <w:cols w:num="2" w:equalWidth="false" w:sep="false">
            <w:col w:w="5919" w:space="1118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16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3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0" w:right="336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озділ б</w:t>
      </w:r>
    </w:p>
    <w:p>
      <w:pPr>
        <w:pStyle w:val="Normal"/>
        <w:shd w:fill="FFFFFF" w:val="clear"/>
        <w:spacing w:lineRule="exact" w:line="398" w:before="130" w:after="0"/>
        <w:ind w:left="293" w:right="65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35"/>
          <w:szCs w:val="35"/>
          <w:lang w:val="uk-UA"/>
        </w:rPr>
        <w:t xml:space="preserve">ПРАВОВЕ ВІДОБРАЖЕННЯ </w:t>
      </w:r>
      <w:r>
        <w:rPr>
          <w:rFonts w:cs="Times New Roman" w:ascii="Times New Roman" w:hAnsi="Times New Roman"/>
          <w:b/>
          <w:bCs/>
          <w:color w:val="000000"/>
          <w:spacing w:val="-2"/>
          <w:w w:val="90"/>
          <w:sz w:val="35"/>
          <w:szCs w:val="35"/>
          <w:lang w:val="uk-UA"/>
        </w:rPr>
        <w:t xml:space="preserve">ФОРМУВАННЯ ДЕРЖАВНОЇ 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35"/>
          <w:szCs w:val="35"/>
          <w:lang w:val="uk-UA"/>
        </w:rPr>
        <w:t xml:space="preserve">ІНФОРМАЦІЙНОЇ ПОЛІТИКИ </w:t>
      </w:r>
      <w:r>
        <w:rPr>
          <w:rFonts w:cs="Times New Roman" w:ascii="Times New Roman" w:hAnsi="Times New Roman"/>
          <w:b/>
          <w:bCs/>
          <w:color w:val="000000"/>
          <w:w w:val="90"/>
          <w:sz w:val="35"/>
          <w:szCs w:val="35"/>
          <w:lang w:val="uk-UA"/>
        </w:rPr>
        <w:t>В УКРАЇНІ</w:t>
      </w:r>
    </w:p>
    <w:p>
      <w:pPr>
        <w:pStyle w:val="Normal"/>
        <w:shd w:fill="FFFFFF" w:val="clear"/>
        <w:spacing w:lineRule="exact" w:line="360" w:before="269" w:after="0"/>
        <w:ind w:left="312" w:right="653" w:hanging="0"/>
        <w:rPr/>
      </w:pPr>
      <w:r>
        <w:rPr>
          <w:rFonts w:cs="Times New Roman" w:ascii="Times New Roman" w:hAnsi="Times New Roman"/>
          <w:b/>
          <w:bCs/>
          <w:color w:val="000000"/>
          <w:w w:val="82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color w:val="000000"/>
          <w:w w:val="82"/>
          <w:sz w:val="28"/>
          <w:szCs w:val="28"/>
          <w:lang w:val="uk-UA"/>
        </w:rPr>
        <w:t>РОЛЬ ОРГАНІВ ПУБЛІЧНОЇ ВЛАДИ У ФОРМУВАННІ ДЕРЖАВНОЇ ІНФОРМАЦІЙНОЇ ПОЛІТИКИ</w:t>
      </w:r>
    </w:p>
    <w:p>
      <w:pPr>
        <w:pStyle w:val="Normal"/>
        <w:shd w:fill="FFFFFF" w:val="clear"/>
        <w:spacing w:lineRule="exact" w:line="259" w:before="182" w:after="0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Наприкінці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р. на державному рівні було визнано,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що внаслідок суб'єктивних та об'єктивних причин в Украї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ні спостерігається значне відставання розвитку 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uk-UA"/>
        </w:rPr>
        <w:t>Інформа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w w:val="109"/>
          <w:sz w:val="22"/>
          <w:szCs w:val="22"/>
          <w:lang w:val="uk-UA"/>
        </w:rPr>
        <w:t xml:space="preserve">ційного суспільства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від темпів розвитку глобальної кібер-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>цивілізації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Цю проблему було визначено відповідно до статті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107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Конституції України (254к/96-ВР) в Указі Президента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України від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№ 1193/2001.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Цим Указом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введено в дію рішення Ради національної безпеки і оборо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ни України від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р. "Про заходи щодо вдос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коналення державної інформаційної політики та забезпе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чення інформаційної безпеки України"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На виконання рішення Ради національної безпеки і об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рони України пунктом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Указу Президента України від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№ 1193/2001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було визнано незадовільним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стан виконання Кабінетом Міністрів України, Державним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комітетом інформаційної політики, телебачення і радіомов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лення України, Державним комітетом зв'язку та інформа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тизації України вимог Закону України "Про Національну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програму інформатизації України"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(1998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>. (74/98-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BP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))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низки спрямованих на його реалізацію Указів Президента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України:</w:t>
      </w:r>
    </w:p>
    <w:p>
      <w:pPr>
        <w:pStyle w:val="Normal"/>
        <w:shd w:fill="FFFFFF" w:val="clear"/>
        <w:spacing w:lineRule="exact" w:line="259" w:before="86" w:after="0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"Про вдосконалення інформаційно-аналітичного забез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печення Президента України та органів державної влади"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№ 887 (87/2000);</w:t>
      </w:r>
    </w:p>
    <w:p>
      <w:pPr>
        <w:pStyle w:val="Normal"/>
        <w:shd w:fill="FFFFFF" w:val="clear"/>
        <w:spacing w:lineRule="exact" w:line="259" w:before="77" w:after="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"Про заходи щодо розвитку національної складової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глобальної інформаційної мережі Інтернет та забезпечен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ня широкого доступу до цієї мережі в Україні" від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лип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№ 928 (928/2000);</w:t>
      </w:r>
    </w:p>
    <w:p>
      <w:pPr>
        <w:pStyle w:val="Normal"/>
        <w:shd w:fill="FFFFFF" w:val="clear"/>
        <w:spacing w:lineRule="exact" w:line="259" w:before="82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а також доручень Президента України від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та 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5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щодо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творення та забезпечення функціонування національного каналу супутникового іномовлення.</w:t>
      </w:r>
    </w:p>
    <w:p>
      <w:pPr>
        <w:pStyle w:val="Normal"/>
        <w:shd w:fill="FFFFFF" w:val="clear"/>
        <w:spacing w:lineRule="exact" w:line="259" w:before="254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акож було визнано незадовільним виконання Указу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Президента України "Про рішення Ради національної без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пеки і оборони України від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. "Про невід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кладні заходи щодо впорядкування системи здійснення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державної інформаційної політики та удосконалення дер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жавного регулювання інформаційних відносин" від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лип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№ 663 (663/97).</w:t>
      </w:r>
    </w:p>
    <w:p>
      <w:pPr>
        <w:pStyle w:val="Normal"/>
        <w:shd w:fill="FFFFFF" w:val="clear"/>
        <w:spacing w:lineRule="exact" w:line="259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резидент доручив Кабінету Міністрів України провес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и службове розслідування причин невиконання названих нормативно-правових актів та інших доручень Президен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та України та вжити заходів щодо притягнення до відпові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дальності винних у цьому осіб.</w:t>
      </w:r>
    </w:p>
    <w:p>
      <w:pPr>
        <w:pStyle w:val="Normal"/>
        <w:shd w:fill="FFFFFF" w:val="clear"/>
        <w:spacing w:lineRule="exact" w:line="259"/>
        <w:ind w:firstLine="274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Аналіз нормативно-правових актів України дає змогу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робити висновок, що роль органів публічної влади у 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муванні державної інформаційної політики в нашій країн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чітко не визначена. Функції і повноваження органів пуб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лічної влади визначають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фрагментарно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итуативно.</w:t>
      </w:r>
    </w:p>
    <w:p>
      <w:pPr>
        <w:sectPr>
          <w:type w:val="continuous"/>
          <w:pgSz w:orient="landscape" w:w="16838" w:h="11906"/>
          <w:pgMar w:left="1440" w:right="2554" w:gutter="0" w:header="0" w:top="1166" w:footer="0" w:bottom="360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before="43" w:after="230"/>
        <w:rPr/>
      </w:pPr>
      <w:r>
        <w:rPr>
          <w:color w:val="000000"/>
          <w:w w:val="96"/>
          <w:sz w:val="18"/>
          <w:szCs w:val="18"/>
          <w:lang w:val="uk-UA"/>
        </w:rPr>
        <w:t>Правове відображення формування інформаційної політики</w:t>
        <w:tab/>
      </w:r>
      <w:r>
        <w:rPr>
          <w:color w:val="000000"/>
          <w:w w:val="96"/>
          <w:sz w:val="18"/>
          <w:szCs w:val="18"/>
        </w:rPr>
        <w:t>14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4">
                <wp:simplePos x="0" y="0"/>
                <wp:positionH relativeFrom="margin">
                  <wp:posOffset>-4305935</wp:posOffset>
                </wp:positionH>
                <wp:positionV relativeFrom="paragraph">
                  <wp:posOffset>635</wp:posOffset>
                </wp:positionV>
                <wp:extent cx="191770" cy="134620"/>
                <wp:effectExtent l="0" t="0" r="0" b="0"/>
                <wp:wrapTopAndBottom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2.9pt;mso-wrap-distance-bottom:2.9pt;margin-top:0.05pt;mso-position-vertical-relative:text;margin-left:-3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5">
                <wp:simplePos x="0" y="0"/>
                <wp:positionH relativeFrom="margin">
                  <wp:posOffset>-1087755</wp:posOffset>
                </wp:positionH>
                <wp:positionV relativeFrom="paragraph">
                  <wp:posOffset>3810</wp:posOffset>
                </wp:positionV>
                <wp:extent cx="411480" cy="133985"/>
                <wp:effectExtent l="0" t="0" r="0" b="0"/>
                <wp:wrapTopAndBottom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0.3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5" w:right="267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4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97" w:after="0"/>
        <w:ind w:left="312" w:hanging="0"/>
        <w:rPr/>
      </w:pPr>
      <w:r>
        <w:rPr>
          <w:rFonts w:cs="Times New Roman" w:ascii="Times New Roman" w:hAnsi="Times New Roman"/>
          <w:color w:val="000000"/>
          <w:w w:val="85"/>
          <w:sz w:val="29"/>
          <w:szCs w:val="29"/>
        </w:rPr>
        <w:t xml:space="preserve">6.2.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>ЗАХОДИ ЩОДО РЕАЛІЗАЦІЇ ДЕРЖАВНОЇ ІНФОРМАЦІЙНОЇ ПОЛІТИКИ ДЛЯ ПРИСКОРЕННЯ РОЗВИТКУ ІНФОРМАЦІЙНОГО СУСПІЛЬСТВА В УКРАЇНІ</w:t>
      </w:r>
    </w:p>
    <w:p>
      <w:pPr>
        <w:pStyle w:val="Normal"/>
        <w:shd w:fill="FFFFFF" w:val="clear"/>
        <w:spacing w:lineRule="exact" w:line="259" w:before="182" w:after="0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2"/>
          <w:szCs w:val="22"/>
          <w:lang w:val="uk-UA"/>
        </w:rPr>
        <w:t xml:space="preserve">Для усунення негативних явищ щодо формування в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>Україні інформаційного суспільства Президент доручив Ка</w:t>
        <w:softHyphen/>
        <w:t xml:space="preserve">бінету Міністрів України (пункт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 xml:space="preserve">Указу від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</w:rPr>
        <w:t xml:space="preserve">№ 1193/2001)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>здійснити такі заходи.</w:t>
      </w:r>
    </w:p>
    <w:p>
      <w:pPr>
        <w:pStyle w:val="Normal"/>
        <w:shd w:fill="FFFFFF" w:val="clear"/>
        <w:spacing w:before="259" w:after="0"/>
        <w:ind w:left="312" w:hanging="0"/>
        <w:rPr>
          <w:rFonts w:ascii="Times New Roman" w:hAnsi="Times New Roman" w:cs="Times New Roman"/>
          <w:color w:val="000000"/>
          <w:spacing w:val="-8"/>
          <w:w w:val="1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У місячний строк:</w:t>
      </w:r>
    </w:p>
    <w:p>
      <w:pPr>
        <w:pStyle w:val="Normal"/>
        <w:shd w:fill="FFFFFF" w:val="clear"/>
        <w:spacing w:lineRule="exact" w:line="254" w:before="96" w:after="0"/>
        <w:ind w:left="19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w w:val="111"/>
          <w:sz w:val="22"/>
          <w:szCs w:val="22"/>
          <w:lang w:val="uk-UA"/>
        </w:rPr>
        <w:t>подати на розгляд Верховної Ради України законопро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екти:</w:t>
      </w:r>
    </w:p>
    <w:p>
      <w:pPr>
        <w:pStyle w:val="Normal"/>
        <w:shd w:fill="FFFFFF" w:val="clear"/>
        <w:spacing w:lineRule="exact" w:line="264" w:before="82" w:after="0"/>
        <w:ind w:left="595" w:right="14" w:hanging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>про ратифікацію Європейської конвенції про транс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кордонне телебачення;</w:t>
      </w:r>
    </w:p>
    <w:p>
      <w:pPr>
        <w:pStyle w:val="Normal"/>
        <w:shd w:fill="FFFFFF" w:val="clear"/>
        <w:spacing w:lineRule="exact" w:line="254" w:before="86" w:after="0"/>
        <w:ind w:left="586" w:right="5" w:hanging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1"/>
          <w:sz w:val="22"/>
          <w:szCs w:val="22"/>
          <w:lang w:val="uk-UA"/>
        </w:rPr>
        <w:t xml:space="preserve">про встановлення кримінальної відповідальності за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незаконне втручання в роботу телекомунікаційного </w:t>
      </w:r>
      <w:r>
        <w:rPr>
          <w:rFonts w:cs="Times New Roman" w:ascii="Times New Roman" w:hAnsi="Times New Roman"/>
          <w:color w:val="000000"/>
          <w:spacing w:val="-10"/>
          <w:w w:val="111"/>
          <w:sz w:val="22"/>
          <w:szCs w:val="22"/>
          <w:lang w:val="uk-UA"/>
        </w:rPr>
        <w:t>обладнання;</w:t>
      </w:r>
    </w:p>
    <w:p>
      <w:pPr>
        <w:pStyle w:val="Normal"/>
        <w:shd w:fill="FFFFFF" w:val="clear"/>
        <w:spacing w:lineRule="exact" w:line="259" w:before="91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1"/>
          <w:sz w:val="22"/>
          <w:szCs w:val="22"/>
          <w:lang w:val="uk-UA"/>
        </w:rPr>
        <w:t>розглянути питання щодо підписання від імені Украї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и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Конвенції про захист осіб у зв'язку з автоматизованою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uk-UA"/>
        </w:rPr>
        <w:t xml:space="preserve">обробкою персональних дан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1981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.;</w:t>
      </w:r>
    </w:p>
    <w:p>
      <w:pPr>
        <w:pStyle w:val="Normal"/>
        <w:shd w:fill="FFFFFF" w:val="clear"/>
        <w:spacing w:lineRule="exact" w:line="259" w:before="91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розробити пропозиції щодо зупинення видачі ліцензій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на надання послуг міжнародного та міжміського телефон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ного зв'язку до прийняття 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2"/>
          <w:szCs w:val="22"/>
          <w:lang w:val="uk-UA"/>
        </w:rPr>
        <w:t>Закону України "Про телек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2"/>
          <w:szCs w:val="22"/>
          <w:lang w:val="uk-UA"/>
        </w:rPr>
        <w:t xml:space="preserve">мунікації"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та продажу пакета акцій відкритого акціонер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ного товариства "Укртелеком" промисловому інвестору;</w:t>
      </w:r>
    </w:p>
    <w:p>
      <w:pPr>
        <w:pStyle w:val="Normal"/>
        <w:shd w:fill="FFFFFF" w:val="clear"/>
        <w:spacing w:lineRule="exact" w:line="254" w:before="82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ужити заходів до безумовного виконання прийнятих рішень, спрямованих на державну підтримку розвитку і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функціонування засобів масової інформації та 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sz w:val="22"/>
          <w:szCs w:val="22"/>
          <w:lang w:val="uk-UA"/>
        </w:rPr>
        <w:t>Указу Пре</w:t>
        <w:softHyphen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идента України від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1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№ 928 (928/2000)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uk-UA"/>
        </w:rPr>
        <w:t>"Про заходи щодо розвитку національної складової гло-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9"/>
          <w:lang w:val="uk-UA"/>
        </w:rPr>
        <w:t xml:space="preserve">бальної інформаційної мережі Інтернет та забезпечення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lang w:val="uk-UA"/>
        </w:rPr>
        <w:t>широкого доступу до цієї мережі в Україні".</w:t>
      </w:r>
    </w:p>
    <w:p>
      <w:pPr>
        <w:pStyle w:val="Normal"/>
        <w:shd w:fill="FFFFFF" w:val="clear"/>
        <w:spacing w:lineRule="exact" w:line="259" w:before="254" w:after="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Підпунктом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пункту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Указу Кабінету Міністрів дору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чено у двомісячний строк:</w:t>
      </w:r>
    </w:p>
    <w:p>
      <w:pPr>
        <w:pStyle w:val="Normal"/>
        <w:shd w:fill="FFFFFF" w:val="clear"/>
        <w:spacing w:lineRule="exact" w:line="259" w:before="82" w:after="0"/>
        <w:ind w:left="5" w:right="19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подати на розгляд Верховної Ради України проект,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2"/>
          <w:szCs w:val="22"/>
          <w:lang w:val="uk-UA"/>
        </w:rPr>
        <w:t xml:space="preserve">Концепції національної інформаційної політики 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8"/>
          <w:sz w:val="22"/>
          <w:szCs w:val="22"/>
          <w:lang w:val="uk-UA"/>
        </w:rPr>
        <w:t>інформаційної безпеки України;</w:t>
      </w:r>
    </w:p>
    <w:p>
      <w:pPr>
        <w:pStyle w:val="Normal"/>
        <w:shd w:fill="FFFFFF" w:val="clear"/>
        <w:spacing w:lineRule="exact" w:line="254" w:before="91" w:after="0"/>
        <w:ind w:left="10" w:right="10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розробити заходи щодо оптимізації системи держав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их органів, які реалізують інформаційну політику, забез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печивши чітке розмежування повноважень і налагоджен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я взаємодії їх та координації, створення організаційно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труктури системи забезпечення інформаційної безпеки;</w:t>
      </w:r>
    </w:p>
    <w:p>
      <w:pPr>
        <w:pStyle w:val="Normal"/>
        <w:shd w:fill="FFFFFF" w:val="clear"/>
        <w:spacing w:lineRule="exact" w:line="254" w:before="91" w:after="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проаналізувати виконання Національної програми інформатизації, переглянути проекти програм в інфо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маційній сфері, які фінансуються з державного бюджету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України, вжити заходів щодо першочергової реалізації та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повноцінного фінансування найактуальніших із них;</w:t>
      </w:r>
    </w:p>
    <w:p>
      <w:pPr>
        <w:pStyle w:val="Normal"/>
        <w:shd w:fill="FFFFFF" w:val="clear"/>
        <w:spacing w:before="106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одати пропозиції щодо:</w:t>
      </w:r>
    </w:p>
    <w:p>
      <w:pPr>
        <w:pStyle w:val="Normal"/>
        <w:shd w:fill="FFFFFF" w:val="clear"/>
        <w:spacing w:lineRule="exact" w:line="269" w:before="77" w:after="0"/>
        <w:ind w:left="581" w:right="14" w:hanging="26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>розвитку кабельного телебачення і проводового мов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22"/>
          <w:szCs w:val="22"/>
          <w:lang w:val="uk-UA"/>
        </w:rPr>
        <w:t>лення в регіонах України;</w:t>
      </w:r>
    </w:p>
    <w:p>
      <w:pPr>
        <w:pStyle w:val="Normal"/>
        <w:shd w:fill="FFFFFF" w:val="clear"/>
        <w:spacing w:lineRule="exact" w:line="259" w:before="72" w:after="0"/>
        <w:ind w:left="581" w:right="10" w:hanging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uk-UA"/>
        </w:rPr>
        <w:t xml:space="preserve">створення Центру безпеки українського сегмента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>мережі Інтернет і створення Центру антивірусно-го захисту інформації;</w:t>
      </w:r>
    </w:p>
    <w:p>
      <w:pPr>
        <w:pStyle w:val="Normal"/>
        <w:shd w:fill="FFFFFF" w:val="clear"/>
        <w:spacing w:lineRule="exact" w:line="254" w:before="91" w:after="0"/>
        <w:ind w:left="19"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затвердити заходи щодо вдосконалення порядку при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дбання бюджетними організаціями засобів електронно-об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числювальної техніки і програмного продукту;</w:t>
      </w:r>
    </w:p>
    <w:p>
      <w:pPr>
        <w:pStyle w:val="Normal"/>
        <w:shd w:fill="FFFFFF" w:val="clear"/>
        <w:spacing w:lineRule="exact" w:line="259" w:before="91" w:after="0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>підготувати законопроект про внесення змін до зак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давства,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2"/>
          <w:szCs w:val="22"/>
          <w:lang w:val="uk-UA"/>
        </w:rPr>
        <w:t>передбачивши в ньому ліцензування дія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ності провайдерів на території України щодо надан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6"/>
          <w:sz w:val="22"/>
          <w:szCs w:val="22"/>
          <w:lang w:val="uk-UA"/>
        </w:rPr>
        <w:t>доступу до мережі Інтернет;</w:t>
      </w:r>
    </w:p>
    <w:p>
      <w:pPr>
        <w:pStyle w:val="Normal"/>
        <w:shd w:fill="FFFFFF" w:val="clear"/>
        <w:spacing w:before="91" w:after="0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  <w:lang w:val="uk-UA"/>
        </w:rPr>
        <w:t>подати пропозиції стосовно:</w:t>
      </w:r>
    </w:p>
    <w:p>
      <w:pPr>
        <w:sectPr>
          <w:type w:val="continuous"/>
          <w:pgSz w:orient="landscape" w:w="16838" w:h="11906"/>
          <w:pgMar w:left="1440" w:right="2640" w:gutter="0" w:header="0" w:top="955" w:footer="0" w:bottom="360"/>
          <w:cols w:num="2" w:equalWidth="false" w:sep="false">
            <w:col w:w="5895" w:space="946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4344035</wp:posOffset>
                </wp:positionH>
                <wp:positionV relativeFrom="paragraph">
                  <wp:posOffset>37465</wp:posOffset>
                </wp:positionV>
                <wp:extent cx="451485" cy="113030"/>
                <wp:effectExtent l="0" t="0" r="0" b="0"/>
                <wp:wrapTopAndBottom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10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8.9pt;mso-wrap-distance-left:504pt;mso-wrap-distance-right:504pt;mso-wrap-distance-top:2.9pt;mso-wrap-distance-bottom:2.9pt;margin-top:2.9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5"/>
                          <w:szCs w:val="15"/>
                        </w:rPr>
                        <w:t>10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40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21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7">
                <wp:simplePos x="0" y="0"/>
                <wp:positionH relativeFrom="margin">
                  <wp:posOffset>356679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8">
                <wp:simplePos x="0" y="0"/>
                <wp:positionH relativeFrom="margin">
                  <wp:posOffset>-4315460</wp:posOffset>
                </wp:positionH>
                <wp:positionV relativeFrom="paragraph">
                  <wp:posOffset>3810</wp:posOffset>
                </wp:positionV>
                <wp:extent cx="210185" cy="161925"/>
                <wp:effectExtent l="0" t="0" r="0" b="0"/>
                <wp:wrapTopAndBottom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3pt;mso-position-vertical-relative:text;margin-left:-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9">
                <wp:simplePos x="0" y="0"/>
                <wp:positionH relativeFrom="margin">
                  <wp:posOffset>-1093470</wp:posOffset>
                </wp:positionH>
                <wp:positionV relativeFrom="paragraph">
                  <wp:posOffset>37465</wp:posOffset>
                </wp:positionV>
                <wp:extent cx="411480" cy="133985"/>
                <wp:effectExtent l="0" t="0" r="0" b="0"/>
                <wp:wrapTopAndBottom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95pt;mso-position-vertical-relative:text;margin-left:-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28" w:right="343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3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634" w:hanging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 xml:space="preserve">створення системи стандартів щодо захисту інформації про озброєння, військову техніку 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1"/>
          <w:sz w:val="21"/>
          <w:szCs w:val="21"/>
          <w:lang w:val="uk-UA"/>
        </w:rPr>
        <w:t>військово-промислові об'єкти;</w:t>
      </w:r>
    </w:p>
    <w:p>
      <w:pPr>
        <w:pStyle w:val="Normal"/>
        <w:shd w:fill="FFFFFF" w:val="clear"/>
        <w:spacing w:lineRule="exact" w:line="250" w:before="67" w:after="0"/>
        <w:ind w:left="629" w:right="10" w:hanging="274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організаційно-методичного забезпечення системи за</w:t>
        <w:softHyphen/>
        <w:t>хисту інформації у сферах взаємодії управлінь озбро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єння Міністерства оборони України з оборонно-про</w:t>
        <w:softHyphen/>
        <w:t>мисловим комплексом;</w:t>
      </w:r>
    </w:p>
    <w:p>
      <w:pPr>
        <w:pStyle w:val="Normal"/>
        <w:shd w:fill="FFFFFF" w:val="clear"/>
        <w:spacing w:lineRule="exact" w:line="245" w:before="67" w:after="0"/>
        <w:ind w:left="53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здійснити комплексну перевірку ефективності вико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ристання бюджетних коштів:</w:t>
      </w:r>
    </w:p>
    <w:p>
      <w:pPr>
        <w:pStyle w:val="Normal"/>
        <w:shd w:fill="FFFFFF" w:val="clear"/>
        <w:spacing w:lineRule="exact" w:line="245" w:before="96" w:after="0"/>
        <w:ind w:left="619" w:right="5" w:hanging="274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на виконання Національної програми інформатизації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України, для потреб інформатизації поза цією Про</w:t>
        <w:softHyphen/>
      </w:r>
      <w:r>
        <w:rPr>
          <w:rFonts w:cs="Times New Roman" w:ascii="Times New Roman" w:hAnsi="Times New Roman"/>
          <w:color w:val="000000"/>
          <w:spacing w:val="-17"/>
          <w:w w:val="112"/>
          <w:sz w:val="22"/>
          <w:szCs w:val="22"/>
          <w:lang w:val="uk-UA"/>
        </w:rPr>
        <w:t>грамою;</w:t>
      </w:r>
    </w:p>
    <w:p>
      <w:pPr>
        <w:pStyle w:val="Normal"/>
        <w:shd w:fill="FFFFFF" w:val="clear"/>
        <w:spacing w:lineRule="exact" w:line="326" w:before="182" w:after="0"/>
        <w:ind w:left="331" w:hanging="0"/>
        <w:rPr>
          <w:rFonts w:ascii="Times New Roman" w:hAnsi="Times New Roman" w:cs="Times New Roman"/>
          <w:color w:val="000000"/>
          <w:spacing w:val="-8"/>
          <w:w w:val="1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а також:</w:t>
      </w:r>
    </w:p>
    <w:p>
      <w:pPr>
        <w:pStyle w:val="Normal"/>
        <w:shd w:fill="FFFFFF" w:val="clear"/>
        <w:spacing w:lineRule="exact" w:line="326" w:before="5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у Національній телекомпанії України;</w:t>
      </w:r>
    </w:p>
    <w:p>
      <w:pPr>
        <w:pStyle w:val="Normal"/>
        <w:shd w:fill="FFFFFF" w:val="clear"/>
        <w:spacing w:lineRule="exact" w:line="326"/>
        <w:ind w:left="331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Національній радіокомпанії України;</w:t>
      </w:r>
    </w:p>
    <w:p>
      <w:pPr>
        <w:pStyle w:val="Normal"/>
        <w:shd w:fill="FFFFFF" w:val="clear"/>
        <w:spacing w:lineRule="exact" w:line="326"/>
        <w:ind w:left="331" w:hanging="0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Концерні радіозв'язку, радіомовлення і телебачення.</w:t>
      </w:r>
    </w:p>
    <w:p>
      <w:pPr>
        <w:pStyle w:val="Normal"/>
        <w:shd w:fill="FFFFFF" w:val="clear"/>
        <w:spacing w:lineRule="exact" w:line="250" w:before="230" w:after="0"/>
        <w:ind w:left="2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За результатами перевірки визначено подати пропозиції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щодо вдосконалення системи фінансування їх та оздоров</w:t>
        <w:softHyphen/>
        <w:t>лення фінансово-економічного стану.</w:t>
      </w:r>
    </w:p>
    <w:p>
      <w:pPr>
        <w:pStyle w:val="Normal"/>
        <w:shd w:fill="FFFFFF" w:val="clear"/>
        <w:spacing w:lineRule="exact" w:line="250" w:before="5" w:after="0"/>
        <w:ind w:left="24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 xml:space="preserve">Указом передбачено забезпечити, починаючи з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2002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фінансування проектів інформатизації з державного бюдже</w:t>
        <w:softHyphen/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ту України в межах Національної програми інформатизації.</w:t>
      </w:r>
    </w:p>
    <w:p>
      <w:pPr>
        <w:pStyle w:val="Normal"/>
        <w:shd w:fill="FFFFFF" w:val="clear"/>
        <w:spacing w:lineRule="exact" w:line="250"/>
        <w:ind w:left="14" w:right="43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Також в Указі зазначено про необхідність ужити заходів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щодо реалізації Положення про державне замовлення на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створення і розповсюдження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</w:rPr>
        <w:t xml:space="preserve">теле-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та радіопрограм з ура</w:t>
        <w:softHyphen/>
        <w:t>хуванням нагальної потреби підвищення якості інформа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ційної продукції.</w:t>
      </w:r>
    </w:p>
    <w:p>
      <w:pPr>
        <w:pStyle w:val="Normal"/>
        <w:shd w:fill="FFFFFF" w:val="clear"/>
        <w:spacing w:lineRule="exact" w:line="240" w:before="269" w:after="0"/>
        <w:ind w:left="5" w:right="62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Підпунктом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 xml:space="preserve">пункту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Указу передбачено у тримісяч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ний строк:</w:t>
      </w:r>
    </w:p>
    <w:p>
      <w:pPr>
        <w:pStyle w:val="Normal"/>
        <w:shd w:fill="FFFFFF" w:val="clear"/>
        <w:spacing w:lineRule="exact" w:line="230" w:before="115" w:after="0"/>
        <w:ind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6"/>
          <w:w w:val="112"/>
          <w:sz w:val="22"/>
          <w:szCs w:val="22"/>
          <w:lang w:val="uk-UA"/>
        </w:rPr>
        <w:t xml:space="preserve">подати на розгляд Верховної Ради Україн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w w:val="112"/>
          <w:sz w:val="22"/>
          <w:szCs w:val="22"/>
          <w:lang w:val="uk-UA"/>
        </w:rPr>
        <w:t>законопр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06"/>
          <w:sz w:val="22"/>
          <w:szCs w:val="22"/>
          <w:lang w:val="uk-UA"/>
        </w:rPr>
        <w:t>екти:</w:t>
      </w:r>
    </w:p>
    <w:p>
      <w:pPr>
        <w:pStyle w:val="Normal"/>
        <w:shd w:fill="FFFFFF" w:val="clear"/>
        <w:spacing w:lineRule="exact" w:line="254"/>
        <w:ind w:left="557" w:right="38" w:hanging="26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9"/>
          <w:sz w:val="21"/>
          <w:szCs w:val="21"/>
          <w:lang w:val="uk-UA"/>
        </w:rPr>
        <w:t>про внесення змін до законодавства, що регулює п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 xml:space="preserve">тання боротьби з комп'ютерною злочинністю, 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про створення відповідного міжвідомчого центру;</w:t>
      </w:r>
    </w:p>
    <w:p>
      <w:pPr>
        <w:pStyle w:val="Normal"/>
        <w:shd w:fill="FFFFFF" w:val="clear"/>
        <w:spacing w:lineRule="exact" w:line="264" w:before="82" w:after="0"/>
        <w:ind w:left="562" w:right="34" w:hanging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>про кабельне, ефірно-кабельне телебачення і теле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інформаційні мережі;</w:t>
      </w:r>
    </w:p>
    <w:p>
      <w:pPr>
        <w:pStyle w:val="Normal"/>
        <w:shd w:fill="FFFFFF" w:val="clear"/>
        <w:spacing w:before="91" w:after="0"/>
        <w:ind w:left="28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про діяльність у сфері інформатизації.</w:t>
      </w:r>
    </w:p>
    <w:p>
      <w:pPr>
        <w:pStyle w:val="Normal"/>
        <w:shd w:fill="FFFFFF" w:val="clear"/>
        <w:spacing w:lineRule="exact" w:line="269" w:before="245" w:after="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Президент України доручив Кабінету Міністрів вивчи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ти такі питання:</w:t>
      </w:r>
    </w:p>
    <w:p>
      <w:pPr>
        <w:pStyle w:val="Normal"/>
        <w:shd w:fill="FFFFFF" w:val="clear"/>
        <w:spacing w:lineRule="exact" w:line="259" w:before="58" w:after="0"/>
        <w:ind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стосовно права іноземців і осіб без громадянства на за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снування в Україні друкованого засобу масової інформації;</w:t>
      </w:r>
    </w:p>
    <w:p>
      <w:pPr>
        <w:pStyle w:val="Normal"/>
        <w:shd w:fill="FFFFFF" w:val="clear"/>
        <w:spacing w:lineRule="exact" w:line="259" w:before="72" w:after="0"/>
        <w:ind w:left="5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одержання фізичними особами свідоцтва про держав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ну реєстрацію періодичного друкованого видання лише в разі створення ними редакції як юридичної особи;</w:t>
      </w:r>
    </w:p>
    <w:p>
      <w:pPr>
        <w:pStyle w:val="Normal"/>
        <w:shd w:fill="FFFFFF" w:val="clear"/>
        <w:spacing w:lineRule="exact" w:line="264" w:before="72" w:after="0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заборони заснування і діяльності засобів масової інфор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мації, у статутному фонді яких більш як ЗО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%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іноземних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інвестицій.</w:t>
      </w:r>
    </w:p>
    <w:p>
      <w:pPr>
        <w:pStyle w:val="Normal"/>
        <w:shd w:fill="FFFFFF" w:val="clear"/>
        <w:spacing w:lineRule="exact" w:line="264" w:before="230" w:after="0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У разі необхідності Президент України доручив Кабін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ту Міністрів подати на розгляд Верховної Ради України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пропозиції про внесення відповідних змін до законодавства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України.</w:t>
      </w:r>
    </w:p>
    <w:p>
      <w:pPr>
        <w:pStyle w:val="Normal"/>
        <w:shd w:fill="FFFFFF" w:val="clear"/>
        <w:spacing w:before="245" w:after="0"/>
        <w:ind w:left="298" w:hanging="0"/>
        <w:rPr>
          <w:rFonts w:ascii="Times New Roman" w:hAnsi="Times New Roman" w:cs="Times New Roman"/>
          <w:color w:val="000000"/>
          <w:spacing w:val="-7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Указом також передбачено:</w:t>
      </w:r>
    </w:p>
    <w:p>
      <w:pPr>
        <w:pStyle w:val="Normal"/>
        <w:shd w:fill="FFFFFF" w:val="clear"/>
        <w:spacing w:lineRule="exact" w:line="264" w:before="62" w:after="0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опрацювати заходи щодо дальшого розвитку наці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нального інформаційного ринку на конкурентних засадах,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створення сприятливого інвестиційного клімату для роз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витку вітчизняних засобів масової інформації та книгови</w:t>
        <w:softHyphen/>
        <w:t>дання;</w:t>
      </w:r>
    </w:p>
    <w:p>
      <w:pPr>
        <w:pStyle w:val="Normal"/>
        <w:shd w:fill="FFFFFF" w:val="clear"/>
        <w:spacing w:lineRule="exact" w:line="278" w:before="34" w:after="0"/>
        <w:ind w:left="2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«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опрацювати заходи щодо реорганізації ретрансляцій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ої мережі, передбачивши:</w:t>
      </w:r>
    </w:p>
    <w:p>
      <w:pPr>
        <w:pStyle w:val="Normal"/>
        <w:shd w:fill="FFFFFF" w:val="clear"/>
        <w:spacing w:lineRule="exact" w:line="254" w:before="53" w:after="0"/>
        <w:ind w:left="595" w:hanging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переоснащення і модернізацію парку передавального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обладнання Концерну радіозв'язку, радіомовлення і</w:t>
      </w:r>
    </w:p>
    <w:p>
      <w:pPr>
        <w:sectPr>
          <w:type w:val="continuous"/>
          <w:pgSz w:orient="landscape" w:w="16838" w:h="11906"/>
          <w:pgMar w:left="1440" w:right="2583" w:gutter="0" w:header="0" w:top="950" w:footer="0" w:bottom="360"/>
          <w:cols w:num="2" w:equalWidth="false" w:sep="false">
            <w:col w:w="5933" w:space="964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4392930</wp:posOffset>
                </wp:positionH>
                <wp:positionV relativeFrom="paragraph">
                  <wp:posOffset>37465</wp:posOffset>
                </wp:positionV>
                <wp:extent cx="112395" cy="97155"/>
                <wp:effectExtent l="0" t="0" r="0" b="0"/>
                <wp:wrapTopAndBottom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7.65pt;mso-wrap-distance-left:504pt;mso-wrap-distance-right:504pt;mso-wrap-distance-top:2.9pt;mso-wrap-distance-bottom:2.9pt;margin-top:2.95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1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83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87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1">
                <wp:simplePos x="0" y="0"/>
                <wp:positionH relativeFrom="margin">
                  <wp:posOffset>-4309110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-3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2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413385" cy="137160"/>
                <wp:effectExtent l="0" t="0" r="0" b="0"/>
                <wp:wrapTopAndBottom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8pt;mso-wrap-distance-left:1.9pt;mso-wrap-distance-right:1.9pt;mso-wrap-distance-top:2.9pt;mso-wrap-distance-bottom:2.9pt;margin-top:0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3">
                <wp:simplePos x="0" y="0"/>
                <wp:positionH relativeFrom="margin">
                  <wp:posOffset>3560445</wp:posOffset>
                </wp:positionH>
                <wp:positionV relativeFrom="paragraph">
                  <wp:posOffset>9525</wp:posOffset>
                </wp:positionV>
                <wp:extent cx="200660" cy="152400"/>
                <wp:effectExtent l="0" t="0" r="0" b="0"/>
                <wp:wrapTopAndBottom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7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95" w:right="34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1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телебачення та перехід на сучасні засоби передачі сиг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налу;</w:t>
      </w:r>
    </w:p>
    <w:p>
      <w:pPr>
        <w:pStyle w:val="Normal"/>
        <w:shd w:fill="FFFFFF" w:val="clear"/>
        <w:spacing w:lineRule="exact" w:line="259" w:before="72" w:after="0"/>
        <w:ind w:left="605" w:hanging="26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забезпечення поточного фінансування Концерну ра</w:t>
        <w:softHyphen/>
        <w:t>діозв'язку, радіомовлення і телебачення за надані по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слуги державних телерадіоорганізацій та включен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ня до проектів державного бюджету, починаючи з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</w:rPr>
        <w:t xml:space="preserve">2002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</w:rPr>
        <w:t xml:space="preserve">.,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 xml:space="preserve">погашення заборгованості протягом чотирьох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років.</w:t>
      </w:r>
    </w:p>
    <w:p>
      <w:pPr>
        <w:pStyle w:val="Normal"/>
        <w:shd w:fill="FFFFFF" w:val="clear"/>
        <w:spacing w:before="274" w:after="0"/>
        <w:ind w:left="317" w:hanging="0"/>
        <w:rPr>
          <w:rFonts w:ascii="Times New Roman" w:hAnsi="Times New Roman" w:cs="Times New Roman"/>
          <w:color w:val="000000"/>
          <w:spacing w:val="-6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Кабінету Міністрів також доручено:</w:t>
      </w:r>
    </w:p>
    <w:p>
      <w:pPr>
        <w:pStyle w:val="Normal"/>
        <w:shd w:fill="FFFFFF" w:val="clear"/>
        <w:spacing w:lineRule="exact" w:line="259" w:before="91" w:after="0"/>
        <w:ind w:left="3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затвердити в установленому поряд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4"/>
          <w:sz w:val="21"/>
          <w:szCs w:val="21"/>
          <w:lang w:val="uk-UA"/>
        </w:rPr>
        <w:t>Програму роз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1"/>
          <w:szCs w:val="21"/>
          <w:lang w:val="uk-UA"/>
        </w:rPr>
        <w:t>витку виробництва засобів зв'язку та інформатизації,</w:t>
      </w:r>
    </w:p>
    <w:p>
      <w:pPr>
        <w:pStyle w:val="Normal"/>
        <w:shd w:fill="FFFFFF" w:val="clear"/>
        <w:spacing w:lineRule="exact" w:line="259"/>
        <w:ind w:left="34" w:hanging="0"/>
        <w:rPr>
          <w:rFonts w:ascii="Times New Roman" w:hAnsi="Times New Roman" w:cs="Times New Roman"/>
          <w:color w:val="000000"/>
          <w:spacing w:val="-5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забезпечити її фінансування;</w:t>
      </w:r>
    </w:p>
    <w:p>
      <w:pPr>
        <w:pStyle w:val="Normal"/>
        <w:shd w:fill="FFFFFF" w:val="clear"/>
        <w:spacing w:lineRule="exact" w:line="254" w:before="91" w:after="0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розробити пропозиції щодо створення захищеної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інформаційно-телекомунікаційної системи органів держав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ої влади, яка б надавала телекомунікаційні послуги, пе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редбачивши заходи щодо прискорення розробки вітчизня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них засобів криптографічного та технічного захисту інфор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ації;</w:t>
      </w:r>
    </w:p>
    <w:p>
      <w:pPr>
        <w:pStyle w:val="Normal"/>
        <w:shd w:fill="FFFFFF" w:val="clear"/>
        <w:spacing w:lineRule="exact" w:line="346" w:before="19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1"/>
          <w:sz w:val="21"/>
          <w:szCs w:val="21"/>
          <w:lang w:val="uk-UA"/>
        </w:rPr>
        <w:t>Програму створення та розгортання:</w:t>
      </w:r>
    </w:p>
    <w:p>
      <w:pPr>
        <w:pStyle w:val="Normal"/>
        <w:shd w:fill="FFFFFF" w:val="clear"/>
        <w:spacing w:lineRule="exact" w:line="346"/>
        <w:ind w:left="312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вітчизняного виробництва засобів захисту інформації;</w:t>
      </w:r>
    </w:p>
    <w:p>
      <w:pPr>
        <w:pStyle w:val="Normal"/>
        <w:shd w:fill="FFFFFF" w:val="clear"/>
        <w:spacing w:lineRule="exact" w:line="346"/>
        <w:ind w:left="312" w:hanging="0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аціональної захищеної інформаційної системи;</w:t>
      </w:r>
    </w:p>
    <w:p>
      <w:pPr>
        <w:pStyle w:val="Normal"/>
        <w:shd w:fill="FFFFFF" w:val="clear"/>
        <w:spacing w:lineRule="exact" w:line="254" w:before="72" w:after="0"/>
        <w:ind w:left="586" w:right="14" w:hanging="27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хищених систем електронного документообігу та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електронного цифрового підпису;</w:t>
      </w:r>
    </w:p>
    <w:p>
      <w:pPr>
        <w:pStyle w:val="Normal"/>
        <w:shd w:fill="FFFFFF" w:val="clear"/>
        <w:spacing w:lineRule="exact" w:line="254" w:before="96" w:after="0"/>
        <w:ind w:left="581" w:right="14" w:hanging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сертифікації технічних і програмних засобів інфор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матизації на відповідність вимогам інформаційної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безпеки;</w:t>
      </w:r>
    </w:p>
    <w:p>
      <w:pPr>
        <w:pStyle w:val="Normal"/>
        <w:shd w:fill="FFFFFF" w:val="clear"/>
        <w:spacing w:lineRule="exact" w:line="254" w:before="91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розробити Єдину систему класифікації та кодифікації продукції оборонного та подвійного призначення, що екс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портується Україною;</w:t>
      </w:r>
    </w:p>
    <w:p>
      <w:pPr>
        <w:pStyle w:val="Normal"/>
        <w:shd w:fill="FFFFFF" w:val="clear"/>
        <w:spacing w:lineRule="exact" w:line="254" w:before="91" w:after="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визначити механізм реалізації повноважень Генера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ного штабу Збройних Сил України щодо участі в органі-</w:t>
      </w:r>
    </w:p>
    <w:p>
      <w:pPr>
        <w:pStyle w:val="Normal"/>
        <w:shd w:fill="FFFFFF" w:val="clear"/>
        <w:spacing w:lineRule="exact" w:line="269" w:before="43" w:after="0"/>
        <w:ind w:left="5"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зації і контролі за інформаційним простором держави та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>його здійснення в особливий період;</w:t>
      </w:r>
    </w:p>
    <w:p>
      <w:pPr>
        <w:pStyle w:val="Normal"/>
        <w:shd w:fill="FFFFFF" w:val="clear"/>
        <w:spacing w:lineRule="exact" w:line="264" w:before="91" w:after="0"/>
        <w:ind w:left="10" w:right="43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 xml:space="preserve">створити міжвідомчу робочу групу </w:t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 xml:space="preserve">з представників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зацікавлених міністерств та інших центральних органів </w:t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 xml:space="preserve">виконавчої влади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розроблення Національної геоінфор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9"/>
          <w:sz w:val="21"/>
          <w:szCs w:val="21"/>
          <w:lang w:val="uk-UA"/>
        </w:rPr>
        <w:t>маційної системи.</w:t>
      </w:r>
    </w:p>
    <w:p>
      <w:pPr>
        <w:pStyle w:val="Normal"/>
        <w:shd w:fill="FFFFFF" w:val="clear"/>
        <w:spacing w:lineRule="exact" w:line="269" w:before="254" w:after="0"/>
        <w:ind w:left="19" w:right="43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 xml:space="preserve">Підпунктом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 xml:space="preserve">пункту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>Указу Кабінету Міністрів Украї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>ни доручено у шестимісячний строк:</w:t>
      </w:r>
    </w:p>
    <w:p>
      <w:pPr>
        <w:pStyle w:val="Normal"/>
        <w:shd w:fill="FFFFFF" w:val="clear"/>
        <w:spacing w:lineRule="exact" w:line="269" w:before="72" w:after="0"/>
        <w:ind w:left="10" w:right="38" w:firstLine="331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подати на розгляд Верховної Ради України проек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2"/>
          <w:szCs w:val="22"/>
          <w:lang w:val="uk-UA"/>
        </w:rPr>
        <w:t>Закону України "Про захист інформації в інформаційно-</w:t>
      </w:r>
      <w:r>
        <w:rPr>
          <w:rFonts w:cs="Times New Roman" w:ascii="Times New Roman" w:hAnsi="Times New Roman"/>
          <w:b/>
          <w:bCs/>
          <w:color w:val="000000"/>
          <w:w w:val="102"/>
          <w:sz w:val="22"/>
          <w:szCs w:val="22"/>
          <w:lang w:val="uk-UA"/>
        </w:rPr>
        <w:t xml:space="preserve">телекомунікаційних системах", </w:t>
      </w:r>
      <w:r>
        <w:rPr>
          <w:rFonts w:cs="Times New Roman" w:ascii="Times New Roman" w:hAnsi="Times New Roman"/>
          <w:color w:val="000000"/>
          <w:w w:val="102"/>
          <w:sz w:val="22"/>
          <w:szCs w:val="22"/>
          <w:lang w:val="uk-UA"/>
        </w:rPr>
        <w:t xml:space="preserve">передбачивши в ньому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окрема:</w:t>
      </w:r>
    </w:p>
    <w:p>
      <w:pPr>
        <w:pStyle w:val="Normal"/>
        <w:shd w:fill="FFFFFF" w:val="clear"/>
        <w:spacing w:lineRule="exact" w:line="269" w:before="72" w:after="0"/>
        <w:ind w:left="586" w:right="19" w:hanging="27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имоги та правила захисту в електронних мережах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інформації, яка є власністю держави, або інформації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з обмеженим доступом, захист якої гарантується дер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жавою;</w:t>
      </w:r>
    </w:p>
    <w:p>
      <w:pPr>
        <w:pStyle w:val="Normal"/>
        <w:shd w:fill="FFFFFF" w:val="clear"/>
        <w:spacing w:lineRule="exact" w:line="264" w:before="82" w:after="0"/>
        <w:ind w:left="590" w:right="24" w:hanging="27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обов'язкові умови захисту інформації в державних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інформаційно-телекомунікаційних системах при н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данні послуг із передачі даних, у тому числі з вико</w:t>
        <w:softHyphen/>
        <w:t>ристанням мережі Інтернет;</w:t>
      </w:r>
    </w:p>
    <w:p>
      <w:pPr>
        <w:pStyle w:val="Normal"/>
        <w:shd w:fill="FFFFFF" w:val="clear"/>
        <w:spacing w:lineRule="exact" w:line="264" w:before="91" w:after="0"/>
        <w:ind w:left="600" w:right="10" w:hanging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механізми проведення моніторингу мереж пе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>дачі даних виключно на засадах національного за</w:t>
        <w:softHyphen/>
        <w:t>конодавства та міжнародного права, зокрема 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 xml:space="preserve">ложень резолюції Ради Європ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en-US"/>
        </w:rPr>
        <w:t>ENFOPO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</w:rPr>
        <w:t xml:space="preserve"> 98;</w:t>
      </w:r>
    </w:p>
    <w:p>
      <w:pPr>
        <w:pStyle w:val="Normal"/>
        <w:shd w:fill="FFFFFF" w:val="clear"/>
        <w:spacing w:lineRule="exact" w:line="274" w:before="86" w:after="0"/>
        <w:ind w:left="605" w:right="5" w:hanging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береження Інтернет-провайдерами відомостей пр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Інтернет-трафік протягом шести місяців.</w:t>
      </w:r>
    </w:p>
    <w:p>
      <w:pPr>
        <w:pStyle w:val="Normal"/>
        <w:shd w:fill="FFFFFF" w:val="clear"/>
        <w:spacing w:lineRule="exact" w:line="298" w:before="226" w:after="0"/>
        <w:ind w:left="43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В Указі Президент України доручив Кабінету Міністрів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розробити:</w:t>
      </w:r>
    </w:p>
    <w:p>
      <w:pPr>
        <w:pStyle w:val="Normal"/>
        <w:shd w:fill="FFFFFF" w:val="clear"/>
        <w:spacing w:lineRule="exact" w:line="283" w:before="24" w:after="0"/>
        <w:ind w:lef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 xml:space="preserve">пропозиції щодо кодифікації законодавства в галуз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9"/>
          <w:sz w:val="21"/>
          <w:szCs w:val="21"/>
          <w:lang w:val="uk-UA"/>
        </w:rPr>
        <w:t>інформаційних відносин;</w:t>
      </w:r>
    </w:p>
    <w:p>
      <w:pPr>
        <w:sectPr>
          <w:type w:val="continuous"/>
          <w:pgSz w:orient="landscape" w:w="16838" w:h="11906"/>
          <w:pgMar w:left="1440" w:right="2616" w:gutter="0" w:header="0" w:top="1135" w:footer="0" w:bottom="360"/>
          <w:cols w:num="2" w:equalWidth="false" w:sep="false">
            <w:col w:w="5904" w:space="946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216"/>
        <w:rPr>
          <w:color w:val="000000"/>
          <w:w w:val="91"/>
          <w:sz w:val="19"/>
          <w:szCs w:val="19"/>
          <w:lang w:val="uk-UA"/>
        </w:rPr>
      </w:pPr>
      <w:r>
        <w:rPr>
          <w:color w:val="000000"/>
          <w:w w:val="91"/>
          <w:sz w:val="19"/>
          <w:szCs w:val="19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4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5">
                <wp:simplePos x="0" y="0"/>
                <wp:positionH relativeFrom="margin">
                  <wp:posOffset>-4318635</wp:posOffset>
                </wp:positionH>
                <wp:positionV relativeFrom="paragraph">
                  <wp:posOffset>3810</wp:posOffset>
                </wp:positionV>
                <wp:extent cx="219710" cy="167640"/>
                <wp:effectExtent l="0" t="0" r="0" b="0"/>
                <wp:wrapTopAndBottom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3pt;mso-position-vertical-relative:text;margin-left:-3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6">
                <wp:simplePos x="0" y="0"/>
                <wp:positionH relativeFrom="margin">
                  <wp:posOffset>-1099820</wp:posOffset>
                </wp:positionH>
                <wp:positionV relativeFrom="paragraph">
                  <wp:posOffset>27940</wp:posOffset>
                </wp:positionV>
                <wp:extent cx="411480" cy="137160"/>
                <wp:effectExtent l="0" t="0" r="0" b="0"/>
                <wp:wrapTopAndBottom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2.2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1" w:right="349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7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firstLine="341"/>
        <w:rPr/>
      </w:pPr>
      <w:r>
        <w:rPr>
          <w:rFonts w:cs="Times New Roman" w:ascii="Times New Roman" w:hAnsi="Times New Roman"/>
          <w:color w:val="000000"/>
          <w:spacing w:val="-15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5"/>
          <w:w w:val="115"/>
          <w:sz w:val="21"/>
          <w:szCs w:val="21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w w:val="115"/>
          <w:sz w:val="21"/>
          <w:szCs w:val="21"/>
          <w:lang w:val="uk-UA"/>
        </w:rPr>
        <w:t>Стратегії впровадження національної інфо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5"/>
          <w:sz w:val="21"/>
          <w:szCs w:val="21"/>
          <w:lang w:val="uk-UA"/>
        </w:rPr>
        <w:t xml:space="preserve">маційної політики,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приділивши увагу таким проблемам:</w:t>
      </w:r>
    </w:p>
    <w:p>
      <w:pPr>
        <w:pStyle w:val="Normal"/>
        <w:shd w:fill="FFFFFF" w:val="clear"/>
        <w:spacing w:lineRule="exact" w:line="259" w:before="101" w:after="0"/>
        <w:ind w:left="562" w:right="5" w:hanging="26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створення і впровадження дійових механізмів реалі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зації інформаційних прав і свобод громадянина, су</w:t>
        <w:softHyphen/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спільства і держави, закріплених у Конституції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(254к/96-ВР) та законах України;</w:t>
      </w:r>
    </w:p>
    <w:p>
      <w:pPr>
        <w:pStyle w:val="Normal"/>
        <w:shd w:fill="FFFFFF" w:val="clear"/>
        <w:spacing w:lineRule="exact" w:line="259" w:before="96" w:after="0"/>
        <w:ind w:left="566" w:right="14" w:hanging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подальше вдосконалення законодавства України в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інформаційній сфері;</w:t>
      </w:r>
    </w:p>
    <w:p>
      <w:pPr>
        <w:pStyle w:val="Normal"/>
        <w:shd w:fill="FFFFFF" w:val="clear"/>
        <w:spacing w:lineRule="exact" w:line="264" w:before="101" w:after="0"/>
        <w:ind w:left="552" w:right="24" w:hanging="269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розвиток на основі сучасних інформаційних техно</w:t>
        <w:softHyphen/>
        <w:t>логій національної інформаційної інфраструктури;</w:t>
      </w:r>
    </w:p>
    <w:p>
      <w:pPr>
        <w:pStyle w:val="Normal"/>
        <w:shd w:fill="FFFFFF" w:val="clear"/>
        <w:spacing w:lineRule="exact" w:line="259" w:before="96" w:after="0"/>
        <w:ind w:left="552" w:right="14" w:hanging="25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9"/>
          <w:sz w:val="21"/>
          <w:szCs w:val="21"/>
          <w:lang w:val="uk-UA"/>
        </w:rPr>
        <w:t>вдосконалення системи інформаційно-аналітичн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го забезпечення Президента України та органі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9"/>
          <w:sz w:val="21"/>
          <w:szCs w:val="21"/>
          <w:lang w:val="uk-UA"/>
        </w:rPr>
        <w:t>державної влади;</w:t>
      </w:r>
    </w:p>
    <w:p>
      <w:pPr>
        <w:pStyle w:val="Normal"/>
        <w:shd w:fill="FFFFFF" w:val="clear"/>
        <w:spacing w:lineRule="exact" w:line="259" w:before="101" w:after="0"/>
        <w:ind w:left="557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підвищення конкурентоспроможності національних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виробників інформаційного продукту, видів інформа-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цінного виробництва;</w:t>
      </w:r>
    </w:p>
    <w:p>
      <w:pPr>
        <w:pStyle w:val="Normal"/>
        <w:shd w:fill="FFFFFF" w:val="clear"/>
        <w:spacing w:lineRule="exact" w:line="254" w:before="101" w:after="0"/>
        <w:ind w:left="547" w:right="24" w:hanging="27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изначення порядку функціонування та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механізмі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0"/>
          <w:sz w:val="21"/>
          <w:szCs w:val="21"/>
          <w:lang w:val="uk-UA"/>
        </w:rPr>
        <w:t xml:space="preserve">державного контролю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за супутниковими, кабельни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ми і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комп'ютерними системами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передачі інфор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ації;</w:t>
      </w:r>
    </w:p>
    <w:p>
      <w:pPr>
        <w:pStyle w:val="Normal"/>
        <w:shd w:fill="FFFFFF" w:val="clear"/>
        <w:spacing w:lineRule="exact" w:line="259" w:before="110" w:after="0"/>
        <w:ind w:left="547" w:right="38" w:hanging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формування єдиної державної системи зв'язків з гро</w:t>
        <w:softHyphen/>
        <w:t>мадськістю;</w:t>
      </w:r>
    </w:p>
    <w:p>
      <w:pPr>
        <w:pStyle w:val="Normal"/>
        <w:shd w:fill="FFFFFF" w:val="clear"/>
        <w:spacing w:lineRule="exact" w:line="259" w:before="106" w:after="0"/>
        <w:ind w:left="542" w:right="38" w:hanging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дальша лібералізація українського ринку телекому-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нікацій за умов гарантування реалізації національ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них інтересів та недопущення монополізації інфор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маційних ринків;</w:t>
      </w:r>
    </w:p>
    <w:p>
      <w:pPr>
        <w:pStyle w:val="Normal"/>
        <w:shd w:fill="FFFFFF" w:val="clear"/>
        <w:spacing w:lineRule="exact" w:line="254" w:before="110" w:after="0"/>
        <w:ind w:left="533" w:right="38" w:hanging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1"/>
          <w:szCs w:val="21"/>
          <w:lang w:val="uk-UA"/>
        </w:rPr>
        <w:t>розвиток науково-технічного та кадрового забез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1"/>
          <w:szCs w:val="21"/>
          <w:lang w:val="uk-UA"/>
        </w:rPr>
        <w:t>печення інформаційної галузі;</w:t>
      </w:r>
    </w:p>
    <w:p>
      <w:pPr>
        <w:pStyle w:val="Normal"/>
        <w:shd w:fill="FFFFFF" w:val="clear"/>
        <w:spacing w:lineRule="exact" w:line="254" w:before="101" w:after="0"/>
        <w:ind w:left="528" w:right="48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забезпечення інформаційного суверенітету України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та вдосконалення системи захисту національних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формаційних ресурсів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000000"/>
          <w:w w:val="108"/>
          <w:sz w:val="21"/>
          <w:szCs w:val="21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Президент також доручив Кабінету Міністрів України:</w:t>
      </w:r>
    </w:p>
    <w:p>
      <w:pPr>
        <w:pStyle w:val="Normal"/>
        <w:shd w:fill="FFFFFF" w:val="clear"/>
        <w:spacing w:lineRule="exact" w:line="254" w:before="106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>програму розвитку та переоснащення передавального обладнання Концерну радіозв'язку, р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 xml:space="preserve">діомовлення і телебачення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на основі сучасних технічних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засобів, передбачивши фінансування будівництва і ремон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ту ретрансляторів у прикордонних районах України;</w:t>
      </w:r>
    </w:p>
    <w:p>
      <w:pPr>
        <w:pStyle w:val="Normal"/>
        <w:shd w:fill="FFFFFF" w:val="clear"/>
        <w:spacing w:lineRule="exact" w:line="259" w:before="101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розроби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3"/>
          <w:sz w:val="21"/>
          <w:szCs w:val="21"/>
          <w:lang w:val="uk-UA"/>
        </w:rPr>
        <w:t>проект Національної програми розвит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3"/>
          <w:sz w:val="21"/>
          <w:szCs w:val="21"/>
          <w:lang w:val="uk-UA"/>
        </w:rPr>
        <w:t xml:space="preserve">ку вітчизняно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3"/>
          <w:sz w:val="21"/>
          <w:szCs w:val="21"/>
        </w:rPr>
        <w:t xml:space="preserve">теле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3"/>
          <w:sz w:val="21"/>
          <w:szCs w:val="21"/>
          <w:lang w:val="uk-UA"/>
        </w:rPr>
        <w:t xml:space="preserve">та радіоіндустрїі з урахування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3"/>
          <w:sz w:val="21"/>
          <w:szCs w:val="21"/>
          <w:lang w:val="uk-UA"/>
        </w:rPr>
        <w:t xml:space="preserve">довгострокових потреб розвитку телекомунікацій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3"/>
          <w:sz w:val="21"/>
          <w:szCs w:val="21"/>
          <w:lang w:val="uk-UA"/>
        </w:rPr>
        <w:t xml:space="preserve">мереж, засобів зв'язку, національного сегмента мереж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3"/>
          <w:sz w:val="21"/>
          <w:szCs w:val="21"/>
          <w:lang w:val="uk-UA"/>
        </w:rPr>
        <w:t xml:space="preserve">Інтернет, супутникових систем передачі інформації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3"/>
          <w:sz w:val="21"/>
          <w:szCs w:val="21"/>
          <w:lang w:val="uk-UA"/>
        </w:rPr>
        <w:t xml:space="preserve">супутникового та кабельного телебачення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та вирішити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 установленому порядку питання про її затвердження;</w:t>
      </w:r>
    </w:p>
    <w:p>
      <w:pPr>
        <w:pStyle w:val="Normal"/>
        <w:shd w:fill="FFFFFF" w:val="clear"/>
        <w:spacing w:lineRule="exact" w:line="259" w:before="96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ужити заходів щодо створення та забезпечення функ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 xml:space="preserve">ціонування на постійній основі, починаючи з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</w:rPr>
        <w:t xml:space="preserve">2002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аціонального супутникового каналу іномовлення з вико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>ристанням наявної технічної бази апаратно-студійного ком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плексу Національної телекомпанії України та центральної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передавальної супутникової станції державного підприєм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тва "Укркосмос" або інших систем.</w:t>
      </w:r>
    </w:p>
    <w:p>
      <w:pPr>
        <w:pStyle w:val="Normal"/>
        <w:shd w:fill="FFFFFF" w:val="clear"/>
        <w:spacing w:lineRule="exact" w:line="259" w:before="254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Підпунктом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пункту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Указу передбачено ужити у вось-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мимісячний строк заходів щодо повного забезпечення спе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ціальних телекомунікаційних систем Україн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1"/>
          <w:szCs w:val="21"/>
          <w:lang w:val="uk-UA"/>
        </w:rPr>
        <w:t>націона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ними ключовими документами.</w:t>
      </w:r>
    </w:p>
    <w:p>
      <w:pPr>
        <w:pStyle w:val="Normal"/>
        <w:shd w:fill="FFFFFF" w:val="clear"/>
        <w:spacing w:lineRule="exact" w:line="259" w:before="250" w:after="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Указу Президента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Державному комітет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1"/>
          <w:szCs w:val="21"/>
          <w:lang w:val="uk-UA"/>
        </w:rPr>
        <w:t xml:space="preserve">зв'язку та інформатизації У країни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доручено:</w:t>
      </w:r>
    </w:p>
    <w:p>
      <w:pPr>
        <w:pStyle w:val="Normal"/>
        <w:shd w:fill="FFFFFF" w:val="clear"/>
        <w:spacing w:lineRule="exact" w:line="259" w:before="101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>затвердити у тримісячний строк у встановленому по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рядку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Положення про національний центр управлін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1"/>
          <w:szCs w:val="21"/>
          <w:lang w:val="uk-UA"/>
        </w:rPr>
        <w:t>мережами зв'язку в системі Держкомзв'язку України;</w:t>
      </w:r>
    </w:p>
    <w:p>
      <w:pPr>
        <w:pStyle w:val="Normal"/>
        <w:shd w:fill="FFFFFF" w:val="clear"/>
        <w:spacing w:lineRule="exact" w:line="254" w:before="96" w:after="0"/>
        <w:ind w:left="5" w:righ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8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провести разом з Національною радою України з пи</w:t>
        <w:softHyphen/>
        <w:t>тань телебачення і радіомовлення у шестимісячний строк</w:t>
      </w:r>
    </w:p>
    <w:p>
      <w:pPr>
        <w:sectPr>
          <w:type w:val="continuous"/>
          <w:pgSz w:orient="landscape" w:w="16838" w:h="11906"/>
          <w:pgMar w:left="1440" w:right="2674" w:gutter="0" w:header="0" w:top="1164" w:footer="0" w:bottom="360"/>
          <w:cols w:num="2" w:equalWidth="false" w:sep="false">
            <w:col w:w="5871" w:space="954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30"/>
        <w:rPr>
          <w:color w:val="000000"/>
          <w:w w:val="96"/>
          <w:sz w:val="18"/>
          <w:szCs w:val="18"/>
          <w:lang w:val="uk-UA"/>
        </w:rPr>
      </w:pPr>
      <w:r>
        <w:rPr>
          <w:color w:val="000000"/>
          <w:w w:val="96"/>
          <w:sz w:val="18"/>
          <w:szCs w:val="18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7">
                <wp:simplePos x="0" y="0"/>
                <wp:positionH relativeFrom="margin">
                  <wp:posOffset>-434911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8">
                <wp:simplePos x="0" y="0"/>
                <wp:positionH relativeFrom="margin">
                  <wp:posOffset>3566795</wp:posOffset>
                </wp:positionH>
                <wp:positionV relativeFrom="paragraph">
                  <wp:posOffset>6985</wp:posOffset>
                </wp:positionV>
                <wp:extent cx="210185" cy="161290"/>
                <wp:effectExtent l="0" t="0" r="0" b="0"/>
                <wp:wrapTopAndBottom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5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9">
                <wp:simplePos x="0" y="0"/>
                <wp:positionH relativeFrom="margin">
                  <wp:posOffset>-1130300</wp:posOffset>
                </wp:positionH>
                <wp:positionV relativeFrom="paragraph">
                  <wp:posOffset>27940</wp:posOffset>
                </wp:positionV>
                <wp:extent cx="411480" cy="133985"/>
                <wp:effectExtent l="0" t="0" r="0" b="0"/>
                <wp:wrapTopAndBottom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2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7" w:right="3399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9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координацію частот, що використовуються телерадіоорга-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ізаціями у прикордонних районах України.</w:t>
      </w:r>
    </w:p>
    <w:p>
      <w:pPr>
        <w:pStyle w:val="Normal"/>
        <w:shd w:fill="FFFFFF" w:val="clear"/>
        <w:spacing w:lineRule="exact" w:line="264" w:before="269" w:after="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іністерству України з питань надзвичайних ситуацій та у справах захисту населення від наслідків Чорнобиль</w:t>
        <w:softHyphen/>
        <w:t>ської катастрофи, Державному комітету зв'язку та інфор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матизації України пункто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Указу доручено розробити у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тримісячний стр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4"/>
          <w:sz w:val="22"/>
          <w:szCs w:val="22"/>
          <w:lang w:val="uk-UA"/>
        </w:rPr>
        <w:t xml:space="preserve">проект створення служби інформаці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22"/>
          <w:szCs w:val="22"/>
          <w:lang w:val="uk-UA"/>
        </w:rPr>
        <w:t>та допомоги населенню.</w:t>
      </w:r>
    </w:p>
    <w:p>
      <w:pPr>
        <w:pStyle w:val="Normal"/>
        <w:shd w:fill="FFFFFF" w:val="clear"/>
        <w:spacing w:lineRule="exact" w:line="264" w:before="274" w:after="0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 xml:space="preserve">Пунктом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 xml:space="preserve">Указу Президента визначено запропонувати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</w:rPr>
        <w:t xml:space="preserve">Антимонопольном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комітету України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провести у три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місячний строк перевірку додержання регіональними те-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ерадіоорганізаціями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антимонопольного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законодавства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України.</w:t>
      </w:r>
    </w:p>
    <w:p>
      <w:pPr>
        <w:pStyle w:val="Normal"/>
        <w:shd w:fill="FFFFFF" w:val="clear"/>
        <w:spacing w:lineRule="exact" w:line="264" w:before="274" w:after="0"/>
        <w:ind w:left="14" w:right="24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Державній митній службі України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азом з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Держав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 xml:space="preserve">ним комітетом у справах охорони державного кордон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України </w:t>
      </w:r>
      <w:r>
        <w:rPr>
          <w:rFonts w:cs="Times New Roman" w:ascii="Times New Roman" w:hAnsi="Times New Roman"/>
          <w:b/>
          <w:bCs/>
          <w:color w:val="000000"/>
          <w:w w:val="109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Міністерством внутрішніх справ України</w:t>
      </w:r>
    </w:p>
    <w:p>
      <w:pPr>
        <w:pStyle w:val="Normal"/>
        <w:shd w:fill="FFFFFF" w:val="clear"/>
        <w:spacing w:lineRule="exact" w:line="264" w:before="5" w:after="0"/>
        <w:ind w:left="19" w:right="24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Указу Президента передбачено опрацювати у місячний строк заходи щодо запобігання контрабандному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ввезенню на територію України видавничої продукції та її незаконному розповсюдженню.</w:t>
      </w:r>
    </w:p>
    <w:p>
      <w:pPr>
        <w:pStyle w:val="Normal"/>
        <w:shd w:fill="FFFFFF" w:val="clear"/>
        <w:spacing w:lineRule="exact" w:line="259" w:before="274" w:after="0"/>
        <w:ind w:right="29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7"/>
          <w:sz w:val="22"/>
          <w:szCs w:val="22"/>
          <w:lang w:val="uk-UA"/>
        </w:rPr>
        <w:t>Міністерству закордонних справ України, Державн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7"/>
          <w:sz w:val="22"/>
          <w:szCs w:val="22"/>
          <w:lang w:val="uk-UA"/>
        </w:rPr>
        <w:t>му комітету зв'язку та інформатизації України, Де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7"/>
          <w:sz w:val="22"/>
          <w:szCs w:val="22"/>
          <w:lang w:val="uk-UA"/>
        </w:rPr>
        <w:t>жавному комітету інформаційної політики, телебачен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7"/>
          <w:sz w:val="22"/>
          <w:szCs w:val="22"/>
          <w:lang w:val="uk-UA"/>
        </w:rPr>
        <w:t xml:space="preserve">ня і радіомовлення України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7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Указу Президента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ередбачено опрацювати у двомісячний строк та вжити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довгострокових заходів щодо розвитку зовнішньої ін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маційної діяльності, інформування світової громадськост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про Україну з метою формування позитивного її сприйнят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я у світі, щодо організації та фінансуван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теле-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і раді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овлення за кордон.</w:t>
      </w:r>
    </w:p>
    <w:p>
      <w:pPr>
        <w:pStyle w:val="Normal"/>
        <w:shd w:fill="FFFFFF" w:val="clear"/>
        <w:spacing w:lineRule="exact" w:line="264"/>
        <w:ind w:right="29" w:firstLine="27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2"/>
          <w:szCs w:val="22"/>
          <w:lang w:val="uk-UA"/>
        </w:rPr>
        <w:t xml:space="preserve">Службі безпеки України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Указу Президента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передбачено подати у двомісячний строк пропозиції щодо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вдосконалення роботи з протидії інформаційним агресіям та спеціальним інформаційно-пропагандистським опер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ціям, здійснюваним проти України іноземними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>спецслуж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</w:rPr>
        <w:t>бами.</w:t>
      </w:r>
    </w:p>
    <w:p>
      <w:pPr>
        <w:pStyle w:val="Normal"/>
        <w:shd w:fill="FFFFFF" w:val="clear"/>
        <w:spacing w:lineRule="exact" w:line="269" w:before="264" w:after="0"/>
        <w:ind w:left="5" w:right="38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sz w:val="22"/>
          <w:szCs w:val="22"/>
          <w:lang w:val="uk-UA"/>
        </w:rPr>
        <w:t xml:space="preserve">Міністерству освіти і науки України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Ука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зу Президента доручено:</w:t>
      </w:r>
    </w:p>
    <w:p>
      <w:pPr>
        <w:pStyle w:val="Normal"/>
        <w:shd w:fill="FFFFFF" w:val="clear"/>
        <w:spacing w:lineRule="exact" w:line="264" w:before="82" w:after="0"/>
        <w:ind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опрацювати разом з Департаментом спеціальних те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екомунікаційних систем і захисту інформації Служби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безпеки України у двомісячний строк заходи щодо підг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товки та перепідготовки спеціалістів у сфері інформацій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ої безпеки;</w:t>
      </w:r>
    </w:p>
    <w:p>
      <w:pPr>
        <w:pStyle w:val="Normal"/>
        <w:shd w:fill="FFFFFF" w:val="clear"/>
        <w:spacing w:lineRule="exact" w:line="264" w:before="82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ідготувати у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 xml:space="preserve">тримісячний строк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типові навчальні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програми для середніх і вищих навчальних закладів з н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чальної дисциплін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2"/>
          <w:szCs w:val="22"/>
          <w:lang w:val="uk-UA"/>
        </w:rPr>
        <w:t>"Інформаційна культура";</w:t>
      </w:r>
    </w:p>
    <w:p>
      <w:pPr>
        <w:pStyle w:val="Normal"/>
        <w:shd w:fill="FFFFFF" w:val="clear"/>
        <w:spacing w:lineRule="exact" w:line="264" w:before="86" w:after="0"/>
        <w:ind w:left="10" w:right="5" w:firstLine="331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опрацювати разом з Міністерством економіки та з п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ань європейської інтеграції України, Державним коміте</w:t>
        <w:softHyphen/>
        <w:t xml:space="preserve">том інформаційної політики, телебачення і радіомовлення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України, Українською Академією державного управління при Президентові України, Київським національним уні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ерситетом імені Тараса Шевченка у двомісячний строк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заходи щодо підвищення рівня підготовки управлінських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журналістських та технічних кадрів для інформаційної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фери, в тому числі працівників державних органів, ур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хування сучасних потреб при формуванні державного з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овлення на підготовку молодих фахівців.</w:t>
      </w:r>
    </w:p>
    <w:p>
      <w:pPr>
        <w:pStyle w:val="Normal"/>
        <w:shd w:fill="FFFFFF" w:val="clear"/>
        <w:spacing w:lineRule="exact" w:line="264" w:before="259" w:after="0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Пунктом 10 Указу Президента України передбаче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 xml:space="preserve">утворити Міжвідомчу комісію з питань інформаційно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1"/>
          <w:szCs w:val="21"/>
          <w:lang w:val="uk-UA"/>
        </w:rPr>
        <w:t>політики та інформаційної безпеки при Раді націона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ної безпеки і оборони України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на яку покласти функції</w:t>
      </w:r>
    </w:p>
    <w:p>
      <w:pPr>
        <w:sectPr>
          <w:type w:val="continuous"/>
          <w:pgSz w:orient="landscape" w:w="16838" w:h="11906"/>
          <w:pgMar w:left="1440" w:right="2559" w:gutter="0" w:header="0" w:top="1192" w:footer="0" w:bottom="360"/>
          <w:cols w:num="2" w:space="1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30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Правове відображення формування інформаційної полі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0">
                <wp:simplePos x="0" y="0"/>
                <wp:positionH relativeFrom="margin">
                  <wp:posOffset>-436689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1">
                <wp:simplePos x="0" y="0"/>
                <wp:positionH relativeFrom="margin">
                  <wp:posOffset>-1151255</wp:posOffset>
                </wp:positionH>
                <wp:positionV relativeFrom="paragraph">
                  <wp:posOffset>31115</wp:posOffset>
                </wp:positionV>
                <wp:extent cx="413385" cy="134620"/>
                <wp:effectExtent l="0" t="0" r="0" b="0"/>
                <wp:wrapTopAndBottom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6pt;mso-wrap-distance-left:1.9pt;mso-wrap-distance-right:1.9pt;mso-wrap-distance-top:2.9pt;mso-wrap-distance-bottom:2.9pt;margin-top:2.45pt;mso-position-vertical-relative:text;margin-left:-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2">
                <wp:simplePos x="0" y="0"/>
                <wp:positionH relativeFrom="margin">
                  <wp:posOffset>3563620</wp:posOffset>
                </wp:positionH>
                <wp:positionV relativeFrom="paragraph">
                  <wp:posOffset>31115</wp:posOffset>
                </wp:positionV>
                <wp:extent cx="191770" cy="134620"/>
                <wp:effectExtent l="0" t="0" r="0" b="0"/>
                <wp:wrapTopAndBottom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2.9pt;mso-wrap-distance-bottom:2.9pt;margin-top:2.4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62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>координації виконання заходів щодо забезпечення форму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вання і захисту національного інформаційного простору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безпеки у цій сфері,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2"/>
          <w:szCs w:val="22"/>
          <w:lang w:val="uk-UA"/>
        </w:rPr>
        <w:t xml:space="preserve">розроблення і підготовки проекті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2"/>
          <w:szCs w:val="22"/>
          <w:lang w:val="uk-UA"/>
        </w:rPr>
        <w:t>відповідних нормативно-правових актів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06"/>
          <w:sz w:val="22"/>
          <w:szCs w:val="22"/>
          <w:lang w:val="uk-UA"/>
        </w:rPr>
        <w:t>Секретареві Ради національної безпеки і оборони Украї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ни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подати у двомісячний строк на затвердження проект положення про зазначену Комісію та пропозиції щодо її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персонального складу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Про хід виконання цього Указу прийнято рішення з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слухати на засіданнях Ради національної безпеки і оборо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 xml:space="preserve">ни України у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2"/>
          <w:szCs w:val="22"/>
          <w:lang w:val="uk-UA"/>
        </w:rPr>
        <w:t xml:space="preserve">березні і червні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2"/>
          <w:szCs w:val="22"/>
        </w:rPr>
        <w:t xml:space="preserve">2002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Контроль за виконан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ням цього Указу покласти на Секретаря Ради національ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ної безпеки і оборони України.</w:t>
      </w:r>
    </w:p>
    <w:p>
      <w:pPr>
        <w:pStyle w:val="Normal"/>
        <w:shd w:fill="FFFFFF" w:val="clear"/>
        <w:spacing w:before="245" w:after="0"/>
        <w:ind w:left="27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4"/>
          <w:sz w:val="29"/>
          <w:szCs w:val="29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84"/>
          <w:sz w:val="29"/>
          <w:szCs w:val="29"/>
        </w:rPr>
        <w:t>6</w:t>
      </w:r>
    </w:p>
    <w:p>
      <w:pPr>
        <w:pStyle w:val="Normal"/>
        <w:shd w:fill="FFFFFF" w:val="clear"/>
        <w:spacing w:lineRule="exact" w:line="259" w:before="187" w:after="0"/>
        <w:ind w:left="278" w:hanging="0"/>
        <w:rPr>
          <w:rFonts w:ascii="Times New Roman" w:hAnsi="Times New Roman" w:cs="Times New Roman"/>
          <w:b/>
          <w:b/>
          <w:bCs/>
          <w:color w:val="000000"/>
          <w:w w:val="10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6"/>
          <w:lang w:val="uk-UA"/>
        </w:rPr>
        <w:t>Закон України</w:t>
      </w:r>
    </w:p>
    <w:p>
      <w:pPr>
        <w:pStyle w:val="Normal"/>
        <w:shd w:fill="FFFFFF" w:val="clear"/>
        <w:spacing w:lineRule="exact" w:line="259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"Про Національну програму інформатизації України"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8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 (74/98-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B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9" w:before="250" w:after="0"/>
        <w:ind w:left="278" w:hanging="0"/>
        <w:rPr>
          <w:rFonts w:ascii="Times New Roman" w:hAnsi="Times New Roman" w:cs="Times New Roman"/>
          <w:b/>
          <w:b/>
          <w:bCs/>
          <w:color w:val="000000"/>
          <w:w w:val="10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7"/>
          <w:lang w:val="uk-UA"/>
        </w:rPr>
        <w:t>Укази Президента України</w:t>
      </w:r>
    </w:p>
    <w:p>
      <w:pPr>
        <w:pStyle w:val="Normal"/>
        <w:shd w:fill="FFFFFF" w:val="clear"/>
        <w:spacing w:lineRule="exact" w:line="259"/>
        <w:ind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"Про вдосконалення інформаційно-аналітичного за</w:t>
        <w:softHyphen/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безпечення Президента України та органів державної вла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ди" від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>№ 887 (887/2000)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"Про заходи щодо розвитку національної складової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глобальної інформаційної мережі Інтернет та забезпечен</w:t>
        <w:softHyphen/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 xml:space="preserve">ня широкого доступу до цієї мережі в Україні" від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12"/>
          <w:w w:val="114"/>
          <w:sz w:val="22"/>
          <w:szCs w:val="22"/>
          <w:lang w:val="uk-UA"/>
        </w:rPr>
        <w:t>лип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</w:rPr>
        <w:t>№ 928 (928/2000)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"Про рішення Ради національної безпеки і оборони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  <w:lang w:val="uk-UA"/>
        </w:rPr>
        <w:t xml:space="preserve">України від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  <w:lang w:val="uk-UA"/>
        </w:rPr>
        <w:t xml:space="preserve">р. "Про невідкладні заходи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  <w:lang w:val="uk-UA"/>
        </w:rPr>
        <w:t>щодо впорядкування системи здійснення державної інфор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маційної політики та удосконалення державного регулю</w:t>
        <w:softHyphen/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uk-UA"/>
        </w:rPr>
        <w:t xml:space="preserve">вання інформаційних відносин" від </w:t>
      </w:r>
      <w:r>
        <w:rPr>
          <w:rFonts w:cs="Times New Roman" w:ascii="Times New Roman" w:hAnsi="Times New Roman"/>
          <w:color w:val="000000"/>
          <w:w w:val="114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14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w w:val="114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9"/>
          <w:w w:val="114"/>
          <w:sz w:val="22"/>
          <w:szCs w:val="22"/>
        </w:rPr>
        <w:t>№ 663 (663/97).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"Про рішення Ради національної безпеки і оборони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  <w:lang w:val="uk-UA"/>
        </w:rPr>
        <w:t xml:space="preserve">України від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14"/>
          <w:w w:val="114"/>
          <w:sz w:val="22"/>
          <w:szCs w:val="22"/>
          <w:lang w:val="uk-UA"/>
        </w:rPr>
        <w:t>р. "Про заходи щодо вдоскона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 xml:space="preserve">лення державної інформаційної політики та забезпечення </w:t>
      </w:r>
      <w:r>
        <w:rPr>
          <w:rFonts w:cs="Times New Roman" w:ascii="Times New Roman" w:hAnsi="Times New Roman"/>
          <w:color w:val="000000"/>
          <w:spacing w:val="-1"/>
          <w:w w:val="114"/>
          <w:sz w:val="22"/>
          <w:szCs w:val="22"/>
          <w:lang w:val="uk-UA"/>
        </w:rPr>
        <w:t xml:space="preserve">інформаційної безпеки України" від </w:t>
      </w:r>
      <w:r>
        <w:rPr>
          <w:rFonts w:cs="Times New Roman" w:ascii="Times New Roman" w:hAnsi="Times New Roman"/>
          <w:color w:val="000000"/>
          <w:spacing w:val="-1"/>
          <w:w w:val="114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w w:val="114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"/>
          <w:w w:val="114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1"/>
          <w:w w:val="114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4"/>
          <w:w w:val="114"/>
          <w:sz w:val="22"/>
          <w:szCs w:val="22"/>
        </w:rPr>
        <w:t>№1193/2001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Доручення Президента України від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р. та від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25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</w:rPr>
        <w:t xml:space="preserve">2001 </w:t>
      </w:r>
      <w:r>
        <w:rPr>
          <w:rFonts w:cs="Times New Roman" w:ascii="Times New Roman" w:hAnsi="Times New Roman"/>
          <w:color w:val="000000"/>
          <w:spacing w:val="-11"/>
          <w:w w:val="114"/>
          <w:sz w:val="22"/>
          <w:szCs w:val="22"/>
          <w:lang w:val="uk-UA"/>
        </w:rPr>
        <w:t>р. щодо створен</w:t>
        <w:softHyphen/>
        <w:t xml:space="preserve">ня та забезпечення функціонування національного каналу </w:t>
      </w:r>
      <w:r>
        <w:rPr>
          <w:rFonts w:cs="Times New Roman" w:ascii="Times New Roman" w:hAnsi="Times New Roman"/>
          <w:color w:val="000000"/>
          <w:spacing w:val="-13"/>
          <w:w w:val="114"/>
          <w:sz w:val="22"/>
          <w:szCs w:val="22"/>
          <w:lang w:val="uk-UA"/>
        </w:rPr>
        <w:t>супутникового іномовлення.</w:t>
      </w:r>
    </w:p>
    <w:p>
      <w:pPr>
        <w:sectPr>
          <w:type w:val="continuous"/>
          <w:pgSz w:orient="landscape" w:w="16838" w:h="11906"/>
          <w:pgMar w:left="1440" w:right="2564" w:gutter="0" w:header="0" w:top="1440" w:footer="0" w:bottom="720"/>
          <w:cols w:num="2" w:equalWidth="false" w:sep="false">
            <w:col w:w="5876" w:space="1050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2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3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61" w:right="484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312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7</w:t>
      </w:r>
    </w:p>
    <w:p>
      <w:pPr>
        <w:pStyle w:val="Normal"/>
        <w:shd w:fill="FFFFFF" w:val="clear"/>
        <w:spacing w:lineRule="exact" w:line="408" w:before="125" w:after="0"/>
        <w:ind w:left="317" w:right="672" w:hanging="0"/>
        <w:rPr/>
      </w:pPr>
      <w:r>
        <w:rPr>
          <w:rFonts w:cs="Times New Roman" w:ascii="Times New Roman" w:hAnsi="Times New Roman"/>
          <w:color w:val="000000"/>
          <w:spacing w:val="-18"/>
          <w:sz w:val="36"/>
          <w:szCs w:val="36"/>
          <w:lang w:val="uk-UA"/>
        </w:rPr>
        <w:t xml:space="preserve">МІЖНАРОДНІ АСПЕКТИ </w:t>
      </w:r>
      <w:r>
        <w:rPr>
          <w:rFonts w:cs="Times New Roman" w:ascii="Times New Roman" w:hAnsi="Times New Roman"/>
          <w:color w:val="000000"/>
          <w:spacing w:val="-21"/>
          <w:sz w:val="36"/>
          <w:szCs w:val="36"/>
          <w:lang w:val="uk-UA"/>
        </w:rPr>
        <w:t>ІНФОРМАЦІЙНОГО ПРАВА</w:t>
      </w:r>
    </w:p>
    <w:p>
      <w:pPr>
        <w:pStyle w:val="Normal"/>
        <w:shd w:fill="FFFFFF" w:val="clear"/>
        <w:spacing w:lineRule="exact" w:line="360" w:before="677" w:after="0"/>
        <w:ind w:left="312" w:right="1613" w:hanging="0"/>
        <w:rPr/>
      </w:pPr>
      <w:r>
        <w:rPr>
          <w:rFonts w:cs="Times New Roman" w:ascii="Times New Roman" w:hAnsi="Times New Roman"/>
          <w:color w:val="000000"/>
          <w:w w:val="82"/>
          <w:sz w:val="29"/>
          <w:szCs w:val="29"/>
        </w:rPr>
        <w:t xml:space="preserve">7.1. </w:t>
      </w:r>
      <w:r>
        <w:rPr>
          <w:rFonts w:cs="Times New Roman" w:ascii="Times New Roman" w:hAnsi="Times New Roman"/>
          <w:color w:val="000000"/>
          <w:w w:val="82"/>
          <w:sz w:val="29"/>
          <w:szCs w:val="29"/>
          <w:lang w:val="uk-UA"/>
        </w:rPr>
        <w:t>ТЕНДЕНЦІЇ МІЖНАРОДНОГО ІНФОРМАЦІЙНОГО ПРАВА</w:t>
      </w:r>
    </w:p>
    <w:p>
      <w:pPr>
        <w:pStyle w:val="Normal"/>
        <w:shd w:fill="FFFFFF" w:val="clear"/>
        <w:spacing w:lineRule="exact" w:line="298" w:before="235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 xml:space="preserve">7.1.1.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uk-UA"/>
        </w:rPr>
        <w:t xml:space="preserve">Вплив міжнародного права на формування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uk-UA"/>
        </w:rPr>
        <w:t>інформаційного права України</w:t>
      </w:r>
    </w:p>
    <w:p>
      <w:pPr>
        <w:pStyle w:val="Normal"/>
        <w:shd w:fill="FFFFFF" w:val="clear"/>
        <w:spacing w:lineRule="exact" w:line="259" w:before="154" w:after="0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Формування системи інформаційного законодавства ви</w:t>
        <w:softHyphen/>
        <w:t xml:space="preserve">сунуло проблему гармонізації його на міждержавному рівні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з урахуванням засад міжнародного права (його провідних складових: публічного і приватного)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Для з'ясування сутності міжнародного інформаційного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права на рівні окремих країн слід визначитися у їхніх пра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ових доктринах. Кожна країна має правову доктрину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Проте в теорії міжнародного права за певними критеріями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изначають такі типові правові системи.</w:t>
      </w:r>
    </w:p>
    <w:p>
      <w:pPr>
        <w:pStyle w:val="Normal"/>
        <w:shd w:fill="FFFFFF" w:val="clear"/>
        <w:spacing w:lineRule="exact" w:line="259" w:before="259" w:after="0"/>
        <w:ind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1"/>
          <w:szCs w:val="21"/>
          <w:lang w:val="uk-UA"/>
        </w:rPr>
        <w:t>Правова доктрина системи загального права англо-аме-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1"/>
          <w:szCs w:val="21"/>
          <w:lang w:val="uk-UA"/>
        </w:rPr>
        <w:t xml:space="preserve">риканської сім'ї права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(Великобританія,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США та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>інші краї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 xml:space="preserve">ни, що запозичили їхню доктрину права). Основний її зміст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зводиться до публічно-правового і приватно-правового (не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державного) регулювання суспільних відносин. У зв'язку з цим право поділяють на публічне і приватне. Важливим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критерієм розмежування є визначення соціальної спрям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ваності інтересу: публічний (суспільства, держави в ціл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му) та приватний (окремої людини, недержавних спільнот).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Державне забезпечення приватно-правового регулювання здійснюється через можливість судового захисту у формі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судових прецедентів.</w:t>
      </w:r>
    </w:p>
    <w:p>
      <w:pPr>
        <w:pStyle w:val="Normal"/>
        <w:shd w:fill="FFFFFF" w:val="clear"/>
        <w:spacing w:lineRule="exact" w:line="259" w:before="245" w:after="0"/>
        <w:ind w:left="5" w:right="24"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Правова доктрина європейської континентальної сім'ї </w:t>
      </w:r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1"/>
          <w:szCs w:val="21"/>
          <w:lang w:val="uk-UA"/>
        </w:rPr>
        <w:t xml:space="preserve">права,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її ще називають романо-германською (ФРН, Фран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ція, Росія та ін.). За цією доктриною право поділяють на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галузі, підгалузі, галузеві та міжгалузеві комплексні інсти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туції публічного (державного) права. Серед провідних га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>лузей визначають: конституційне, адміністративне, ци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вільне та кримінальне право. На їхній основі виникають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синтетичні комплексні галузі чи міжгалузеві комплексні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інститути права. Такий підхід правового регулювання при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таманний і Україні.</w:t>
      </w:r>
    </w:p>
    <w:p>
      <w:pPr>
        <w:pStyle w:val="Normal"/>
        <w:shd w:fill="FFFFFF" w:val="clear"/>
        <w:spacing w:lineRule="exact" w:line="259" w:before="240" w:after="0"/>
        <w:ind w:left="24" w:right="5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Як констатацію факту слід зазначити, що сучасне інфор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маційне законодавство України щодо доктрини формуван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ня має характер змішаної системи права: зберігши галуз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вий підхід традиційної континентальної системи права,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воно стало на шлях публічно-правового нормотворення за доктриною загального права (англо-американської систе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 xml:space="preserve">ми права), коли окремі проблеми на законодавчому рівні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вирішуються на рівні окремих законів за ситуаційним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принципом. У зв'язку з цим є необхідність визначитися у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>підходах міжнародної практики щодо регулювання су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спільних інформаційних відносин.</w:t>
      </w:r>
    </w:p>
    <w:p>
      <w:pPr>
        <w:pStyle w:val="Normal"/>
        <w:shd w:fill="FFFFFF" w:val="clear"/>
        <w:spacing w:lineRule="exact" w:line="259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Сьогодні можна констатувати що в міжнародному праві активно формується нова інституція — міжнародне інфор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маційне право світової інформаційної цивілізації. За екс</w:t>
        <w:softHyphen/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пертними оцінками, на міжнародному рівні укладено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близько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</w:rPr>
        <w:t xml:space="preserve">100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іждержавних угод (глобальних, універсаль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них, регіональних та субрегіональних), у яких визначені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міжнародні інформаційні відносини.</w:t>
      </w:r>
    </w:p>
    <w:p>
      <w:pPr>
        <w:pStyle w:val="Normal"/>
        <w:shd w:fill="FFFFFF" w:val="clear"/>
        <w:spacing w:lineRule="exact" w:line="259"/>
        <w:ind w:left="43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Глобальна комп'ютеризація через Інтернет породила не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обхідність пошуку засобів і методів гармонізації національ-</w:t>
      </w:r>
    </w:p>
    <w:p>
      <w:pPr>
        <w:sectPr>
          <w:type w:val="continuous"/>
          <w:pgSz w:orient="landscape" w:w="16838" w:h="11906"/>
          <w:pgMar w:left="1440" w:right="2554" w:gutter="0" w:header="0" w:top="1135" w:footer="0" w:bottom="360"/>
          <w:cols w:num="2" w:equalWidth="false" w:sep="false">
            <w:col w:w="5884" w:space="1032"/>
            <w:col w:w="5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4">
                <wp:simplePos x="0" y="0"/>
                <wp:positionH relativeFrom="margin">
                  <wp:posOffset>-1145540</wp:posOffset>
                </wp:positionH>
                <wp:positionV relativeFrom="paragraph">
                  <wp:posOffset>635</wp:posOffset>
                </wp:positionV>
                <wp:extent cx="414655" cy="137160"/>
                <wp:effectExtent l="0" t="0" r="0" b="0"/>
                <wp:wrapTopAndBottom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0.05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5">
                <wp:simplePos x="0" y="0"/>
                <wp:positionH relativeFrom="margin">
                  <wp:posOffset>3563620</wp:posOffset>
                </wp:positionH>
                <wp:positionV relativeFrom="paragraph">
                  <wp:posOffset>3810</wp:posOffset>
                </wp:positionV>
                <wp:extent cx="201930" cy="137160"/>
                <wp:effectExtent l="0" t="0" r="0" b="0"/>
                <wp:wrapTopAndBottom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3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6">
                <wp:simplePos x="0" y="0"/>
                <wp:positionH relativeFrom="margin">
                  <wp:posOffset>-4361180</wp:posOffset>
                </wp:positionH>
                <wp:positionV relativeFrom="paragraph">
                  <wp:posOffset>12700</wp:posOffset>
                </wp:positionV>
                <wp:extent cx="201930" cy="137160"/>
                <wp:effectExtent l="0" t="0" r="0" b="0"/>
                <wp:wrapTopAndBottom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pt;mso-position-vertical-relative:text;margin-left:-3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2" w:right="485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9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них правових систем у сфері міжнародних інформаційних відносин, співвідношення цих систем на рівні колізійного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та матеріального міжнародного права. У багатьох регіонах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світу формуються міжнародні стандарти правових норм на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рівні типових законів, багатосторонніх конвенцій, угод 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тощо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Деякі теоретики та практики у сфері правового регулю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ання суспільних інформаційних відносин пропонують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механічно імплементувати (ввести до системи національ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ного права) ці норми в національну систему права без гли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бокого порівняльного аналізу чинного законодавства інших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країн. На нашу думку, при правотворенні неприпустиме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необґрунтоване копіювання зарубіжного досвіду. Гармоні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цію можна проводити також шляхом внесення нового змісту в наявні форми правових норм. До речі, саме так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роблять у цивілізованих країнах, які раніше від нас стали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на шлях формування правового інформаційного суспіль-,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ства у складі глобальної інформаційної цивілізації.</w:t>
      </w:r>
    </w:p>
    <w:p>
      <w:pPr>
        <w:pStyle w:val="Normal"/>
        <w:shd w:fill="FFFFFF" w:val="clear"/>
        <w:spacing w:lineRule="exact" w:line="302" w:before="245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7.1.2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 xml:space="preserve">Принципи міжнародного інформаційного </w:t>
      </w:r>
      <w:r>
        <w:rPr>
          <w:rFonts w:cs="Times New Roman" w:ascii="Times New Roman" w:hAnsi="Times New Roman"/>
          <w:b/>
          <w:bCs/>
          <w:color w:val="000000"/>
          <w:spacing w:val="-22"/>
          <w:sz w:val="27"/>
          <w:szCs w:val="27"/>
          <w:lang w:val="uk-UA"/>
        </w:rPr>
        <w:t>права</w:t>
      </w:r>
    </w:p>
    <w:p>
      <w:pPr>
        <w:pStyle w:val="Normal"/>
        <w:shd w:fill="FFFFFF" w:val="clear"/>
        <w:spacing w:lineRule="exact" w:line="259" w:before="178" w:after="0"/>
        <w:ind w:left="14" w:right="53"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Міжнародний досвід показує, що у сфері суспільних інформаційних відносин при законодавчій легалізації їх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насамперед враховують загальнолюдські принципи. Серед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цих принципів чільне місце посідають такі:</w:t>
      </w:r>
    </w:p>
    <w:p>
      <w:pPr>
        <w:pStyle w:val="Normal"/>
        <w:shd w:fill="FFFFFF" w:val="clear"/>
        <w:spacing w:lineRule="exact" w:line="259" w:before="86" w:after="0"/>
        <w:ind w:left="14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державний суверенітет окремих країн в участі у міжна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родних відносинах;</w:t>
      </w:r>
    </w:p>
    <w:p>
      <w:pPr>
        <w:pStyle w:val="Normal"/>
        <w:shd w:fill="FFFFFF" w:val="clear"/>
        <w:spacing w:lineRule="exact" w:line="259" w:before="77" w:after="0"/>
        <w:ind w:left="10" w:right="62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верховенство прав людини: повага та гуманне ставлен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ня до людини, її честі, гідності, репутації;</w:t>
      </w:r>
    </w:p>
    <w:p>
      <w:pPr>
        <w:pStyle w:val="Normal"/>
        <w:shd w:fill="FFFFFF" w:val="clear"/>
        <w:spacing w:lineRule="exact" w:line="254" w:before="91" w:after="0"/>
        <w:ind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презумпція невинності громадянина, приватної особи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а засадах співвідношення потреб та інтересів окремих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людей, корпорацій (об'єднань) їх, націй, держав та світо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вого співтовариства.</w:t>
      </w:r>
    </w:p>
    <w:p>
      <w:pPr>
        <w:pStyle w:val="Normal"/>
        <w:shd w:fill="FFFFFF" w:val="clear"/>
        <w:spacing w:lineRule="exact" w:line="254"/>
        <w:ind w:left="5" w:right="5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Новий підхід щодо правового регулювання суспільних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ідносин, який може бути прийнятий і на міжнародному рівні, запропонований вітчизняною наукою,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це теорія гіперсистем права. В його розвитку сьогодні набирають сили нові наукові дисципліни: юридична когнітологія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правова кібернетика та правова інформатика. Особливістю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цих наук є застосування принципів, підходів і методів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ібернетики та інформатики до вирішення проблем права, зокрема правотворення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  <w:lang w:val="uk-UA"/>
        </w:rPr>
        <w:t>Виходячи з положень правової інформатики, слід зазнач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ти, що правотворення у міжнародному та національному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раві має базуватися на основі методології системного і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омплексного підходів, зокрема теорії формування комп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лексних гіперсистем права, агрегації галузевих інститутів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права у нову системну якість, не притаманну окремим скл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довим міжнародного публічного і приватного права.</w:t>
      </w:r>
    </w:p>
    <w:p>
      <w:pPr>
        <w:pStyle w:val="Normal"/>
        <w:shd w:fill="FFFFFF" w:val="clear"/>
        <w:spacing w:lineRule="exact" w:line="298" w:before="226" w:after="0"/>
        <w:ind w:left="283" w:right="499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7.1.3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 xml:space="preserve">Міжнародне співробітництво у сфері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>інформаційних відносин</w:t>
      </w:r>
    </w:p>
    <w:p>
      <w:pPr>
        <w:pStyle w:val="Normal"/>
        <w:shd w:fill="FFFFFF" w:val="clear"/>
        <w:spacing w:lineRule="exact" w:line="254" w:before="149" w:after="0"/>
        <w:ind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10"/>
          <w:sz w:val="21"/>
          <w:szCs w:val="21"/>
          <w:lang w:val="uk-UA"/>
        </w:rPr>
        <w:t xml:space="preserve">Міжнародна інформаційна діяльність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полягає у забез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печенні громадян, державних органів, підприємств, уста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нов і організацій офіційною документованою або публічно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оголошуваною інформацією про зовнішньополітичну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діяльність України, про події та явища в інших країнах, а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також у цілеспрямованому поширенні за межами України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державними органами й об'єднаннями громадян, засоба</w:t>
        <w:softHyphen/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 xml:space="preserve">ми масової інформації та громадянами всебічної інформації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про Україну.</w:t>
      </w:r>
    </w:p>
    <w:p>
      <w:pPr>
        <w:pStyle w:val="Normal"/>
        <w:shd w:fill="FFFFFF" w:val="clear"/>
        <w:spacing w:lineRule="exact" w:line="254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Відповідно до законодавства України її громадяни ма</w:t>
        <w:softHyphen/>
        <w:t>ють право на вільний і безперешкодний доступ до інфор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>мації через зарубіжні джерела, включаючи пряме теле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візійне мовлення, радіомовлення і пресу тощо.</w:t>
      </w:r>
    </w:p>
    <w:p>
      <w:pPr>
        <w:pStyle w:val="Normal"/>
        <w:shd w:fill="FFFFFF" w:val="clear"/>
        <w:spacing w:lineRule="exact" w:line="254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Правове становище і професійна діяльність акредитова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uk-UA"/>
        </w:rPr>
        <w:t>них в Україні іноземних кореспондентів та інших представ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ників іноземних засобів масової інформації, а також інфор-</w:t>
      </w:r>
    </w:p>
    <w:p>
      <w:pPr>
        <w:sectPr>
          <w:type w:val="continuous"/>
          <w:pgSz w:orient="landscape" w:w="16838" w:h="11906"/>
          <w:pgMar w:left="1440" w:right="2597" w:gutter="0" w:header="0" w:top="1150" w:footer="0" w:bottom="360"/>
          <w:cols w:num="2" w:equalWidth="false" w:sep="false">
            <w:col w:w="5933" w:space="96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11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7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8">
                <wp:simplePos x="0" y="0"/>
                <wp:positionH relativeFrom="margin">
                  <wp:posOffset>-4297045</wp:posOffset>
                </wp:positionH>
                <wp:positionV relativeFrom="paragraph">
                  <wp:posOffset>12700</wp:posOffset>
                </wp:positionV>
                <wp:extent cx="201930" cy="137160"/>
                <wp:effectExtent l="0" t="0" r="0" b="0"/>
                <wp:wrapTopAndBottom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9">
                <wp:simplePos x="0" y="0"/>
                <wp:positionH relativeFrom="margin">
                  <wp:posOffset>-1078230</wp:posOffset>
                </wp:positionH>
                <wp:positionV relativeFrom="paragraph">
                  <wp:posOffset>22225</wp:posOffset>
                </wp:positionV>
                <wp:extent cx="410210" cy="137160"/>
                <wp:effectExtent l="0" t="0" r="0" b="0"/>
                <wp:wrapTopAndBottom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8pt;mso-wrap-distance-left:1.9pt;mso-wrap-distance-right:1.9pt;mso-wrap-distance-top:2.9pt;mso-wrap-distance-bottom:2.9pt;margin-top:1.75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7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7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00" w:right="490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0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маціина діяльність дипломатичних, консульських та інших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фіційних представників зарубіжних держав в Україні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регулюються законодавством України, відповідними між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ародними договорами, укладеними Україною.</w:t>
      </w:r>
    </w:p>
    <w:p>
      <w:pPr>
        <w:pStyle w:val="Normal"/>
        <w:shd w:fill="FFFFFF" w:val="clear"/>
        <w:spacing w:lineRule="exact" w:line="254" w:before="5" w:after="0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В Україні створення і діяльність спільних організацій у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галузі інформації за участю вітчизняних та іноземних юри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дичних осіб і громадян регулюються законодавством Украї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и. Якщо міжнародним договором встановлено інші пра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ила, ніж ті, які містяться в законодавстві України, що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регулює відносини в галузі інформації, то застосовуються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норми міжнародного договору, укладеного Україною (ст.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 xml:space="preserve">50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кону України "Про інформацію").</w:t>
      </w:r>
    </w:p>
    <w:p>
      <w:pPr>
        <w:pStyle w:val="Normal"/>
        <w:shd w:fill="FFFFFF" w:val="clear"/>
        <w:spacing w:lineRule="exact" w:line="259" w:before="259" w:after="0"/>
        <w:ind w:left="3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9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>Міжнародне співробітництво в галузі інформації з</w:t>
      </w:r>
    </w:p>
    <w:p>
      <w:pPr>
        <w:pStyle w:val="Normal"/>
        <w:shd w:fill="FFFFFF" w:val="clear"/>
        <w:spacing w:lineRule="exact" w:line="259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итань, що становлять взаємний інтерес, здійснюється на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основі міжнародних договорів, укладених Україною та юридичними особами, які займаються інформаційною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діяльністю.</w:t>
      </w:r>
    </w:p>
    <w:p>
      <w:pPr>
        <w:pStyle w:val="Normal"/>
        <w:shd w:fill="FFFFFF" w:val="clear"/>
        <w:spacing w:lineRule="exact" w:line="259" w:before="5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8"/>
          <w:sz w:val="21"/>
          <w:szCs w:val="21"/>
          <w:lang w:val="uk-UA"/>
        </w:rPr>
        <w:t>Державні органи та інші юридичні особи, які займають</w:t>
        <w:softHyphen/>
      </w: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  <w:lang w:val="uk-UA"/>
        </w:rPr>
        <w:t xml:space="preserve">ся інформаційною діяльністю, можуть безпосередньо </w:t>
      </w: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1"/>
          <w:szCs w:val="21"/>
          <w:lang w:val="uk-UA"/>
        </w:rPr>
        <w:t xml:space="preserve">здійснювати зовнішньоекономічну діяльність у власних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1"/>
          <w:szCs w:val="21"/>
          <w:lang w:val="uk-UA"/>
        </w:rPr>
        <w:t>інтересах, а також в інтересах індивідуальних і колектив</w:t>
        <w:softHyphen/>
        <w:t>них споживачів, яких вони обслуговують і яким гаранту</w:t>
        <w:softHyphen/>
      </w: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  <w:lang w:val="uk-UA"/>
        </w:rPr>
        <w:t xml:space="preserve">ють одержання зарубіжної інформації (ст. </w:t>
      </w: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</w:rPr>
        <w:t xml:space="preserve">51 </w:t>
      </w: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  <w:lang w:val="uk-UA"/>
        </w:rPr>
        <w:t xml:space="preserve">Закону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1"/>
          <w:szCs w:val="21"/>
          <w:lang w:val="uk-UA"/>
        </w:rPr>
        <w:t>України "Про інформацію").</w:t>
      </w:r>
    </w:p>
    <w:p>
      <w:pPr>
        <w:pStyle w:val="Normal"/>
        <w:shd w:fill="FFFFFF" w:val="clear"/>
        <w:spacing w:lineRule="exact" w:line="259" w:before="5" w:after="0"/>
        <w:ind w:left="19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Міжнародне співробітництво у сфері науково-технічної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інформації та міжнародна інформаційна діяльність регу</w:t>
        <w:softHyphen/>
        <w:t xml:space="preserve">люються згідно з чинним законодавством (ст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кону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України "Про науково-технічну інформацію").</w:t>
      </w:r>
    </w:p>
    <w:p>
      <w:pPr>
        <w:pStyle w:val="Normal"/>
        <w:shd w:fill="FFFFFF" w:val="clear"/>
        <w:spacing w:lineRule="exact" w:line="259"/>
        <w:ind w:left="5"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Відповідно до чинного законодавства Україн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0"/>
          <w:sz w:val="21"/>
          <w:szCs w:val="21"/>
          <w:lang w:val="uk-UA"/>
        </w:rPr>
        <w:t>міжде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жавний, обмін науково-технічною інформацією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здійс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>нюється відповідно до угод, підписаних Україною.</w:t>
      </w:r>
    </w:p>
    <w:p>
      <w:pPr>
        <w:pStyle w:val="Normal"/>
        <w:shd w:fill="FFFFFF" w:val="clear"/>
        <w:spacing w:lineRule="exact" w:line="259"/>
        <w:ind w:right="58" w:firstLine="28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Держава забезпечує відкритий і рівноправний доступ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 xml:space="preserve">своїх громадян і громадян держав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8"/>
          <w:sz w:val="21"/>
          <w:szCs w:val="21"/>
          <w:lang w:val="uk-UA"/>
        </w:rPr>
        <w:t xml:space="preserve">партнерів за угодами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до інформаційних ресурсів спільного користування.</w:t>
      </w:r>
    </w:p>
    <w:p>
      <w:pPr>
        <w:pStyle w:val="Normal"/>
        <w:shd w:fill="FFFFFF" w:val="clear"/>
        <w:spacing w:lineRule="exact" w:line="254"/>
        <w:ind w:right="53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Відповідно до законодавства уряд України визначає на</w:t>
        <w:softHyphen/>
        <w:t>ціональний інформаційний центр, який координує міждер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жавний обмін науково-технічною інформацією (ст.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21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З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кону України "Про науково-технічну інформацію").</w:t>
      </w:r>
    </w:p>
    <w:p>
      <w:pPr>
        <w:pStyle w:val="Normal"/>
        <w:shd w:fill="FFFFFF" w:val="clear"/>
        <w:spacing w:lineRule="exact" w:line="259" w:before="254" w:after="0"/>
        <w:ind w:right="43" w:first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10"/>
          <w:sz w:val="21"/>
          <w:szCs w:val="21"/>
          <w:lang w:val="uk-UA"/>
        </w:rPr>
        <w:t xml:space="preserve">Діяльність іноземних фізичних та юридичних осіб в Україні у сфері науково-технічної інформації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Іноземні юридичні та фізичні особи, а також особи без громадя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ства можуть інвестувати розвиток сфери науково-техніч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ної інформації України відповідно до чинного законодав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ства (ст.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22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Закону "Про науково-технічну інформацію").</w:t>
      </w:r>
    </w:p>
    <w:p>
      <w:pPr>
        <w:pStyle w:val="Normal"/>
        <w:shd w:fill="FFFFFF" w:val="clear"/>
        <w:spacing w:lineRule="exact" w:line="259" w:before="250" w:after="0"/>
        <w:ind w:left="29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6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1"/>
          <w:szCs w:val="21"/>
          <w:lang w:val="uk-UA"/>
        </w:rPr>
        <w:t>Міжнародне співробітництво у сфері інформатизації</w:t>
      </w:r>
    </w:p>
    <w:p>
      <w:pPr>
        <w:pStyle w:val="Normal"/>
        <w:shd w:fill="FFFFFF" w:val="clear"/>
        <w:spacing w:lineRule="exact" w:line="259"/>
        <w:ind w:left="14" w:right="19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спрямовується на підвищення економічної ефективності та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науково-технічного рівня виконання Національної програ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ми інформатизації. З цією метою до виконання окремих завдань (проектів) Національної програми інформатизації можуть залучатися іноземні юридичні та фізичні особи,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іноземні інвестиції.</w:t>
      </w:r>
    </w:p>
    <w:p>
      <w:pPr>
        <w:pStyle w:val="Normal"/>
        <w:shd w:fill="FFFFFF" w:val="clear"/>
        <w:spacing w:lineRule="exact" w:line="259"/>
        <w:ind w:left="24" w:right="19" w:firstLine="274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Держава розвиває і підтримує всі форми міжнародного співробітництва у сфері інформатизації, які не суперечать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законодавству та державним інтересам України (ст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27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За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кону України "Про національну програму інформатизації").</w:t>
      </w:r>
    </w:p>
    <w:p>
      <w:pPr>
        <w:pStyle w:val="Normal"/>
        <w:shd w:fill="FFFFFF" w:val="clear"/>
        <w:spacing w:lineRule="exact" w:line="259" w:before="254" w:after="0"/>
        <w:ind w:left="29" w:firstLine="26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1"/>
          <w:sz w:val="21"/>
          <w:szCs w:val="21"/>
          <w:lang w:val="uk-UA"/>
        </w:rPr>
        <w:t xml:space="preserve">Міжнародне співробітництво у галузі зв'язку.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Вста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новлення правових, організаційних, технологічних і фінан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сових відносин з міжнародними організаціями зв'язку, а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також представництво України в цих організаціях за д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ученням Кабінету Міністрів України, здійснення співро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бітництва з організаціями зв'язку іноземних держав, між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народний правовий захист інтересів України у питаннях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зв'язку покладається на Адміністрацію зв'язку України, а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питання використання радіочастот та радіоелектронних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засобів на міжнародному рівні — на Головне управління з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итань радіочастот при Кабінеті Міністрів України.</w:t>
      </w:r>
    </w:p>
    <w:p>
      <w:pPr>
        <w:sectPr>
          <w:type w:val="continuous"/>
          <w:pgSz w:orient="landscape" w:w="16838" w:h="11906"/>
          <w:pgMar w:left="1440" w:right="2602" w:gutter="0" w:header="0" w:top="972" w:footer="0" w:bottom="360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4374515</wp:posOffset>
                </wp:positionH>
                <wp:positionV relativeFrom="paragraph">
                  <wp:posOffset>37465</wp:posOffset>
                </wp:positionV>
                <wp:extent cx="448310" cy="103505"/>
                <wp:effectExtent l="0" t="0" r="0" b="0"/>
                <wp:wrapTopAndBottom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90"/>
                                <w:sz w:val="14"/>
                                <w:szCs w:val="14"/>
                              </w:rPr>
                              <w:t>11—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15pt;mso-wrap-distance-left:504pt;mso-wrap-distance-right:504pt;mso-wrap-distance-top:2.9pt;mso-wrap-distance-bottom:2.9pt;margin-top:2.9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90"/>
                          <w:sz w:val="14"/>
                          <w:szCs w:val="14"/>
                        </w:rPr>
                        <w:t>11—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02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1">
                <wp:simplePos x="0" y="0"/>
                <wp:positionH relativeFrom="margin">
                  <wp:posOffset>-425767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2">
                <wp:simplePos x="0" y="0"/>
                <wp:positionH relativeFrom="margin">
                  <wp:posOffset>3566795</wp:posOffset>
                </wp:positionH>
                <wp:positionV relativeFrom="paragraph">
                  <wp:posOffset>9525</wp:posOffset>
                </wp:positionV>
                <wp:extent cx="210185" cy="161290"/>
                <wp:effectExtent l="0" t="0" r="0" b="0"/>
                <wp:wrapTopAndBottom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7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3">
                <wp:simplePos x="0" y="0"/>
                <wp:positionH relativeFrom="margin">
                  <wp:posOffset>-1042035</wp:posOffset>
                </wp:positionH>
                <wp:positionV relativeFrom="paragraph">
                  <wp:posOffset>31115</wp:posOffset>
                </wp:positionV>
                <wp:extent cx="414655" cy="134620"/>
                <wp:effectExtent l="0" t="0" r="0" b="0"/>
                <wp:wrapTopAndBottom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6pt;mso-wrap-distance-left:1.9pt;mso-wrap-distance-right:1.9pt;mso-wrap-distance-top:2.9pt;mso-wrap-distance-bottom:2.9pt;margin-top:2.4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27" w:right="4974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98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 xml:space="preserve">Адміністрація зв'язку України представляє Україну в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Міжнародному союзі електрозв'язку (МСЕ), Всесвітньому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поштовому союзі та залучає до цієї роботи інші організації, </w:t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>міністерства і відомства. Координує участь інших міні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стерств та відомств у роботі МСЕ Державна комісія з пи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>тань зв'язку та радіочастот.</w:t>
      </w:r>
    </w:p>
    <w:p>
      <w:pPr>
        <w:pStyle w:val="Normal"/>
        <w:shd w:fill="FFFFFF" w:val="clear"/>
        <w:spacing w:lineRule="exact" w:line="259"/>
        <w:ind w:left="38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22"/>
          <w:szCs w:val="22"/>
          <w:lang w:val="uk-UA"/>
        </w:rPr>
        <w:t>Міжнародне співробітництво в галузі зв'язку здійс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нюється на основі чинного законодавства та відповідних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міжнародних договорів України (ст.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>"Про зв'язок").</w:t>
      </w:r>
    </w:p>
    <w:p>
      <w:pPr>
        <w:pStyle w:val="Normal"/>
        <w:shd w:fill="FFFFFF" w:val="clear"/>
        <w:spacing w:lineRule="exact" w:line="293" w:before="235" w:after="0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 xml:space="preserve">7.1.4. </w:t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  <w:lang w:val="uk-UA"/>
        </w:rPr>
        <w:t xml:space="preserve">Міжнародні договори в сфері інформаційних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uk-UA"/>
        </w:rPr>
        <w:t>правовідносин</w:t>
      </w:r>
    </w:p>
    <w:p>
      <w:pPr>
        <w:pStyle w:val="Normal"/>
        <w:shd w:fill="FFFFFF" w:val="clear"/>
        <w:spacing w:lineRule="exact" w:line="259" w:before="158" w:after="0"/>
        <w:ind w:left="2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Законодавством України передбачено низку норм щодо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дії міжнародних договорів на території держави.</w:t>
      </w:r>
    </w:p>
    <w:p>
      <w:pPr>
        <w:pStyle w:val="Normal"/>
        <w:shd w:fill="FFFFFF" w:val="clear"/>
        <w:spacing w:lineRule="exact" w:line="259" w:before="264" w:after="0"/>
        <w:ind w:left="19" w:right="1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3"/>
          <w:sz w:val="22"/>
          <w:szCs w:val="22"/>
          <w:lang w:val="uk-UA"/>
        </w:rPr>
        <w:t>сфері реалізації Національної програми інформа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9"/>
          <w:sz w:val="22"/>
          <w:szCs w:val="22"/>
          <w:lang w:val="uk-UA"/>
        </w:rPr>
        <w:t xml:space="preserve">зації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законодавством передбачено, якщо міжнародними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договорами, згода на обов'язковість яких надана Верхов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ною Радою України, встановлено інші правила, ніж ті, що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містяться в Законі "Про Національну програму інформа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тизації", то застосовуються правила міжнародних договорів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(ст.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28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Закону України "Про Національну програму інфор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матизації").</w:t>
      </w:r>
    </w:p>
    <w:p>
      <w:pPr>
        <w:pStyle w:val="Normal"/>
        <w:shd w:fill="FFFFFF" w:val="clear"/>
        <w:spacing w:lineRule="exact" w:line="264" w:before="278" w:after="0"/>
        <w:ind w:left="5" w:right="34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Щодо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 xml:space="preserve">міжнародних договорів у галузі зв'язку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якщо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міжнародним договором України встановлено інші прави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а, ніж ті, що передбачені законодавством України про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в'язок, то застосовуються правила міжнародного догово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ру (ст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32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Закону України "Про зв'язок").</w:t>
      </w:r>
    </w:p>
    <w:p>
      <w:pPr>
        <w:pStyle w:val="Normal"/>
        <w:shd w:fill="FFFFFF" w:val="clear"/>
        <w:spacing w:lineRule="exact" w:line="259" w:before="269" w:after="0"/>
        <w:ind w:right="48" w:firstLine="288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Щодо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  <w:sz w:val="21"/>
          <w:szCs w:val="21"/>
          <w:lang w:val="uk-UA"/>
        </w:rPr>
        <w:t xml:space="preserve">застосування норм міжнародних правов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2"/>
          <w:sz w:val="21"/>
          <w:szCs w:val="21"/>
          <w:lang w:val="uk-UA"/>
        </w:rPr>
        <w:t xml:space="preserve">актів у сфері Національного архівного фонду і архівних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 xml:space="preserve">установ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передбачено, якщо в міжнародних правових ак-</w:t>
      </w:r>
    </w:p>
    <w:p>
      <w:pPr>
        <w:pStyle w:val="Normal"/>
        <w:shd w:fill="FFFFFF" w:val="clear"/>
        <w:spacing w:lineRule="exact" w:line="254" w:before="10" w:after="0"/>
        <w:ind w:left="5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тах, в яких бере участь Україна, встановлено інші норми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ніж ті, що містяться в Законі України "Про Національний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архівний фонд і архівні установи", то діє норма міжнарод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ного правового акта (ст.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Закону України "Про Національ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ий архівний фонд і архівні установи").</w:t>
      </w:r>
    </w:p>
    <w:p>
      <w:pPr>
        <w:pStyle w:val="Normal"/>
        <w:shd w:fill="FFFFFF" w:val="clear"/>
        <w:spacing w:lineRule="exact" w:line="259" w:before="250" w:after="0"/>
        <w:ind w:left="10" w:right="24" w:firstLine="26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Щодо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застосування правил міжнародного договору у сфері авторського права і суміжних прав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передбачено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якщо міжнародним договором, учасником якого є Украї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а, встановлено інші правила, ніж ті, що містяться в зако</w:t>
        <w:softHyphen/>
        <w:t xml:space="preserve">нодавстві України про авторське право і суміжні права, то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застосовуються правила міяснародного договору (ст. З З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кону України "Про авторське право і суміжні права").</w:t>
      </w:r>
    </w:p>
    <w:p>
      <w:pPr>
        <w:pStyle w:val="Normal"/>
        <w:shd w:fill="FFFFFF" w:val="clear"/>
        <w:spacing w:lineRule="exact" w:line="259" w:before="245" w:after="0"/>
        <w:ind w:left="10" w:right="10" w:firstLine="27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2"/>
          <w:szCs w:val="22"/>
          <w:lang w:val="uk-UA"/>
        </w:rPr>
        <w:t>сфері міжнародних відносин щодо державної таєм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07"/>
          <w:sz w:val="22"/>
          <w:szCs w:val="22"/>
          <w:lang w:val="uk-UA"/>
        </w:rPr>
        <w:t xml:space="preserve">ниці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законодавством України визначено, що передані Украї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і відомості, які становлять таємницю іноземної держав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чи міжнародної організації, охороняються в порядку, пе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редбаченому Законом України "Про державну таємницю"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У разі, якщо міжнародним договором, згоду на обов'яз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овість якого надано Верховною Радою України, установ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лено інші, ніж передбачені цим Законом, правила охорони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аємниці іноземної держави чи міжнародної організації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то застосовуються правила міжнародного договору Украї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и (ст. З Закону України "Про державну таємницю" (нова редакція)).</w:t>
      </w:r>
    </w:p>
    <w:p>
      <w:pPr>
        <w:pStyle w:val="Normal"/>
        <w:shd w:fill="FFFFFF" w:val="clear"/>
        <w:spacing w:lineRule="exact" w:line="259" w:before="235" w:after="0"/>
        <w:ind w:left="1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Щод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формування українського сегмента глобально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2"/>
          <w:szCs w:val="22"/>
          <w:lang w:val="uk-UA"/>
        </w:rPr>
        <w:t xml:space="preserve">інформаційноїінфраструктури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у тому числі Інтернету,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Законом України "Про захист інформації в автоматизова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них системах" передбачено, що іноземні держави, іноземні фізичні та юридичні особи можуть бути власниками авто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матизованих систем в Україні, власниками інформації, що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розповсюджується та обробляється в автоматизованих сис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темах України, або засновувати спільні з українськими</w:t>
      </w:r>
    </w:p>
    <w:p>
      <w:pPr>
        <w:sectPr>
          <w:type w:val="continuous"/>
          <w:pgSz w:orient="landscape" w:w="16838" w:h="11906"/>
          <w:pgMar w:left="1440" w:right="2698" w:gutter="0" w:header="0" w:top="1151" w:footer="0" w:bottom="360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178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4">
                <wp:simplePos x="0" y="0"/>
                <wp:positionH relativeFrom="margin">
                  <wp:posOffset>-426021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5">
                <wp:simplePos x="0" y="0"/>
                <wp:positionH relativeFrom="margin">
                  <wp:posOffset>-1042035</wp:posOffset>
                </wp:positionH>
                <wp:positionV relativeFrom="paragraph">
                  <wp:posOffset>24765</wp:posOffset>
                </wp:positionV>
                <wp:extent cx="411480" cy="133985"/>
                <wp:effectExtent l="0" t="0" r="0" b="0"/>
                <wp:wrapTopAndBottom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9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6">
                <wp:simplePos x="0" y="0"/>
                <wp:positionH relativeFrom="margin">
                  <wp:posOffset>3557905</wp:posOffset>
                </wp:positionH>
                <wp:positionV relativeFrom="paragraph">
                  <wp:posOffset>34290</wp:posOffset>
                </wp:positionV>
                <wp:extent cx="210185" cy="161925"/>
                <wp:effectExtent l="0" t="0" r="0" b="0"/>
                <wp:wrapTopAndBottom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2.7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3" w:right="499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4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юридичними та фізичними особами підприємства з метою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творення автоматизованих систем, постачання інформаці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до автоматизованих систем України, обміну інформацією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між автоматизованими системами України та автоматиз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аними системами інших держав.</w:t>
      </w:r>
    </w:p>
    <w:p>
      <w:pPr>
        <w:pStyle w:val="Normal"/>
        <w:shd w:fill="FFFFFF" w:val="clear"/>
        <w:spacing w:lineRule="exact" w:line="254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Окремі види такої діяльності здійснюються на підстав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спеціального дозволу (ліцензії), що видається уповноваже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им на це органом.</w:t>
      </w:r>
    </w:p>
    <w:p>
      <w:pPr>
        <w:pStyle w:val="Normal"/>
        <w:shd w:fill="FFFFFF" w:val="clear"/>
        <w:spacing w:lineRule="exact" w:line="250" w:before="259" w:after="0"/>
        <w:ind w:left="29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Участь України у міжнародних інформаційних відн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инах визначається й іншими законодавчими актами, зок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ема такими:</w:t>
      </w:r>
    </w:p>
    <w:p>
      <w:pPr>
        <w:pStyle w:val="Normal"/>
        <w:shd w:fill="FFFFFF" w:val="clear"/>
        <w:spacing w:lineRule="exact" w:line="254" w:before="72" w:after="0"/>
        <w:ind w:left="2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"Про ратифікацію Статуту і Конвенції Міжнародного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оюзу електрозв'язку" (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0" w:before="77" w:after="0"/>
        <w:ind w:left="2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"Про ратифікацію Угоди про співробітництво в галуз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охорони авторського права і суміжних прав" (від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27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12"/>
          <w:w w:val="120"/>
          <w:sz w:val="22"/>
          <w:szCs w:val="22"/>
          <w:lang w:val="uk-UA"/>
        </w:rPr>
        <w:t>1995р.);</w:t>
      </w:r>
    </w:p>
    <w:p>
      <w:pPr>
        <w:pStyle w:val="Normal"/>
        <w:shd w:fill="FFFFFF" w:val="clear"/>
        <w:spacing w:lineRule="exact" w:line="250" w:before="72" w:after="0"/>
        <w:ind w:left="2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"Про приєднання України до Бернської конвенції про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охорону літературних і художніх творів (Паризького акта 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зміненого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79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.)"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4" w:before="77" w:after="0"/>
        <w:ind w:left="19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4"/>
          <w:sz w:val="22"/>
          <w:szCs w:val="22"/>
          <w:lang w:val="uk-UA"/>
        </w:rPr>
        <w:t xml:space="preserve">"Про ратифікацію Четвертого додаткового протоколу до 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  <w:lang w:val="uk-UA"/>
        </w:rPr>
        <w:t xml:space="preserve">Статуту Всесвітнього поштового союзу" (від 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9" w:before="62" w:after="0"/>
        <w:ind w:left="19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 xml:space="preserve">"Про ратифікацію Договору про закони щодо товарних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знаків" (від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0" w:before="77" w:after="0"/>
        <w:ind w:left="14" w:right="29" w:firstLine="346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"Про приєднання України до Статуту Ради Європи" (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4" w:before="67" w:after="0"/>
        <w:ind w:left="14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"Про ратифікацію Конвенції про захист прав і основ</w:t>
        <w:softHyphen/>
        <w:t xml:space="preserve">них свобод людини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1950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Першого протоколу та прот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колів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№ 2, 4, 7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о Конвенції" (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0" w:before="72" w:after="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"Про ратифікацію Конвенції про відмивання, пошук,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арешт та конфіскацію доходів, одержаних злочинним шля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хом,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90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р." (від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54" w:before="43" w:after="0"/>
        <w:ind w:left="10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"Про ратифікацію Угоди щодо співробітництва у роз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итку та використанні систем стільникового рухомого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зв'язку" (від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1998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 w:before="254" w:after="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 окремих сферах інформаційних відносин на міжн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родному рівні прийнято спеціальні нормативні акти, які 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іжнародними стандартами суспільних інформаційн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ідносин. Як приклад назвемо нормативні акти щодо 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хисту персональних даних:</w:t>
      </w:r>
    </w:p>
    <w:p>
      <w:pPr>
        <w:pStyle w:val="Normal"/>
        <w:shd w:fill="FFFFFF" w:val="clear"/>
        <w:spacing w:lineRule="exact" w:line="269" w:before="77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uk-UA"/>
        </w:rPr>
        <w:t xml:space="preserve">Конвенція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</w:rPr>
        <w:t xml:space="preserve">№ 108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uk-UA"/>
        </w:rPr>
        <w:t xml:space="preserve">Ради Європи "Про захист фізичних осіб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при автоматизованій обробці даних" (від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28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1981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64" w:before="77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Директива 95/46/ЕС "Про захист фізичних осіб при обробці персональних даних і вільного обігу цих даних"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(від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>.);</w:t>
      </w:r>
    </w:p>
    <w:p>
      <w:pPr>
        <w:pStyle w:val="Normal"/>
        <w:shd w:fill="FFFFFF" w:val="clear"/>
        <w:spacing w:lineRule="exact" w:line="264" w:before="77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Директива 97/66/ЕС "Про обробку персональних да</w:t>
        <w:softHyphen/>
        <w:t xml:space="preserve">них і захист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privacy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(приватності) у телекомунікаційном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екторі та рекомендації щодо захисту даних в інформацій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их супермагістралях".</w:t>
      </w:r>
    </w:p>
    <w:p>
      <w:pPr>
        <w:sectPr>
          <w:type w:val="continuous"/>
          <w:pgSz w:orient="landscape" w:w="16838" w:h="11906"/>
          <w:pgMar w:left="1440" w:right="2741" w:gutter="0" w:header="0" w:top="1212" w:footer="0" w:bottom="360"/>
          <w:cols w:num="2" w:equalWidth="false" w:sep="false">
            <w:col w:w="5909" w:space="85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355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7">
                <wp:simplePos x="0" y="0"/>
                <wp:positionH relativeFrom="margin">
                  <wp:posOffset>-4288155</wp:posOffset>
                </wp:positionH>
                <wp:positionV relativeFrom="paragraph">
                  <wp:posOffset>635</wp:posOffset>
                </wp:positionV>
                <wp:extent cx="165735" cy="222885"/>
                <wp:effectExtent l="0" t="0" r="0" b="0"/>
                <wp:wrapTopAndBottom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5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58"/>
                                <w:sz w:val="30"/>
                                <w:szCs w:val="3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55pt;mso-wrap-distance-left:1.9pt;mso-wrap-distance-right:1.9pt;mso-wrap-distance-top:2.9pt;mso-wrap-distance-bottom:2.9pt;margin-top:0.05pt;mso-position-vertical-relative:text;margin-left:-3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58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58"/>
                          <w:sz w:val="30"/>
                          <w:szCs w:val="30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8">
                <wp:simplePos x="0" y="0"/>
                <wp:positionH relativeFrom="margin">
                  <wp:posOffset>3563620</wp:posOffset>
                </wp:positionH>
                <wp:positionV relativeFrom="paragraph">
                  <wp:posOffset>64770</wp:posOffset>
                </wp:positionV>
                <wp:extent cx="201930" cy="137160"/>
                <wp:effectExtent l="0" t="0" r="0" b="0"/>
                <wp:wrapTopAndBottom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5.1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9">
                <wp:simplePos x="0" y="0"/>
                <wp:positionH relativeFrom="margin">
                  <wp:posOffset>-1069340</wp:posOffset>
                </wp:positionH>
                <wp:positionV relativeFrom="paragraph">
                  <wp:posOffset>67945</wp:posOffset>
                </wp:positionV>
                <wp:extent cx="411480" cy="137160"/>
                <wp:effectExtent l="0" t="0" r="0" b="0"/>
                <wp:wrapTopAndBottom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5.3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6" w:right="4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22" w:hanging="0"/>
        <w:rPr/>
      </w:pPr>
      <w:r>
        <w:rPr>
          <w:rFonts w:cs="Times New Roman" w:ascii="Times New Roman" w:hAnsi="Times New Roman"/>
          <w:color w:val="000000"/>
          <w:w w:val="86"/>
          <w:sz w:val="29"/>
          <w:szCs w:val="29"/>
        </w:rPr>
        <w:t xml:space="preserve">7.2. </w:t>
      </w:r>
      <w:r>
        <w:rPr>
          <w:rFonts w:cs="Times New Roman" w:ascii="Times New Roman" w:hAnsi="Times New Roman"/>
          <w:color w:val="000000"/>
          <w:w w:val="86"/>
          <w:sz w:val="29"/>
          <w:szCs w:val="29"/>
          <w:lang w:val="uk-UA"/>
        </w:rPr>
        <w:t>МІЖНАРОДНА ДІЯЛЬНІСТЬ УКРАЇНИ В ГАЛУЗІ ЗАХИСТУ ІНФОРМАЦІЇ</w:t>
      </w:r>
    </w:p>
    <w:p>
      <w:pPr>
        <w:pStyle w:val="Normal"/>
        <w:shd w:fill="FFFFFF" w:val="clear"/>
        <w:spacing w:lineRule="exact" w:line="302" w:before="230" w:after="0"/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7.2.1.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  <w:lang w:val="uk-UA"/>
        </w:rPr>
        <w:t xml:space="preserve">Основні положення щодо міжнародної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 xml:space="preserve">діяльності України в галузі захисту інформації </w:t>
      </w:r>
      <w:r>
        <w:rPr>
          <w:rFonts w:cs="Times New Roman" w:ascii="Times New Roman" w:hAnsi="Times New Roman"/>
          <w:b/>
          <w:bCs/>
          <w:color w:val="000000"/>
          <w:spacing w:val="-16"/>
          <w:sz w:val="27"/>
          <w:szCs w:val="27"/>
          <w:lang w:val="uk-UA"/>
        </w:rPr>
        <w:t>в автоматизованих системах</w:t>
      </w:r>
    </w:p>
    <w:p>
      <w:pPr>
        <w:pStyle w:val="Normal"/>
        <w:shd w:fill="FFFFFF" w:val="clear"/>
        <w:spacing w:lineRule="exact" w:line="259" w:before="144" w:after="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 xml:space="preserve">Основні засади міжнародної діяльності України в галузі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захисту інформації в автоматизованих системах визнача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ються у Розділі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Закону України "Про захист інформації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в автоматизованих системах".</w:t>
      </w:r>
    </w:p>
    <w:p>
      <w:pPr>
        <w:pStyle w:val="Normal"/>
        <w:shd w:fill="FFFFFF" w:val="clear"/>
        <w:spacing w:lineRule="exact" w:line="259" w:before="5" w:after="0"/>
        <w:ind w:left="14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 xml:space="preserve">У ст.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</w:rPr>
        <w:t xml:space="preserve">19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Закону йдеться про взаємодію у питаннях захи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сту інформації в автоматизованих системах. З метою за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безпечення міждержавної взаємодії обчислювальних м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реж і автоматизованих систем уповноважені Кабінетом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Міністрів України органи координують свою роботу щодо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захисту інформації з органами захисту інформації інших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держав.</w:t>
      </w:r>
    </w:p>
    <w:p>
      <w:pPr>
        <w:pStyle w:val="Normal"/>
        <w:shd w:fill="FFFFFF" w:val="clear"/>
        <w:spacing w:lineRule="exact" w:line="259" w:before="5" w:after="0"/>
        <w:ind w:left="14" w:righ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Загальні засади забезпечення інформаційних прав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України визначаються у ст.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цього Закону. Фізичні та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 xml:space="preserve">юридичні особи в Україні на підставі Закону України "Про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інформацію" можуть встановлювати взаємозв'язки з авто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матизованими системами інших держав з метою обробки,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обміну, продажу, купівлі відкритої інформації.</w:t>
      </w:r>
    </w:p>
    <w:p>
      <w:pPr>
        <w:pStyle w:val="Normal"/>
        <w:shd w:fill="FFFFFF" w:val="clear"/>
        <w:spacing w:lineRule="exact" w:line="259" w:before="5" w:after="0"/>
        <w:ind w:right="2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Такі взаємозв'язки повинні виключати можливість не</w:t>
        <w:softHyphen/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санкціонованого доступу з боку інших держав або представ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ників їх — резидентів України чи осіб без громадянства незалежно від форм власності та підпорядкування — до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інформації, що міститься в автоматизованих системах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України, стосовно якої встановлено вимоги нерозповсю-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дження її за межі України без спеціального дозволу.</w:t>
      </w:r>
    </w:p>
    <w:p>
      <w:pPr>
        <w:pStyle w:val="Normal"/>
        <w:shd w:fill="FFFFFF" w:val="clear"/>
        <w:spacing w:before="14" w:after="0"/>
        <w:ind w:left="293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7.2.2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>Міжнародний захист технологій</w:t>
      </w:r>
    </w:p>
    <w:p>
      <w:pPr>
        <w:pStyle w:val="Normal"/>
        <w:shd w:fill="FFFFFF" w:val="clear"/>
        <w:spacing w:lineRule="exact" w:line="259" w:before="134" w:after="0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  <w:lang w:val="uk-UA"/>
        </w:rPr>
        <w:t>Міжнародний захист технологій, особливо щодо спільн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го використання їх, здійснюється переважно на рівні дво</w:t>
        <w:softHyphen/>
        <w:t>сторонніх міждержавних угод.</w:t>
      </w:r>
    </w:p>
    <w:p>
      <w:pPr>
        <w:pStyle w:val="Normal"/>
        <w:shd w:fill="FFFFFF" w:val="clear"/>
        <w:spacing w:lineRule="exact" w:line="259"/>
        <w:ind w:left="5" w:right="10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Україна також підписала двосторонні міжнародні угоди </w:t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з певними країнами. Як приклад можна назвати законодав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чий акт "Про ратифікацію Угоди між Урядом України та </w:t>
      </w: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  <w:lang w:val="uk-UA"/>
        </w:rPr>
        <w:t>Урядом Сполучених Штатів Америки про захист технологій, пов'язаних із запуском Україною ліцензованих США комер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ційних космічних апаратів" (від 4 грудня 1998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.).</w:t>
      </w:r>
    </w:p>
    <w:p>
      <w:pPr>
        <w:pStyle w:val="Normal"/>
        <w:shd w:fill="FFFFFF" w:val="clear"/>
        <w:spacing w:before="216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27"/>
          <w:szCs w:val="27"/>
        </w:rPr>
        <w:t xml:space="preserve">7.2.3. </w:t>
      </w:r>
      <w:r>
        <w:rPr>
          <w:rFonts w:cs="Times New Roman" w:ascii="Times New Roman" w:hAnsi="Times New Roman"/>
          <w:b/>
          <w:bCs/>
          <w:color w:val="000000"/>
          <w:spacing w:val="-17"/>
          <w:sz w:val="27"/>
          <w:szCs w:val="27"/>
          <w:lang w:val="uk-UA"/>
        </w:rPr>
        <w:t>Міжнародний захист комерційної таємниці</w:t>
      </w:r>
    </w:p>
    <w:p>
      <w:pPr>
        <w:pStyle w:val="Normal"/>
        <w:shd w:fill="FFFFFF" w:val="clear"/>
        <w:spacing w:lineRule="exact" w:line="259" w:before="139" w:after="0"/>
        <w:ind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Розвиток транскордонних економічних відносин зумо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вив потребу захисту на міжнародному рівні комерційної таємниці. Зазначений сегмент транснаціональних інфор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маційних відносин входить до сфери міжнародного права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інтелектуальної власності. Провідну роль у цьому сьогодні відіграють Всесвітня організація інтелектуальної власності 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(ВОІС) та Світова організація торгівлі (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en-US"/>
        </w:rPr>
        <w:t>COT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uk-UA"/>
        </w:rPr>
        <w:t>) (Угода ТРІПС).</w:t>
      </w:r>
    </w:p>
    <w:p>
      <w:pPr>
        <w:sectPr>
          <w:type w:val="continuous"/>
          <w:pgSz w:orient="landscape" w:w="16838" w:h="11906"/>
          <w:pgMar w:left="1440" w:right="2688" w:gutter="0" w:header="0" w:top="1440" w:footer="0" w:bottom="360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0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1">
                <wp:simplePos x="0" y="0"/>
                <wp:positionH relativeFrom="margin">
                  <wp:posOffset>-4309110</wp:posOffset>
                </wp:positionH>
                <wp:positionV relativeFrom="paragraph">
                  <wp:posOffset>12700</wp:posOffset>
                </wp:positionV>
                <wp:extent cx="210185" cy="161290"/>
                <wp:effectExtent l="0" t="0" r="0" b="0"/>
                <wp:wrapTopAndBottom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1pt;mso-position-vertical-relative:text;margin-left:-3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2">
                <wp:simplePos x="0" y="0"/>
                <wp:positionH relativeFrom="margin">
                  <wp:posOffset>-1096645</wp:posOffset>
                </wp:positionH>
                <wp:positionV relativeFrom="paragraph">
                  <wp:posOffset>43180</wp:posOffset>
                </wp:positionV>
                <wp:extent cx="411480" cy="133985"/>
                <wp:effectExtent l="0" t="0" r="0" b="0"/>
                <wp:wrapTopAndBottom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3.4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14" w:right="488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8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35" w:after="0"/>
        <w:ind w:left="331" w:right="518" w:hanging="0"/>
        <w:rPr/>
      </w:pPr>
      <w:r>
        <w:rPr>
          <w:rFonts w:cs="Times New Roman" w:ascii="Times New Roman" w:hAnsi="Times New Roman"/>
          <w:b/>
          <w:bCs/>
          <w:color w:val="000000"/>
          <w:w w:val="82"/>
          <w:sz w:val="28"/>
          <w:szCs w:val="28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w w:val="82"/>
          <w:sz w:val="28"/>
          <w:szCs w:val="28"/>
          <w:lang w:val="uk-UA"/>
        </w:rPr>
        <w:t>ПРАВОВЕ РЕГУЛЮВАННЯ, ОХОРОНА ТА ЗАХИСТ ІНФОРМАЦІЇ ЗА ЗАКОНОДАВСТВОМ РІЗНИХ КРАЇН</w:t>
      </w:r>
    </w:p>
    <w:p>
      <w:pPr>
        <w:pStyle w:val="Normal"/>
        <w:shd w:fill="FFFFFF" w:val="clear"/>
        <w:spacing w:lineRule="exact" w:line="302" w:before="235" w:after="0"/>
        <w:ind w:left="331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7.3.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uk-UA"/>
        </w:rPr>
        <w:t xml:space="preserve">Правові підходи щодо регулювання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uk-UA"/>
        </w:rPr>
        <w:t>інформаційних правовідносин</w:t>
      </w:r>
    </w:p>
    <w:p>
      <w:pPr>
        <w:pStyle w:val="Normal"/>
        <w:shd w:fill="FFFFFF" w:val="clear"/>
        <w:spacing w:lineRule="exact" w:line="259" w:before="149" w:after="0"/>
        <w:ind w:left="3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У різних країнах склалися свої правові підходи до вирі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шення проблем захисту інформації в автоматизованих (ком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п'ютерних) системах, зокрема щодо боротьби з правопору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шеннями, що вчиняються за допомогою комп'ютерних тех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нологій. Порівняльний аналіз теорії і практики зарубіжно</w:t>
        <w:softHyphen/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го та вітчизняного законодавств свідчить про наявність пев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них тенденцій концептуального характеру щодо формуван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я соціальної інституції — захисту інформації як об'єкта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(предмета) суспільних відносин та правового регулювання їх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Наприклад, нормативна база багатьох країн Європи (Бельгія, Німеччина, Італія, Люксембург та ін.) розв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ається згідно з правовою концепцією, за якою у разі не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санкціонованого зняття інформації в автоматизованих сис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емах прагнуть не застосовувати державні інституції кла</w:t>
        <w:softHyphen/>
        <w:t>сичних законодавчих положень з розкрадання та розтрати майна (речей). За цим підходом вводяться нові норми, що визначають окремі правопорушення, предметом посяган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ня яких є інформація, у тому числі та, що обробляється за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допомогою комп'ютерних технологій. Тобто речове право та інформаційне право, зокрема захист інформації в авто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матизованих системах, є автономними інституціями в сис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емі законодавства.</w:t>
      </w:r>
    </w:p>
    <w:p>
      <w:pPr>
        <w:pStyle w:val="Normal"/>
        <w:shd w:fill="FFFFFF" w:val="clear"/>
        <w:spacing w:lineRule="exact" w:line="259" w:before="5" w:after="0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Враховуючи фактор формування інформаційного су</w:t>
        <w:softHyphen/>
        <w:t xml:space="preserve">спільства, інформатизації, у багатьох країнах відповідно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адаптується традиційне законодавство, зокрема щодо за</w:t>
        <w:softHyphen/>
        <w:t xml:space="preserve">хисту авторських прав: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82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Швеція, Великобрита-</w:t>
      </w:r>
    </w:p>
    <w:p>
      <w:pPr>
        <w:pStyle w:val="Normal"/>
        <w:shd w:fill="FFFFFF" w:val="clear"/>
        <w:spacing w:lineRule="exact" w:line="259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ія,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США; 1984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Фінляндія;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1986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Китай, Данія, Німеччина, Франція;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1988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Великобританія, Канада;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Угорщина.</w:t>
      </w:r>
    </w:p>
    <w:p>
      <w:pPr>
        <w:pStyle w:val="Normal"/>
        <w:shd w:fill="FFFFFF" w:val="clear"/>
        <w:spacing w:lineRule="exact" w:line="259"/>
        <w:ind w:left="10" w:right="38" w:firstLine="25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В окремих країнах формується законодавство щодо та</w:t>
        <w:softHyphen/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ких суспільних відносин, як захист даних. Хронологічно роз</w:t>
        <w:softHyphen/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uk-UA"/>
        </w:rPr>
        <w:t>виток цього законодавства має такий вигляд: 1973 р. — Шве</w:t>
        <w:softHyphen/>
        <w:t>ція; 1974 р. — США; 1977 р. — ФРН; 1978 р. — Данія, Фран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ція, Норвегія; 1979 р. — Австрія; 1981 р. — Іспанія, Ізраїль;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1982 р. — Австралія; 1983 р. — Сан Марино; 1984 р. — Ве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икобританія; 1985 р. — Канада; 1987 р. — Фінляндія;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1988 р. — Ірландія, Японія, Нідерланди; 1989 р. — Іслан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дія; 1990 р. — Словенія; 1991 р. — Португалія; 1992 р. — Бельгія, Швейцарія, Іспанія, Словаччина, Чехія, Угорщи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на та ін.</w:t>
      </w:r>
    </w:p>
    <w:p>
      <w:pPr>
        <w:pStyle w:val="Normal"/>
        <w:shd w:fill="FFFFFF" w:val="clear"/>
        <w:spacing w:lineRule="exact" w:line="259"/>
        <w:ind w:left="29" w:right="24" w:firstLine="25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Одним із напрямків публічно-правового (державного)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ахисту інформації стає захист топології (топографії) інте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гральних мікросхем. Протягом 80-х рокі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 століття спе</w:t>
        <w:softHyphen/>
        <w:t>ціальне законодавство приймається в цьому аспекті у бага</w:t>
        <w:softHyphen/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 xml:space="preserve">тьох країнах: 1985 р. — Японія; 1986 р. — Швеція; 1987 р. —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Данія, ФРН, Франція, Японія (удосконалення), Нідерла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ди, Великобританія; 1988 р. — Австрія, Іспанія; 1989 р. 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Австралія, Італія, Португалія; 1990 р. — Бельгія, Канада; 1991 р. — Фінляндія, Угорщина та ін.</w:t>
      </w:r>
    </w:p>
    <w:p>
      <w:pPr>
        <w:pStyle w:val="Normal"/>
        <w:shd w:fill="FFFFFF" w:val="clear"/>
        <w:spacing w:lineRule="exact" w:line="259"/>
        <w:ind w:left="43" w:right="10" w:firstLine="259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Перші спеціальні закони щодо захисту інформації 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комп'ютерних системах, зокрема щодо боротьби з комп'ю</w:t>
        <w:softHyphen/>
        <w:t xml:space="preserve">терною злочинністю, було прийнято 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1973 р. у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Швеції та в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1976 р. у США на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федеральному рівні.</w:t>
      </w:r>
    </w:p>
    <w:p>
      <w:pPr>
        <w:pStyle w:val="Normal"/>
        <w:shd w:fill="FFFFFF" w:val="clear"/>
        <w:spacing w:lineRule="exact" w:line="259"/>
        <w:ind w:left="53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Згодом поступово в багатьох країнах світу затверджено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аконодавчі акти стосовно цієї категорії злочинів.</w:t>
      </w:r>
    </w:p>
    <w:p>
      <w:pPr>
        <w:pStyle w:val="Normal"/>
        <w:shd w:fill="FFFFFF" w:val="clear"/>
        <w:spacing w:lineRule="exact" w:line="259"/>
        <w:ind w:left="53" w:firstLine="269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Розвиток законодавства стосовно комп'ютерних злочинів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у сфері економіки в різних країнах хронологічно визначаєть</w:t>
        <w:softHyphen/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uk-UA"/>
        </w:rPr>
        <w:t xml:space="preserve">ся так: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</w:rPr>
        <w:t xml:space="preserve">1973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uk-UA"/>
        </w:rPr>
        <w:t xml:space="preserve">Швеція;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</w:rPr>
        <w:t xml:space="preserve">1975—1976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</w:rPr>
        <w:t xml:space="preserve">. — США; 1979 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2"/>
          <w:w w:val="108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Австралія;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1981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Великобританія;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1984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нові зако</w:t>
        <w:softHyphen/>
        <w:t xml:space="preserve">ни у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США; 1985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Данія, Канада;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1986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ФРН, Шве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ція;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1987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Австралія, Японія, Норвегія;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1988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Фран-</w:t>
      </w:r>
    </w:p>
    <w:p>
      <w:pPr>
        <w:sectPr>
          <w:type w:val="continuous"/>
          <w:pgSz w:orient="landscape" w:w="16838" w:h="11906"/>
          <w:pgMar w:left="1440" w:right="2582" w:gutter="0" w:header="0" w:top="1154" w:footer="0" w:bottom="360"/>
          <w:cols w:num="2" w:equalWidth="false" w:sep="false">
            <w:col w:w="5904" w:space="964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87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3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4">
                <wp:simplePos x="0" y="0"/>
                <wp:positionH relativeFrom="margin">
                  <wp:posOffset>-1148715</wp:posOffset>
                </wp:positionH>
                <wp:positionV relativeFrom="paragraph">
                  <wp:posOffset>40005</wp:posOffset>
                </wp:positionV>
                <wp:extent cx="414655" cy="137160"/>
                <wp:effectExtent l="0" t="0" r="0" b="0"/>
                <wp:wrapTopAndBottom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3.15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5">
                <wp:simplePos x="0" y="0"/>
                <wp:positionH relativeFrom="margin">
                  <wp:posOffset>-4361180</wp:posOffset>
                </wp:positionH>
                <wp:positionV relativeFrom="paragraph">
                  <wp:posOffset>46355</wp:posOffset>
                </wp:positionV>
                <wp:extent cx="201930" cy="137160"/>
                <wp:effectExtent l="0" t="0" r="0" b="0"/>
                <wp:wrapTopAndBottom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3.65pt;mso-position-vertical-relative:text;margin-left:-3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7" w:right="484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8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ція, Греція;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1990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нові закони у Великобританії;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1991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>р.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Фінляндія, Португалія, Туреччина;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1992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Швейцарія, Іспанія;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Франція, Нідерланди тощо.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Розглянемо детальніше деякі аспекти інформаційно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го права окремих країн щодо захисту інформації в автома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тизованих (комп'ютерних) системах від злочинних пося</w:t>
        <w:softHyphen/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гань.</w:t>
      </w:r>
    </w:p>
    <w:p>
      <w:pPr>
        <w:pStyle w:val="Normal"/>
        <w:shd w:fill="FFFFFF" w:val="clear"/>
        <w:spacing w:lineRule="exact" w:line="302" w:before="206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7.3.2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 xml:space="preserve">Окремі аспекти правового регулювання суспільних інформаційних відносин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uk-UA"/>
        </w:rPr>
        <w:t>у західноєвропейських країнах</w:t>
      </w:r>
    </w:p>
    <w:p>
      <w:pPr>
        <w:pStyle w:val="Normal"/>
        <w:shd w:fill="FFFFFF" w:val="clear"/>
        <w:spacing w:before="288" w:after="0"/>
        <w:ind w:left="302" w:hanging="0"/>
        <w:rPr>
          <w:rFonts w:ascii="Times New Roman" w:hAnsi="Times New Roman" w:cs="Times New Roman"/>
          <w:b/>
          <w:b/>
          <w:bCs/>
          <w:color w:val="000000"/>
          <w:w w:val="10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7"/>
          <w:lang w:val="uk-UA"/>
        </w:rPr>
        <w:t>Інформаційне законодавство ФРН</w:t>
      </w:r>
    </w:p>
    <w:p>
      <w:pPr>
        <w:pStyle w:val="Normal"/>
        <w:shd w:fill="FFFFFF" w:val="clear"/>
        <w:spacing w:lineRule="exact" w:line="254" w:before="10" w:after="0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У Німеччині було прийнято низку Федеральних Законі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у сфері суспільних інформаційних відносин:</w:t>
      </w:r>
    </w:p>
    <w:p>
      <w:pPr>
        <w:pStyle w:val="Normal"/>
        <w:shd w:fill="FFFFFF" w:val="clear"/>
        <w:spacing w:lineRule="exact" w:line="259" w:before="77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27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1977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"Про захист персоніфікованої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інформації від протиправних дій у процесі обробки даних";</w:t>
      </w:r>
    </w:p>
    <w:p>
      <w:pPr>
        <w:pStyle w:val="Normal"/>
        <w:shd w:fill="FFFFFF" w:val="clear"/>
        <w:spacing w:lineRule="exact" w:line="254" w:before="82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серпня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1977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"Про порядок опублікуванн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формації";</w:t>
      </w:r>
    </w:p>
    <w:p>
      <w:pPr>
        <w:pStyle w:val="Normal"/>
        <w:shd w:fill="FFFFFF" w:val="clear"/>
        <w:spacing w:lineRule="exact" w:line="259" w:before="72" w:after="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9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1978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"Про порядок ведення інформа</w:t>
        <w:softHyphen/>
        <w:t>ційних регістрів";</w:t>
      </w:r>
    </w:p>
    <w:p>
      <w:pPr>
        <w:pStyle w:val="Normal"/>
        <w:shd w:fill="FFFFFF" w:val="clear"/>
        <w:spacing w:before="101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изка інших актів інформаційного законодавства.</w:t>
      </w:r>
    </w:p>
    <w:p>
      <w:pPr>
        <w:pStyle w:val="Normal"/>
        <w:shd w:fill="FFFFFF" w:val="clear"/>
        <w:spacing w:lineRule="exact" w:line="254" w:before="264" w:after="0"/>
        <w:ind w:left="5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З метою систематизації положень інформаційного зако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нодавства та його інкорпорації у ФРН було прийнято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1990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. новий Федеральний Закон ФРН "Про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удосконалення обробки даних і захист інформації". За цим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Законом втратили чинність названі вище Закони. Він, по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суті, регулює основні різновиди суспільних відносин, які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виникають у процесі збирання, обробки і розповсюдженн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ерсоніфікованої інформації.</w:t>
      </w:r>
    </w:p>
    <w:p>
      <w:pPr>
        <w:pStyle w:val="Normal"/>
        <w:shd w:fill="FFFFFF" w:val="clear"/>
        <w:spacing w:lineRule="exact" w:line="254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У контексті нашої системи права за змістом цим зако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ном кодифіковано законодавство, об'єктом регулюванн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якого є суспільні інформаційні відносини в умовах інфор-</w:t>
      </w:r>
    </w:p>
    <w:p>
      <w:pPr>
        <w:pStyle w:val="Normal"/>
        <w:shd w:fill="FFFFFF" w:val="clear"/>
        <w:spacing w:lineRule="exact" w:line="259"/>
        <w:ind w:left="5" w:right="1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матизації. Основний родовий об'єкт правового регулюван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це юридичний захист інформаційних прав громадян.</w:t>
      </w:r>
    </w:p>
    <w:p>
      <w:pPr>
        <w:pStyle w:val="Normal"/>
        <w:shd w:fill="FFFFFF" w:val="clear"/>
        <w:spacing w:lineRule="exact" w:line="259"/>
        <w:ind w:left="10" w:right="91" w:firstLine="26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Для реалізації публічно-правового захисту суспільних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інформаційних відносин у сфері прав людини третій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підрозділ Закону від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1990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р. закріплює статус і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форми діяльності Федерального уповноваженого щодо за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хисту даних.</w:t>
      </w:r>
    </w:p>
    <w:p>
      <w:pPr>
        <w:pStyle w:val="Normal"/>
        <w:shd w:fill="FFFFFF" w:val="clear"/>
        <w:spacing w:lineRule="exact" w:line="259"/>
        <w:ind w:left="24" w:right="53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У лютому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1986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р. Бундестаг Німеччини прийняв Дру</w:t>
        <w:softHyphen/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гий Закон щодо боротьби з економічною злочинністю, зав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дяки чому було закладено правову базу для ефективного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кримінально-правового переслідування економічних пра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вопорушень нового типу, перш за все злочинів, об'єктом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або знаряддям яких є ЕОМ. Низка нових статей, які впро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ваджено цим законом, містить спеціально сформульований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склад комп'ютерних злочинів. Закон було введено у дію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серпня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1986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р.</w:t>
      </w:r>
    </w:p>
    <w:p>
      <w:pPr>
        <w:pStyle w:val="Normal"/>
        <w:shd w:fill="FFFFFF" w:val="clear"/>
        <w:spacing w:before="245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Стосовно комп'ютерних злочинів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15"/>
          <w:sz w:val="21"/>
          <w:szCs w:val="21"/>
          <w:lang w:val="uk-UA"/>
        </w:rPr>
        <w:t>законодавство ФРН</w:t>
      </w:r>
    </w:p>
    <w:p>
      <w:pPr>
        <w:pStyle w:val="Normal"/>
        <w:shd w:fill="FFFFFF" w:val="clear"/>
        <w:spacing w:before="29" w:after="0"/>
        <w:ind w:left="58" w:hanging="0"/>
        <w:rPr>
          <w:rFonts w:ascii="Times New Roman" w:hAnsi="Times New Roman" w:cs="Times New Roman"/>
          <w:color w:val="000000"/>
          <w:spacing w:val="-5"/>
          <w:w w:val="115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складається з кількох умовно визначених блоків:</w:t>
      </w:r>
    </w:p>
    <w:p>
      <w:pPr>
        <w:pStyle w:val="Normal"/>
        <w:shd w:fill="FFFFFF" w:val="clear"/>
        <w:spacing w:lineRule="exact" w:line="269" w:before="67" w:after="0"/>
        <w:ind w:left="67" w:right="43" w:firstLine="26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А. Економічне кримінальне законодавство: протиправні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комп'ютерні маніпуляції; комп'ютерний саботаж; комп'ю</w:t>
        <w:softHyphen/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терне шпигунство; несанкціонований доступ до комп'ютер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них систем або мереж.</w:t>
      </w:r>
    </w:p>
    <w:p>
      <w:pPr>
        <w:pStyle w:val="Normal"/>
        <w:shd w:fill="FFFFFF" w:val="clear"/>
        <w:spacing w:lineRule="exact" w:line="264" w:before="48" w:after="0"/>
        <w:ind w:left="82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>В. Законодавство про охорону прав інтелектуальної влас</w:t>
        <w:softHyphen/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ності: протизаконне використання робіт, захищених ав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торським правом; незаконне виробництво топографій мік-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роелектронних напівпровідників.</w:t>
      </w:r>
    </w:p>
    <w:p>
      <w:pPr>
        <w:pStyle w:val="Normal"/>
        <w:shd w:fill="FFFFFF" w:val="clear"/>
        <w:spacing w:lineRule="exact" w:line="274" w:before="48" w:after="0"/>
        <w:ind w:left="91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С. Законодавство щодо захисту державної інформації регулює ступінь відповідальності за злочини, пов'язані з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протизаконним розголошенням захищеної державної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інформації.</w:t>
      </w:r>
    </w:p>
    <w:p>
      <w:pPr>
        <w:pStyle w:val="Normal"/>
        <w:shd w:fill="FFFFFF" w:val="clear"/>
        <w:spacing w:lineRule="exact" w:line="259" w:before="29" w:after="0"/>
        <w:ind w:left="101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Процесуальне законодавство: регламентує склад зл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чинів, пов'язаних з протиправним втручанням до комп'ю</w:t>
        <w:softHyphen/>
        <w:t>терних систем у зв'язку з проведенням процесуальних дій.</w:t>
      </w:r>
    </w:p>
    <w:p>
      <w:pPr>
        <w:sectPr>
          <w:type w:val="continuous"/>
          <w:pgSz w:orient="landscape" w:w="16838" w:h="11906"/>
          <w:pgMar w:left="1440" w:right="2487" w:gutter="0" w:header="0" w:top="1104" w:footer="0" w:bottom="360"/>
          <w:cols w:num="2" w:equalWidth="false" w:sep="false">
            <w:col w:w="5890" w:space="1032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154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6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7">
                <wp:simplePos x="0" y="0"/>
                <wp:positionH relativeFrom="margin">
                  <wp:posOffset>-4354830</wp:posOffset>
                </wp:positionH>
                <wp:positionV relativeFrom="paragraph">
                  <wp:posOffset>80010</wp:posOffset>
                </wp:positionV>
                <wp:extent cx="201930" cy="137160"/>
                <wp:effectExtent l="0" t="0" r="0" b="0"/>
                <wp:wrapTopAndBottom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6.3pt;mso-position-vertical-relative:text;margin-left:-3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8">
                <wp:simplePos x="0" y="0"/>
                <wp:positionH relativeFrom="margin">
                  <wp:posOffset>-1139190</wp:posOffset>
                </wp:positionH>
                <wp:positionV relativeFrom="paragraph">
                  <wp:posOffset>92075</wp:posOffset>
                </wp:positionV>
                <wp:extent cx="412115" cy="128270"/>
                <wp:effectExtent l="0" t="0" r="0" b="0"/>
                <wp:wrapTopAndBottom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1pt;mso-wrap-distance-left:1.9pt;mso-wrap-distance-right:1.9pt;mso-wrap-distance-top:2.9pt;mso-wrap-distance-bottom:2.9pt;margin-top:7.25pt;mso-position-vertical-relative:text;margin-left:-8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8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61" w:right="483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6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7" w:after="0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Правопорушення, пов'язані з комп'ютерами та визн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чені Законом, зібрано в статтях Кримінального кодексу:</w:t>
      </w:r>
    </w:p>
    <w:p>
      <w:pPr>
        <w:pStyle w:val="Normal"/>
        <w:shd w:fill="FFFFFF" w:val="clear"/>
        <w:spacing w:lineRule="exact" w:line="264" w:before="77" w:after="0"/>
        <w:ind w:left="3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інформаційне шпигунство (нелегальне здобування да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них)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ст. 202а;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комп'ютерне шахрайств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ст. 263а;</w:t>
      </w:r>
    </w:p>
    <w:p>
      <w:pPr>
        <w:pStyle w:val="Normal"/>
        <w:shd w:fill="FFFFFF" w:val="clear"/>
        <w:spacing w:before="110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фальсифікація даних і речових доказі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269;</w:t>
      </w:r>
    </w:p>
    <w:p>
      <w:pPr>
        <w:pStyle w:val="Normal"/>
        <w:shd w:fill="FFFFFF" w:val="clear"/>
        <w:spacing w:lineRule="exact" w:line="254" w:before="91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обман у правовій діяльності у зв'язку з проведенням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процесуальних дій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270;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заміна інформації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ст. ЗОЗа;</w:t>
      </w:r>
    </w:p>
    <w:p>
      <w:pPr>
        <w:pStyle w:val="Normal"/>
        <w:shd w:fill="FFFFFF" w:val="clear"/>
        <w:spacing w:before="101" w:after="0"/>
        <w:ind w:left="37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комп'ютерний саботаж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ст. ЗОЗЬ.</w:t>
      </w:r>
    </w:p>
    <w:p>
      <w:pPr>
        <w:pStyle w:val="Normal"/>
        <w:shd w:fill="FFFFFF" w:val="clear"/>
        <w:spacing w:lineRule="exact" w:line="259" w:before="264" w:after="0"/>
        <w:ind w:lef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Зловживання, пов'язані з руйнуванням інформації та вне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сенням комп'ютерних вірусів, регламентуються статтями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202а, ЗОЗа, ЗОЗЬ Кримінального кодексу (КК) Німеччини.</w:t>
      </w:r>
    </w:p>
    <w:p>
      <w:pPr>
        <w:pStyle w:val="Normal"/>
        <w:shd w:fill="FFFFFF" w:val="clear"/>
        <w:spacing w:lineRule="exact" w:line="254" w:before="264" w:after="0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Інші комп'ютерні правопорушення регламентуються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такими законодавчими актами:</w:t>
      </w:r>
    </w:p>
    <w:p>
      <w:pPr>
        <w:pStyle w:val="Normal"/>
        <w:shd w:fill="FFFFFF" w:val="clear"/>
        <w:spacing w:lineRule="exact" w:line="254" w:before="86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ротизаконне використання робіт, захищених автор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ським правом,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106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Закону "Про авторське право";</w:t>
      </w:r>
    </w:p>
    <w:p>
      <w:pPr>
        <w:pStyle w:val="Normal"/>
        <w:shd w:fill="FFFFFF" w:val="clear"/>
        <w:spacing w:lineRule="exact" w:line="259" w:before="82" w:after="0"/>
        <w:ind w:left="2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нелегальна передача технології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34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Закону "Про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зовнішню торгівлю";</w:t>
      </w:r>
    </w:p>
    <w:p>
      <w:pPr>
        <w:pStyle w:val="Normal"/>
        <w:shd w:fill="FFFFFF" w:val="clear"/>
        <w:spacing w:lineRule="exact" w:line="259" w:before="91" w:after="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протизаконне розголошення захищеної інформації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43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Закону "Про захист державної інформації";</w:t>
      </w:r>
    </w:p>
    <w:p>
      <w:pPr>
        <w:pStyle w:val="Normal"/>
        <w:shd w:fill="FFFFFF" w:val="clear"/>
        <w:spacing w:lineRule="exact" w:line="254" w:before="91" w:after="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незаконне виробництво топографій мікроелектронних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напівпровідників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Закону "Про захист напівпро</w:t>
        <w:softHyphen/>
        <w:t>відників".</w:t>
      </w:r>
    </w:p>
    <w:p>
      <w:pPr>
        <w:pStyle w:val="Normal"/>
        <w:shd w:fill="FFFFFF" w:val="clear"/>
        <w:spacing w:lineRule="exact" w:line="254" w:before="269" w:after="0"/>
        <w:ind w:left="5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озглянемо детальніше зміст складу злочинів, що міс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тяться у КК Німеччини.</w:t>
      </w:r>
    </w:p>
    <w:p>
      <w:pPr>
        <w:pStyle w:val="Normal"/>
        <w:shd w:fill="FFFFFF" w:val="clear"/>
        <w:spacing w:lineRule="exact" w:line="259" w:before="259" w:after="0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Ст. 263а Кримінального кодексу Німеччини регламен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тує склад протизаконних дій, які становля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2"/>
          <w:sz w:val="21"/>
          <w:szCs w:val="21"/>
          <w:lang w:val="uk-UA"/>
        </w:rPr>
        <w:t>форми ком-</w:t>
      </w:r>
    </w:p>
    <w:p>
      <w:pPr>
        <w:pStyle w:val="Normal"/>
        <w:shd w:fill="FFFFFF" w:val="clear"/>
        <w:spacing w:lineRule="exact" w:line="264"/>
        <w:ind w:left="5" w:right="115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1"/>
          <w:szCs w:val="21"/>
          <w:lang w:val="uk-UA"/>
        </w:rPr>
        <w:t>п'ютерних маніпуляцій і пов'язані із заподіянням шк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2"/>
          <w:sz w:val="21"/>
          <w:szCs w:val="21"/>
          <w:lang w:val="uk-UA"/>
        </w:rPr>
        <w:t xml:space="preserve">ди.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Вона передбачає кримінальну відповідальність за не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равомочний вплив на кінцеві результати процесу оброб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ки інформації шляхом протизаконного використання не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правильних та неповних програм і відомостей, технічних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засобів.</w:t>
      </w:r>
    </w:p>
    <w:p>
      <w:pPr>
        <w:pStyle w:val="Normal"/>
        <w:shd w:fill="FFFFFF" w:val="clear"/>
        <w:spacing w:lineRule="exact" w:line="259"/>
        <w:ind w:left="29" w:right="101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(Аналогічні статті стосовно кримінальної відповідаль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ності за комп'ютерне шахрайство передбачено законами Фінляндії, Данії, Австрії, Швейцарії та інших країн.)</w:t>
      </w:r>
    </w:p>
    <w:p>
      <w:pPr>
        <w:pStyle w:val="Normal"/>
        <w:shd w:fill="FFFFFF" w:val="clear"/>
        <w:spacing w:lineRule="exact" w:line="259"/>
        <w:ind w:left="38" w:right="82" w:firstLine="25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Склад злочину ст.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</w:rPr>
        <w:t xml:space="preserve">269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КК Німеччини, передбачає кримі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нальну відповідальність 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2"/>
          <w:sz w:val="21"/>
          <w:szCs w:val="21"/>
          <w:lang w:val="uk-UA"/>
        </w:rPr>
        <w:t xml:space="preserve">протиправне введення да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2"/>
          <w:sz w:val="21"/>
          <w:szCs w:val="21"/>
          <w:lang w:val="uk-UA"/>
        </w:rPr>
        <w:t xml:space="preserve">до комп'ютера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(ЕОМ) </w:t>
      </w: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1"/>
          <w:szCs w:val="21"/>
          <w:lang w:val="uk-UA"/>
        </w:rPr>
        <w:t xml:space="preserve">ч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2"/>
          <w:sz w:val="21"/>
          <w:szCs w:val="21"/>
          <w:lang w:val="uk-UA"/>
        </w:rPr>
        <w:t>повну заміну їх іншими дан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2"/>
          <w:sz w:val="21"/>
          <w:szCs w:val="21"/>
          <w:lang w:val="uk-UA"/>
        </w:rPr>
        <w:t xml:space="preserve">ми (фальсифікація інформації) </w:t>
      </w: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1"/>
          <w:szCs w:val="21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метою сприйняття фаль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сифікованої інформації у хибному вигляді або подання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зміненої інформації у документальному вигляді, викорис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тання такої інформації.</w:t>
      </w:r>
    </w:p>
    <w:p>
      <w:pPr>
        <w:pStyle w:val="Normal"/>
        <w:shd w:fill="FFFFFF" w:val="clear"/>
        <w:spacing w:lineRule="exact" w:line="274"/>
        <w:ind w:left="62" w:right="62" w:firstLine="27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270 </w:t>
      </w:r>
      <w:r>
        <w:rPr>
          <w:rFonts w:cs="Times New Roman" w:ascii="Times New Roman" w:hAnsi="Times New Roman"/>
          <w:color w:val="000000"/>
          <w:w w:val="102"/>
          <w:sz w:val="22"/>
          <w:szCs w:val="22"/>
          <w:lang w:val="uk-UA"/>
        </w:rPr>
        <w:t xml:space="preserve">КК Німеччини передбачено відповідальність за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2"/>
          <w:szCs w:val="22"/>
          <w:lang w:val="uk-UA"/>
        </w:rPr>
        <w:t>порушення допустимих параметрів у зв'язку з проц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2"/>
          <w:szCs w:val="22"/>
          <w:lang w:val="uk-UA"/>
        </w:rPr>
        <w:t>сом обробки шляхом обману.</w:t>
      </w:r>
    </w:p>
    <w:p>
      <w:pPr>
        <w:pStyle w:val="Normal"/>
        <w:shd w:fill="FFFFFF" w:val="clear"/>
        <w:spacing w:lineRule="exact" w:line="264"/>
        <w:ind w:left="72" w:right="48" w:firstLine="269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значимо, що порівняльний аналіз свідчить: поняття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обману у правовідносинах розвинутих країн збігається за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містом з поняттям несанкціонованого втручання в процес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обробки інформації. Спосіб втручання не визначається як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істотний у кваліфікації злочинів.</w:t>
      </w:r>
    </w:p>
    <w:p>
      <w:pPr>
        <w:pStyle w:val="Normal"/>
        <w:shd w:fill="FFFFFF" w:val="clear"/>
        <w:spacing w:lineRule="exact" w:line="259"/>
        <w:ind w:left="91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Аналіз показує, що в законодавстві Німеччини про ком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п'ютерні злочини, як і в більшості європейських країн (на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приклад Нідерландах, Швеції)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1"/>
          <w:sz w:val="21"/>
          <w:szCs w:val="21"/>
          <w:lang w:val="uk-UA"/>
        </w:rPr>
        <w:t xml:space="preserve">комп'ютерне шахрайств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1"/>
          <w:szCs w:val="21"/>
          <w:lang w:val="uk-UA"/>
        </w:rPr>
        <w:t xml:space="preserve">та комп'ютерний підлог поєднані в б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1"/>
          <w:szCs w:val="21"/>
          <w:lang w:val="uk-UA"/>
        </w:rPr>
        <w:t>комп'ютерні</w:t>
      </w:r>
    </w:p>
    <w:p>
      <w:pPr>
        <w:pStyle w:val="Normal"/>
        <w:shd w:fill="FFFFFF" w:val="clear"/>
        <w:spacing w:before="53" w:after="0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9"/>
          <w:sz w:val="22"/>
          <w:szCs w:val="22"/>
          <w:lang w:val="uk-UA"/>
        </w:rPr>
        <w:t>маніпуляції.</w:t>
      </w:r>
    </w:p>
    <w:p>
      <w:pPr>
        <w:pStyle w:val="Normal"/>
        <w:shd w:fill="FFFFFF" w:val="clear"/>
        <w:spacing w:lineRule="exact" w:line="278"/>
        <w:ind w:left="1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Строки покарання за такі дії: у Німеччині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років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позбавлення волі, у Нідерландах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років, у Швеції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місяців до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оків.</w:t>
      </w:r>
    </w:p>
    <w:p>
      <w:pPr>
        <w:pStyle w:val="Normal"/>
        <w:shd w:fill="FFFFFF" w:val="clear"/>
        <w:spacing w:lineRule="exact" w:line="254"/>
        <w:ind w:left="120" w:firstLine="278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>Правопорушення, пов'язані з пошкодженням інфор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мації, переслідуються в судовому порядку тільки у разі зав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дання шкоди компанії. У Німеччині розслідування може</w:t>
      </w:r>
    </w:p>
    <w:p>
      <w:pPr>
        <w:sectPr>
          <w:type w:val="continuous"/>
          <w:pgSz w:orient="landscape" w:w="16838" w:h="11906"/>
          <w:pgMar w:left="1440" w:right="2463" w:gutter="0" w:header="0" w:top="1075" w:footer="0" w:bottom="360"/>
          <w:cols w:num="2" w:equalWidth="false" w:sep="false">
            <w:col w:w="5894" w:space="1032"/>
            <w:col w:w="6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06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9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0">
                <wp:simplePos x="0" y="0"/>
                <wp:positionH relativeFrom="margin">
                  <wp:posOffset>-4327525</wp:posOffset>
                </wp:positionH>
                <wp:positionV relativeFrom="paragraph">
                  <wp:posOffset>15875</wp:posOffset>
                </wp:positionV>
                <wp:extent cx="201930" cy="137160"/>
                <wp:effectExtent l="0" t="0" r="0" b="0"/>
                <wp:wrapTopAndBottom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2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1">
                <wp:simplePos x="0" y="0"/>
                <wp:positionH relativeFrom="margin">
                  <wp:posOffset>-1115060</wp:posOffset>
                </wp:positionH>
                <wp:positionV relativeFrom="paragraph">
                  <wp:posOffset>34290</wp:posOffset>
                </wp:positionV>
                <wp:extent cx="414655" cy="137160"/>
                <wp:effectExtent l="0" t="0" r="0" b="0"/>
                <wp:wrapTopAndBottom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2.7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7" w:right="484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6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початися протягом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місяців після подання компанією з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яви та інших необхідних документів, які свідчать про на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явність вчинення протиправних дій і заподіяння шкоди,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ля подальшого вивчення їх та прийняття рішення.</w:t>
      </w:r>
    </w:p>
    <w:p>
      <w:pPr>
        <w:pStyle w:val="Normal"/>
        <w:shd w:fill="FFFFFF" w:val="clear"/>
        <w:spacing w:lineRule="exact" w:line="250"/>
        <w:ind w:left="53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Слід звернути увагу на те, що у разі, коли вчинення зл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чину має широкий суспільний резонанс і суспільний інте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ес до проведення судового процесу, судовий орган може провести процес без наявності заяви про заподіяння шк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и фірмі, компанії, банку та іншим потерпілим.</w:t>
      </w:r>
    </w:p>
    <w:p>
      <w:pPr>
        <w:pStyle w:val="Normal"/>
        <w:shd w:fill="FFFFFF" w:val="clear"/>
        <w:spacing w:lineRule="exact" w:line="250"/>
        <w:ind w:left="43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У законодавстві Німеччини, як і в законодавстві деяких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інших західних країн, є визначення злочинів, об'єднаних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 один блок,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12"/>
          <w:sz w:val="21"/>
          <w:szCs w:val="21"/>
          <w:lang w:val="uk-UA"/>
        </w:rPr>
        <w:t xml:space="preserve">комп'ютерний саботаж.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Кримінальна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відповідальність за вчинення або спробу вчинення злочинів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такого типу регламентується в Кримінальному кодексі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Німеччини: ст. ЗОЗа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 xml:space="preserve">"Заміна даних", ст. ЗОЗЬ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"Ком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'ютерний саботаж".</w:t>
      </w:r>
    </w:p>
    <w:p>
      <w:pPr>
        <w:pStyle w:val="Normal"/>
        <w:shd w:fill="FFFFFF" w:val="clear"/>
        <w:spacing w:lineRule="exact" w:line="250" w:before="10" w:after="0"/>
        <w:ind w:left="3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Аналогічні склади злочину визначено у кримінальному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законодавстві Швеції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10"/>
          <w:w w:val="112"/>
          <w:sz w:val="21"/>
          <w:szCs w:val="21"/>
          <w:lang w:val="uk-UA"/>
        </w:rPr>
        <w:t>ч.1,2,3ст.12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"Кримінальне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пошкодження"; ч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4, 5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13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"Саботаж"; ч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14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"Пошкодження документів", тощо.</w:t>
      </w:r>
    </w:p>
    <w:p>
      <w:pPr>
        <w:pStyle w:val="Normal"/>
        <w:shd w:fill="FFFFFF" w:val="clear"/>
        <w:spacing w:lineRule="exact" w:line="245" w:before="254" w:after="0"/>
        <w:ind w:left="29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Залежно від рівня суспільної небезпеки злочину за такі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ії визначаються такі строки покарання:</w:t>
      </w:r>
    </w:p>
    <w:p>
      <w:pPr>
        <w:pStyle w:val="Normal"/>
        <w:shd w:fill="FFFFFF" w:val="clear"/>
        <w:spacing w:lineRule="exact" w:line="245" w:before="101" w:after="0"/>
        <w:ind w:left="29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у Німеччині за менш небезпечні факти передбачено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роки ув'язнення або штраф, за тяжкі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— 5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>років ув'яз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нення або штраф;</w:t>
      </w:r>
    </w:p>
    <w:p>
      <w:pPr>
        <w:pStyle w:val="Normal"/>
        <w:shd w:fill="FFFFFF" w:val="clear"/>
        <w:spacing w:lineRule="exact" w:line="293" w:before="62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Швеції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місяців і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років;</w:t>
      </w:r>
    </w:p>
    <w:p>
      <w:pPr>
        <w:pStyle w:val="Normal"/>
        <w:shd w:fill="FFFFFF" w:val="clear"/>
        <w:spacing w:lineRule="exact" w:line="293" w:before="43" w:after="0"/>
        <w:ind w:left="19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Нідерландах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2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роки або штраф у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25 000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гульденів і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роки або штраф у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100 000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гульденів.</w:t>
      </w:r>
    </w:p>
    <w:p>
      <w:pPr>
        <w:pStyle w:val="Normal"/>
        <w:shd w:fill="FFFFFF" w:val="clear"/>
        <w:spacing w:lineRule="exact" w:line="250" w:before="250" w:after="0"/>
        <w:ind w:left="14" w:right="58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У Німеччині є два типи злочинів, що регулюються од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1"/>
          <w:szCs w:val="21"/>
          <w:lang w:val="uk-UA"/>
        </w:rPr>
        <w:t xml:space="preserve">нією статтею </w:t>
      </w:r>
      <w:r>
        <w:rPr>
          <w:rFonts w:cs="Times New Roman" w:ascii="Times New Roman" w:hAnsi="Times New Roman"/>
          <w:color w:val="000000"/>
          <w:spacing w:val="-2"/>
          <w:w w:val="106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sz w:val="21"/>
          <w:szCs w:val="21"/>
          <w:lang w:val="uk-UA"/>
        </w:rPr>
        <w:t xml:space="preserve">ст. 202а К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1"/>
          <w:szCs w:val="21"/>
          <w:lang w:val="uk-UA"/>
        </w:rPr>
        <w:t>"Інформаційне шпигунство",</w:t>
      </w:r>
    </w:p>
    <w:p>
      <w:pPr>
        <w:pStyle w:val="Normal"/>
        <w:shd w:fill="FFFFFF" w:val="clear"/>
        <w:spacing w:lineRule="exact" w:line="25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яка встановлює міру відповідальності за отримання без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дозволу спеціально захищеної від несанкціонованого д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ступу інформації.</w:t>
      </w:r>
    </w:p>
    <w:p>
      <w:pPr>
        <w:pStyle w:val="Normal"/>
        <w:shd w:fill="FFFFFF" w:val="clear"/>
        <w:spacing w:lineRule="exact" w:line="259"/>
        <w:ind w:right="29" w:firstLine="27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9"/>
          <w:sz w:val="21"/>
          <w:szCs w:val="21"/>
          <w:lang w:val="uk-UA"/>
        </w:rPr>
        <w:t>Нелегальне копіювання та використання комп'юте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ного програмного забезпечен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розглядається як пору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шення авторських прав згідно зі ст.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69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106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Федерального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Закону Німеччини "Про авторське право". Покарання за порушення авторських прав включає тюремне ув'язнення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до трьох років або великі штрафи.</w:t>
      </w:r>
    </w:p>
    <w:p>
      <w:pPr>
        <w:pStyle w:val="Normal"/>
        <w:shd w:fill="FFFFFF" w:val="clear"/>
        <w:spacing w:lineRule="exact" w:line="259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108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названого Закону регламентує міру відповідаль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 xml:space="preserve">ності 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8"/>
          <w:sz w:val="21"/>
          <w:szCs w:val="21"/>
          <w:lang w:val="uk-UA"/>
        </w:rPr>
        <w:t>протизаконне і неодноразове використання пр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8"/>
          <w:sz w:val="21"/>
          <w:szCs w:val="21"/>
          <w:lang w:val="uk-UA"/>
        </w:rPr>
        <w:t xml:space="preserve">грамного продукту з метою одержання прибутку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 xml:space="preserve">Строк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ув'язнення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років або штраф.</w:t>
      </w:r>
    </w:p>
    <w:p>
      <w:pPr>
        <w:pStyle w:val="Normal"/>
        <w:shd w:fill="FFFFFF" w:val="clear"/>
        <w:spacing w:lineRule="exact" w:line="259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Федерального Закону Німеччини "Про захист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апівпровідників" обумовлює такий склад правопорушен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ня, як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 xml:space="preserve">незаконне виробництво топографічних копій,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яке 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  <w:lang w:val="uk-UA"/>
        </w:rPr>
        <w:t xml:space="preserve">залежно від способу вчинення кваліфікується або за ст. 202а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"Інформаційне шпигунство", абозаст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106,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108а Феде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ного Закону "Про авторське право". Порушення, пов'язані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з незаконним комерційним використанням та розкриттям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комерційної і промислової таємниці з особистої зацікавле</w:t>
        <w:softHyphen/>
        <w:t>ності або на користь інших осіб, конкуренція, пошкоджен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ня власності, кваліфікуються за ст. 17 Федерального Зако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ну Німеччини. "Про нечесну конкуренцію", яка передба</w:t>
        <w:softHyphen/>
        <w:t xml:space="preserve">чає міру покарання від трьох до п'яти років позбавлення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волі або штраф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Покарання 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1"/>
          <w:szCs w:val="21"/>
          <w:lang w:val="uk-UA"/>
        </w:rPr>
        <w:t>порушення приватної таємниці та ви</w:t>
        <w:softHyphen/>
        <w:t xml:space="preserve">користання інших секретів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визначають відповідно дис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позиції ст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0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04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Кримінального кодексу Німеччини.</w:t>
      </w:r>
    </w:p>
    <w:p>
      <w:pPr>
        <w:pStyle w:val="Normal"/>
        <w:shd w:fill="FFFFFF" w:val="clear"/>
        <w:spacing w:before="288" w:after="0"/>
        <w:ind w:left="312" w:hanging="0"/>
        <w:rPr>
          <w:rFonts w:ascii="Times New Roman" w:hAnsi="Times New Roman" w:cs="Times New Roman"/>
          <w:b/>
          <w:b/>
          <w:bCs/>
          <w:color w:val="000000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8"/>
          <w:lang w:val="uk-UA"/>
        </w:rPr>
        <w:t>Інформаційне законодавство Норвегії</w:t>
      </w:r>
    </w:p>
    <w:p>
      <w:pPr>
        <w:pStyle w:val="Normal"/>
        <w:shd w:fill="FFFFFF" w:val="clear"/>
        <w:spacing w:lineRule="exact" w:line="278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Згідно із законодавством Норвегії комп'ютерні злочини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поділяються:</w:t>
      </w:r>
    </w:p>
    <w:p>
      <w:pPr>
        <w:pStyle w:val="Normal"/>
        <w:shd w:fill="FFFFFF" w:val="clear"/>
        <w:spacing w:lineRule="exact" w:line="288" w:before="38" w:after="0"/>
        <w:ind w:left="2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>на протиправний (несанкціонований) доступ до комп'ю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терних систем;</w:t>
      </w:r>
    </w:p>
    <w:p>
      <w:pPr>
        <w:pStyle w:val="Normal"/>
        <w:shd w:fill="FFFFFF" w:val="clear"/>
        <w:spacing w:before="82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омп'ютерний саботаж;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комп'ютерне шпигунство;</w:t>
      </w:r>
    </w:p>
    <w:p>
      <w:pPr>
        <w:sectPr>
          <w:type w:val="continuous"/>
          <w:pgSz w:orient="landscape" w:w="16838" w:h="11906"/>
          <w:pgMar w:left="1440" w:right="2563" w:gutter="0" w:header="0" w:top="1169" w:footer="0" w:bottom="360"/>
          <w:cols w:num="2" w:equalWidth="false" w:sep="false">
            <w:col w:w="5928" w:space="988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202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2">
                <wp:simplePos x="0" y="0"/>
                <wp:positionH relativeFrom="margin">
                  <wp:posOffset>-426339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3">
                <wp:simplePos x="0" y="0"/>
                <wp:positionH relativeFrom="margin">
                  <wp:posOffset>3563620</wp:posOffset>
                </wp:positionH>
                <wp:positionV relativeFrom="paragraph">
                  <wp:posOffset>9525</wp:posOffset>
                </wp:positionV>
                <wp:extent cx="191770" cy="134620"/>
                <wp:effectExtent l="0" t="0" r="0" b="0"/>
                <wp:wrapTopAndBottom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2.9pt;mso-wrap-distance-bottom:2.9pt;margin-top:0.7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4">
                <wp:simplePos x="0" y="0"/>
                <wp:positionH relativeFrom="margin">
                  <wp:posOffset>-1044575</wp:posOffset>
                </wp:positionH>
                <wp:positionV relativeFrom="paragraph">
                  <wp:posOffset>27940</wp:posOffset>
                </wp:positionV>
                <wp:extent cx="411480" cy="133985"/>
                <wp:effectExtent l="0" t="0" r="0" b="0"/>
                <wp:wrapTopAndBottom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2pt;mso-position-vertical-relative:text;margin-left:-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7" w:right="496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8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«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комп ютерне шахрайство;</w:t>
      </w:r>
    </w:p>
    <w:p>
      <w:pPr>
        <w:pStyle w:val="Normal"/>
        <w:shd w:fill="FFFFFF" w:val="clear"/>
        <w:spacing w:before="101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елегальне копіювання програм;</w:t>
      </w:r>
    </w:p>
    <w:p>
      <w:pPr>
        <w:pStyle w:val="Normal"/>
        <w:shd w:fill="FFFFFF" w:val="clear"/>
        <w:spacing w:lineRule="exact" w:line="254" w:before="106" w:after="0"/>
        <w:ind w:left="53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лочини, які пов'язані з розповсюдженням нелегаль</w:t>
        <w:softHyphen/>
        <w:t>ної інформації (порнографія, расистська література).</w:t>
      </w:r>
    </w:p>
    <w:p>
      <w:pPr>
        <w:pStyle w:val="Normal"/>
        <w:shd w:fill="FFFFFF" w:val="clear"/>
        <w:spacing w:lineRule="exact" w:line="259" w:before="259" w:after="0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клад цих злочинів регламентується такими статтями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римінального кодексу Норвегії:</w:t>
      </w:r>
    </w:p>
    <w:p>
      <w:pPr>
        <w:pStyle w:val="Normal"/>
        <w:shd w:fill="FFFFFF" w:val="clear"/>
        <w:spacing w:lineRule="exact" w:line="250" w:before="110" w:after="0"/>
        <w:ind w:left="4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ч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45 —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"Протиправний доступ до комп'ютер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них систем";</w:t>
      </w:r>
    </w:p>
    <w:p>
      <w:pPr>
        <w:pStyle w:val="Normal"/>
        <w:shd w:fill="FFFFFF" w:val="clear"/>
        <w:spacing w:lineRule="exact" w:line="250" w:before="120" w:after="0"/>
        <w:ind w:left="48" w:right="10" w:firstLine="336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61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393 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"Протиправне використання влас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сті";</w:t>
      </w:r>
    </w:p>
    <w:p>
      <w:pPr>
        <w:pStyle w:val="Normal"/>
        <w:shd w:fill="FFFFFF" w:val="clear"/>
        <w:spacing w:before="120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параграф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279 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"Комп'ютерне шахрайство";</w:t>
      </w:r>
    </w:p>
    <w:p>
      <w:pPr>
        <w:pStyle w:val="Normal"/>
        <w:shd w:fill="FFFFFF" w:val="clear"/>
        <w:spacing w:lineRule="exact" w:line="250" w:before="106" w:after="0"/>
        <w:ind w:left="3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291 —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"Збитки, які понесені (виникли) внаслідок комп'ютерних злочинів";</w:t>
      </w:r>
    </w:p>
    <w:p>
      <w:pPr>
        <w:pStyle w:val="Normal"/>
        <w:shd w:fill="FFFFFF" w:val="clear"/>
        <w:spacing w:lineRule="exact" w:line="259" w:before="106" w:after="0"/>
        <w:ind w:left="34" w:right="14" w:firstLine="341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294 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"Промислове шпигунство", а також ст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54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Закону про авторське право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"Протизаконне копіювання".</w:t>
      </w:r>
    </w:p>
    <w:p>
      <w:pPr>
        <w:pStyle w:val="Normal"/>
        <w:shd w:fill="FFFFFF" w:val="clear"/>
        <w:spacing w:before="283" w:after="0"/>
        <w:ind w:left="317" w:hanging="0"/>
        <w:rPr>
          <w:rFonts w:ascii="Times New Roman" w:hAnsi="Times New Roman" w:cs="Times New Roman"/>
          <w:b/>
          <w:b/>
          <w:bCs/>
          <w:color w:val="000000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8"/>
          <w:lang w:val="uk-UA"/>
        </w:rPr>
        <w:t>Інформаційне законодавство Італії</w:t>
      </w:r>
    </w:p>
    <w:p>
      <w:pPr>
        <w:pStyle w:val="Normal"/>
        <w:shd w:fill="FFFFFF" w:val="clear"/>
        <w:spacing w:lineRule="exact" w:line="259"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Інформаційне законодавство Італії забезпечує насампе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ед захист урядових організацій, військових об'єктів,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банків, компаній, фірм від несанкціонованого доступу до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комп'ютерних мереж, протиправного використання зах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щених банків даних, незаконного копіювання топографій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апівпровідників (чіпів), які злочинці використовують дл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встановлення кодів кредитних і телефонних карток, бан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ківських рахунків, тощо.</w:t>
      </w:r>
    </w:p>
    <w:p>
      <w:pPr>
        <w:pStyle w:val="Normal"/>
        <w:shd w:fill="FFFFFF" w:val="clear"/>
        <w:spacing w:lineRule="exact" w:line="259" w:before="259" w:after="0"/>
        <w:ind w:left="10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В Італії законодавчими актами введено основні положен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я щодо найбільш визначених на європейському рівні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інформаційних правовідносин, серед них:</w:t>
      </w:r>
    </w:p>
    <w:p>
      <w:pPr>
        <w:pStyle w:val="Normal"/>
        <w:shd w:fill="FFFFFF" w:val="clear"/>
        <w:spacing w:lineRule="exact" w:line="254" w:before="86" w:after="0"/>
        <w:ind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Декрет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№ 518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р. "Використання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Регламенту Європейського Економічного Співтовариства за</w:t>
      </w:r>
    </w:p>
    <w:p>
      <w:pPr>
        <w:pStyle w:val="Normal"/>
        <w:shd w:fill="FFFFFF" w:val="clear"/>
        <w:spacing w:lineRule="exact" w:line="264"/>
        <w:ind w:left="14"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91/250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щодо офіційного захисту комп'ютерних пр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грам";</w:t>
      </w:r>
    </w:p>
    <w:p>
      <w:pPr>
        <w:pStyle w:val="Normal"/>
        <w:shd w:fill="FFFFFF" w:val="clear"/>
        <w:spacing w:lineRule="exact" w:line="259" w:before="72" w:after="0"/>
        <w:ind w:left="1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Закон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№ 547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р. "Зміна та внесен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ових статей щодо комп'ютерних злочинів у Кримінал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ий кодекс".</w:t>
      </w:r>
    </w:p>
    <w:p>
      <w:pPr>
        <w:pStyle w:val="Normal"/>
        <w:shd w:fill="FFFFFF" w:val="clear"/>
        <w:spacing w:lineRule="exact" w:line="264" w:before="254" w:after="0"/>
        <w:ind w:left="24" w:right="29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Розглянемо підхід італійської правової доктрини до сут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ості комп'ютерних злочинів.</w:t>
      </w:r>
    </w:p>
    <w:p>
      <w:pPr>
        <w:pStyle w:val="Normal"/>
        <w:shd w:fill="FFFFFF" w:val="clear"/>
        <w:spacing w:lineRule="exact" w:line="259" w:before="250" w:after="0"/>
        <w:ind w:right="1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5"/>
          <w:sz w:val="22"/>
          <w:szCs w:val="22"/>
          <w:lang w:val="uk-UA"/>
        </w:rPr>
        <w:t xml:space="preserve">Комп'ютерний злочин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>згідно з кримінальним законодав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 xml:space="preserve">ством Італії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5"/>
          <w:sz w:val="22"/>
          <w:szCs w:val="22"/>
          <w:lang w:val="uk-UA"/>
        </w:rPr>
        <w:t>це злочин, вчинений з використанням ком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5"/>
          <w:sz w:val="22"/>
          <w:szCs w:val="22"/>
          <w:lang w:val="uk-UA"/>
        </w:rPr>
        <w:t>п'ютерних технологій, як від персонального комп'ют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sz w:val="22"/>
          <w:szCs w:val="22"/>
          <w:lang w:val="uk-UA"/>
        </w:rPr>
        <w:t>ру, так і портативних телефонних пристроїв, ство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2"/>
          <w:szCs w:val="22"/>
          <w:lang w:val="uk-UA"/>
        </w:rPr>
        <w:t>них на базі мікрочипів.</w:t>
      </w:r>
    </w:p>
    <w:p>
      <w:pPr>
        <w:pStyle w:val="Normal"/>
        <w:shd w:fill="FFFFFF" w:val="clear"/>
        <w:spacing w:lineRule="exact" w:line="264" w:before="245" w:after="0"/>
        <w:ind w:left="24" w:right="29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 Італії було прийнято два важливі законодавчі акти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що стосуються комп'ютерних злочинів.</w:t>
      </w:r>
    </w:p>
    <w:p>
      <w:pPr>
        <w:pStyle w:val="Normal"/>
        <w:shd w:fill="FFFFFF" w:val="clear"/>
        <w:spacing w:lineRule="exact" w:line="259"/>
        <w:ind w:left="29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Перший, щодо програмного захисту,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це Декрет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№ 518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р. про "Використання Регламенту Євр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ейського Економічного Співтовариств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№ 91/250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правового захисту комп'ютерних програм".</w:t>
      </w:r>
    </w:p>
    <w:p>
      <w:pPr>
        <w:pStyle w:val="Normal"/>
        <w:shd w:fill="FFFFFF" w:val="clear"/>
        <w:spacing w:lineRule="exact" w:line="259"/>
        <w:ind w:left="29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  <w:lang w:val="uk-UA"/>
        </w:rPr>
        <w:t xml:space="preserve">Другий стосується комп'ютерних злочинів взагалі </w:t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5"/>
          <w:sz w:val="22"/>
          <w:szCs w:val="22"/>
          <w:lang w:val="uk-UA"/>
        </w:rPr>
        <w:t>це За</w:t>
        <w:softHyphen/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 xml:space="preserve">кон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</w:rPr>
        <w:t xml:space="preserve">№ 547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>р. про "Зміни та внесення нових статей щодо комп'ютерних злочинів у Кримінальний кодекс".</w:t>
      </w:r>
    </w:p>
    <w:p>
      <w:pPr>
        <w:pStyle w:val="Normal"/>
        <w:shd w:fill="FFFFFF" w:val="clear"/>
        <w:spacing w:lineRule="exact" w:line="259"/>
        <w:ind w:left="29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Згідно з цим законом комп'ютерні злочини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це злочи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ни, вчинені з використанням комп'ютерних технологій, від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ерсонального комп'ютера до портативного телефонного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апарата, забезпеченого мікрочипом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Можливості названих видів обладнання значно більші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якщо воно пов'язане зі спеціальними мережами. Якщо це обладнання застосовується належним чином, то за його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допомогою можливий несанкціонований доступ до баз д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их компаній, громадських установ, банків. Воно також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дає можливість використовувати лінії пошкодженої мереж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для захоплення конфіденційної комерційної інформації.</w:t>
      </w:r>
    </w:p>
    <w:p>
      <w:pPr>
        <w:sectPr>
          <w:type w:val="continuous"/>
          <w:pgSz w:orient="landscape" w:w="16838" w:h="11906"/>
          <w:pgMar w:left="1440" w:right="2688" w:gutter="0" w:header="0" w:top="970" w:footer="0" w:bottom="360"/>
          <w:cols w:num="2" w:space="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4319905</wp:posOffset>
                </wp:positionH>
                <wp:positionV relativeFrom="paragraph">
                  <wp:posOffset>37465</wp:posOffset>
                </wp:positionV>
                <wp:extent cx="445770" cy="113030"/>
                <wp:effectExtent l="0" t="0" r="0" b="0"/>
                <wp:wrapTopAndBottom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  <w:t>12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9pt;mso-wrap-distance-left:504pt;mso-wrap-distance-right:504pt;mso-wrap-distance-top:2.9pt;mso-wrap-distance-bottom:2.9pt;margin-top:2.9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5"/>
                          <w:szCs w:val="15"/>
                        </w:rPr>
                        <w:t>12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88" w:gutter="0" w:header="0" w:top="9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21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6">
                <wp:simplePos x="0" y="0"/>
                <wp:positionH relativeFrom="margin">
                  <wp:posOffset>-423926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7">
                <wp:simplePos x="0" y="0"/>
                <wp:positionH relativeFrom="margin">
                  <wp:posOffset>3563620</wp:posOffset>
                </wp:positionH>
                <wp:positionV relativeFrom="paragraph">
                  <wp:posOffset>3810</wp:posOffset>
                </wp:positionV>
                <wp:extent cx="210185" cy="161925"/>
                <wp:effectExtent l="0" t="0" r="0" b="0"/>
                <wp:wrapTopAndBottom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3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8">
                <wp:simplePos x="0" y="0"/>
                <wp:positionH relativeFrom="margin">
                  <wp:posOffset>-1023620</wp:posOffset>
                </wp:positionH>
                <wp:positionV relativeFrom="paragraph">
                  <wp:posOffset>22225</wp:posOffset>
                </wp:positionV>
                <wp:extent cx="414655" cy="133985"/>
                <wp:effectExtent l="0" t="0" r="0" b="0"/>
                <wp:wrapTopAndBottom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55pt;mso-wrap-distance-left:1.9pt;mso-wrap-distance-right:1.9pt;mso-wrap-distance-top:2.9pt;mso-wrap-distance-bottom:2.9pt;margin-top:1.75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99" w:right="500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3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36" w:hanging="0"/>
        <w:rPr>
          <w:rFonts w:ascii="Times New Roman" w:hAnsi="Times New Roman" w:cs="Times New Roman"/>
          <w:b/>
          <w:b/>
          <w:bCs/>
          <w:color w:val="000000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8"/>
          <w:lang w:val="uk-UA"/>
        </w:rPr>
        <w:t>Інформаційне законодавство Франції</w:t>
      </w:r>
    </w:p>
    <w:p>
      <w:pPr>
        <w:pStyle w:val="Normal"/>
        <w:shd w:fill="FFFFFF" w:val="clear"/>
        <w:spacing w:lineRule="exact" w:line="264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рийнятий у Франції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. Закон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Godfrran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(названо на честь автора) вніс якісні уточнення щодо пи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тання юриспруденції і практики віднос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sz w:val="22"/>
          <w:szCs w:val="22"/>
          <w:lang w:val="uk-UA"/>
        </w:rPr>
        <w:t>несанкціонова</w:t>
        <w:softHyphen/>
        <w:t xml:space="preserve">ного доступу та протидії функціонуванню систем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За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значені правопорушення завдають щорічних збитків, н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риклад страховим компаніям, у розмір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5 млрд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франків.</w:t>
      </w:r>
    </w:p>
    <w:p>
      <w:pPr>
        <w:pStyle w:val="Normal"/>
        <w:shd w:fill="FFFFFF" w:val="clear"/>
        <w:spacing w:lineRule="exact" w:line="264"/>
        <w:ind w:left="38"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Франція володіє повним юридичним арсеналом для б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отьби з такою категорією злочинності. У 1994 р. було сформовано Бригаду поліції з компетентного персоналу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яка спеціалізується у виявленні та розслідуванні комп'ю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терних злочинів при тісному співробітництві зі службами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безпеки та цивільними (громадськими) організаціями.</w:t>
      </w:r>
    </w:p>
    <w:p>
      <w:pPr>
        <w:pStyle w:val="Normal"/>
        <w:shd w:fill="FFFFFF" w:val="clear"/>
        <w:spacing w:lineRule="exact" w:line="264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. було введено в дію нову редакцію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Кримінального кодексу, який докорінно змінив внутрішні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закони про комп'ютерну злочинність.</w:t>
      </w:r>
    </w:p>
    <w:p>
      <w:pPr>
        <w:pStyle w:val="Normal"/>
        <w:shd w:fill="FFFFFF" w:val="clear"/>
        <w:spacing w:lineRule="exact" w:line="264" w:before="5" w:after="0"/>
        <w:ind w:left="3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До Кримінального кодексу було внесено статті з санкція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ми проти правопорушень, пов'язаних з обробкою інфор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ації та зі злочинами стосовно фальсифікації даних.</w:t>
      </w:r>
    </w:p>
    <w:p>
      <w:pPr>
        <w:pStyle w:val="Normal"/>
        <w:shd w:fill="FFFFFF" w:val="clear"/>
        <w:spacing w:before="288" w:after="0"/>
        <w:ind w:left="317" w:hanging="0"/>
        <w:rPr>
          <w:rFonts w:ascii="Times New Roman" w:hAnsi="Times New Roman" w:cs="Times New Roman"/>
          <w:b/>
          <w:b/>
          <w:bCs/>
          <w:color w:val="000000"/>
          <w:w w:val="10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9"/>
          <w:lang w:val="uk-UA"/>
        </w:rPr>
        <w:t>Інформаційне законодавство Іспанії</w:t>
      </w:r>
    </w:p>
    <w:p>
      <w:pPr>
        <w:pStyle w:val="Normal"/>
        <w:shd w:fill="FFFFFF" w:val="clear"/>
        <w:spacing w:lineRule="exact" w:line="264" w:before="5" w:after="0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Провідне місце в інформаційному законодавстві Іспанії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осідає Державний Закон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№ 5/92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який регулює процеси персональної автоматизованої оброб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ки даних і передбачає утворення органу захисту даних дл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контролю за виконанням цих норм.</w:t>
      </w:r>
    </w:p>
    <w:p>
      <w:pPr>
        <w:pStyle w:val="Normal"/>
        <w:shd w:fill="FFFFFF" w:val="clear"/>
        <w:spacing w:lineRule="exact" w:line="264" w:before="269" w:after="0"/>
        <w:ind w:left="14"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5"/>
          <w:sz w:val="22"/>
          <w:szCs w:val="22"/>
          <w:lang w:val="uk-UA"/>
        </w:rPr>
        <w:t>Щодо боротьби з кіберзлочинністю в Іспанії правовою док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триною визначено зміст категорії "комп'ютерний злочин":</w:t>
      </w:r>
    </w:p>
    <w:p>
      <w:pPr>
        <w:pStyle w:val="Normal"/>
        <w:shd w:fill="FFFFFF" w:val="clear"/>
        <w:spacing w:lineRule="exact" w:line="264" w:before="86" w:after="0"/>
        <w:ind w:left="10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дії, які спрямовані на знищення або стирання програ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чи їхніх складових, заміну, знищення накопиченої інфор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мації, необгрунтоване використання комп'ютера (ЕОМ);</w:t>
      </w:r>
    </w:p>
    <w:p>
      <w:pPr>
        <w:pStyle w:val="Normal"/>
        <w:shd w:fill="FFFFFF" w:val="clear"/>
        <w:spacing w:lineRule="exact" w:line="250" w:before="96" w:after="0"/>
        <w:ind w:right="53" w:firstLine="29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дії проти держави, національної безпеки, найближ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чого оточення, майна тощо.</w:t>
      </w:r>
    </w:p>
    <w:p>
      <w:pPr>
        <w:pStyle w:val="Normal"/>
        <w:shd w:fill="FFFFFF" w:val="clear"/>
        <w:spacing w:lineRule="exact" w:line="259"/>
        <w:ind w:right="10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Єдиний закон, який передбачає покарання за комп'ю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терні злочини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Кримінальний кодекс Іспанії. Диспозиції статей КК сформульовано відповідно до норм Державног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Закон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№ 5/92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992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який регулює проце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и персональної автоматизованої обробки даних і передб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чає утворення органу захисту даних для контролю за ви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конанням цих норм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озслідування комп'ютерних злочинів покладено на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удову поліцію.</w:t>
      </w:r>
    </w:p>
    <w:p>
      <w:pPr>
        <w:pStyle w:val="Normal"/>
        <w:shd w:fill="FFFFFF" w:val="clear"/>
        <w:spacing w:before="278" w:after="0"/>
        <w:ind w:left="283" w:hanging="0"/>
        <w:rPr>
          <w:rFonts w:ascii="Times New Roman" w:hAnsi="Times New Roman" w:cs="Times New Roman"/>
          <w:b/>
          <w:b/>
          <w:bCs/>
          <w:color w:val="000000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8"/>
          <w:lang w:val="uk-UA"/>
        </w:rPr>
        <w:t>Інформаційне законодавство Швеції</w:t>
      </w:r>
    </w:p>
    <w:p>
      <w:pPr>
        <w:pStyle w:val="Normal"/>
        <w:shd w:fill="FFFFFF" w:val="clear"/>
        <w:spacing w:lineRule="exact" w:line="259" w:before="5" w:after="0"/>
        <w:ind w:left="10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Перші спеціальні закони щодо боротьби з комп'ютер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ною злочинністю було прийнято у Швеції в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1973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64" w:before="254" w:after="0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Шведське законодавство поділяє сферу комп'ютерної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злочинності н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атегорії злочинів:</w:t>
      </w:r>
    </w:p>
    <w:p>
      <w:pPr>
        <w:pStyle w:val="Normal"/>
        <w:shd w:fill="FFFFFF" w:val="clear"/>
        <w:spacing w:lineRule="exact" w:line="269" w:before="67" w:after="0"/>
        <w:ind w:left="5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А. Протиправне використання ЕОМ, комп'ютерних пр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грам та банків даних як інструмента для вчинення зло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чинів.</w:t>
      </w:r>
    </w:p>
    <w:p>
      <w:pPr>
        <w:pStyle w:val="Normal"/>
        <w:shd w:fill="FFFFFF" w:val="clear"/>
        <w:spacing w:lineRule="exact" w:line="264" w:before="62" w:after="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В. Зруйнування інформації, комп'ютерних програм та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комп'ютерів зі злочинними намірами.</w:t>
      </w:r>
    </w:p>
    <w:p>
      <w:pPr>
        <w:pStyle w:val="Normal"/>
        <w:shd w:fill="FFFFFF" w:val="clear"/>
        <w:spacing w:lineRule="exact" w:line="264" w:before="77" w:after="0"/>
        <w:ind w:left="14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С. Протизаконне копіювання, підробка або заміна д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их чи комп'ютерного програмного забезпечення.</w:t>
      </w:r>
    </w:p>
    <w:p>
      <w:pPr>
        <w:pStyle w:val="Normal"/>
        <w:shd w:fill="FFFFFF" w:val="clear"/>
        <w:spacing w:lineRule="exact" w:line="274" w:before="72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Несанкціоноване втручання та використання комп'ю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ерних систем і мереж.</w:t>
      </w:r>
    </w:p>
    <w:p>
      <w:pPr>
        <w:pStyle w:val="Normal"/>
        <w:shd w:fill="FFFFFF" w:val="clear"/>
        <w:spacing w:lineRule="exact" w:line="259" w:before="235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У період з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серп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91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р. до ЗО лип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р. поліція Швеції розслідувала злочинів: категорії 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— 60;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категорі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— 2;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категорі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С — 8;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категорії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 — 43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У Швеції як комп'ютерне шпигунство розглядається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зміст ч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"Порушення поштової та телекомуні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каційної таємниці", ч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"Вторгнення до зах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щених банків даних", ч. 9а ст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КК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"Підслуховуван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ня", частин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акону про інформацію.</w:t>
      </w:r>
    </w:p>
    <w:p>
      <w:pPr>
        <w:sectPr>
          <w:type w:val="continuous"/>
          <w:pgSz w:orient="landscape" w:w="16838" w:h="11906"/>
          <w:pgMar w:left="1440" w:right="2736" w:gutter="0" w:header="0" w:top="1128" w:footer="0" w:bottom="360"/>
          <w:cols w:num="2" w:equalWidth="false" w:sep="false">
            <w:col w:w="5919" w:space="83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9">
                <wp:simplePos x="0" y="0"/>
                <wp:positionH relativeFrom="margin">
                  <wp:posOffset>-425132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0">
                <wp:simplePos x="0" y="0"/>
                <wp:positionH relativeFrom="margin">
                  <wp:posOffset>-1035685</wp:posOffset>
                </wp:positionH>
                <wp:positionV relativeFrom="paragraph">
                  <wp:posOffset>22225</wp:posOffset>
                </wp:positionV>
                <wp:extent cx="419735" cy="133985"/>
                <wp:effectExtent l="0" t="0" r="0" b="0"/>
                <wp:wrapTopAndBottom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1.9pt;mso-wrap-distance-right:1.9pt;mso-wrap-distance-top:2.9pt;mso-wrap-distance-bottom:2.9pt;margin-top:1.7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4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1">
                <wp:simplePos x="0" y="0"/>
                <wp:positionH relativeFrom="margin">
                  <wp:posOffset>3560445</wp:posOffset>
                </wp:positionH>
                <wp:positionV relativeFrom="paragraph">
                  <wp:posOffset>46355</wp:posOffset>
                </wp:positionV>
                <wp:extent cx="210185" cy="161290"/>
                <wp:effectExtent l="0" t="0" r="0" b="0"/>
                <wp:wrapTopAndBottom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3.6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8" w:right="499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4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7.3.3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>Інформаційне законодавство Австралії</w:t>
      </w:r>
    </w:p>
    <w:p>
      <w:pPr>
        <w:pStyle w:val="Normal"/>
        <w:shd w:fill="FFFFFF" w:val="clear"/>
        <w:spacing w:lineRule="exact" w:line="259" w:before="144" w:after="0"/>
        <w:ind w:left="2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Перші законодавчі акти у сфері інформаційних прав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відносин в Австралії було прийнято 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979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59"/>
        <w:ind w:left="1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До Законодавчого Акта 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14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"Про злочинність у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Федерації" в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89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р. було введено спеціальний розділ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en-US"/>
        </w:rPr>
        <w:t>VIA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>Ст. 76А—76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цього розділу регламентують склади злочинів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проти комп'ютерної мережі та комп'ютерних засобів Фе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дерації, комерційних організацій, компаній, банків, фірм, приватних осіб, яким згідно з Актом про телекомунікації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(1991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р.) та ліцензій дозволено користуватися системами та комп'ютерними мережами.</w:t>
      </w:r>
    </w:p>
    <w:p>
      <w:pPr>
        <w:pStyle w:val="Normal"/>
        <w:shd w:fill="FFFFFF" w:val="clear"/>
        <w:spacing w:lineRule="exact" w:line="259"/>
        <w:ind w:left="1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Ст. 76А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изначає перелік термінів, які використовують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ся при розгляді комп'ютерних злочинів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ектор комп'ютерних злочинів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>CCS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Австралійсько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федеральної поліції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AFP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організований у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89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вик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ує дві функції. Перша — збирання розвідувальної (опера-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тивно-розшукової) інформації про спеціальні комп'ютерн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злочини та розслідування їх. Друга — забезпечення техніч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ної підтримки інших підрозділів щодо дослідження комп'ю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ерних засобів, які пов'язані зі злочинами або допомогли у вчиненні їх.</w:t>
      </w:r>
    </w:p>
    <w:p>
      <w:pPr>
        <w:pStyle w:val="Normal"/>
        <w:shd w:fill="FFFFFF" w:val="clear"/>
        <w:spacing w:lineRule="exact" w:line="264" w:before="274" w:after="0"/>
        <w:ind w:left="1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Згідно з чинним законодавством Австралії комп'ютерн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лочини поділяють на три загальні види:</w:t>
      </w:r>
    </w:p>
    <w:p>
      <w:pPr>
        <w:pStyle w:val="Normal"/>
        <w:shd w:fill="FFFFFF" w:val="clear"/>
        <w:spacing w:lineRule="exact" w:line="370" w:before="19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пецифічні комп'ютерні злочини;</w:t>
      </w:r>
    </w:p>
    <w:p>
      <w:pPr>
        <w:pStyle w:val="Normal"/>
        <w:shd w:fill="FFFFFF" w:val="clear"/>
        <w:spacing w:lineRule="exact" w:line="370"/>
        <w:ind w:left="298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злочини, пов'язані з комп'ютером;</w:t>
      </w:r>
    </w:p>
    <w:p>
      <w:pPr>
        <w:pStyle w:val="Normal"/>
        <w:shd w:fill="FFFFFF" w:val="clear"/>
        <w:spacing w:lineRule="exact" w:line="370"/>
        <w:ind w:left="293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злочини, вчинені за допомогою комп'ютерів.</w:t>
      </w:r>
    </w:p>
    <w:p>
      <w:pPr>
        <w:pStyle w:val="Normal"/>
        <w:shd w:fill="FFFFFF" w:val="clear"/>
        <w:spacing w:lineRule="exact" w:line="259" w:before="240" w:after="0"/>
        <w:ind w:right="2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1"/>
          <w:sz w:val="21"/>
          <w:szCs w:val="21"/>
          <w:lang w:val="uk-UA"/>
        </w:rPr>
        <w:t>Специфічні комп'ютерні злочини охоплюють прав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 xml:space="preserve">порушення, в яких комп'ютерна система є об'єктом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злочинного посягання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Приклад цього виду злочинів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протизаконний доступ до комп'ютерної системи.</w:t>
      </w:r>
    </w:p>
    <w:p>
      <w:pPr>
        <w:pStyle w:val="Normal"/>
        <w:shd w:fill="FFFFFF" w:val="clear"/>
        <w:spacing w:lineRule="exact" w:line="264"/>
        <w:ind w:left="10" w:firstLine="274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3"/>
          <w:sz w:val="21"/>
          <w:szCs w:val="21"/>
          <w:lang w:val="uk-UA"/>
        </w:rPr>
        <w:t xml:space="preserve">злочинів, пов'язаних з комп'ютерами, належать </w:t>
      </w:r>
      <w:r>
        <w:rPr>
          <w:rFonts w:cs="Times New Roman" w:ascii="Times New Roman" w:hAnsi="Times New Roman"/>
          <w:b/>
          <w:bCs/>
          <w:i/>
          <w:iCs/>
          <w:color w:val="000000"/>
          <w:w w:val="113"/>
          <w:sz w:val="21"/>
          <w:szCs w:val="21"/>
          <w:lang w:val="uk-UA"/>
        </w:rPr>
        <w:t xml:space="preserve">правопорушення, в яких комп'ютер виступає в рол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3"/>
          <w:sz w:val="21"/>
          <w:szCs w:val="21"/>
          <w:lang w:val="uk-UA"/>
        </w:rPr>
        <w:t>предмета або інструмента включення правопорушен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1"/>
          <w:szCs w:val="21"/>
          <w:lang w:val="uk-UA"/>
        </w:rPr>
        <w:t xml:space="preserve">ня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Одним з прикладів цієї категорії злочинів є крадіжка грошей із банку із використанням комп'ютера як інстру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мента вчинення злочину.</w:t>
      </w:r>
    </w:p>
    <w:p>
      <w:pPr>
        <w:pStyle w:val="Normal"/>
        <w:shd w:fill="FFFFFF" w:val="clear"/>
        <w:spacing w:lineRule="exact" w:line="264" w:before="269" w:after="0"/>
        <w:ind w:lef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Третій вид злочинів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4"/>
          <w:sz w:val="22"/>
          <w:szCs w:val="22"/>
          <w:lang w:val="uk-UA"/>
        </w:rPr>
        <w:t>правопорушення, в яких інфо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маційна технологія використовується як допоміжна 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2"/>
          <w:sz w:val="22"/>
          <w:szCs w:val="22"/>
          <w:lang w:val="uk-UA"/>
        </w:rPr>
        <w:t xml:space="preserve">вчиненні їх.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Наприклад, використання синдикатами, які </w:t>
      </w: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 xml:space="preserve">займаються розповсюдженням наркотиків, спеціальних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комп'ютерів або комунікаційних засобів для безпечного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зв'язку між собою.</w:t>
      </w:r>
    </w:p>
    <w:p>
      <w:pPr>
        <w:pStyle w:val="Normal"/>
        <w:shd w:fill="FFFFFF" w:val="clear"/>
        <w:spacing w:lineRule="exact" w:line="269" w:before="259" w:after="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>Законодавство Австралії охоплює чотири категорії ком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п'ютерних злочинів:</w:t>
      </w:r>
    </w:p>
    <w:p>
      <w:pPr>
        <w:pStyle w:val="Normal"/>
        <w:shd w:fill="FFFFFF" w:val="clear"/>
        <w:spacing w:lineRule="exact" w:line="264" w:before="259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Перша категорія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>злочини, пов'язані з несанкціоно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ваним доступом до банків даних державних та недержав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них комп'ютерних мереж особами, які не мають доступу до ЕОМ (ч.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n-US"/>
        </w:rPr>
        <w:t>la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n-US"/>
        </w:rPr>
        <w:t>lb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</w:rPr>
        <w:t xml:space="preserve"> ст. 76В),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або особами, які мають доступ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до ЕОМ (ч. 1ст.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</w:rPr>
        <w:t>76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Максимальне покарання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</w:rPr>
        <w:t xml:space="preserve">— 6 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 xml:space="preserve">місяців </w:t>
      </w: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>ув'язнення.</w:t>
      </w:r>
    </w:p>
    <w:p>
      <w:pPr>
        <w:pStyle w:val="Normal"/>
        <w:shd w:fill="FFFFFF" w:val="clear"/>
        <w:spacing w:lineRule="exact" w:line="269" w:before="254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Друга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несанкціоноване втручання до банків даних </w:t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 xml:space="preserve">державних та недержавних комп'ютерних мереж з метою обману (підлогу) даних особами, які не мають доступу до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 xml:space="preserve">ЕОМ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</w:rPr>
        <w:t xml:space="preserve">(ч. 2а ст. 76В), </w:t>
      </w:r>
      <w:r>
        <w:rPr>
          <w:rFonts w:cs="Times New Roman" w:ascii="Times New Roman" w:hAnsi="Times New Roman"/>
          <w:color w:val="000000"/>
          <w:spacing w:val="-12"/>
          <w:w w:val="112"/>
          <w:sz w:val="22"/>
          <w:szCs w:val="22"/>
          <w:lang w:val="uk-UA"/>
        </w:rPr>
        <w:t xml:space="preserve">або особами, які мають доступ до ЕОМ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</w:rPr>
        <w:t>(ч. 2а ст. 76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Покарання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років ув'язнення.</w:t>
      </w:r>
    </w:p>
    <w:p>
      <w:pPr>
        <w:pStyle w:val="Normal"/>
        <w:shd w:fill="FFFFFF" w:val="clear"/>
        <w:spacing w:lineRule="exact" w:line="264" w:before="259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w w:val="112"/>
          <w:sz w:val="22"/>
          <w:szCs w:val="22"/>
          <w:lang w:val="uk-UA"/>
        </w:rPr>
        <w:t xml:space="preserve">Третя 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uk-UA"/>
        </w:rPr>
        <w:t xml:space="preserve">несанкціоноване втручання до захищених </w:t>
      </w: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 xml:space="preserve">банків даних державних та недержавних комп'ютерних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мереж, які вміщують інформацію стосовно:</w:t>
      </w:r>
    </w:p>
    <w:p>
      <w:pPr>
        <w:pStyle w:val="Normal"/>
        <w:shd w:fill="FFFFFF" w:val="clear"/>
        <w:spacing w:before="96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безпеки, оборони та міжнародних відносин Австралії;</w:t>
      </w:r>
    </w:p>
    <w:p>
      <w:pPr>
        <w:sectPr>
          <w:type w:val="continuous"/>
          <w:pgSz w:orient="landscape" w:w="16838" w:h="11906"/>
          <w:pgMar w:left="1440" w:right="2746" w:gutter="0" w:header="0" w:top="1121" w:footer="0" w:bottom="360"/>
          <w:cols w:num="2" w:equalWidth="false" w:sep="false">
            <w:col w:w="5913" w:space="840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202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2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3">
                <wp:simplePos x="0" y="0"/>
                <wp:positionH relativeFrom="margin">
                  <wp:posOffset>-4290695</wp:posOffset>
                </wp:positionH>
                <wp:positionV relativeFrom="paragraph">
                  <wp:posOffset>3810</wp:posOffset>
                </wp:positionV>
                <wp:extent cx="219710" cy="167640"/>
                <wp:effectExtent l="0" t="0" r="0" b="0"/>
                <wp:wrapTopAndBottom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3pt;mso-position-vertical-relative:text;margin-left:-33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4">
                <wp:simplePos x="0" y="0"/>
                <wp:positionH relativeFrom="margin">
                  <wp:posOffset>-1072515</wp:posOffset>
                </wp:positionH>
                <wp:positionV relativeFrom="paragraph">
                  <wp:posOffset>34290</wp:posOffset>
                </wp:positionV>
                <wp:extent cx="414655" cy="134620"/>
                <wp:effectExtent l="0" t="0" r="0" b="0"/>
                <wp:wrapTopAndBottom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6pt;mso-wrap-distance-left:1.9pt;mso-wrap-distance-right:1.9pt;mso-wrap-distance-top:2.9pt;mso-wrap-distance-bottom:2.9pt;margin-top:2.7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65" w:right="494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left="38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перевірки та ідентифікації конфіденційних джерел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інформації служб безпеки та поліції;</w:t>
      </w:r>
    </w:p>
    <w:p>
      <w:pPr>
        <w:pStyle w:val="Normal"/>
        <w:shd w:fill="FFFFFF" w:val="clear"/>
        <w:spacing w:lineRule="exact" w:line="346" w:before="10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захисту населення;</w:t>
      </w:r>
    </w:p>
    <w:p>
      <w:pPr>
        <w:pStyle w:val="Normal"/>
        <w:shd w:fill="FFFFFF" w:val="clear"/>
        <w:spacing w:lineRule="exact" w:line="346"/>
        <w:ind w:left="374" w:hanging="0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особистих справ кожної людини;</w:t>
      </w:r>
    </w:p>
    <w:p>
      <w:pPr>
        <w:pStyle w:val="Normal"/>
        <w:shd w:fill="FFFFFF" w:val="clear"/>
        <w:spacing w:lineRule="exact" w:line="346"/>
        <w:ind w:left="379" w:hanging="0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торгових та комерційних таємниць;</w:t>
      </w:r>
    </w:p>
    <w:p>
      <w:pPr>
        <w:pStyle w:val="Normal"/>
        <w:shd w:fill="FFFFFF" w:val="clear"/>
        <w:spacing w:lineRule="exact" w:line="346"/>
        <w:ind w:left="374" w:hanging="0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записів фінансових організацій,</w:t>
      </w:r>
    </w:p>
    <w:p>
      <w:pPr>
        <w:pStyle w:val="Normal"/>
        <w:shd w:fill="FFFFFF" w:val="clear"/>
        <w:spacing w:lineRule="exact" w:line="254" w:before="7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з метою одержання, вивчення та використання інформації (комп'ютерне шпигунство) особами, які не мають доступу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до ЕОМ (ч. 2Ь, За, Зо, Зс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ст. 76В),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або особами, які мають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доступ до ЕОМ (ч. 2Ь, За, ЗЬ, Зс ст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>76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).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Покарання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років ув'язнення.</w:t>
      </w:r>
    </w:p>
    <w:p>
      <w:pPr>
        <w:pStyle w:val="Normal"/>
        <w:shd w:fill="FFFFFF" w:val="clear"/>
        <w:spacing w:lineRule="exact" w:line="254" w:before="264" w:after="0"/>
        <w:ind w:left="29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Четверта категорія визначає два типи злочинів, пов'я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заних:</w:t>
      </w:r>
    </w:p>
    <w:p>
      <w:pPr>
        <w:pStyle w:val="Normal"/>
        <w:shd w:fill="FFFFFF" w:val="clear"/>
        <w:spacing w:lineRule="exact" w:line="259" w:before="86" w:after="0"/>
        <w:ind w:left="1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з протиправним втручанням до банків даних держав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них та недержавних комп'ютерних мереж з метою несанк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ціонованого руйнування, стирання, заміни або доповнен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ня даних (комп'ютерне шахрайство) особами, які не мають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доступу до ЕОМ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(ст. 76С,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а, Ь, с), або особами, які мають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доступ до ЕОМ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(ст. 76Е,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а, Ь);</w:t>
      </w:r>
    </w:p>
    <w:p>
      <w:pPr>
        <w:pStyle w:val="Normal"/>
        <w:shd w:fill="FFFFFF" w:val="clear"/>
        <w:spacing w:lineRule="exact" w:line="259" w:before="86" w:after="0"/>
        <w:ind w:left="1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>протиправним втручанням до державних та недержав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их комп'ютерних мереж та систем ЕОМ з метою блоку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вання роботи їх (комп'ютерний саботаж) особами, які не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мають доступу до ЕОМ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(ст. 76С,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),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або особами, які мають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доступ до ЕОМ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(ст. 76Е,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с)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Покарання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років позбавлення волі.</w:t>
      </w:r>
    </w:p>
    <w:p>
      <w:pPr>
        <w:pStyle w:val="Normal"/>
        <w:shd w:fill="FFFFFF" w:val="clear"/>
        <w:spacing w:before="211" w:after="0"/>
        <w:ind w:left="293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</w:rPr>
        <w:t xml:space="preserve">7.3.4. </w:t>
      </w: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  <w:lang w:val="uk-UA"/>
        </w:rPr>
        <w:t>Інформаційне законодавство Росії</w:t>
      </w:r>
    </w:p>
    <w:p>
      <w:pPr>
        <w:pStyle w:val="Normal"/>
        <w:shd w:fill="FFFFFF" w:val="clear"/>
        <w:spacing w:lineRule="exact" w:line="259" w:before="144" w:after="0"/>
        <w:ind w:right="38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Досить активно розвивається інформаційне законодав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тво в Російській Федерації. Сьогодні воно налічує близь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ко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500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нормативно-правових актів. У його складі можна назвати такі нормативні акти:</w:t>
      </w:r>
    </w:p>
    <w:p>
      <w:pPr>
        <w:pStyle w:val="Normal"/>
        <w:shd w:fill="FFFFFF" w:val="clear"/>
        <w:spacing w:lineRule="exact" w:line="259"/>
        <w:ind w:right="48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Закон Російської Федерації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р. "Про інформацію,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інформатизацію та захист інформації";</w:t>
      </w:r>
    </w:p>
    <w:p>
      <w:pPr>
        <w:pStyle w:val="Normal"/>
        <w:shd w:fill="FFFFFF" w:val="clear"/>
        <w:spacing w:lineRule="exact" w:line="259" w:before="62" w:after="0"/>
        <w:ind w:left="5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Закон Російської Федерації від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1996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р. "Про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участь у міжнародному інформаційному обміні";</w:t>
      </w:r>
    </w:p>
    <w:p>
      <w:pPr>
        <w:pStyle w:val="Normal"/>
        <w:shd w:fill="FFFFFF" w:val="clear"/>
        <w:spacing w:lineRule="exact" w:line="264" w:before="58" w:after="0"/>
        <w:ind w:left="5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Закон Російської Федерації від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19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р. "Про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>федеральні органи урядового зв'язку та інформації";</w:t>
      </w:r>
    </w:p>
    <w:p>
      <w:pPr>
        <w:pStyle w:val="Normal"/>
        <w:shd w:fill="FFFFFF" w:val="clear"/>
        <w:spacing w:lineRule="exact" w:line="259" w:before="67" w:after="0"/>
        <w:ind w:left="10" w:right="29" w:firstLine="336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Закон Російської Федерації від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9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р. "Пр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авторське право і суміжні права";</w:t>
      </w:r>
    </w:p>
    <w:p>
      <w:pPr>
        <w:pStyle w:val="Normal"/>
        <w:shd w:fill="FFFFFF" w:val="clear"/>
        <w:spacing w:lineRule="exact" w:line="264" w:before="58" w:after="0"/>
        <w:ind w:left="5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Закон Російської Федерації від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 xml:space="preserve">23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вересня "Про пра</w:t>
        <w:softHyphen/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вову охорону програм для електронних обчислювальних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машин і баз даних";</w:t>
      </w:r>
    </w:p>
    <w:p>
      <w:pPr>
        <w:pStyle w:val="Normal"/>
        <w:shd w:fill="FFFFFF" w:val="clear"/>
        <w:spacing w:lineRule="exact" w:line="259" w:before="53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Закон Російської Федерації від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</w:rPr>
        <w:t xml:space="preserve">1995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 xml:space="preserve">р. "Про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інформацію, інформатизацію і захист інформації" тощо.</w:t>
      </w:r>
    </w:p>
    <w:p>
      <w:pPr>
        <w:pStyle w:val="Normal"/>
        <w:shd w:fill="FFFFFF" w:val="clear"/>
        <w:spacing w:lineRule="exact" w:line="259" w:before="254" w:after="0"/>
        <w:ind w:left="10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Кримінальний кодекс Російської Федерації (прийнятий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Державною думою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24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 xml:space="preserve">1996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р.) містить низку статей,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>які визначають кримінальну відповідальність за злочини, предметом яких є інформація.</w:t>
      </w:r>
    </w:p>
    <w:p>
      <w:pPr>
        <w:pStyle w:val="Normal"/>
        <w:shd w:fill="FFFFFF" w:val="clear"/>
        <w:spacing w:lineRule="exact" w:line="264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У Главі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19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1"/>
          <w:szCs w:val="21"/>
          <w:lang w:val="uk-UA"/>
        </w:rPr>
        <w:t>"Злочини проти Конституційних прав і св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1"/>
          <w:szCs w:val="21"/>
          <w:lang w:val="uk-UA"/>
        </w:rPr>
        <w:t xml:space="preserve">бод людини і громадянина"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визначено такі види злочинів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та відповідальність за них.</w:t>
      </w:r>
    </w:p>
    <w:p>
      <w:pPr>
        <w:pStyle w:val="Normal"/>
        <w:shd w:fill="FFFFFF" w:val="clear"/>
        <w:spacing w:lineRule="exact" w:line="259" w:before="245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w w:val="107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w w:val="107"/>
          <w:sz w:val="21"/>
          <w:szCs w:val="21"/>
        </w:rPr>
        <w:t xml:space="preserve">146.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  <w:sz w:val="21"/>
          <w:szCs w:val="21"/>
          <w:lang w:val="uk-UA"/>
        </w:rPr>
        <w:t>Порушення авторських і суміжних прав</w:t>
      </w:r>
    </w:p>
    <w:p>
      <w:pPr>
        <w:pStyle w:val="Normal"/>
        <w:shd w:fill="FFFFFF" w:val="clear"/>
        <w:spacing w:lineRule="exact" w:line="259"/>
        <w:ind w:left="19" w:right="10" w:firstLine="293"/>
        <w:jc w:val="both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uk-UA"/>
        </w:rPr>
        <w:t xml:space="preserve">Незаконне використання об'єктів авторського права або суміжних прав, а також присвоєння авторства, якщо ці діяння заподіяли великий збиток,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караються штрафом у розмірі від двохсот до чотирьох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сот мінімальних розмірів оплати праці або в розмірі зар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біт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двох до чотирьох місяців, або обов'язковими роботами на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трок від ста вісімдесяти до двохсот сорока годин, або п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збавленням волі на строк до двох років.</w:t>
      </w:r>
    </w:p>
    <w:p>
      <w:pPr>
        <w:pStyle w:val="Normal"/>
        <w:shd w:fill="FFFFFF" w:val="clear"/>
        <w:spacing w:lineRule="exact" w:line="259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Ті ж діяння, вчинені неодноразово або групою осіб за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попередньою змовою або організованою групою,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>—</w:t>
      </w:r>
    </w:p>
    <w:p>
      <w:pPr>
        <w:sectPr>
          <w:type w:val="continuous"/>
          <w:pgSz w:orient="landscape" w:w="16838" w:h="11906"/>
          <w:pgMar w:left="1440" w:right="2660" w:gutter="0" w:header="0" w:top="1128" w:footer="0" w:bottom="360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20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5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6">
                <wp:simplePos x="0" y="0"/>
                <wp:positionH relativeFrom="margin">
                  <wp:posOffset>-1075055</wp:posOffset>
                </wp:positionH>
                <wp:positionV relativeFrom="paragraph">
                  <wp:posOffset>70485</wp:posOffset>
                </wp:positionV>
                <wp:extent cx="414655" cy="133985"/>
                <wp:effectExtent l="0" t="0" r="0" b="0"/>
                <wp:wrapTopAndBottom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55pt;mso-wrap-distance-left:1.9pt;mso-wrap-distance-right:1.9pt;mso-wrap-distance-top:2.9pt;mso-wrap-distance-bottom:2.9pt;margin-top:5.55pt;mso-position-vertical-relative:text;margin-left:-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7">
                <wp:simplePos x="0" y="0"/>
                <wp:positionH relativeFrom="margin">
                  <wp:posOffset>-4290695</wp:posOffset>
                </wp:positionH>
                <wp:positionV relativeFrom="paragraph">
                  <wp:posOffset>80010</wp:posOffset>
                </wp:positionV>
                <wp:extent cx="212725" cy="146050"/>
                <wp:effectExtent l="0" t="0" r="0" b="0"/>
                <wp:wrapTopAndBottom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2.9pt;mso-wrap-distance-bottom:2.9pt;margin-top:6.3pt;mso-position-vertical-relative:text;margin-left:-33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8" w:right="498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караються штрафом у розмірі від чотирьохсот до вось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мисот мінімальних розмірів оплати праці або в розмірі за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робітної плати чи іншого прибутку засудженого за період від чотирьох до восьми місяців, або арештом на строк від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 xml:space="preserve">чотирьох до шести місяців, або позбавленням волі на строк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>до п'яти років.</w:t>
      </w:r>
    </w:p>
    <w:p>
      <w:pPr>
        <w:pStyle w:val="Normal"/>
        <w:shd w:fill="FFFFFF" w:val="clear"/>
        <w:spacing w:lineRule="exact" w:line="274" w:before="230" w:after="0"/>
        <w:ind w:left="5" w:right="10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1"/>
          <w:szCs w:val="21"/>
        </w:rPr>
        <w:t xml:space="preserve">147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8"/>
          <w:sz w:val="21"/>
          <w:szCs w:val="21"/>
          <w:lang w:val="uk-UA"/>
        </w:rPr>
        <w:t xml:space="preserve">Порушення винахідницьких і патентних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>прав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Незаконне використання винаходу, корисної моделі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або промислового зразка, розголошення без згоди автора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або заявника сутності винаходу, корисної моделі або про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мислового зразка до офіційної публікації відомостей про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неї, присвоєння авторства або примушення до співавтор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ства, якщо ці діяння заподіяли великий збиток,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караються штрафом у розмірі від двохсот до чотирьох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сот мінімальних розмірів оплати праці або в розмірі заро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біт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двох до чотирьох місяців, або обов'язковими роботами на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строк від ста вісімдесяти до двохсот сорока годин, або поз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бавленням волі на строк до двох років.</w:t>
      </w:r>
    </w:p>
    <w:p>
      <w:p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Ті ж діяння, вчинені неодноразово або групою осіб за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 xml:space="preserve">попередньою змовою або організованою групою,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караються штрафом у розмірі від чотирьохсот до вось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мисот мінімальних розмірів оплати праці або в розмірі за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робітної плати чи іншого прибутку засудженого за період від чотирьох до восьми місяців, або арештом на строк від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 xml:space="preserve">чотирьох до шести місяців, або позбавленням волі на строк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>до п'яти років.</w:t>
      </w:r>
    </w:p>
    <w:p>
      <w:pPr>
        <w:pStyle w:val="Normal"/>
        <w:shd w:fill="FFFFFF" w:val="clear"/>
        <w:spacing w:lineRule="exact" w:line="259" w:before="250" w:after="0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визначає злочини у сфері економіки. У Гла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ві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 xml:space="preserve">21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визначаються злочини проти власності.</w:t>
      </w:r>
    </w:p>
    <w:p>
      <w:pPr>
        <w:pStyle w:val="Normal"/>
        <w:shd w:fill="FFFFFF" w:val="clear"/>
        <w:spacing w:lineRule="exact" w:line="293"/>
        <w:ind w:right="134" w:firstLine="27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1"/>
          <w:szCs w:val="21"/>
        </w:rPr>
        <w:t xml:space="preserve">164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8"/>
          <w:sz w:val="21"/>
          <w:szCs w:val="21"/>
          <w:lang w:val="uk-UA"/>
        </w:rPr>
        <w:t>Розкрадання предметів, що мають особ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>ливу цінність</w:t>
      </w:r>
    </w:p>
    <w:p>
      <w:pPr>
        <w:pStyle w:val="Normal"/>
        <w:shd w:fill="FFFFFF" w:val="clear"/>
        <w:spacing w:lineRule="exact" w:line="269"/>
        <w:ind w:left="5" w:right="12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Розкрадання предметів або документів, що мають 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uk-UA"/>
        </w:rPr>
        <w:t xml:space="preserve">особливу історичну, наукову, художню або культурну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цінність, незалежно від засобу розкрадання,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69"/>
        <w:ind w:left="19" w:right="12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карається позбавленням волі на строк від шести до де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сяти років із конфіскацією майна чи без такої.</w:t>
      </w:r>
    </w:p>
    <w:p>
      <w:pPr>
        <w:pStyle w:val="Normal"/>
        <w:shd w:fill="FFFFFF" w:val="clear"/>
        <w:spacing w:lineRule="exact" w:line="269" w:before="5" w:after="0"/>
        <w:ind w:left="312" w:hanging="0"/>
        <w:rPr/>
      </w:pP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Те ж діяння:</w:t>
      </w:r>
    </w:p>
    <w:p>
      <w:pPr>
        <w:pStyle w:val="Normal"/>
        <w:shd w:fill="FFFFFF" w:val="clear"/>
        <w:spacing w:lineRule="exact" w:line="298" w:before="19" w:after="0"/>
        <w:ind w:left="34" w:right="110" w:firstLine="278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  <w:lang w:val="uk-UA"/>
        </w:rPr>
        <w:t>а) вчинене групою осіб за попередньою змовою або орга</w:t>
        <w:softHyphen/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>нізованою групою;</w:t>
      </w:r>
    </w:p>
    <w:p>
      <w:pPr>
        <w:pStyle w:val="Normal"/>
        <w:shd w:fill="FFFFFF" w:val="clear"/>
        <w:spacing w:before="86" w:after="0"/>
        <w:ind w:left="317" w:hanging="0"/>
        <w:rPr>
          <w:rFonts w:ascii="Times New Roman" w:hAnsi="Times New Roman" w:cs="Times New Roman"/>
          <w:color w:val="000000"/>
          <w:spacing w:val="-11"/>
          <w:w w:val="116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б) вчинене неодноразово;</w:t>
      </w:r>
    </w:p>
    <w:p>
      <w:pPr>
        <w:pStyle w:val="Normal"/>
        <w:shd w:fill="FFFFFF" w:val="clear"/>
        <w:spacing w:lineRule="exact" w:line="288" w:before="53" w:after="0"/>
        <w:ind w:left="48" w:right="77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в) знищення, що спричинило, псування або руйнування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 xml:space="preserve">предметів або документів, зазначених у частині першій цієї статті,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88" w:before="14" w:after="0"/>
        <w:ind w:left="62" w:right="77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>карається позбавленням волі на строк від восьми до п'ят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надцяти років із конфіскацією майна.</w:t>
      </w:r>
    </w:p>
    <w:p>
      <w:pPr>
        <w:pStyle w:val="Normal"/>
        <w:shd w:fill="FFFFFF" w:val="clear"/>
        <w:spacing w:before="245" w:after="0"/>
        <w:ind w:left="34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Глав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 має назв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лочини в сфері економічної</w:t>
      </w:r>
    </w:p>
    <w:p>
      <w:pPr>
        <w:pStyle w:val="Normal"/>
        <w:shd w:fill="FFFFFF" w:val="clear"/>
        <w:spacing w:before="34" w:after="0"/>
        <w:ind w:left="67" w:hanging="0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  <w:lang w:val="uk-UA"/>
        </w:rPr>
        <w:t xml:space="preserve">діяльності",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містяться статті такого змісту.</w:t>
      </w:r>
    </w:p>
    <w:p>
      <w:pPr>
        <w:pStyle w:val="Normal"/>
        <w:shd w:fill="FFFFFF" w:val="clear"/>
        <w:spacing w:lineRule="exact" w:line="274" w:before="245" w:after="0"/>
        <w:ind w:left="86" w:right="38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2"/>
          <w:szCs w:val="22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2"/>
          <w:szCs w:val="22"/>
        </w:rPr>
        <w:t xml:space="preserve">187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5"/>
          <w:sz w:val="22"/>
          <w:szCs w:val="22"/>
          <w:lang w:val="uk-UA"/>
        </w:rPr>
        <w:t>Виготовлення або збут підроблених к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>дитних або розрахункових карт та інших платіжних</w:t>
      </w:r>
    </w:p>
    <w:p>
      <w:pPr>
        <w:pStyle w:val="Normal"/>
        <w:shd w:fill="FFFFFF" w:val="clear"/>
        <w:spacing w:before="48" w:after="0"/>
        <w:ind w:left="9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>документів</w:t>
      </w:r>
    </w:p>
    <w:p>
      <w:pPr>
        <w:pStyle w:val="Normal"/>
        <w:shd w:fill="FFFFFF" w:val="clear"/>
        <w:spacing w:lineRule="exact" w:line="274"/>
        <w:ind w:left="96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Виготовлення з метою збуту або збут підроблених кре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дитних або розрахункових карт, а також інших платіжних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документів, що не є цінними паперами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64"/>
        <w:ind w:left="1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караються позбавленням волі на строк від двох до шести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років зі штрафом у розмірі від п'ятисот до семисот мінімаль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них розмірів оплати праці чи в розмірі заробітної плати або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іншого прибутку засудженого за період від п'яти до семи</w:t>
      </w:r>
    </w:p>
    <w:p>
      <w:pPr>
        <w:pStyle w:val="Normal"/>
        <w:shd w:fill="FFFFFF" w:val="clear"/>
        <w:spacing w:before="72" w:after="0"/>
        <w:ind w:left="125" w:hanging="0"/>
        <w:rPr>
          <w:rFonts w:ascii="Times New Roman" w:hAnsi="Times New Roman" w:cs="Times New Roman"/>
          <w:color w:val="000000"/>
          <w:spacing w:val="-5"/>
          <w:w w:val="111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місяців.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Ті ж діяння, вчинені неодноразово або організованою</w:t>
      </w:r>
    </w:p>
    <w:p>
      <w:pPr>
        <w:pStyle w:val="Normal"/>
        <w:shd w:fill="FFFFFF" w:val="clear"/>
        <w:spacing w:before="82" w:after="0"/>
        <w:ind w:left="134" w:hanging="0"/>
        <w:rPr/>
      </w:pP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 xml:space="preserve">групою,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</w:rPr>
        <w:t>—</w:t>
      </w:r>
    </w:p>
    <w:p>
      <w:pPr>
        <w:sectPr>
          <w:type w:val="continuous"/>
          <w:pgSz w:orient="landscape" w:w="16838" w:h="11906"/>
          <w:pgMar w:left="1440" w:right="2597" w:gutter="0" w:header="0" w:top="1159" w:footer="0" w:bottom="360"/>
          <w:cols w:num="2" w:equalWidth="false" w:sep="false">
            <w:col w:w="5880" w:space="906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197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8">
                <wp:simplePos x="0" y="0"/>
                <wp:positionH relativeFrom="margin">
                  <wp:posOffset>3573145</wp:posOffset>
                </wp:positionH>
                <wp:positionV relativeFrom="paragraph">
                  <wp:posOffset>635</wp:posOffset>
                </wp:positionV>
                <wp:extent cx="191770" cy="133985"/>
                <wp:effectExtent l="0" t="0" r="0" b="0"/>
                <wp:wrapTopAndBottom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0.0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9">
                <wp:simplePos x="0" y="0"/>
                <wp:positionH relativeFrom="margin">
                  <wp:posOffset>-4297045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2.95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0">
                <wp:simplePos x="0" y="0"/>
                <wp:positionH relativeFrom="margin">
                  <wp:posOffset>-1096645</wp:posOffset>
                </wp:positionH>
                <wp:positionV relativeFrom="paragraph">
                  <wp:posOffset>49530</wp:posOffset>
                </wp:positionV>
                <wp:extent cx="410210" cy="133985"/>
                <wp:effectExtent l="0" t="0" r="0" b="0"/>
                <wp:wrapTopAndBottom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3.9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66" w:right="492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3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left="29" w:right="5" w:firstLine="288"/>
        <w:jc w:val="both"/>
        <w:rPr>
          <w:rFonts w:ascii="Times New Roman" w:hAnsi="Times New Roman" w:cs="Times New Roman"/>
          <w:color w:val="000000"/>
          <w:w w:val="108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караються позбавленням волі на строк від чотирьох до семи років із конфіскацією майна.</w:t>
      </w:r>
    </w:p>
    <w:p>
      <w:pPr>
        <w:pStyle w:val="Normal"/>
        <w:shd w:fill="FFFFFF" w:val="clear"/>
        <w:spacing w:lineRule="exact" w:line="259" w:before="259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 xml:space="preserve">У КК Російської Федерації є Глава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</w:rPr>
        <w:t xml:space="preserve">28, </w:t>
      </w:r>
      <w:r>
        <w:rPr>
          <w:rFonts w:cs="Times New Roman" w:ascii="Times New Roman" w:hAnsi="Times New Roman"/>
          <w:color w:val="000000"/>
          <w:spacing w:val="-3"/>
          <w:w w:val="108"/>
          <w:sz w:val="21"/>
          <w:szCs w:val="21"/>
          <w:lang w:val="uk-UA"/>
        </w:rPr>
        <w:t>яка визначає зло</w:t>
        <w:softHyphen/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>чини у сфері комп'ютерної інформації.</w:t>
      </w:r>
    </w:p>
    <w:p>
      <w:pPr>
        <w:pStyle w:val="Normal"/>
        <w:shd w:fill="FFFFFF" w:val="clear"/>
        <w:spacing w:lineRule="exact" w:line="254" w:before="264" w:after="0"/>
        <w:ind w:left="24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</w:rPr>
        <w:t xml:space="preserve">272.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>Неправомірний доступ до комп'ютерної інформації</w:t>
      </w:r>
    </w:p>
    <w:p>
      <w:pPr>
        <w:pStyle w:val="Normal"/>
        <w:shd w:fill="FFFFFF" w:val="clear"/>
        <w:spacing w:lineRule="exact" w:line="254" w:before="14" w:after="0"/>
        <w:ind w:left="19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Неправомірний доступ до комп'ютерної інформації,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що охороняється законом, тобто інформації на машинно</w:t>
        <w:softHyphen/>
      </w: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  <w:lang w:val="uk-UA"/>
        </w:rPr>
        <w:t>му носії, в електронно-обчислювальній машині (ЕОМ), сис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темі ЕОМ або мережі їх, якщо це діяння спричинило зни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щення, блокування, модифікацію або копіювання інфор</w:t>
        <w:softHyphen/>
        <w:t xml:space="preserve">мації, порушення роботи ЕОМ, системи ЕОМ або мережі </w:t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 xml:space="preserve">їх, </w:t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 w:before="19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 xml:space="preserve">карається штрафом у розмірі від двохсот до п'ятисот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мінімальних розмірів оплати праці або в розмірі заробіт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двох до п'яти місяців, або виправними роботами на строк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від шести місяців до одного року, або позбавленням волі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на строк до двох років.</w:t>
      </w:r>
    </w:p>
    <w:p>
      <w:pPr>
        <w:pStyle w:val="Normal"/>
        <w:shd w:fill="FFFFFF" w:val="clear"/>
        <w:spacing w:lineRule="exact" w:line="259" w:before="5" w:after="0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 xml:space="preserve">Те ж діяння, вчинене групою осіб за попередньою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змовою, або організованою групою, або особою з викорис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танням свого службового становища, а також особою, що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 xml:space="preserve">має доступ до ЕОМ, системи ЕОМ або мережі їх,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карається штрафом у розмірі від п'ятисот до восьмисот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мінімальних розмірів оплати праці або в розмірі заробіт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 xml:space="preserve">п'яти до восьми місяців, або виправними роботами на строк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 xml:space="preserve">від одного року до двох років, або арештом на строк від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трьох до шести місяців, або позбавленням волі на строк до 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>п'яти років.</w:t>
      </w:r>
    </w:p>
    <w:p>
      <w:pPr>
        <w:pStyle w:val="Normal"/>
        <w:shd w:fill="FFFFFF" w:val="clear"/>
        <w:spacing w:lineRule="exact" w:line="269"/>
        <w:ind w:right="134" w:firstLine="278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1"/>
          <w:szCs w:val="21"/>
        </w:rPr>
        <w:t xml:space="preserve">273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8"/>
          <w:sz w:val="21"/>
          <w:szCs w:val="21"/>
          <w:lang w:val="uk-UA"/>
        </w:rPr>
        <w:t>Створення, використання і розповсюджен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1"/>
          <w:szCs w:val="21"/>
          <w:lang w:val="uk-UA"/>
        </w:rPr>
        <w:t>ня шкідливих програм для ЕОМ</w:t>
      </w:r>
    </w:p>
    <w:p>
      <w:pPr>
        <w:pStyle w:val="Normal"/>
        <w:shd w:fill="FFFFFF" w:val="clear"/>
        <w:spacing w:lineRule="exact" w:line="254"/>
        <w:ind w:left="14" w:right="110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Створення програм для ЕОМ чи внесення змін в існу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ючі програми, які завідомо призводять до несанкціонова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ного знищення, блокування, модифікації або копіювання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інформації, порушення роботи ЕОМ, системи ЕОМ, чи ме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режі їх, а також використання або розповсюдження таких програм чи машинних носіїв з такими програмами,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4"/>
        <w:ind w:left="34" w:right="91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карається позбавленням волі на строк до трьох років зі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штрафом у розмірі від двохсот до п'ятисот мінімальних розмірів оплати праці чи в розмірі заробітної плати або іншого доходу засудженого за період від двох до п'яти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місяців.</w:t>
      </w:r>
    </w:p>
    <w:p>
      <w:pPr>
        <w:pStyle w:val="Normal"/>
        <w:shd w:fill="FFFFFF" w:val="clear"/>
        <w:spacing w:lineRule="exact" w:line="298"/>
        <w:ind w:left="53" w:right="86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Ті ж діяння, які потягли по необережності тяжкі на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 xml:space="preserve">слідки,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</w:rPr>
        <w:t>—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color w:val="000000"/>
          <w:spacing w:val="-5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караються позбавленням свободи на строк від трьох до</w:t>
      </w:r>
    </w:p>
    <w:p>
      <w:pPr>
        <w:pStyle w:val="Normal"/>
        <w:shd w:fill="FFFFFF" w:val="clear"/>
        <w:spacing w:before="48" w:after="0"/>
        <w:ind w:left="62" w:hanging="0"/>
        <w:rPr>
          <w:rFonts w:ascii="Times New Roman" w:hAnsi="Times New Roman" w:cs="Times New Roman"/>
          <w:color w:val="000000"/>
          <w:spacing w:val="-7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семи років.</w:t>
      </w:r>
    </w:p>
    <w:p>
      <w:pPr>
        <w:pStyle w:val="Normal"/>
        <w:shd w:fill="FFFFFF" w:val="clear"/>
        <w:spacing w:lineRule="exact" w:line="283" w:before="187" w:after="0"/>
        <w:ind w:left="77" w:right="58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1"/>
          <w:szCs w:val="21"/>
          <w:lang w:val="uk-UA"/>
        </w:rPr>
        <w:t xml:space="preserve">Стаття 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1"/>
          <w:szCs w:val="21"/>
        </w:rPr>
        <w:t xml:space="preserve">274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1"/>
          <w:szCs w:val="21"/>
          <w:lang w:val="uk-UA"/>
        </w:rPr>
        <w:t>Порушення правил експлуатації ЕО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1"/>
          <w:szCs w:val="21"/>
          <w:lang w:val="uk-UA"/>
        </w:rPr>
        <w:t>сис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1"/>
          <w:szCs w:val="21"/>
          <w:lang w:val="uk-UA"/>
        </w:rPr>
        <w:t>теми ЕОМ чи мережі їх</w:t>
      </w:r>
    </w:p>
    <w:p>
      <w:pPr>
        <w:pStyle w:val="Normal"/>
        <w:shd w:fill="FFFFFF" w:val="clear"/>
        <w:spacing w:lineRule="exact" w:line="259"/>
        <w:ind w:left="82" w:right="48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 xml:space="preserve">Порушення правил експлуатації ЕОМ, системи ЕОМ чи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 xml:space="preserve">мережі їх особою, яка має доступ до ЕОМ, системи ЕОМ чи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їх мережі, що потягло знищення, блокування або модифі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uk-UA"/>
        </w:rPr>
        <w:t>кацію інформації, яка охороняється законом, якщо це діян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 xml:space="preserve">ня завдало суттєвої шкоди,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64"/>
        <w:ind w:left="101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uk-UA"/>
        </w:rPr>
        <w:t>карається позбавленням права займати визначені пос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  <w:lang w:val="uk-UA"/>
        </w:rPr>
        <w:t xml:space="preserve">ди або займатися визначеною діяльність на строк до п'яти </w:t>
      </w: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  <w:lang w:val="uk-UA"/>
        </w:rPr>
        <w:t>років, або обов'язковими роботами на строк від ста вісімде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uk-UA"/>
        </w:rPr>
        <w:t>сяти до двохсот сорока годин, або обмеженням свободи на строк до двох років.</w:t>
      </w:r>
    </w:p>
    <w:p>
      <w:pPr>
        <w:pStyle w:val="Normal"/>
        <w:shd w:fill="FFFFFF" w:val="clear"/>
        <w:spacing w:before="178" w:after="0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</w:rPr>
        <w:t xml:space="preserve">7.3.5. </w:t>
      </w:r>
      <w:r>
        <w:rPr>
          <w:rFonts w:cs="Times New Roman" w:ascii="Times New Roman" w:hAnsi="Times New Roman"/>
          <w:b/>
          <w:bCs/>
          <w:color w:val="000000"/>
          <w:spacing w:val="-11"/>
          <w:sz w:val="27"/>
          <w:szCs w:val="27"/>
          <w:lang w:val="uk-UA"/>
        </w:rPr>
        <w:t>Інформаційне законодавство Казахстану</w:t>
      </w:r>
    </w:p>
    <w:p>
      <w:pPr>
        <w:pStyle w:val="Normal"/>
        <w:shd w:fill="FFFFFF" w:val="clear"/>
        <w:spacing w:lineRule="exact" w:line="254" w:before="144" w:after="0"/>
        <w:ind w:left="130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В особливій частині КК Казахстану, серед статей, при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свячених злочинам у сфері економічної діяльності, містить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ся ст. </w:t>
      </w:r>
      <w:r>
        <w:rPr>
          <w:rFonts w:cs="Times New Roman" w:ascii="Times New Roman" w:hAnsi="Times New Roman"/>
          <w:color w:val="000000"/>
          <w:spacing w:val="11"/>
          <w:w w:val="109"/>
          <w:sz w:val="21"/>
          <w:szCs w:val="21"/>
        </w:rPr>
        <w:t>227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"Неправомірний доступ до комп'ютерної інфор-</w:t>
      </w:r>
    </w:p>
    <w:p>
      <w:pPr>
        <w:sectPr>
          <w:type w:val="continuous"/>
          <w:pgSz w:orient="landscape" w:w="16838" w:h="11906"/>
          <w:pgMar w:left="1440" w:right="2535" w:gutter="0" w:header="0" w:top="1164" w:footer="0" w:bottom="360"/>
          <w:cols w:num="2" w:equalWidth="false" w:sep="false">
            <w:col w:w="5875" w:space="954"/>
            <w:col w:w="6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130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1">
                <wp:simplePos x="0" y="0"/>
                <wp:positionH relativeFrom="margin">
                  <wp:posOffset>356044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2">
                <wp:simplePos x="0" y="0"/>
                <wp:positionH relativeFrom="margin">
                  <wp:posOffset>-4342765</wp:posOffset>
                </wp:positionH>
                <wp:positionV relativeFrom="paragraph">
                  <wp:posOffset>83185</wp:posOffset>
                </wp:positionV>
                <wp:extent cx="210185" cy="161290"/>
                <wp:effectExtent l="0" t="0" r="0" b="0"/>
                <wp:wrapTopAndBottom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6.55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3">
                <wp:simplePos x="0" y="0"/>
                <wp:positionH relativeFrom="margin">
                  <wp:posOffset>-1127125</wp:posOffset>
                </wp:positionH>
                <wp:positionV relativeFrom="paragraph">
                  <wp:posOffset>107315</wp:posOffset>
                </wp:positionV>
                <wp:extent cx="411480" cy="133985"/>
                <wp:effectExtent l="0" t="0" r="0" b="0"/>
                <wp:wrapTopAndBottom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8.4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7" w:right="4868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9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6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ції, створення, використання і поширення шкідливих програм для ЕОМ". У цій статті визначено види склад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лочину.</w:t>
      </w:r>
    </w:p>
    <w:p>
      <w:pPr>
        <w:pStyle w:val="Normal"/>
        <w:shd w:fill="FFFFFF" w:val="clear"/>
        <w:spacing w:lineRule="exact" w:line="264" w:before="278" w:after="0"/>
        <w:ind w:left="24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еправомірний доступ до комп'ютерної інформації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що охороняється законом, тобто інформації на машинно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му носії, в електронно-обчислювальній машині (ЕОМ), сис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емі ЕОМ або мережі їх, якщо це діяння спричинило зни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щення, блокування, модифікацію або копіювання інфор</w:t>
        <w:softHyphen/>
        <w:t xml:space="preserve">мації, порушення роботи ЕОМ, системи ЕОМ або мережі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їх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64" w:before="10" w:after="0"/>
        <w:ind w:left="19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арається штрафом у розмірі від двохсот до п'ятисот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місячних розрахункових показників або в розмірі заробіт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ї плати чи іншого прибутку засудженого за період від двох до п'яти місяців, або притягненням до громадськи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робіт на строк від ста двадцяти до ста вісімдесяти годин,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або виправними роботами на строк до одного року, або п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бавленням волі на той же строк.</w:t>
      </w:r>
    </w:p>
    <w:p>
      <w:pPr>
        <w:pStyle w:val="Normal"/>
        <w:shd w:fill="FFFFFF" w:val="clear"/>
        <w:spacing w:lineRule="exact" w:line="264" w:before="14" w:after="0"/>
        <w:ind w:left="1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Те ж діяння, вчинене групою осіб за попередньою зм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ою, або організованою групою, або особою з використан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ням свого службового становища, а також особою, що має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доступ до ЕОМ, системи ЕОМ або мережі їх,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64" w:before="10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карається штрафом у розмірі від п'ятисот до восьмисот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місячних розрахункових показників або в розмірі заробіт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п'яти до восьми місяців, або виправними роботами на строк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ід одного року до двох років, або позбавленням волі н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трок до трьох років.</w:t>
      </w:r>
    </w:p>
    <w:p>
      <w:pPr>
        <w:pStyle w:val="Normal"/>
        <w:shd w:fill="FFFFFF" w:val="clear"/>
        <w:spacing w:lineRule="exact" w:line="264" w:before="14" w:after="0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Створення програм для ЕОМ або внесення змін в існу</w:t>
        <w:softHyphen/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 xml:space="preserve">ючі програми, що завідомо призводять до несанкціонованого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знищення, блокування, модифікації або копіювання інфор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мації, порушення роботи ЕОМ, системи ЕОМ або мережі їх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а також використання або розповсюдження таких програм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або машинних носіїв із такими програмами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9"/>
        <w:ind w:right="106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караються штрафом у розмірі від п'ятисот до однієї ти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сячі місячних розрахункових показників або в розмірі за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2"/>
          <w:szCs w:val="22"/>
          <w:lang w:val="uk-UA"/>
        </w:rPr>
        <w:t xml:space="preserve">робітної плати чи іншого прибутку засудженого за період від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п'яти місяців до одного року, або виправними роботами на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строк до двох років, або позбавленням волі на той же строк.</w:t>
      </w:r>
    </w:p>
    <w:p>
      <w:pPr>
        <w:pStyle w:val="Normal"/>
        <w:shd w:fill="FFFFFF" w:val="clear"/>
        <w:spacing w:lineRule="exact" w:line="259"/>
        <w:ind w:left="19" w:right="106" w:firstLine="27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Дії, передбачені частиною третьою цієї статті, що спричинили з необережності тяжкі наслідки,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9"/>
        <w:ind w:left="307" w:hanging="0"/>
        <w:rPr>
          <w:rFonts w:ascii="Times New Roman" w:hAnsi="Times New Roman" w:cs="Times New Roman"/>
          <w:color w:val="000000"/>
          <w:w w:val="10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караються позбавленням волі на строк до п'яти років.</w:t>
      </w:r>
    </w:p>
    <w:p>
      <w:pPr>
        <w:pStyle w:val="Normal"/>
        <w:shd w:fill="FFFFFF" w:val="clear"/>
        <w:spacing w:before="221" w:after="0"/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</w:rPr>
        <w:t xml:space="preserve">7.3.6.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  <w:lang w:val="uk-UA"/>
        </w:rPr>
        <w:t xml:space="preserve">Інформаційне законодавство </w:t>
      </w: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</w:rPr>
        <w:t>США</w:t>
      </w:r>
    </w:p>
    <w:p>
      <w:pPr>
        <w:pStyle w:val="Normal"/>
        <w:shd w:fill="FFFFFF" w:val="clear"/>
        <w:spacing w:lineRule="exact" w:line="259" w:before="134" w:after="0"/>
        <w:ind w:left="43" w:right="58" w:firstLine="245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США,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як і в багатьох інших країнах доктрини загаль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ого права (англо-американська система права), на зак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давчому рівні інформація визначається як товар, як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об'єкт права власності. За цією концепцією несуттєво, на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яких матеріальних носіях зберігається інформація як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об'єкт правового захисту, а отже, захист її здійснюється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а загальних підставах, як і матеріальних цінностей. Тоб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то, використовуючи принцип аналогії права на законодав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чому рівні та через судові прецеденти, змінюється зміст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складу правопорушень (вводиться нова редакція норми).</w:t>
      </w:r>
    </w:p>
    <w:p>
      <w:pPr>
        <w:pStyle w:val="Normal"/>
        <w:shd w:fill="FFFFFF" w:val="clear"/>
        <w:spacing w:lineRule="exact" w:line="259"/>
        <w:ind w:left="72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Як приклад можна назвати прийнятий 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1987 р. у США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Закон "Про захист комп'ютерної інформації". Закон сто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сується програми комп'ютерних даних у Національному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бюро стандартів з метою забезпечення захисту даних уря</w:t>
        <w:softHyphen/>
        <w:t>ду та підготовки осіб, які займаються забезпеченням зах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ту та мають відношення до управління, операцій і вико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ристання Федеральних комп'ютерних систем. За цим з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коном вдосконалення захисту, збереження таємної інфор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мації у Федеральних комп'ютерних системах є в інтересах держави, і остання створює умови для максимального з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хисту таких систем, без обмеження використання тих за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собів захисту, які вже заплановані або які застосовуються. Цим Законом доповнено Закон від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1901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яким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Національному бюро стандартів надано повноваження щодо</w:t>
      </w:r>
    </w:p>
    <w:p>
      <w:pPr>
        <w:sectPr>
          <w:type w:val="continuous"/>
          <w:pgSz w:orient="landscape" w:w="16838" w:h="11906"/>
          <w:pgMar w:left="1440" w:right="2492" w:gutter="0" w:header="0" w:top="1097" w:footer="0" w:bottom="360"/>
          <w:cols w:num="2" w:equalWidth="false" w:sep="false">
            <w:col w:w="5899" w:space="1002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1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4">
                <wp:simplePos x="0" y="0"/>
                <wp:positionH relativeFrom="margin">
                  <wp:posOffset>-4315460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0.05pt;mso-position-vertical-relative:text;margin-left:-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5">
                <wp:simplePos x="0" y="0"/>
                <wp:positionH relativeFrom="margin">
                  <wp:posOffset>3563620</wp:posOffset>
                </wp:positionH>
                <wp:positionV relativeFrom="paragraph">
                  <wp:posOffset>3810</wp:posOffset>
                </wp:positionV>
                <wp:extent cx="191770" cy="133985"/>
                <wp:effectExtent l="0" t="0" r="0" b="0"/>
                <wp:wrapTopAndBottom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0.3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6">
                <wp:simplePos x="0" y="0"/>
                <wp:positionH relativeFrom="margin">
                  <wp:posOffset>-1099820</wp:posOffset>
                </wp:positionH>
                <wp:positionV relativeFrom="paragraph">
                  <wp:posOffset>19050</wp:posOffset>
                </wp:positionV>
                <wp:extent cx="410210" cy="133985"/>
                <wp:effectExtent l="0" t="0" r="0" b="0"/>
                <wp:wrapTopAndBottom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1.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8" w:right="4867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6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розробки шляхів захисту Федеральних комп'ютерних сис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тем, включаючи відповідальність за розробку методів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(шляхів) захисту економічної інформації та таємниці у Фе</w:t>
        <w:softHyphen/>
        <w:t>деральних комп'ютерних системах, а також технічну доп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могу та поради Центрального розвідувального управління.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Для застосування методів (шляхів) захисту перегляну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то Розділ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111 (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кону від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1949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р. "Про федеральн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ласність та адміністративну службу".</w:t>
      </w:r>
    </w:p>
    <w:p>
      <w:pPr>
        <w:pStyle w:val="Normal"/>
        <w:shd w:fill="FFFFFF" w:val="clear"/>
        <w:spacing w:lineRule="exact" w:line="254" w:before="269" w:after="0"/>
        <w:ind w:left="53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Окремі положення щодо захисту інформації в комп'ю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терних системах у СІЛА було прийнято також іншими нор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мативно-правовими актами:</w:t>
      </w:r>
    </w:p>
    <w:p>
      <w:pPr>
        <w:pStyle w:val="Normal"/>
        <w:shd w:fill="FFFFFF" w:val="clear"/>
        <w:spacing w:lineRule="exact" w:line="254" w:before="101" w:after="0"/>
        <w:ind w:left="48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50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США 47 с,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кон про атомну енергію та умови використання ядерних ресурсів.</w:t>
      </w:r>
    </w:p>
    <w:p>
      <w:pPr>
        <w:pStyle w:val="Normal"/>
        <w:shd w:fill="FFFFFF" w:val="clear"/>
        <w:spacing w:lineRule="exact" w:line="250" w:before="96" w:after="0"/>
        <w:ind w:left="4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США 128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(передача фондів іноземної криптографічної підтримки).</w:t>
      </w:r>
    </w:p>
    <w:p>
      <w:pPr>
        <w:pStyle w:val="Normal"/>
        <w:shd w:fill="FFFFFF" w:val="clear"/>
        <w:spacing w:lineRule="exact" w:line="259" w:before="96" w:after="0"/>
        <w:ind w:left="38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</w:rPr>
        <w:t xml:space="preserve">США 140а </w:t>
      </w:r>
      <w:r>
        <w:rPr>
          <w:rFonts w:cs="Times New Roman" w:ascii="Times New Roman" w:hAnsi="Times New Roman"/>
          <w:color w:val="000000"/>
          <w:spacing w:val="-10"/>
          <w:w w:val="111"/>
          <w:sz w:val="21"/>
          <w:szCs w:val="21"/>
          <w:lang w:val="uk-UA"/>
        </w:rPr>
        <w:t>(видатки Міністерства оборо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ни на співробітництво розвідки з іноземними управліннями).</w:t>
      </w:r>
    </w:p>
    <w:p>
      <w:pPr>
        <w:pStyle w:val="Normal"/>
        <w:shd w:fill="FFFFFF" w:val="clear"/>
        <w:spacing w:lineRule="exact" w:line="250" w:before="86" w:after="0"/>
        <w:ind w:left="34" w:right="29" w:firstLine="34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США 140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(використання прибутку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Міністерства оборони для розвідки).</w:t>
      </w:r>
    </w:p>
    <w:p>
      <w:pPr>
        <w:pStyle w:val="Normal"/>
        <w:shd w:fill="FFFFFF" w:val="clear"/>
        <w:spacing w:lineRule="exact" w:line="259" w:before="91" w:after="0"/>
        <w:ind w:left="3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539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видатки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ФБР на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співробіт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ицтво розвідки з іноземними управліннями).</w:t>
      </w:r>
    </w:p>
    <w:p>
      <w:pPr>
        <w:pStyle w:val="Normal"/>
        <w:shd w:fill="FFFFFF" w:val="clear"/>
        <w:spacing w:lineRule="exact" w:line="254" w:before="91" w:after="0"/>
        <w:ind w:left="29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102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дії розвідки щодо Статуту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ро виявлення підробок).</w:t>
      </w:r>
    </w:p>
    <w:p>
      <w:pPr>
        <w:pStyle w:val="Normal"/>
        <w:shd w:fill="FFFFFF" w:val="clear"/>
        <w:spacing w:lineRule="exact" w:line="254" w:before="96" w:after="0"/>
        <w:ind w:left="24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1029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дії розвідки щодо Статут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ро захист кредитної картки).</w:t>
      </w:r>
    </w:p>
    <w:p>
      <w:pPr>
        <w:pStyle w:val="Normal"/>
        <w:shd w:fill="FFFFFF" w:val="clear"/>
        <w:spacing w:lineRule="exact" w:line="250" w:before="101" w:after="0"/>
        <w:ind w:left="1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1030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дії розвідки щодо Статуту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ро комп'ютерний обмін).</w:t>
      </w:r>
    </w:p>
    <w:p>
      <w:pPr>
        <w:pStyle w:val="Normal"/>
        <w:shd w:fill="FFFFFF" w:val="clear"/>
        <w:spacing w:lineRule="exact" w:line="254" w:before="82" w:after="0"/>
        <w:ind w:left="10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1367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дії розвідки щодо Статут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ро перешкоди супутниковому зв'язку).</w:t>
      </w:r>
    </w:p>
    <w:p>
      <w:pPr>
        <w:pStyle w:val="Normal"/>
        <w:shd w:fill="FFFFFF" w:val="clear"/>
        <w:spacing w:lineRule="exact" w:line="250" w:before="77" w:after="0"/>
        <w:ind w:right="62" w:firstLine="34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США 1546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(дії розвідки щодо Статут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ро підробку віз). Інформаційний захист.</w:t>
      </w:r>
    </w:p>
    <w:p>
      <w:pPr>
        <w:pStyle w:val="Normal"/>
        <w:shd w:fill="FFFFFF" w:val="clear"/>
        <w:spacing w:lineRule="exact" w:line="264"/>
        <w:ind w:right="43" w:firstLine="336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5 Звід законів США 7342 (захист джерел розвідки та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>методів роботи ЦРУ щодо отримання іноземної інфор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мації).</w:t>
      </w:r>
    </w:p>
    <w:p>
      <w:pPr>
        <w:pStyle w:val="Normal"/>
        <w:shd w:fill="FFFFFF" w:val="clear"/>
        <w:spacing w:lineRule="exact" w:line="259" w:before="43" w:after="0"/>
        <w:ind w:left="5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 xml:space="preserve">22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 xml:space="preserve">США 2577 (С),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Закон про контроль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озброєння та роззброєння: Розділ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37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(захист джерел розвід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ки, методів та осіб, завдяки яким складаються доповіді про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контроль озброєння до Конгресу).</w:t>
      </w:r>
    </w:p>
    <w:p>
      <w:pPr>
        <w:pStyle w:val="Normal"/>
        <w:shd w:fill="FFFFFF" w:val="clear"/>
        <w:spacing w:lineRule="exact" w:line="259" w:before="62" w:after="0"/>
        <w:ind w:left="10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22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</w:rPr>
        <w:t xml:space="preserve">США 2656 (С),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Закон про зв'язок з ін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земними країнами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1979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.: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503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(захист джерел роз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відки, методів та осіб, що займаються науковим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техніч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ним розвитком, доповідей до Конгресу).</w:t>
      </w:r>
    </w:p>
    <w:p>
      <w:pPr>
        <w:pStyle w:val="Normal"/>
        <w:shd w:fill="FFFFFF" w:val="clear"/>
        <w:spacing w:lineRule="exact" w:line="264" w:before="58" w:after="0"/>
        <w:ind w:left="19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42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США 2162,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Закон про атомну енергію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1954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.: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</w:rPr>
        <w:t xml:space="preserve">14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(роль директора Центрального розвіду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вального управління в контролюванні обмежень за дани</w:t>
        <w:softHyphen/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ми для службового користування відносно програм з атом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ої енергії інших країн).</w:t>
      </w:r>
    </w:p>
    <w:p>
      <w:pPr>
        <w:pStyle w:val="Normal"/>
        <w:shd w:fill="FFFFFF" w:val="clear"/>
        <w:spacing w:lineRule="exact" w:line="269" w:before="38" w:after="0"/>
        <w:ind w:left="1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50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США 783 (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(про доступ іноземних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управлінь до таємної інформації).</w:t>
      </w:r>
    </w:p>
    <w:p>
      <w:pPr>
        <w:pStyle w:val="Normal"/>
        <w:shd w:fill="FFFFFF" w:val="clear"/>
        <w:spacing w:lineRule="exact" w:line="259" w:before="53" w:after="0"/>
        <w:ind w:left="2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« 50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Звід законів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США,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2411: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Закон про управ</w:t>
        <w:softHyphen/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ління експортом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1979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з доповненнями: Розділ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 xml:space="preserve">12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(за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хист джерел розвідки, методи та обробку інформації, по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>в'язаної з експортом спільно з Центральним фінансово-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контрольним управлінням та Міністерством торгівлі).</w:t>
      </w:r>
    </w:p>
    <w:p>
      <w:pPr>
        <w:pStyle w:val="Normal"/>
        <w:shd w:fill="FFFFFF" w:val="clear"/>
        <w:spacing w:lineRule="exact" w:line="269" w:before="250" w:after="0"/>
        <w:ind w:left="34" w:right="10" w:firstLine="278"/>
        <w:jc w:val="both"/>
        <w:rPr/>
      </w:pP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Це далеко не повний перелік нормативних актів, що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регулюють захист інформації в комп'ютерних системах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США. В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окремих штатах прийнято також свої норматив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но-правові акти.</w:t>
      </w:r>
    </w:p>
    <w:p>
      <w:pPr>
        <w:pStyle w:val="Normal"/>
        <w:shd w:fill="FFFFFF" w:val="clear"/>
        <w:spacing w:lineRule="exact" w:line="259"/>
        <w:ind w:left="38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У червні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1983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р. Міністерство охорони здоров'я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США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для Комітету з науки і техніки Конгресу підготувало до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повідь на тему "Комп'ютерні злочини і правопорушення в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урядових установах", в якій було виділено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 xml:space="preserve">17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основних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способів вчинення комп'ютерних злочинів. В основу до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>повіді було покладено опитування респондентів про всі</w:t>
      </w:r>
    </w:p>
    <w:p>
      <w:pPr>
        <w:sectPr>
          <w:type w:val="continuous"/>
          <w:pgSz w:orient="landscape" w:w="16838" w:h="11906"/>
          <w:pgMar w:left="1440" w:right="2568" w:gutter="0" w:header="0" w:top="1133" w:footer="0" w:bottom="360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30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7">
                <wp:simplePos x="0" y="0"/>
                <wp:positionH relativeFrom="margin">
                  <wp:posOffset>-4297045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05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8">
                <wp:simplePos x="0" y="0"/>
                <wp:positionH relativeFrom="margin">
                  <wp:posOffset>3566795</wp:posOffset>
                </wp:positionH>
                <wp:positionV relativeFrom="paragraph">
                  <wp:posOffset>9525</wp:posOffset>
                </wp:positionV>
                <wp:extent cx="210185" cy="161925"/>
                <wp:effectExtent l="0" t="0" r="0" b="0"/>
                <wp:wrapTopAndBottom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7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9">
                <wp:simplePos x="0" y="0"/>
                <wp:positionH relativeFrom="margin">
                  <wp:posOffset>-1078230</wp:posOffset>
                </wp:positionH>
                <wp:positionV relativeFrom="paragraph">
                  <wp:posOffset>34290</wp:posOffset>
                </wp:positionV>
                <wp:extent cx="412115" cy="127635"/>
                <wp:effectExtent l="0" t="0" r="0" b="0"/>
                <wp:wrapTopAndBottom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05pt;mso-wrap-distance-left:1.9pt;mso-wrap-distance-right:1.9pt;mso-wrap-distance-top:2.9pt;mso-wrap-distance-bottom:2.9pt;margin-top:2.7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8"/>
                          <w:sz w:val="17"/>
                          <w:szCs w:val="17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8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65" w:right="493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5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ипадки комп'ютерних шахрайств і зловживань у період з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978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р. п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1982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50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Респондентами опитування були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федеральних уста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нов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США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серед яких, зокрема, міністерства оборони, енер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гетики, фінансів, юстиції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3215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актів опитування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43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було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илучено (вони не містили в собі комп'ютерних правопору</w:t>
        <w:softHyphen/>
        <w:t xml:space="preserve">шень), а з інших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172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становили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— 69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 xml:space="preserve">шахрайств та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</w:rPr>
        <w:t xml:space="preserve">103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зл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живання, виходячи з їхніх визначень, наведених вище. Як видно з викладеного, переважна більшість крадіжок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дійснюється шляхом маніпулювання вхідними і вихідни</w:t>
        <w:softHyphen/>
        <w:t>ми даними, а також за допомогою створення несанкціон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ваних файлів. 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70 %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ипадків крадіжок встановлено в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ористання кількох способів одночасно.</w:t>
      </w:r>
    </w:p>
    <w:p>
      <w:pPr>
        <w:pStyle w:val="Normal"/>
        <w:shd w:fill="FFFFFF" w:val="clear"/>
        <w:spacing w:lineRule="exact" w:line="250"/>
        <w:ind w:left="5" w:right="1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До федерального законодавств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СШ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щодо комп'ютер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них злочинів 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р. внесено нові поправки, які розш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юють коло караних діянь і уточнюють термінологію. 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конодавчий Акт про шахрайство та зловживання за доп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могою комп'ютерів, крім зазначених статей про регулю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вання міри винності за несанкціонований доступ до даних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які зберігаються в комп'ютерах федерального уряду, та зло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чинів з використанням ЕОМ, котрі було вчинено більш ніж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в одному штаті, розширено 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. статтею про відпові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дальність за передачу шкідливих кодів (комп'ютерних вірусів). Слово "вірус" рідко використовується в право-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творчій практиці. Новий законодавчий акт охоплює неса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кціоновані передачі програм, інформації, кодів і команд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які викликають ушкодження комп'ютера, комп'ютерної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системи, мережі, інформації, даних або програм. Ключові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зміни в законі — поділ злочинів з використанням комп'ю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терів на два рівні: дії вчинені "з необачним ігноруванням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правил", що призвели до пошкоджень, класифікуються як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адміністративне карані порушення, а навмисні шкідливі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акти (дії) підпадають під певні кримінальні злочини.</w:t>
      </w:r>
    </w:p>
    <w:p>
      <w:pPr>
        <w:pStyle w:val="Normal"/>
        <w:shd w:fill="FFFFFF" w:val="clear"/>
        <w:spacing w:lineRule="exact" w:line="250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еред головних ознак кримінального законодавства ок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емих штатів слід назвати насамперед варіювання, адже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кримінальні кодекси штатів дуже відмінні між собою.</w:t>
      </w:r>
    </w:p>
    <w:p>
      <w:pPr>
        <w:pStyle w:val="Normal"/>
        <w:shd w:fill="FFFFFF" w:val="clear"/>
        <w:spacing w:lineRule="exact" w:line="250"/>
        <w:ind w:right="24" w:firstLine="269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1"/>
          <w:sz w:val="22"/>
          <w:szCs w:val="22"/>
          <w:lang w:val="uk-UA"/>
        </w:rPr>
        <w:t>Так, деякі штати пов'язують кримінальну відпові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дальність із розмірами збитків у грошовому виразі (Юта, </w:t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</w:rPr>
        <w:t xml:space="preserve">Техас, Коннектикут </w:t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  <w:lang w:val="uk-UA"/>
        </w:rPr>
        <w:t xml:space="preserve">тощо). В інших штатах кримінальна </w:t>
      </w: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 xml:space="preserve">відповідальність настає навіть за відсутності матеріальних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 xml:space="preserve">збитків, зокрема у випадках несанкціонованого доступу до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конфіденційної інформації (Невада, Віргінія, Нью-Йорк),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результатів медичного обстеження (Нью-Йорк, Віргінія),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даних про трудову діяльність, заробітну плату, надані кре</w:t>
        <w:softHyphen/>
        <w:t xml:space="preserve">дити та приватні справи (Віргінія). У штаті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</w:rPr>
        <w:t xml:space="preserve">Небраска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будь-</w:t>
      </w: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який несанкціонований доступ є злочином.</w:t>
      </w:r>
    </w:p>
    <w:p>
      <w:pPr>
        <w:pStyle w:val="Normal"/>
        <w:shd w:fill="FFFFFF" w:val="clear"/>
        <w:spacing w:lineRule="exact" w:line="250"/>
        <w:ind w:left="1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Покарання за ці злочини також відрізняються у різних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>штатах. Зокрема, в штаті Джорджія порушення права до</w:t>
        <w:softHyphen/>
      </w:r>
      <w:r>
        <w:rPr>
          <w:rFonts w:cs="Times New Roman" w:ascii="Times New Roman" w:hAnsi="Times New Roman"/>
          <w:color w:val="000000"/>
          <w:w w:val="111"/>
          <w:sz w:val="22"/>
          <w:szCs w:val="22"/>
          <w:lang w:val="uk-UA"/>
        </w:rPr>
        <w:t xml:space="preserve">ступу в деяких випадках може спричинити ув'язнення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 xml:space="preserve">строком до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років.</w:t>
      </w:r>
    </w:p>
    <w:p>
      <w:pPr>
        <w:pStyle w:val="Normal"/>
        <w:shd w:fill="FFFFFF" w:val="clear"/>
        <w:spacing w:lineRule="exact" w:line="250"/>
        <w:ind w:left="14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Як ознаку злочину закони деяких штатів передбачають навмисність дій. Однак слід підкреслити, що оскільки на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вмисність злочинного наміру дуже важко довести, то цей </w:t>
      </w: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 xml:space="preserve">пункт може стати суттєвою перешкодою для притягнення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до кримінальної відповідальності за комп'ютерні злочини </w:t>
      </w:r>
      <w:r>
        <w:rPr>
          <w:rFonts w:cs="Times New Roman" w:ascii="Times New Roman" w:hAnsi="Times New Roman"/>
          <w:color w:val="000000"/>
          <w:spacing w:val="-2"/>
          <w:w w:val="111"/>
          <w:sz w:val="22"/>
          <w:szCs w:val="22"/>
          <w:lang w:val="uk-UA"/>
        </w:rPr>
        <w:t xml:space="preserve">у Каліфорнії, Дел аварі, Флориді, Канзасі, Меріленді та </w:t>
      </w: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>Міннесоті.</w:t>
      </w:r>
    </w:p>
    <w:p>
      <w:pPr>
        <w:pStyle w:val="Normal"/>
        <w:shd w:fill="FFFFFF" w:val="clear"/>
        <w:spacing w:lineRule="exact" w:line="250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1"/>
          <w:sz w:val="22"/>
          <w:szCs w:val="22"/>
          <w:lang w:val="uk-UA"/>
        </w:rPr>
        <w:t xml:space="preserve">За законодавством штату Юта одним із найефективніших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критеріїв визначення покарання за скоєне правопорушен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i/>
          <w:iCs/>
          <w:color w:val="000000"/>
          <w:spacing w:val="-7"/>
          <w:w w:val="111"/>
          <w:sz w:val="22"/>
          <w:szCs w:val="22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розмір заподіяної (чи такої, що могла бути заподіяна) </w:t>
      </w:r>
      <w:r>
        <w:rPr>
          <w:rFonts w:cs="Times New Roman" w:ascii="Times New Roman" w:hAnsi="Times New Roman"/>
          <w:color w:val="000000"/>
          <w:spacing w:val="-1"/>
          <w:w w:val="111"/>
          <w:sz w:val="22"/>
          <w:szCs w:val="22"/>
          <w:lang w:val="uk-UA"/>
        </w:rPr>
        <w:t xml:space="preserve">шкоди, адже він дає змогу легко розмежувати випадки </w:t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 xml:space="preserve">настання (використовуючи звичну для нас термінологію) </w:t>
      </w:r>
      <w:r>
        <w:rPr>
          <w:rFonts w:cs="Times New Roman" w:ascii="Times New Roman" w:hAnsi="Times New Roman"/>
          <w:color w:val="000000"/>
          <w:spacing w:val="-11"/>
          <w:w w:val="111"/>
          <w:sz w:val="22"/>
          <w:szCs w:val="22"/>
          <w:lang w:val="uk-UA"/>
        </w:rPr>
        <w:t>цивільно-правової, адміністративної та кримінальної відпо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2"/>
          <w:szCs w:val="22"/>
          <w:lang w:val="uk-UA"/>
        </w:rPr>
        <w:t xml:space="preserve">відальності. У такому разі введення чіткої кваліфікації </w:t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  <w:lang w:val="uk-UA"/>
        </w:rPr>
        <w:t>діяння залежно від розміру шкоди дасть можливість п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2"/>
          <w:szCs w:val="22"/>
          <w:lang w:val="uk-UA"/>
        </w:rPr>
        <w:t>збавитись суб'єктивізму під час призначення покарання.</w:t>
      </w:r>
    </w:p>
    <w:p>
      <w:pPr>
        <w:pStyle w:val="Normal"/>
        <w:shd w:fill="FFFFFF" w:val="clear"/>
        <w:spacing w:lineRule="exact" w:line="250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До речі, саме цей підхід використав законодавець шта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 xml:space="preserve">ту Юта. У Кримінальному кодексі штату Юта (далі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1"/>
          <w:sz w:val="22"/>
          <w:szCs w:val="22"/>
          <w:lang w:val="uk-UA"/>
        </w:rPr>
        <w:t>к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2"/>
          <w:szCs w:val="22"/>
          <w:lang w:val="uk-UA"/>
        </w:rPr>
        <w:t xml:space="preserve">декс) окреслено два основні напрямки злочинних дії, що </w:t>
      </w: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>об'єднуються загальним терміном "комп'ютерні злочини".</w:t>
      </w:r>
    </w:p>
    <w:p>
      <w:pPr>
        <w:pStyle w:val="Normal"/>
        <w:shd w:fill="FFFFFF" w:val="clear"/>
        <w:spacing w:lineRule="exact" w:line="250"/>
        <w:ind w:left="3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  <w:sz w:val="22"/>
          <w:szCs w:val="22"/>
          <w:lang w:val="uk-UA"/>
        </w:rPr>
        <w:t xml:space="preserve">По-перше, це продаж заборонених телекомунікаційних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  <w:lang w:val="uk-UA"/>
        </w:rPr>
        <w:t xml:space="preserve">пристроїв чи їхніх компонент (ст. </w:t>
      </w:r>
      <w:r>
        <w:rPr>
          <w:rFonts w:cs="Times New Roman" w:ascii="Times New Roman" w:hAnsi="Times New Roman"/>
          <w:color w:val="000000"/>
          <w:spacing w:val="-7"/>
          <w:w w:val="111"/>
          <w:sz w:val="22"/>
          <w:szCs w:val="22"/>
        </w:rPr>
        <w:t>76-6-409.8).</w:t>
      </w:r>
    </w:p>
    <w:p>
      <w:pPr>
        <w:sectPr>
          <w:type w:val="continuous"/>
          <w:pgSz w:orient="landscape" w:w="16838" w:h="11906"/>
          <w:pgMar w:left="1440" w:right="2655" w:gutter="0" w:header="0" w:top="948" w:footer="0" w:bottom="360"/>
          <w:cols w:num="2" w:equalWidth="false" w:sep="false">
            <w:col w:w="5904" w:space="916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4340860</wp:posOffset>
                </wp:positionH>
                <wp:positionV relativeFrom="paragraph">
                  <wp:posOffset>37465</wp:posOffset>
                </wp:positionV>
                <wp:extent cx="445770" cy="113030"/>
                <wp:effectExtent l="0" t="0" r="0" b="0"/>
                <wp:wrapTopAndBottom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  <w:t>13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9pt;mso-wrap-distance-left:504pt;mso-wrap-distance-right:504pt;mso-wrap-distance-top:2.9pt;mso-wrap-distance-bottom:2.9pt;margin-top:2.9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5"/>
                          <w:szCs w:val="15"/>
                        </w:rPr>
                        <w:t>13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55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16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1">
                <wp:simplePos x="0" y="0"/>
                <wp:positionH relativeFrom="margin">
                  <wp:posOffset>-4281805</wp:posOffset>
                </wp:positionH>
                <wp:positionV relativeFrom="paragraph">
                  <wp:posOffset>635</wp:posOffset>
                </wp:positionV>
                <wp:extent cx="191770" cy="134620"/>
                <wp:effectExtent l="0" t="0" r="0" b="0"/>
                <wp:wrapTopAndBottom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2.9pt;mso-wrap-distance-bottom:2.9pt;margin-top:0.05pt;mso-position-vertical-relative:text;margin-left:-3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2">
                <wp:simplePos x="0" y="0"/>
                <wp:positionH relativeFrom="margin">
                  <wp:posOffset>-1066165</wp:posOffset>
                </wp:positionH>
                <wp:positionV relativeFrom="paragraph">
                  <wp:posOffset>3810</wp:posOffset>
                </wp:positionV>
                <wp:extent cx="419735" cy="133985"/>
                <wp:effectExtent l="0" t="0" r="0" b="0"/>
                <wp:wrapTopAndBottom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1.9pt;mso-wrap-distance-right:1.9pt;mso-wrap-distance-top:2.9pt;mso-wrap-distance-bottom:2.9pt;margin-top:0.3pt;mso-position-vertical-relative:text;margin-left:-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4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3">
                <wp:simplePos x="0" y="0"/>
                <wp:positionH relativeFrom="margin">
                  <wp:posOffset>3563620</wp:posOffset>
                </wp:positionH>
                <wp:positionV relativeFrom="paragraph">
                  <wp:posOffset>15875</wp:posOffset>
                </wp:positionV>
                <wp:extent cx="191770" cy="134620"/>
                <wp:effectExtent l="0" t="0" r="0" b="0"/>
                <wp:wrapTopAndBottom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2.9pt;mso-wrap-distance-bottom:2.9pt;margin-top:1.2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6" w:right="494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8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3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По-друге, це злочинне використання технічних можл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востей комп'ютера (ст.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76-6-703)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>Обидва види злочинів віднесено до другого, особливо не</w:t>
        <w:softHyphen/>
        <w:t>безпечного, розряду. Законодавець встановив обов'язок гене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рального прокурора, прокурорів штату та округу порушува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ти кримінальну справу у випадках, коли є достатні дані, які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>вказують на наявність ознак вчинення кримінального прав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орушення у сфері застосування комп'ютерної техніки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 xml:space="preserve">(ст.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</w:rPr>
        <w:t xml:space="preserve">76-6-704.1). </w:t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>Таким чином, для цієї групи злочинів перед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бачено обов'язкове державне звинувачення, що свідчить про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особливу увагу, яку приділяє законодавець вирішенню цієї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проблеми. Оскільки при вчиненні цього виду злочинів най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1"/>
          <w:szCs w:val="21"/>
          <w:lang w:val="uk-UA"/>
        </w:rPr>
        <w:t xml:space="preserve">частіше порушують не тільки кримінальний кодекс, а й певні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статути, внутрішні нормативні акти, що тягне за собою дис</w:t>
        <w:softHyphen/>
      </w:r>
      <w:r>
        <w:rPr>
          <w:rFonts w:cs="Times New Roman" w:ascii="Times New Roman" w:hAnsi="Times New Roman"/>
          <w:color w:val="000000"/>
          <w:spacing w:val="-11"/>
          <w:w w:val="111"/>
          <w:sz w:val="21"/>
          <w:szCs w:val="21"/>
          <w:lang w:val="uk-UA"/>
        </w:rPr>
        <w:t>циплінарну та фінансову відповідальність, ст. 76-6-704.2 вста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 xml:space="preserve">новлено можливість одночасного провадження кримінальної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справи цієї групи за будь-яким іншим законом.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76-6-409.8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кодексу передбачає кримінальну відп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ідальність за продаж незаконного телекомунікаційного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пристрою чи його складових.</w:t>
      </w:r>
    </w:p>
    <w:p>
      <w:pPr>
        <w:pStyle w:val="Normal"/>
        <w:shd w:fill="FFFFFF" w:val="clear"/>
        <w:spacing w:lineRule="exact" w:line="259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Необхідність її введення зумовило насамперед значне (за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період з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1986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1988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більше ніж у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2,5 раза)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зростання кількості кримінальних справ, порушених за обвинувачен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ням в електронному шпигунстві, промисловому шпіонажі,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орушенні права особи на так зване </w:t>
      </w: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  <w:lang w:val="en-US"/>
        </w:rPr>
        <w:t>privacy</w:t>
      </w: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</w:rPr>
        <w:t xml:space="preserve"> —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недотор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канність особистого життя. При цьому все частіше знаряд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дям злочинців стають високотехнологічні електронні при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лади. Керування ними, а також обробку та передачу інфор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мації, отриманої незаконним шляхом, звичайно здійснюють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а допомогою електронно-обчислювальної техніки. Тому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законодавець проводить програму обмеженого застосуван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я певних електронних систем (до яких належать і деякі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телекомунікаційні пристрої) шляхом виведення їх з обігу.</w:t>
      </w:r>
    </w:p>
    <w:p>
      <w:pPr>
        <w:pStyle w:val="Normal"/>
        <w:shd w:fill="FFFFFF" w:val="clear"/>
        <w:spacing w:lineRule="exact" w:line="259"/>
        <w:ind w:right="38" w:firstLine="28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У розділі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4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Закону "Про зловживання комп'ютерами"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en-US"/>
        </w:rPr>
        <w:t>Computer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en-US"/>
        </w:rPr>
        <w:t>Misuse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 1990)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наведено невичерпний пе-</w:t>
      </w:r>
    </w:p>
    <w:p>
      <w:pPr>
        <w:pStyle w:val="Normal"/>
        <w:shd w:fill="FFFFFF" w:val="clear"/>
        <w:spacing w:lineRule="exact" w:line="264" w:before="19" w:after="0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релік електронних пристроїв та систем, заборонених для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икористання без отримання спеціального дозволу та в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лучених з вільного обігу.</w:t>
      </w:r>
    </w:p>
    <w:p>
      <w:pPr>
        <w:pStyle w:val="Normal"/>
        <w:shd w:fill="FFFFFF" w:val="clear"/>
        <w:spacing w:lineRule="exact" w:line="264" w:before="5" w:after="0"/>
        <w:ind w:left="5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Однією з форм забезпечення цієї програми було введен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ня до Кримінального кодексу статті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76-6-409.8.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Передба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чене нею правопорушення є злочином із формальним скла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дом, оскільки законодавець, формулюючи кримінально-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правову норму, пов'язує момент закінчення злочину з вч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енням суспільне небезпечного діяння.</w:t>
      </w:r>
    </w:p>
    <w:p>
      <w:pPr>
        <w:pStyle w:val="Normal"/>
        <w:shd w:fill="FFFFFF" w:val="clear"/>
        <w:spacing w:lineRule="exact" w:line="264"/>
        <w:ind w:left="10"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Конкретизуючи поняття телекомунікаційного пристрою,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законодавець наводить у диспозиції невичерпний перелік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його складових, до яких відносить складові комп'ютера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дані, програмне забезпечення або іншу інформацію чи об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ладнання. Напевно, маються на увазі не будь-які складові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комп'ютера чи програми, а лише такі, що забезпечують ви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конання операцій, внаслідок яких ці пристрої було забор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нено, тобто модулятори та демодулятори електронних сиг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налів (модеми), спеціальні пристрої, розроблені для дешиф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рування інформації, чи програмне забезпечення подібного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призначення.</w:t>
      </w:r>
    </w:p>
    <w:p>
      <w:pPr>
        <w:pStyle w:val="Normal"/>
        <w:shd w:fill="FFFFFF" w:val="clear"/>
        <w:spacing w:lineRule="exact" w:line="264"/>
        <w:ind w:left="1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Говорячи про інші дані, законодавець передбачає інфор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мацію, що допоможе в реалізації призначення такого н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конного пристрою (скажімо, код шифру чи частоту ра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діохвилі, на якій ведеться передача конфіденційних даних).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Під формулювання "інше обладнання" підпадає будь-яке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обладнання, що входить до складу незаконного телекому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нікаційного пристрою чи обслуговує його, але безпосеред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ьо не виконує основної функції такого пристрою (чи ос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новні функції, якщо їх кілька).</w:t>
      </w:r>
    </w:p>
    <w:p>
      <w:pPr>
        <w:pStyle w:val="Normal"/>
        <w:shd w:fill="FFFFFF" w:val="clear"/>
        <w:spacing w:lineRule="exact" w:line="264"/>
        <w:ind w:left="19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Склад цього злочину передбачає наявність загального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суб'єкта — будь-якої фізичної осудної особи, яка досягла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іку кримінальної відповідальності (16 років).</w:t>
      </w:r>
    </w:p>
    <w:p>
      <w:pPr>
        <w:pStyle w:val="Normal"/>
        <w:shd w:fill="FFFFFF" w:val="clear"/>
        <w:spacing w:lineRule="exact" w:line="264"/>
        <w:ind w:left="24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Кваліфікуючою ознакою, що обтяжує відповідальність,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визнається навмисний продаж не менш ніж п'яти заборо-</w:t>
      </w:r>
    </w:p>
    <w:p>
      <w:pPr>
        <w:sectPr>
          <w:type w:val="continuous"/>
          <w:pgSz w:orient="landscape" w:w="16838" w:h="11906"/>
          <w:pgMar w:left="1440" w:right="2684" w:gutter="0" w:header="0" w:top="957" w:footer="0" w:bottom="3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4331970</wp:posOffset>
                </wp:positionH>
                <wp:positionV relativeFrom="paragraph">
                  <wp:posOffset>37465</wp:posOffset>
                </wp:positionV>
                <wp:extent cx="127635" cy="113030"/>
                <wp:effectExtent l="0" t="0" r="0" b="0"/>
                <wp:wrapTopAndBottom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pt;mso-wrap-distance-left:504pt;mso-wrap-distance-right:504pt;mso-wrap-distance-top:2.9pt;mso-wrap-distance-bottom:2.9pt;margin-top:2.95pt;mso-position-vertical-relative:text;margin-left:3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1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84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97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5">
                <wp:simplePos x="0" y="0"/>
                <wp:positionH relativeFrom="margin">
                  <wp:posOffset>-4239260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0.05pt;mso-position-vertical-relative:text;margin-left:-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6">
                <wp:simplePos x="0" y="0"/>
                <wp:positionH relativeFrom="margin">
                  <wp:posOffset>3560445</wp:posOffset>
                </wp:positionH>
                <wp:positionV relativeFrom="paragraph">
                  <wp:posOffset>15875</wp:posOffset>
                </wp:positionV>
                <wp:extent cx="219710" cy="167640"/>
                <wp:effectExtent l="0" t="0" r="0" b="0"/>
                <wp:wrapTopAndBottom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1.2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7">
                <wp:simplePos x="0" y="0"/>
                <wp:positionH relativeFrom="margin">
                  <wp:posOffset>-1020445</wp:posOffset>
                </wp:positionH>
                <wp:positionV relativeFrom="paragraph">
                  <wp:posOffset>22225</wp:posOffset>
                </wp:positionV>
                <wp:extent cx="414655" cy="133985"/>
                <wp:effectExtent l="0" t="0" r="0" b="0"/>
                <wp:wrapTopAndBottom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55pt;mso-wrap-distance-left:1.9pt;mso-wrap-distance-right:1.9pt;mso-wrap-distance-top:2.9pt;mso-wrap-distance-bottom:2.9pt;margin-top:1.7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65" w:right="504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7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  <w:lang w:val="uk-UA"/>
        </w:rPr>
        <w:t xml:space="preserve">нених телекомунікаційних пристроїв у шестимісячний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 xml:space="preserve">період (ч.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</w:rPr>
        <w:t>76-6-409.8).</w:t>
      </w:r>
    </w:p>
    <w:p>
      <w:pPr>
        <w:pStyle w:val="Normal"/>
        <w:shd w:fill="FFFFFF" w:val="clear"/>
        <w:spacing w:lineRule="exact" w:line="254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 xml:space="preserve">Відповідальність за кримінальні правопорушення, що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  <w:lang w:val="uk-UA"/>
        </w:rPr>
        <w:t xml:space="preserve">безпосередньо використовують специфічні можливості </w:t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  <w:lang w:val="uk-UA"/>
        </w:rPr>
        <w:t>комп'ютера зі злочинною метою чи спрямовані проти по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  <w:lang w:val="uk-UA"/>
        </w:rPr>
        <w:t xml:space="preserve">рядку роботи комп'ютера або її результатів, передбачено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</w:rPr>
        <w:t xml:space="preserve">76-6-703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uk-UA"/>
        </w:rPr>
        <w:t>"Злочинне використання технічних можливо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>стей комп'ютера"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 xml:space="preserve">Цією статтею введено кримінальну відповідальність за </w:t>
      </w:r>
      <w:r>
        <w:rPr>
          <w:rFonts w:cs="Times New Roman" w:ascii="Times New Roman" w:hAnsi="Times New Roman"/>
          <w:color w:val="000000"/>
          <w:spacing w:val="-10"/>
          <w:w w:val="105"/>
          <w:sz w:val="23"/>
          <w:szCs w:val="23"/>
          <w:lang w:val="uk-UA"/>
        </w:rPr>
        <w:t>кілька самостійних форм злочинного використання техніч</w:t>
        <w:softHyphen/>
      </w:r>
      <w:r>
        <w:rPr>
          <w:rFonts w:cs="Times New Roman" w:ascii="Times New Roman" w:hAnsi="Times New Roman"/>
          <w:color w:val="000000"/>
          <w:w w:val="105"/>
          <w:sz w:val="23"/>
          <w:szCs w:val="23"/>
          <w:lang w:val="uk-UA"/>
        </w:rPr>
        <w:t xml:space="preserve">них можливостей електронно-обчислювальної техніки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en-US"/>
        </w:rPr>
        <w:t>EOT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</w:rPr>
        <w:t xml:space="preserve">),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uk-UA"/>
        </w:rPr>
        <w:t xml:space="preserve">загалом спрямованих проти права на "комп'ютерну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>власність" у широкому розумінні.</w:t>
      </w:r>
    </w:p>
    <w:p>
      <w:pPr>
        <w:pStyle w:val="Normal"/>
        <w:shd w:fill="FFFFFF" w:val="clear"/>
        <w:spacing w:lineRule="exact" w:line="254" w:before="254" w:after="0"/>
        <w:ind w:left="19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 xml:space="preserve">Після внесення багатьох змін до цієї статті, прийнятої ще у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 xml:space="preserve">1988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 xml:space="preserve">.,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>порядок викладення злочинів у ній не пов</w:t>
        <w:softHyphen/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uk-UA"/>
        </w:rPr>
        <w:t>ністю відповідає логічній вимозі об'єднання в кожній час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 xml:space="preserve">тині діянь, спрямованих проти одного об'єкта, адже нові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 xml:space="preserve">пункти додавались просто в кінець статті, без урахування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>початкової структури. Тому для полегшення сприйняття спробуємо дещо перегрупувати наведені у статті кримі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  <w:lang w:val="uk-UA"/>
        </w:rPr>
        <w:t>нальні делікти таким чином:</w:t>
      </w:r>
    </w:p>
    <w:p>
      <w:pPr>
        <w:pStyle w:val="Normal"/>
        <w:shd w:fill="FFFFFF" w:val="clear"/>
        <w:spacing w:lineRule="exact" w:line="254" w:before="86" w:after="0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3"/>
          <w:szCs w:val="23"/>
          <w:lang w:val="uk-UA"/>
        </w:rPr>
        <w:t xml:space="preserve">злочини, в яких посягають на комп'ютер як апарат,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>річ матеріального світу;</w:t>
      </w:r>
    </w:p>
    <w:p>
      <w:pPr>
        <w:pStyle w:val="Normal"/>
        <w:shd w:fill="FFFFFF" w:val="clear"/>
        <w:spacing w:lineRule="exact" w:line="259" w:before="77" w:after="0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  <w:lang w:val="uk-UA"/>
        </w:rPr>
        <w:t>кримінальні правопорушення, в яких комп'ютер ви</w:t>
        <w:softHyphen/>
        <w:t>користовується як знаряддя;</w:t>
      </w:r>
    </w:p>
    <w:p>
      <w:pPr>
        <w:pStyle w:val="Normal"/>
        <w:shd w:fill="FFFFFF" w:val="clear"/>
        <w:spacing w:lineRule="exact" w:line="254" w:before="86" w:after="0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>такі, що посягають на комп'ютерну власність у вузь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  <w:lang w:val="uk-UA"/>
        </w:rPr>
        <w:t>кому розумінні;</w:t>
      </w:r>
    </w:p>
    <w:p>
      <w:pPr>
        <w:pStyle w:val="Normal"/>
        <w:shd w:fill="FFFFFF" w:val="clear"/>
        <w:spacing w:lineRule="exact" w:line="250" w:before="77" w:after="0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5"/>
          <w:sz w:val="23"/>
          <w:szCs w:val="23"/>
          <w:lang w:val="uk-UA"/>
        </w:rPr>
        <w:t>спрямовані проти встановленого порядку функціону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  <w:lang w:val="uk-UA"/>
        </w:rPr>
        <w:t>вання комп'ютерної системи;</w:t>
      </w:r>
    </w:p>
    <w:p>
      <w:pPr>
        <w:pStyle w:val="Normal"/>
        <w:shd w:fill="FFFFFF" w:val="clear"/>
        <w:spacing w:lineRule="exact" w:line="254" w:before="67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 xml:space="preserve">група "комп'ютерних злочинів", спрямованих проти </w:t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  <w:lang w:val="uk-UA"/>
        </w:rPr>
        <w:t xml:space="preserve">права власника на обмеження та встановлення доступу до комп'ютерної системи, а також надання права іншій особі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  <w:lang w:val="uk-UA"/>
        </w:rPr>
        <w:t>отримати певні комп'ютерні послуги.</w:t>
      </w:r>
    </w:p>
    <w:p>
      <w:pPr>
        <w:pStyle w:val="Normal"/>
        <w:shd w:fill="FFFFFF" w:val="clear"/>
        <w:spacing w:lineRule="exact" w:line="254" w:before="24" w:after="0"/>
        <w:ind w:left="10" w:right="24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uk-UA"/>
        </w:rPr>
        <w:t>Коротке тлумачення деяких термінів законодавець на</w:t>
        <w:softHyphen/>
        <w:t xml:space="preserve">водить у пунктах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 xml:space="preserve">3—5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 xml:space="preserve">76-6-702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uk-UA"/>
        </w:rPr>
        <w:t>"Визначення".</w:t>
      </w:r>
    </w:p>
    <w:p>
      <w:pPr>
        <w:pStyle w:val="Normal"/>
        <w:shd w:fill="FFFFFF" w:val="clear"/>
        <w:spacing w:lineRule="exact" w:line="254"/>
        <w:ind w:left="5" w:right="14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Комп'ютер,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згідно з цією статтею, означає будь який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2"/>
          <w:szCs w:val="22"/>
          <w:lang w:val="uk-UA"/>
        </w:rPr>
        <w:t xml:space="preserve">електронний пристрій чи засіб зв'язку, що може обробля </w:t>
      </w: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22"/>
          <w:szCs w:val="22"/>
          <w:lang w:val="uk-UA"/>
        </w:rPr>
        <w:t>ти дані.</w:t>
      </w:r>
    </w:p>
    <w:p>
      <w:pPr>
        <w:pStyle w:val="Normal"/>
        <w:shd w:fill="FFFFFF" w:val="clear"/>
        <w:spacing w:lineRule="exact" w:line="254" w:before="250" w:after="0"/>
        <w:ind w:right="14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Під терміно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комп'ютерна система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законодавецьро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22"/>
          <w:szCs w:val="22"/>
          <w:lang w:val="uk-UA"/>
        </w:rPr>
        <w:t xml:space="preserve">зуміє сукупність схожих, підключених чи не підключених один до одного пристроїв програмного забезпечення або 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22"/>
          <w:szCs w:val="22"/>
          <w:lang w:val="uk-UA"/>
        </w:rPr>
        <w:t>іншого схожого комп'ютерного обладнання.</w:t>
      </w:r>
    </w:p>
    <w:p>
      <w:pPr>
        <w:pStyle w:val="Normal"/>
        <w:shd w:fill="FFFFFF" w:val="clear"/>
        <w:spacing w:lineRule="exact" w:line="254" w:before="250" w:after="0"/>
        <w:ind w:left="5" w:right="10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uk-UA"/>
        </w:rPr>
        <w:t xml:space="preserve">Під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sz w:val="22"/>
          <w:szCs w:val="22"/>
          <w:lang w:val="uk-UA"/>
        </w:rPr>
        <w:t xml:space="preserve">комп'ютерною мережею 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uk-UA"/>
        </w:rPr>
        <w:t xml:space="preserve">законодавець розуміє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2"/>
          <w:szCs w:val="22"/>
          <w:lang w:val="uk-UA"/>
        </w:rPr>
        <w:t>з'єднані комунікаційними чи телекомунікаційними лінія</w:t>
        <w:softHyphen/>
        <w:t xml:space="preserve">ми комп'ютери або комп'ютери та віддалені термінали. </w:t>
      </w:r>
      <w:r>
        <w:rPr>
          <w:rFonts w:cs="Times New Roman" w:ascii="Times New Roman" w:hAnsi="Times New Roman"/>
          <w:color w:val="000000"/>
          <w:spacing w:val="-13"/>
          <w:w w:val="112"/>
          <w:sz w:val="22"/>
          <w:szCs w:val="22"/>
          <w:lang w:val="uk-UA"/>
        </w:rPr>
        <w:t>Таким чином, окреслюються всі три можливі варіанти ком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п'ютерних мереж:</w:t>
      </w:r>
    </w:p>
    <w:p>
      <w:pPr>
        <w:pStyle w:val="Normal"/>
        <w:shd w:fill="FFFFFF" w:val="clear"/>
        <w:spacing w:lineRule="exact" w:line="259" w:before="38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глобальні, типу Інтернету, де комп'ютери з'єднують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ся комунікаційними чи телекомунікаційними лініями за </w:t>
      </w:r>
      <w:r>
        <w:rPr>
          <w:rFonts w:cs="Times New Roman" w:ascii="Times New Roman" w:hAnsi="Times New Roman"/>
          <w:color w:val="000000"/>
          <w:spacing w:val="-15"/>
          <w:w w:val="112"/>
          <w:sz w:val="22"/>
          <w:szCs w:val="22"/>
          <w:lang w:val="uk-UA"/>
        </w:rPr>
        <w:t>допомогою модемів;</w:t>
      </w:r>
    </w:p>
    <w:p>
      <w:pPr>
        <w:pStyle w:val="Normal"/>
        <w:shd w:fill="FFFFFF" w:val="clear"/>
        <w:spacing w:lineRule="exact" w:line="259" w:before="43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локальні (інтернет), де комп'ютери, що можуть пр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2"/>
          <w:szCs w:val="22"/>
          <w:lang w:val="uk-UA"/>
        </w:rPr>
        <w:t xml:space="preserve">цювати в автономному режимі, поєднані за допомогою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спеціальних засобів;</w:t>
      </w:r>
    </w:p>
    <w:p>
      <w:pPr>
        <w:pStyle w:val="Normal"/>
        <w:shd w:fill="FFFFFF" w:val="clear"/>
        <w:spacing w:lineRule="exact" w:line="259" w:before="38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 xml:space="preserve">"сервер-термінали", де комп'ютер-термінал не може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працювати окремо від сервера, адже частково використо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вує його ресурси.</w:t>
      </w:r>
    </w:p>
    <w:p>
      <w:pPr>
        <w:pStyle w:val="Normal"/>
        <w:shd w:fill="FFFFFF" w:val="clear"/>
        <w:spacing w:lineRule="exact" w:line="254" w:before="240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>Серед кримінальних правопорушень, в яких комп'ю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>тер використовується як знаряддя, зазначається свідомий дозвіл використання будь-якого комп'ютера, комп'ютер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ної мережі, комп'ютерної власності чи комп'ютерної сис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2"/>
          <w:szCs w:val="22"/>
          <w:lang w:val="uk-UA"/>
        </w:rPr>
        <w:t xml:space="preserve">теми, програми, програмного забезпечення для розробки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uk-UA"/>
        </w:rPr>
        <w:t>чи виконання будь-якого шахрайства або плану введен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2"/>
          <w:szCs w:val="22"/>
          <w:lang w:val="uk-UA"/>
        </w:rPr>
        <w:t xml:space="preserve">ня в оману чи отримання коштів, власності, послуг або </w:t>
      </w: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>інших цінностей на фальшивих підставах (обіцянках чи заявах).</w:t>
      </w:r>
    </w:p>
    <w:p>
      <w:pPr>
        <w:sectPr>
          <w:type w:val="continuous"/>
          <w:pgSz w:orient="landscape" w:w="16838" w:h="11906"/>
          <w:pgMar w:left="1440" w:right="2779" w:gutter="0" w:header="0" w:top="1135" w:footer="0" w:bottom="360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182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8">
                <wp:simplePos x="0" y="0"/>
                <wp:positionH relativeFrom="margin">
                  <wp:posOffset>-1118235</wp:posOffset>
                </wp:positionH>
                <wp:positionV relativeFrom="paragraph">
                  <wp:posOffset>635</wp:posOffset>
                </wp:positionV>
                <wp:extent cx="411480" cy="133985"/>
                <wp:effectExtent l="0" t="0" r="0" b="0"/>
                <wp:wrapTopAndBottom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0.05pt;mso-position-vertical-relative:text;margin-left:-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9">
                <wp:simplePos x="0" y="0"/>
                <wp:positionH relativeFrom="margin">
                  <wp:posOffset>3563620</wp:posOffset>
                </wp:positionH>
                <wp:positionV relativeFrom="paragraph">
                  <wp:posOffset>12700</wp:posOffset>
                </wp:positionV>
                <wp:extent cx="191770" cy="133985"/>
                <wp:effectExtent l="0" t="0" r="0" b="0"/>
                <wp:wrapTopAndBottom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1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0">
                <wp:simplePos x="0" y="0"/>
                <wp:positionH relativeFrom="margin">
                  <wp:posOffset>-4333875</wp:posOffset>
                </wp:positionH>
                <wp:positionV relativeFrom="paragraph">
                  <wp:posOffset>24765</wp:posOffset>
                </wp:positionV>
                <wp:extent cx="212725" cy="146685"/>
                <wp:effectExtent l="0" t="0" r="0" b="0"/>
                <wp:wrapTopAndBottom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1.95pt;mso-position-vertical-relative:text;margin-left:-3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9" w:right="491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6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Законодавець безпосередньо в диспозиціях окремих ста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тей перелічує злочинні діяння, які можуть вчинятися за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допомогою комп'ютера, вказуючи шахрайство, введення в оману, незаконне отримання коштів, власності, послуг аб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ших цінностей.</w:t>
      </w:r>
    </w:p>
    <w:p>
      <w:pPr>
        <w:pStyle w:val="Normal"/>
        <w:shd w:fill="FFFFFF" w:val="clear"/>
        <w:spacing w:lineRule="exact" w:line="259"/>
        <w:ind w:left="10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Злочини, що посягають на комп'ютерну власність у вузь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кому розумінні, можна безпосередньо віднести до "комп'ю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терних злочинів".</w:t>
      </w:r>
    </w:p>
    <w:p>
      <w:pPr>
        <w:pStyle w:val="Normal"/>
        <w:shd w:fill="FFFFFF" w:val="clear"/>
        <w:spacing w:lineRule="exact" w:line="259"/>
        <w:ind w:left="14"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Своєрідність та незвичність для нас цього формулюван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ня походить насамперед від вживання законодавцем шт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ту Юта терміна, що не має аналога в українському кримі</w:t>
        <w:softHyphen/>
        <w:t>нальному законодавстві.</w:t>
      </w:r>
    </w:p>
    <w:p>
      <w:pPr>
        <w:pStyle w:val="Normal"/>
        <w:shd w:fill="FFFFFF" w:val="clear"/>
        <w:spacing w:lineRule="exact" w:line="259"/>
        <w:ind w:left="24" w:right="10" w:firstLine="264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Термін </w:t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 xml:space="preserve">комп'ютерна власність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включає електричні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імпульси, вироблені за допомогою комп'ютера, дані, інфор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мацію, фінансові документи, програмне забезпечення чи програми у вигляді, що може бути сприйнятий машиною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чи людиною, будь-які інші відчутні чи невідчутні елемен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ти, що споріднені з комп'ютерами, комп'ютерними систе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мами та мережами, але не обмежується ними. Таким чи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ом, цей термін охоплює всю інформацію, що вводиться, обробляється комп'ютером та результати цієї діяльності.</w:t>
      </w:r>
    </w:p>
    <w:p>
      <w:pPr>
        <w:pStyle w:val="Normal"/>
        <w:shd w:fill="FFFFFF" w:val="clear"/>
        <w:spacing w:lineRule="exact" w:line="259"/>
        <w:ind w:left="3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Коло предметів дуже широке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"відчутні та невідчутні </w:t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елементи, споріднені з комп'ютерами, комп'ютерними сис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темами та мережами", охоплюючи майже все, що можна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азвати інформацією в будь-якому вигляді.</w:t>
      </w:r>
    </w:p>
    <w:p>
      <w:pPr>
        <w:pStyle w:val="Normal"/>
        <w:shd w:fill="FFFFFF" w:val="clear"/>
        <w:spacing w:lineRule="exact" w:line="259"/>
        <w:ind w:left="38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Термін "електричні імпульси, вироблені за допомогою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комп'ютера" дав змогу включити до переліку об'єктів кри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мінально-правової охорони інформацію, що передається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комп'ютерною мережею будь-якого типу, та дані, які ком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п'ютер приймає чи передає спеціальним пристроям (на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приклад, при застосуванні його для обробки результатів,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що йому передають спеціальні прибори).</w:t>
      </w:r>
    </w:p>
    <w:p>
      <w:pPr>
        <w:pStyle w:val="Normal"/>
        <w:shd w:fill="FFFFFF" w:val="clear"/>
        <w:spacing w:lineRule="exact" w:line="259"/>
        <w:ind w:left="48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13"/>
          <w:sz w:val="21"/>
          <w:szCs w:val="21"/>
          <w:lang w:val="uk-UA"/>
        </w:rPr>
        <w:t xml:space="preserve">Під програмним забезпеченням чи програмою зако </w:t>
      </w:r>
      <w:r>
        <w:rPr>
          <w:rFonts w:cs="Times New Roman" w:ascii="Times New Roman" w:hAnsi="Times New Roman"/>
          <w:i/>
          <w:iCs/>
          <w:color w:val="000000"/>
          <w:spacing w:val="-9"/>
          <w:w w:val="113"/>
          <w:sz w:val="21"/>
          <w:szCs w:val="21"/>
          <w:lang w:val="uk-UA"/>
        </w:rPr>
        <w:t>подавець розуміє серію інструкцій чи формулювань у формі, що сприймається комп'ютером, які впливають на його ро-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>боту чи дозволяють функціонувати комп'ютерній сис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12"/>
          <w:sz w:val="21"/>
          <w:szCs w:val="21"/>
          <w:lang w:val="uk-UA"/>
        </w:rPr>
        <w:t xml:space="preserve">темі з передбаченим, для досягнення результатом.. Воно </w:t>
      </w:r>
      <w:r>
        <w:rPr>
          <w:rFonts w:cs="Times New Roman" w:ascii="Times New Roman" w:hAnsi="Times New Roman"/>
          <w:i/>
          <w:iCs/>
          <w:color w:val="000000"/>
          <w:spacing w:val="-2"/>
          <w:w w:val="112"/>
          <w:sz w:val="21"/>
          <w:szCs w:val="21"/>
          <w:lang w:val="uk-UA"/>
        </w:rPr>
        <w:t xml:space="preserve">включає системне та прикладне програмне забезпечення </w:t>
      </w:r>
      <w:r>
        <w:rPr>
          <w:rFonts w:cs="Times New Roman" w:ascii="Times New Roman" w:hAnsi="Times New Roman"/>
          <w:i/>
          <w:iCs/>
          <w:color w:val="000000"/>
          <w:spacing w:val="-7"/>
          <w:w w:val="112"/>
          <w:sz w:val="21"/>
          <w:szCs w:val="21"/>
          <w:lang w:val="uk-UA"/>
        </w:rPr>
        <w:t xml:space="preserve">та його копії, але не обмежується ними. Зауваження щодо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1"/>
          <w:szCs w:val="21"/>
          <w:lang w:val="uk-UA"/>
        </w:rPr>
        <w:t xml:space="preserve">виду або способу, в який зберігається ця інформація </w:t>
      </w:r>
      <w:r>
        <w:rPr>
          <w:rFonts w:cs="Times New Roman" w:ascii="Times New Roman" w:hAnsi="Times New Roman"/>
          <w:i/>
          <w:iCs/>
          <w:color w:val="000000"/>
          <w:spacing w:val="60"/>
          <w:w w:val="112"/>
          <w:sz w:val="21"/>
          <w:szCs w:val="21"/>
          <w:lang w:val="uk-UA"/>
        </w:rPr>
        <w:t xml:space="preserve">("у </w:t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 xml:space="preserve">вигляді, що може бути сприйнятий машиною чи люди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1"/>
          <w:szCs w:val="21"/>
          <w:lang w:val="uk-UA"/>
        </w:rPr>
        <w:t xml:space="preserve">ною"), здається дуже важливим, тому що прямо включає як дані, що містяться на магнітному чи оптичному носії, </w:t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 xml:space="preserve">так і їхні надруковані варіанти у знаковій системі. Для </w:t>
      </w:r>
      <w:r>
        <w:rPr>
          <w:rFonts w:cs="Times New Roman" w:ascii="Times New Roman" w:hAnsi="Times New Roman"/>
          <w:i/>
          <w:iCs/>
          <w:color w:val="000000"/>
          <w:spacing w:val="-2"/>
          <w:w w:val="112"/>
          <w:sz w:val="21"/>
          <w:szCs w:val="21"/>
          <w:lang w:val="uk-UA"/>
        </w:rPr>
        <w:t>запобігання внесенню частих поправок до статті зако</w:t>
        <w:softHyphen/>
      </w:r>
      <w:r>
        <w:rPr>
          <w:rFonts w:cs="Times New Roman" w:ascii="Times New Roman" w:hAnsi="Times New Roman"/>
          <w:i/>
          <w:iCs/>
          <w:color w:val="000000"/>
          <w:w w:val="112"/>
          <w:sz w:val="21"/>
          <w:szCs w:val="21"/>
          <w:lang w:val="uk-UA"/>
        </w:rPr>
        <w:t xml:space="preserve">нодавець прям.о вказав на невичерпність цього переліку 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1"/>
          <w:szCs w:val="21"/>
          <w:lang w:val="uk-UA"/>
        </w:rPr>
        <w:t>("але не обмежується ними")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>Наступним, суто "комп'ютерним", злочином є кримі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нальні правопорушення, спрямовані проти встановленого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 xml:space="preserve">порядку функціонування комп'ютерної системи. Під ними 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маються на увазі випадки, коли людина неправомірно,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навмисно чи усвідомлюючи неправомірність свого діяння, перешкоджає виконанню чи перериває операції, що вик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нує комп'ютер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ерешкоди можуть створюватись як шляхом активних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дій (запуск програми чи подання команд, що перешкодж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тимуть виконанню такої операції), так і шляхом бездіяль</w:t>
        <w:softHyphen/>
        <w:t xml:space="preserve">ності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 xml:space="preserve">(незапуск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певних програм, неподання команд чи не-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підключення пристроїв, необхідних для нормального ви</w:t>
        <w:softHyphen/>
        <w:t>конання операції).</w:t>
      </w:r>
    </w:p>
    <w:p>
      <w:pPr>
        <w:pStyle w:val="Normal"/>
        <w:shd w:fill="FFFFFF" w:val="clear"/>
        <w:spacing w:lineRule="exact" w:line="259"/>
        <w:ind w:left="5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Окрему групу "комп'ютерних злочинів", передбачених Кримінальним кодексом штату Юта, становлять злочини,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>спрямовані проти права власника на обмеження та встанов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лення доступу до комп'ютерної системи, а також надання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права іншій особі отримати певні комп'ютерні послуги.</w:t>
      </w:r>
    </w:p>
    <w:p>
      <w:pPr>
        <w:pStyle w:val="Normal"/>
        <w:shd w:fill="FFFFFF" w:val="clear"/>
        <w:spacing w:lineRule="exact" w:line="259" w:before="264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Коротке тлумачення понять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1"/>
          <w:szCs w:val="21"/>
          <w:lang w:val="uk-UA"/>
        </w:rPr>
        <w:t xml:space="preserve">доступу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1"/>
          <w:szCs w:val="21"/>
          <w:lang w:val="uk-UA"/>
        </w:rPr>
        <w:t>комп'ютерної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12"/>
          <w:sz w:val="21"/>
          <w:szCs w:val="21"/>
          <w:lang w:val="uk-UA"/>
        </w:rPr>
        <w:t xml:space="preserve">послуги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 xml:space="preserve">містить ст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 xml:space="preserve">76-6-702.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Згідно з нею "доступ" озн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чає пряме чи побічне використання, спробу використання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чи інформування, пов'язане зі введенням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виведенням, або</w:t>
      </w:r>
    </w:p>
    <w:p>
      <w:pPr>
        <w:sectPr>
          <w:type w:val="continuous"/>
          <w:pgSz w:orient="landscape" w:w="16838" w:h="11906"/>
          <w:pgMar w:left="1440" w:right="2669" w:gutter="0" w:header="0" w:top="1161" w:footer="0" w:bottom="360"/>
          <w:cols w:num="2" w:equalWidth="false" w:sep="false">
            <w:col w:w="5904" w:space="902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30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1">
                <wp:simplePos x="0" y="0"/>
                <wp:positionH relativeFrom="margin">
                  <wp:posOffset>354838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2">
                <wp:simplePos x="0" y="0"/>
                <wp:positionH relativeFrom="margin">
                  <wp:posOffset>-4351655</wp:posOffset>
                </wp:positionH>
                <wp:positionV relativeFrom="paragraph">
                  <wp:posOffset>6985</wp:posOffset>
                </wp:positionV>
                <wp:extent cx="210185" cy="161290"/>
                <wp:effectExtent l="0" t="0" r="0" b="0"/>
                <wp:wrapTopAndBottom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55pt;mso-position-vertical-relative:text;margin-left:-3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3">
                <wp:simplePos x="0" y="0"/>
                <wp:positionH relativeFrom="margin">
                  <wp:posOffset>-1118235</wp:posOffset>
                </wp:positionH>
                <wp:positionV relativeFrom="paragraph">
                  <wp:posOffset>31115</wp:posOffset>
                </wp:positionV>
                <wp:extent cx="411480" cy="133985"/>
                <wp:effectExtent l="0" t="0" r="0" b="0"/>
                <wp:wrapTopAndBottom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45pt;mso-position-vertical-relative:text;margin-left:-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04" w:right="489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2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икористання іншим способом будь-яких можливостей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комп'ютера, комп'ютерної системи, мережі чи будь-яких засобів зв'язку між ними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Під "комп'ютерними послугами" розуміють доступ до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інформації, що її містить комп'ютер, а також обробку 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берігання даних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а відміну від доступу створення перешкод може вияв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лятись у бездіяльності, а саме в незабезпеченні певних умов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для отримання комп'ютерних послуг. Такими умовам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ожуть бути подання команд, завантаження та налашту</w:t>
        <w:softHyphen/>
        <w:t xml:space="preserve">вання програмного забезпечення, активація (у тому числ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за допомогою програмного забезпечення) приладів.</w:t>
      </w:r>
    </w:p>
    <w:p>
      <w:pPr>
        <w:pStyle w:val="Normal"/>
        <w:shd w:fill="FFFFFF" w:val="clear"/>
        <w:spacing w:before="206" w:after="0"/>
        <w:ind w:left="27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exact" w:line="254" w:before="182" w:after="0"/>
        <w:ind w:right="1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Як узагальнення зазначимо, що у світовій практиці нор-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мотворчої діяльності поширені різні погляди на проблему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ахисту інформації в автоматизованих системах. Напри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клад, у деяких країнах форма вираження інформації не ма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ттєвого значення для кваліфікації правопорушень. Ска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жімо, крадіжка інформації у вигляді комп'ютерних пр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грам не відрізняється від крадіжки інформації на паперо</w:t>
        <w:softHyphen/>
        <w:t xml:space="preserve">вих носіях. Для правового захисту їх застосовують норми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національного авторського права. Правові норми захисту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інформації в цих країнах забезпечуються також у межах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комплексного міжгалузевого інституту права — права влас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сті, його складової — права інтелектуальної власності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чи в рамках правового інституту боротьби з недобросовіс</w:t>
        <w:softHyphen/>
        <w:t>ною конкуренцією.</w:t>
      </w:r>
    </w:p>
    <w:p>
      <w:pPr>
        <w:pStyle w:val="Normal"/>
        <w:shd w:fill="FFFFFF" w:val="clear"/>
        <w:spacing w:lineRule="exact" w:line="254"/>
        <w:ind w:left="14" w:right="14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Враховуючи умови сьогодення (зокрема те, що основою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певної підприємницької діяльності є продаж комп'ютер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их програм, а крадіжки їх набули масового поширення)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иникає потреба виокремити в окрему інституцію публіч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ого права захист нових форм інформаційних відносин — відносин в умовах інформатизації.</w:t>
      </w:r>
    </w:p>
    <w:p>
      <w:pPr>
        <w:pStyle w:val="Normal"/>
        <w:shd w:fill="FFFFFF" w:val="clear"/>
        <w:spacing w:lineRule="exact" w:line="254" w:before="250" w:after="0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У цьому аспекті можна виділити такі напрямки щодо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досконалення публічно-правового регулювання інформ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ційних правовідносин та захисту їх:</w:t>
      </w:r>
    </w:p>
    <w:p>
      <w:pPr>
        <w:pStyle w:val="Normal"/>
        <w:shd w:fill="FFFFFF" w:val="clear"/>
        <w:spacing w:lineRule="exact" w:line="264" w:before="67" w:after="0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А. Розширення змісту законодавства на базі положень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авторського права як на національному, так і на міжн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родному рівнях.</w:t>
      </w:r>
    </w:p>
    <w:p>
      <w:pPr>
        <w:pStyle w:val="Normal"/>
        <w:shd w:fill="FFFFFF" w:val="clear"/>
        <w:spacing w:lineRule="exact" w:line="259" w:before="58" w:after="0"/>
        <w:ind w:left="14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Б. Формування нових комплексних (автономних) міжг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лузевих інституцій на зразок інформаційного права, пр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вового регулювання захисту інформації в автоматизованих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(комп'ютерних) системах, зокрема так званого комп'ютер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го права тощо.</w:t>
      </w:r>
    </w:p>
    <w:p>
      <w:pPr>
        <w:sectPr>
          <w:type w:val="continuous"/>
          <w:pgSz w:orient="landscape" w:w="16838" w:h="11906"/>
          <w:pgMar w:left="1440" w:right="2622" w:gutter="0" w:header="0" w:top="1161" w:footer="0" w:bottom="360"/>
          <w:cols w:num="2" w:equalWidth="false" w:sep="false">
            <w:col w:w="5875" w:space="988"/>
            <w:col w:w="5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26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4">
                <wp:simplePos x="0" y="0"/>
                <wp:positionH relativeFrom="margin">
                  <wp:posOffset>354520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5">
                <wp:simplePos x="0" y="0"/>
                <wp:positionH relativeFrom="margin">
                  <wp:posOffset>-4403725</wp:posOffset>
                </wp:positionH>
                <wp:positionV relativeFrom="paragraph">
                  <wp:posOffset>6985</wp:posOffset>
                </wp:positionV>
                <wp:extent cx="210185" cy="161925"/>
                <wp:effectExtent l="0" t="0" r="0" b="0"/>
                <wp:wrapTopAndBottom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55pt;mso-position-vertical-relative:text;margin-left:-3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6">
                <wp:simplePos x="0" y="0"/>
                <wp:positionH relativeFrom="margin">
                  <wp:posOffset>-1176020</wp:posOffset>
                </wp:positionH>
                <wp:positionV relativeFrom="paragraph">
                  <wp:posOffset>46355</wp:posOffset>
                </wp:positionV>
                <wp:extent cx="417830" cy="118745"/>
                <wp:effectExtent l="0" t="0" r="0" b="0"/>
                <wp:wrapTopAndBottom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6"/>
                                <w:szCs w:val="16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10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.35pt;mso-wrap-distance-left:1.9pt;mso-wrap-distance-right:1.9pt;mso-wrap-distance-top:2.9pt;mso-wrap-distance-bottom:2.9pt;margin-top:3.65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5"/>
                          <w:sz w:val="16"/>
                          <w:szCs w:val="16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105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5" w:right="480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2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. Комплексне застосування різних правових доктрин.</w:t>
      </w:r>
    </w:p>
    <w:p>
      <w:pPr>
        <w:pStyle w:val="Normal"/>
        <w:shd w:fill="FFFFFF" w:val="clear"/>
        <w:spacing w:lineRule="exact" w:line="259" w:before="254" w:after="0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У сучасній літературі поширені різні погляди в питан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ях виділення та класифікації комп'ютерних злочинів.</w:t>
      </w:r>
    </w:p>
    <w:p>
      <w:pPr>
        <w:pStyle w:val="Normal"/>
        <w:shd w:fill="FFFFFF" w:val="clear"/>
        <w:spacing w:before="264" w:after="0"/>
        <w:ind w:left="298" w:hanging="0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акож можна зробити такі висновки:</w:t>
      </w:r>
    </w:p>
    <w:p>
      <w:pPr>
        <w:pStyle w:val="Normal"/>
        <w:shd w:fill="FFFFFF" w:val="clear"/>
        <w:spacing w:lineRule="exact" w:line="254" w:before="91" w:after="0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Ефективна боротьба зі злочинами в цій сфері припус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кає оптимальне поєднання репресивних та профілактич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их заходів.</w:t>
      </w:r>
    </w:p>
    <w:p>
      <w:pPr>
        <w:pStyle w:val="Normal"/>
        <w:shd w:fill="FFFFFF" w:val="clear"/>
        <w:spacing w:lineRule="exact" w:line="259" w:before="86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Одним з основних напрямків підвищення результа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тивності боротьби є удосконалення відповідних законодав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чих актів, тобто створення правової основи для дієвого припинення і кримінального переслідування злочинів у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сферах використання автоматизованих електронно-обчис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лювальних систем.</w:t>
      </w:r>
    </w:p>
    <w:p>
      <w:pPr>
        <w:pStyle w:val="Normal"/>
        <w:shd w:fill="FFFFFF" w:val="clear"/>
        <w:spacing w:before="235" w:after="0"/>
        <w:ind w:left="27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7</w:t>
      </w:r>
    </w:p>
    <w:p>
      <w:pPr>
        <w:pStyle w:val="Normal"/>
        <w:shd w:fill="FFFFFF" w:val="clear"/>
        <w:spacing w:lineRule="exact" w:line="259" w:before="187" w:after="0"/>
        <w:ind w:left="283" w:hanging="0"/>
        <w:rPr>
          <w:rFonts w:ascii="Times New Roman" w:hAnsi="Times New Roman" w:cs="Times New Roman"/>
          <w:b/>
          <w:b/>
          <w:bCs/>
          <w:color w:val="000000"/>
          <w:w w:val="10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7"/>
          <w:lang w:val="uk-UA"/>
        </w:rPr>
        <w:t>Міжнародні нормативно-правові акти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 xml:space="preserve">Статут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</w:rPr>
        <w:t>ООН.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Загальна декларація прав людини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>(ООН).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Європейська конвенція про захист прав людини 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основних свобод (Рим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50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р.)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  <w:lang w:val="uk-UA"/>
        </w:rPr>
        <w:t xml:space="preserve">Паризька конвенція про охорону промислової власності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(Париж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883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таном на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967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Мадридська угода про припинення недостовірних або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аких, що вводять в оману, вказівок походження на това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рах (Мадридська угода про санкції за недостовірні і непра</w:t>
        <w:softHyphen/>
        <w:t xml:space="preserve">вильні зазначення походження виробів) (Мадрид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891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переглянута у Вашингтоні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911 р., в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Гааз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25 р., в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Лондон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34 р., в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Лісабон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58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Мадридська угода про міжнародну реєстрацію знаків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(Мадрид,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1891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 xml:space="preserve">переглянута у Брюсселі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груд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90 р., у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Вашингтон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11 р., в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Гаазі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лист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пада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925 р., 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Лондоні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934 р., 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Ніцці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57 р., в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токгольм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67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59"/>
        <w:ind w:left="10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іжнародна конвенція про використання радіомов</w:t>
        <w:softHyphen/>
        <w:t xml:space="preserve">лення на користь світу (від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36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Конвенція Ради Європи "Про захист прав і основних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свобод людини та громадянина" (Рим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950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.)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Протокол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, 2, 4, 7, 14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до Конвенції. Ратифікована Законом України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97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475/97-ВР.</w:t>
      </w:r>
    </w:p>
    <w:p>
      <w:pPr>
        <w:pStyle w:val="Normal"/>
        <w:shd w:fill="FFFFFF" w:val="clear"/>
        <w:spacing w:lineRule="exact" w:line="259"/>
        <w:ind w:left="29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Всесвітня конвенція про авторське право (від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ерес</w:t>
        <w:softHyphen/>
      </w:r>
      <w:r>
        <w:rPr>
          <w:rFonts w:cs="Times New Roman" w:ascii="Times New Roman" w:hAnsi="Times New Roman"/>
          <w:color w:val="000000"/>
          <w:spacing w:val="-9"/>
          <w:w w:val="119"/>
          <w:sz w:val="22"/>
          <w:szCs w:val="22"/>
          <w:lang w:val="uk-UA"/>
        </w:rPr>
        <w:t>ня 1952р.).</w:t>
      </w:r>
    </w:p>
    <w:p>
      <w:pPr>
        <w:pStyle w:val="Normal"/>
        <w:shd w:fill="FFFFFF" w:val="clear"/>
        <w:spacing w:lineRule="exact" w:line="269"/>
        <w:ind w:left="24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Європейська конвенція про формальні вимоги до за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явки на патент (від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953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69"/>
        <w:ind w:left="211" w:hanging="0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2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pacing w:val="-6"/>
          <w:w w:val="103"/>
          <w:sz w:val="22"/>
          <w:szCs w:val="22"/>
          <w:lang w:val="uk-UA"/>
        </w:rPr>
        <w:t>Європейська культурна конвенція (від 19грудня 1954р.).</w:t>
      </w:r>
    </w:p>
    <w:p>
      <w:pPr>
        <w:pStyle w:val="Normal"/>
        <w:shd w:fill="FFFFFF" w:val="clear"/>
        <w:spacing w:lineRule="exact" w:line="269"/>
        <w:ind w:left="29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</w:rPr>
        <w:t xml:space="preserve">12.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Європейська конвенція про Міжнародну патентну кла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сифікацію (від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954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.).</w:t>
      </w:r>
    </w:p>
    <w:p>
      <w:pPr>
        <w:sectPr>
          <w:type w:val="continuous"/>
          <w:pgSz w:orient="landscape" w:w="16838" w:h="11906"/>
          <w:pgMar w:left="1440" w:right="2526" w:gutter="0" w:header="0" w:top="1159" w:footer="0" w:bottom="360"/>
          <w:cols w:num="2" w:equalWidth="false" w:sep="false">
            <w:col w:w="5875" w:space="1090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197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7">
                <wp:simplePos x="0" y="0"/>
                <wp:positionH relativeFrom="margin">
                  <wp:posOffset>354520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8">
                <wp:simplePos x="0" y="0"/>
                <wp:positionH relativeFrom="margin">
                  <wp:posOffset>-4415790</wp:posOffset>
                </wp:positionH>
                <wp:positionV relativeFrom="paragraph">
                  <wp:posOffset>15875</wp:posOffset>
                </wp:positionV>
                <wp:extent cx="210185" cy="161925"/>
                <wp:effectExtent l="0" t="0" r="0" b="0"/>
                <wp:wrapTopAndBottom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.25pt;mso-position-vertical-relative:text;margin-left:-3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9">
                <wp:simplePos x="0" y="0"/>
                <wp:positionH relativeFrom="margin">
                  <wp:posOffset>-1184910</wp:posOffset>
                </wp:positionH>
                <wp:positionV relativeFrom="paragraph">
                  <wp:posOffset>40005</wp:posOffset>
                </wp:positionV>
                <wp:extent cx="410210" cy="133985"/>
                <wp:effectExtent l="0" t="0" r="0" b="0"/>
                <wp:wrapTopAndBottom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2.9pt;mso-wrap-distance-bottom:2.9pt;margin-top:3.1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28" w:right="477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9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34" w:firstLine="16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Ніццька угода про Міжнародну класифікацію товарів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і послуг для реєстрації знаків (Ніцца,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1957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переглянута у Стокгольмі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1967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. і в Женеві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  <w:lang w:val="uk-UA"/>
        </w:rPr>
        <w:t>1977р.)-</w:t>
      </w:r>
    </w:p>
    <w:p>
      <w:pPr>
        <w:pStyle w:val="Normal"/>
        <w:shd w:fill="FFFFFF" w:val="clear"/>
        <w:spacing w:lineRule="exact" w:line="259"/>
        <w:ind w:left="24" w:firstLine="182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Лісабонська угода про охорону найменування місць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походження та їх міжнародну реєстрацію (Лісабонська уг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а про захист вказівок місця походження виробів та їх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міжнародна реєстрація) (Лісабон, 31 жовтня 1958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., пере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глянута у Стокгольмі 14 липня 1967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.).</w:t>
      </w:r>
    </w:p>
    <w:p>
      <w:pPr>
        <w:pStyle w:val="Normal"/>
        <w:shd w:fill="FFFFFF" w:val="clear"/>
        <w:spacing w:lineRule="exact" w:line="259"/>
        <w:ind w:left="34" w:right="10" w:firstLine="1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15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Конвенція про обмін офіційними виданнями і уряд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вими документами між державами (від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58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38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16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Конвенція про міжнародний обмін виданнями (від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58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24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17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Гаазька угода про депонування промислових зразків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(Гаазька угода по міжнародному депонуванню промисл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вих зразків) (переглянут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28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60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іжна</w:t>
        <w:softHyphen/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 xml:space="preserve">родні угоди про охорону промислової власності.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 xml:space="preserve">М.,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</w:rPr>
        <w:t>1968.</w:t>
      </w:r>
    </w:p>
    <w:p>
      <w:pPr>
        <w:pStyle w:val="Normal"/>
        <w:shd w:fill="FFFFFF" w:val="clear"/>
        <w:spacing w:lineRule="exact" w:line="259"/>
        <w:ind w:left="19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Конвенція про боротьбу з дискримінацією у галузі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освіти (від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60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9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19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Конвенція, яка скасовує вимогу легалізації інозем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них офіційних документів (від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1961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0" w:right="10" w:firstLine="1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Міжнародна конвенція про охорону прав виконавців,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створювачів фонограм і організацій ефірного мовлення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>(Міжнародна конвенція про охорону інтересів артистів-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виконавців, виробників фонограм і організацій мовлення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имська конвенція) (Рим,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26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1961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Бюле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тень по авторському праву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— 1992. —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en-US"/>
        </w:rPr>
        <w:t>XXV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</w:rPr>
        <w:t xml:space="preserve">. — № 1. —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>33.</w:t>
      </w:r>
    </w:p>
    <w:p>
      <w:pPr>
        <w:pStyle w:val="Normal"/>
        <w:shd w:fill="FFFFFF" w:val="clear"/>
        <w:spacing w:lineRule="exact" w:line="259" w:before="5" w:after="0"/>
        <w:ind w:left="5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21.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Міжнародна Конвенція про охорону нових сортів рос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лин (від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1961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 w:before="5" w:after="0"/>
        <w:ind w:right="5" w:firstLine="182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22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Конвенція про заснування Всесвітньої організації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інтелектуальної власності (Конвенція, що засновує Все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світню організацію інтелектуальної власності) (від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черв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1967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Офіційна публікація ВОІВ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№ 250 (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). 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Женева,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>1995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3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токгольмський акт, додатковий до Мадридської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угоди про санкції за недостовірне і неправильне зазначен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ня походження виробів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(14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67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р.)</w:t>
      </w:r>
    </w:p>
    <w:p>
      <w:pPr>
        <w:pStyle w:val="Normal"/>
        <w:shd w:fill="FFFFFF" w:val="clear"/>
        <w:spacing w:lineRule="exact" w:line="259"/>
        <w:ind w:left="5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</w:rPr>
        <w:t xml:space="preserve">24.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Європейська конвенція про інформацію відносно іно</w:t>
        <w:softHyphen/>
      </w:r>
      <w:r>
        <w:rPr>
          <w:rFonts w:cs="Times New Roman" w:ascii="Times New Roman" w:hAnsi="Times New Roman"/>
          <w:color w:val="000000"/>
          <w:spacing w:val="-8"/>
          <w:w w:val="105"/>
          <w:sz w:val="22"/>
          <w:szCs w:val="22"/>
          <w:lang w:val="uk-UA"/>
        </w:rPr>
        <w:t>земного законодавства (Європейська конвенція про інформа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цію щодо іноземного законодавства) (від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7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1968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0" w:right="24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5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окартська угода про Міжнародну класифікацію промислових зразків (Локартська угода, що встановлю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міжнародну класифікацію промислових зразків) (Локарта,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1968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6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Європейська конвенція про охорону археологічної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спадщини (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69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7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іжнародна угода про патентну кооперацію (РСР) (Вашингтон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70 р.) // Сборник действующих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договоров, соглашений и конвенций, заключенных с ино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странными государствами. — М., 1980. — Вып.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en-US"/>
        </w:rPr>
        <w:t>XXXIV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pacing w:val="-9"/>
          <w:w w:val="105"/>
          <w:sz w:val="22"/>
          <w:szCs w:val="22"/>
        </w:rPr>
        <w:t>С. 55.</w:t>
      </w:r>
    </w:p>
    <w:p>
      <w:pPr>
        <w:pStyle w:val="Normal"/>
        <w:shd w:fill="FFFFFF" w:val="clear"/>
        <w:spacing w:lineRule="exact" w:line="259"/>
        <w:ind w:left="1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28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трасбурзька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угода про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Міжнародну патентну кла</w:t>
        <w:softHyphen/>
        <w:t xml:space="preserve">сифікацію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(Страсбург, 24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9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Бернська конвенція про охорону літературних та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художніх творів (Паризький акт, ВОІВ,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Звід нормативних актів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ЮНЕСКО. —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М.,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1993. —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500.</w:t>
      </w:r>
    </w:p>
    <w:p>
      <w:pPr>
        <w:pStyle w:val="Normal"/>
        <w:shd w:fill="FFFFFF" w:val="clear"/>
        <w:spacing w:lineRule="exact" w:line="259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30. Паризький акт від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. до Бернської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конвенції про охорону літературних та художніх творів (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31.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Додатковий розділ Бернської конвенції про охорону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ітературних та художніх творів (Паризький акт, ВОІВ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.) (Спеціальні положення відносно країн,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що розвиваються).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32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Всесвітня конвенція про авторське право (від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лип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ереглянута у Париж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1971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33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Конвенція про охорону інтересів виробників фон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грам від незаконного відтворення їх фонограм (Женевська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конвенція про охорону інтересів виробників фонограм від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незаконного відтворення їх фонограм, Конвенція з фоно-</w:t>
      </w:r>
    </w:p>
    <w:p>
      <w:pPr>
        <w:sectPr>
          <w:type w:val="continuous"/>
          <w:pgSz w:orient="landscape" w:w="16838" w:h="11906"/>
          <w:pgMar w:left="1440" w:right="2492" w:gutter="0" w:header="0" w:top="1164" w:footer="0" w:bottom="360"/>
          <w:cols w:num="2" w:equalWidth="false" w:sep="false">
            <w:col w:w="5894" w:space="1094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211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0">
                <wp:simplePos x="0" y="0"/>
                <wp:positionH relativeFrom="margin">
                  <wp:posOffset>354520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1">
                <wp:simplePos x="0" y="0"/>
                <wp:positionH relativeFrom="margin">
                  <wp:posOffset>-4358005</wp:posOffset>
                </wp:positionH>
                <wp:positionV relativeFrom="paragraph">
                  <wp:posOffset>22225</wp:posOffset>
                </wp:positionV>
                <wp:extent cx="201930" cy="137160"/>
                <wp:effectExtent l="0" t="0" r="0" b="0"/>
                <wp:wrapTopAndBottom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75pt;mso-position-vertical-relative:text;margin-left:-3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2">
                <wp:simplePos x="0" y="0"/>
                <wp:positionH relativeFrom="margin">
                  <wp:posOffset>-1127125</wp:posOffset>
                </wp:positionH>
                <wp:positionV relativeFrom="paragraph">
                  <wp:posOffset>24765</wp:posOffset>
                </wp:positionV>
                <wp:extent cx="414655" cy="137160"/>
                <wp:effectExtent l="0" t="0" r="0" b="0"/>
                <wp:wrapTopAndBottom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1.9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2" w:right="486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9" w:after="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грам) (Женева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9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71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//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Бюлетень міжнарод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них договорів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— 1999. — № 8 —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Серпень.</w:t>
      </w:r>
    </w:p>
    <w:p>
      <w:pPr>
        <w:pStyle w:val="Normal"/>
        <w:shd w:fill="FFFFFF" w:val="clear"/>
        <w:spacing w:lineRule="exact" w:line="250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34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Конвенція про розповсюдження сигналів, що несуть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програми і передаються через супутники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(Брюссельська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конвенція про розповсюдження програм, що несуть сигна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ли, які передаються через супутники, Конвенція про су</w:t>
        <w:softHyphen/>
        <w:t xml:space="preserve">путники) (Брюссель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1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74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0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</w:rPr>
        <w:t xml:space="preserve">35. </w:t>
      </w: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  <w:lang w:val="uk-UA"/>
        </w:rPr>
        <w:t>Міжнародна конвенція про визнання навчальних кур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сів, дипломів про вищу освіту та вчених ступенів в араб</w:t>
        <w:softHyphen/>
        <w:t xml:space="preserve">ських та європейських державах басейну Середземного моря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7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76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0"/>
        <w:ind w:left="3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</w:rPr>
        <w:t xml:space="preserve">36.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Конвенція про міжнародну організацію морського су-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путникового зв'язку (ШМАРСАТ) (від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1976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0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</w:rPr>
        <w:t xml:space="preserve">37.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Будапештський договір про міжнародне визнання де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понування мікроорганізмів для цілей патентної процеду</w:t>
        <w:softHyphen/>
        <w:t xml:space="preserve">ри (Будапешт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77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//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Офіційна публікація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 xml:space="preserve">ВОІВ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</w:rPr>
        <w:t>№ 227 (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50" w:before="10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</w:rPr>
        <w:t xml:space="preserve">38. </w:t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 xml:space="preserve">Додатковий протокол до Європейської конвенції про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інформацію щодо іноземного законодавства (від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15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берез</w:t>
        <w:softHyphen/>
      </w: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uk-UA"/>
        </w:rPr>
        <w:t>ня 1978р.).</w:t>
      </w:r>
    </w:p>
    <w:p>
      <w:pPr>
        <w:pStyle w:val="Normal"/>
        <w:shd w:fill="FFFFFF" w:val="clear"/>
        <w:spacing w:lineRule="exact" w:line="250" w:before="10" w:after="0"/>
        <w:ind w:left="2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39.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Багатостороння конвенція про уникнення подвійно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1"/>
          <w:szCs w:val="21"/>
          <w:lang w:val="uk-UA"/>
        </w:rPr>
        <w:t xml:space="preserve">го оподаткування виплат авторської винагороди (від </w:t>
      </w:r>
      <w:r>
        <w:rPr>
          <w:rFonts w:cs="Times New Roman" w:ascii="Times New Roman" w:hAnsi="Times New Roman"/>
          <w:color w:val="000000"/>
          <w:spacing w:val="-7"/>
          <w:w w:val="108"/>
          <w:sz w:val="21"/>
          <w:szCs w:val="21"/>
        </w:rPr>
        <w:t xml:space="preserve">13 </w:t>
      </w:r>
      <w:r>
        <w:rPr>
          <w:rFonts w:cs="Times New Roman" w:ascii="Times New Roman" w:hAnsi="Times New Roman"/>
          <w:color w:val="000000"/>
          <w:spacing w:val="-7"/>
          <w:w w:val="108"/>
          <w:sz w:val="21"/>
          <w:szCs w:val="21"/>
          <w:lang w:val="uk-UA"/>
        </w:rPr>
        <w:t>груд</w:t>
        <w:softHyphen/>
      </w: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uk-UA"/>
        </w:rPr>
        <w:t>ня 1979р.).</w:t>
      </w:r>
    </w:p>
    <w:p>
      <w:pPr>
        <w:pStyle w:val="Normal"/>
        <w:shd w:fill="FFFFFF" w:val="clear"/>
        <w:spacing w:lineRule="exact" w:line="250" w:before="10" w:after="0"/>
        <w:ind w:left="19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40.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Конвенція про визнання навчальних курсів, дипло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мів про вищу освіту та вчених ступенів у державах регіону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Європи (від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21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1979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0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41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Організація економічного співробітництва і розвит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ку: Рекомендації стосовно Керівних принципів, що регу</w:t>
        <w:softHyphen/>
        <w:t>люють захист приватності і транскордонні потоки персо</w:t>
        <w:softHyphen/>
        <w:t xml:space="preserve">нальних даних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0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0"/>
        <w:ind w:left="10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42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Додаток до рекомендації Ради від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23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1980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Керівних принципів, що регулюють захист приватності і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транскордонні потоки персональних даних.</w:t>
      </w:r>
    </w:p>
    <w:p>
      <w:pPr>
        <w:pStyle w:val="Normal"/>
        <w:shd w:fill="FFFFFF" w:val="clear"/>
        <w:spacing w:lineRule="exact" w:line="250"/>
        <w:ind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43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Найробська угода про охорону олімпійської симво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ліки (Найробі,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6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1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//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Офіційна публікація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ВОІВ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>№ 297.</w:t>
      </w:r>
    </w:p>
    <w:p>
      <w:pPr>
        <w:pStyle w:val="Normal"/>
        <w:shd w:fill="FFFFFF" w:val="clear"/>
        <w:spacing w:lineRule="exact" w:line="254"/>
        <w:ind w:left="5" w:right="19" w:firstLine="27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44.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Конвенції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№ 108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>Ради Європи "Про захист осіб у зв'яз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ку з автоматизованою обробкою персональних даних"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1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</w:rPr>
        <w:t xml:space="preserve">45.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Регіональна конвенція про визнання навчальних кур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сів, дипломів про вищу освіту та вчених ступенів у держа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вах Азії та Тихого океану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6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46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Міжнародна конвенція про гармонізовану систему опису та кодування товарів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4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47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Віденська конвенція про правонаступництво держав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у відношенні державної власності, державних архівів та державних боргів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8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квіт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48.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Конвенція про статистику праці (від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25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1985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49. </w:t>
      </w: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  <w:lang w:val="uk-UA"/>
        </w:rPr>
        <w:t>Конвенція про охорону архітектурної спадщини Єв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ропи (від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985 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10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</w:rPr>
        <w:t xml:space="preserve">50. </w:t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>Конвенція про оперативне сповіщення про ядерні ава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рії (від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1986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24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51.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Конвенція про умови реєстрації суден (від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лютого </w:t>
      </w:r>
      <w:r>
        <w:rPr>
          <w:rFonts w:cs="Times New Roman" w:ascii="Times New Roman" w:hAnsi="Times New Roman"/>
          <w:color w:val="000000"/>
          <w:spacing w:val="-9"/>
          <w:w w:val="121"/>
          <w:sz w:val="21"/>
          <w:szCs w:val="21"/>
          <w:lang w:val="uk-UA"/>
        </w:rPr>
        <w:t>1986р.).</w:t>
      </w:r>
    </w:p>
    <w:p>
      <w:pPr>
        <w:pStyle w:val="Normal"/>
        <w:shd w:fill="FFFFFF" w:val="clear"/>
        <w:spacing w:lineRule="exact" w:line="254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1"/>
          <w:szCs w:val="21"/>
        </w:rPr>
        <w:t xml:space="preserve">52. </w:t>
      </w:r>
      <w:r>
        <w:rPr>
          <w:rFonts w:cs="Times New Roman" w:ascii="Times New Roman" w:hAnsi="Times New Roman"/>
          <w:color w:val="000000"/>
          <w:spacing w:val="-6"/>
          <w:w w:val="108"/>
          <w:sz w:val="21"/>
          <w:szCs w:val="21"/>
          <w:lang w:val="uk-UA"/>
        </w:rPr>
        <w:t xml:space="preserve">Вашингтонський договір про інтелектуальну власність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відносно інтегральних мікросхем (Вашингтон,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 xml:space="preserve">26 </w:t>
      </w:r>
      <w:r>
        <w:rPr>
          <w:rFonts w:cs="Times New Roman" w:ascii="Times New Roman" w:hAnsi="Times New Roman"/>
          <w:color w:val="000000"/>
          <w:w w:val="108"/>
          <w:sz w:val="21"/>
          <w:szCs w:val="21"/>
          <w:lang w:val="uk-UA"/>
        </w:rPr>
        <w:t xml:space="preserve">травня </w:t>
      </w:r>
      <w:r>
        <w:rPr>
          <w:rFonts w:cs="Times New Roman" w:ascii="Times New Roman" w:hAnsi="Times New Roman"/>
          <w:color w:val="000000"/>
          <w:spacing w:val="-10"/>
          <w:w w:val="124"/>
          <w:sz w:val="21"/>
          <w:szCs w:val="21"/>
          <w:lang w:val="uk-UA"/>
        </w:rPr>
        <w:t>1989р.)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1"/>
          <w:szCs w:val="21"/>
        </w:rPr>
        <w:t xml:space="preserve">53. </w:t>
      </w:r>
      <w:r>
        <w:rPr>
          <w:rFonts w:cs="Times New Roman" w:ascii="Times New Roman" w:hAnsi="Times New Roman"/>
          <w:color w:val="000000"/>
          <w:spacing w:val="-5"/>
          <w:w w:val="108"/>
          <w:sz w:val="21"/>
          <w:szCs w:val="21"/>
          <w:lang w:val="uk-UA"/>
        </w:rPr>
        <w:t>Протокол до Мадридської угоди про міжнародну реє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 xml:space="preserve">страцію знаків (Мадридський протокол) (Мадрид,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</w:rPr>
        <w:t xml:space="preserve">28 </w:t>
      </w:r>
      <w:r>
        <w:rPr>
          <w:rFonts w:cs="Times New Roman" w:ascii="Times New Roman" w:hAnsi="Times New Roman"/>
          <w:color w:val="000000"/>
          <w:spacing w:val="-2"/>
          <w:w w:val="108"/>
          <w:sz w:val="21"/>
          <w:szCs w:val="21"/>
          <w:lang w:val="uk-UA"/>
        </w:rPr>
        <w:t>черв</w:t>
        <w:softHyphen/>
      </w: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uk-UA"/>
        </w:rPr>
        <w:t>ня 1989р.).</w:t>
      </w:r>
    </w:p>
    <w:p>
      <w:pPr>
        <w:pStyle w:val="Normal"/>
        <w:shd w:fill="FFFFFF" w:val="clear"/>
        <w:spacing w:lineRule="exact" w:line="254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</w:rPr>
        <w:t xml:space="preserve">54. </w:t>
      </w: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  <w:lang w:val="uk-UA"/>
        </w:rPr>
        <w:t xml:space="preserve">Конвенція про технічну та професійну освіту (від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989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</w:rPr>
        <w:t xml:space="preserve">55. </w:t>
      </w: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  <w:lang w:val="uk-UA"/>
        </w:rPr>
        <w:t>Четвертий додатковий протокол до Статуту Все</w:t>
        <w:softHyphen/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uk-UA"/>
        </w:rPr>
        <w:t xml:space="preserve">світнього поштового союзу (від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4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989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 xml:space="preserve">56.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  <w:lang w:val="uk-UA"/>
        </w:rPr>
        <w:t xml:space="preserve">Чорноморська конвенція про співробітництво в галузі культури, освіти, науки та інформації (від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 xml:space="preserve">1993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57.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uk-UA"/>
        </w:rPr>
        <w:t xml:space="preserve">Конвенція про охорону всесвітнього культурного та природного надбання (від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6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uk-UA"/>
        </w:rPr>
        <w:t xml:space="preserve">листопада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1972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>.).</w:t>
      </w:r>
    </w:p>
    <w:p>
      <w:pPr>
        <w:pStyle w:val="Normal"/>
        <w:shd w:fill="FFFFFF" w:val="clear"/>
        <w:spacing w:lineRule="exact" w:line="254"/>
        <w:ind w:left="1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</w:rPr>
        <w:t xml:space="preserve">58. </w:t>
      </w: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  <w:lang w:val="uk-UA"/>
        </w:rPr>
        <w:t xml:space="preserve">Міжнародна конвенція електрозв'язку (від </w:t>
      </w: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  <w:lang w:val="uk-UA"/>
        </w:rPr>
        <w:t>листо</w:t>
        <w:softHyphen/>
      </w:r>
      <w:r>
        <w:rPr>
          <w:rFonts w:cs="Times New Roman" w:ascii="Times New Roman" w:hAnsi="Times New Roman"/>
          <w:color w:val="000000"/>
          <w:spacing w:val="-4"/>
          <w:w w:val="117"/>
          <w:sz w:val="21"/>
          <w:szCs w:val="21"/>
          <w:lang w:val="uk-UA"/>
        </w:rPr>
        <w:t>пада 1982р.).</w:t>
      </w:r>
    </w:p>
    <w:p>
      <w:pPr>
        <w:pStyle w:val="Normal"/>
        <w:shd w:fill="FFFFFF" w:val="clear"/>
        <w:spacing w:lineRule="exact" w:line="254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</w:rPr>
        <w:t xml:space="preserve">59. </w:t>
      </w:r>
      <w:r>
        <w:rPr>
          <w:rFonts w:cs="Times New Roman" w:ascii="Times New Roman" w:hAnsi="Times New Roman"/>
          <w:color w:val="000000"/>
          <w:spacing w:val="-8"/>
          <w:w w:val="117"/>
          <w:sz w:val="21"/>
          <w:szCs w:val="21"/>
          <w:lang w:val="uk-UA"/>
        </w:rPr>
        <w:t xml:space="preserve">Конвенція Міжнародного союзу електрозв'язку (від </w:t>
      </w:r>
      <w:r>
        <w:rPr>
          <w:rFonts w:cs="Times New Roman" w:ascii="Times New Roman" w:hAnsi="Times New Roman"/>
          <w:color w:val="000000"/>
          <w:spacing w:val="-5"/>
          <w:w w:val="117"/>
          <w:sz w:val="21"/>
          <w:szCs w:val="21"/>
        </w:rPr>
        <w:t xml:space="preserve">22 </w:t>
      </w:r>
      <w:r>
        <w:rPr>
          <w:rFonts w:cs="Times New Roman" w:ascii="Times New Roman" w:hAnsi="Times New Roman"/>
          <w:color w:val="000000"/>
          <w:spacing w:val="-5"/>
          <w:w w:val="117"/>
          <w:sz w:val="21"/>
          <w:szCs w:val="21"/>
          <w:lang w:val="uk-UA"/>
        </w:rPr>
        <w:t>грудня 1992р.).</w:t>
      </w:r>
    </w:p>
    <w:p>
      <w:pPr>
        <w:sectPr>
          <w:type w:val="continuous"/>
          <w:pgSz w:orient="landscape" w:w="16838" w:h="11906"/>
          <w:pgMar w:left="1440" w:right="2592" w:gutter="0" w:header="0" w:top="1145" w:footer="0" w:bottom="360"/>
          <w:cols w:num="2" w:space="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211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3">
                <wp:simplePos x="0" y="0"/>
                <wp:positionH relativeFrom="margin">
                  <wp:posOffset>-426021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4">
                <wp:simplePos x="0" y="0"/>
                <wp:positionH relativeFrom="margin">
                  <wp:posOffset>-1029335</wp:posOffset>
                </wp:positionH>
                <wp:positionV relativeFrom="paragraph">
                  <wp:posOffset>27940</wp:posOffset>
                </wp:positionV>
                <wp:extent cx="411480" cy="133985"/>
                <wp:effectExtent l="0" t="0" r="0" b="0"/>
                <wp:wrapTopAndBottom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2pt;mso-position-vertical-relative:text;margin-left:-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5">
                <wp:simplePos x="0" y="0"/>
                <wp:positionH relativeFrom="margin">
                  <wp:posOffset>3545205</wp:posOffset>
                </wp:positionH>
                <wp:positionV relativeFrom="paragraph">
                  <wp:posOffset>34290</wp:posOffset>
                </wp:positionV>
                <wp:extent cx="191770" cy="133985"/>
                <wp:effectExtent l="0" t="0" r="0" b="0"/>
                <wp:wrapTopAndBottom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2.7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93" w:right="501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2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60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Концепція автоматизованої системи інформаційн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го обміну між державами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учасницями Співдружності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Незалежних Держав (затверджена рішенням Координацій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но-консультативного комітету СНД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61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Постанова Міжпарламентської асамблеї СНД "Про формування в межах Співдружності Незалежних Держав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міждержавної системи правової інформації" (від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берез</w:t>
        <w:softHyphen/>
      </w:r>
      <w:r>
        <w:rPr>
          <w:rFonts w:cs="Times New Roman" w:ascii="Times New Roman" w:hAnsi="Times New Roman"/>
          <w:color w:val="000000"/>
          <w:spacing w:val="-9"/>
          <w:w w:val="120"/>
          <w:sz w:val="22"/>
          <w:szCs w:val="22"/>
          <w:lang w:val="uk-UA"/>
        </w:rPr>
        <w:t>ня 1994р.).</w:t>
      </w:r>
    </w:p>
    <w:p>
      <w:pPr>
        <w:pStyle w:val="Normal"/>
        <w:shd w:fill="FFFFFF" w:val="clear"/>
        <w:spacing w:lineRule="exact" w:line="259" w:before="5" w:after="0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6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іжнародна угода про закони по товарних знаках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TLT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(Женева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Офіційна публікаці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ВОІВ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>№ 225 (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). 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Женева,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59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63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Постанова Ради Міжпарламентської асамблеї дер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жав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учасниць Співдружності Незалежних Держав "Про затвердження Міждержавної підсистеми обміну правовою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інформацією" (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28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64.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Концепція створення спільного науково-технологіч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 xml:space="preserve">ного простору держав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учасниць Співдружності Незалеж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них Держав (прийнята на засіданні Президії Міждержав</w:t>
        <w:softHyphen/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ного економічного комітету Економічного союзу в м. Моск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а,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22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ерес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2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65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Угода з торгових аспектів прав інтелектуальної влас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ності (Угода ТРІПС).</w:t>
      </w:r>
    </w:p>
    <w:p>
      <w:pPr>
        <w:pStyle w:val="Normal"/>
        <w:shd w:fill="FFFFFF" w:val="clear"/>
        <w:spacing w:lineRule="exact" w:line="259" w:before="5" w:after="0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66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Директива 95/46/СЕ Європейського парламенту і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Ради від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24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1995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р. "Про захист фізичних осіб сто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совно автоматизованої обробки персональних даних та без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ерешкодного руху цих даних".</w:t>
      </w:r>
    </w:p>
    <w:p>
      <w:pPr>
        <w:pStyle w:val="Normal"/>
        <w:shd w:fill="FFFFFF" w:val="clear"/>
        <w:spacing w:lineRule="exact" w:line="259" w:before="5" w:after="0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67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Рекомендації Європейського Союзу про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ENFOPOL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про законний моніторинг електронних мереж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(1995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5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 xml:space="preserve">68.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Угода Всесвітньої організації інтелектуальної влас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ності з авторського права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(ДАЛ)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(прийнята Дипломатичною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конференцією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1996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.;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досі не набрала чинності).</w:t>
      </w:r>
    </w:p>
    <w:p>
      <w:pPr>
        <w:pStyle w:val="Normal"/>
        <w:shd w:fill="FFFFFF" w:val="clear"/>
        <w:spacing w:lineRule="exact" w:line="259"/>
        <w:ind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69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Резолюці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51/162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996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р. "Про тип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вий закон з електронної торгівлі", рекомендований Комі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сією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ООН по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праву міжнародної торгівлі на 29-й сесії Гене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ральної Асамблеї".</w:t>
      </w:r>
    </w:p>
    <w:p>
      <w:pPr>
        <w:pStyle w:val="Normal"/>
        <w:shd w:fill="FFFFFF" w:val="clear"/>
        <w:spacing w:lineRule="exact" w:line="259" w:before="19" w:after="0"/>
        <w:ind w:right="58" w:firstLine="288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15"/>
          <w:sz w:val="22"/>
          <w:szCs w:val="22"/>
        </w:rPr>
        <w:t xml:space="preserve">70. </w:t>
      </w:r>
      <w:r>
        <w:rPr>
          <w:rFonts w:cs="Times New Roman" w:ascii="Times New Roman" w:hAnsi="Times New Roman"/>
          <w:color w:val="000000"/>
          <w:spacing w:val="-7"/>
          <w:w w:val="115"/>
          <w:sz w:val="22"/>
          <w:szCs w:val="22"/>
          <w:lang w:val="uk-UA"/>
        </w:rPr>
        <w:t xml:space="preserve">Проект Конвенції про кібернетичну злочинність.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Рекомендації Ради Європи.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en-US"/>
        </w:rPr>
        <w:t xml:space="preserve">R (89)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en-US"/>
        </w:rPr>
        <w:t>R (95) 13.</w:t>
      </w:r>
    </w:p>
    <w:p>
      <w:pPr>
        <w:pStyle w:val="Normal"/>
        <w:shd w:fill="FFFFFF" w:val="clear"/>
        <w:spacing w:lineRule="exact" w:line="259"/>
        <w:ind w:right="43" w:firstLine="293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en-US"/>
        </w:rPr>
        <w:t xml:space="preserve">71.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>Угода Всесвітньої організації інтелектуальної влас</w:t>
        <w:softHyphen/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>ності з виконання і фонограм (ДІФ). (Прийнята Диплома</w:t>
        <w:softHyphen/>
        <w:t xml:space="preserve">тичною конференцією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 xml:space="preserve">1996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 xml:space="preserve">.;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 xml:space="preserve">досі не набрала чинності)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Офіційна публікація ВОІВ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№ 227 (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). —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Женева,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1997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2"/>
          <w:szCs w:val="22"/>
        </w:rPr>
        <w:t xml:space="preserve">72. </w:t>
      </w:r>
      <w:r>
        <w:rPr>
          <w:rFonts w:cs="Times New Roman" w:ascii="Times New Roman" w:hAnsi="Times New Roman"/>
          <w:color w:val="000000"/>
          <w:spacing w:val="-6"/>
          <w:w w:val="115"/>
          <w:sz w:val="22"/>
          <w:szCs w:val="22"/>
          <w:lang w:val="uk-UA"/>
        </w:rPr>
        <w:t xml:space="preserve">Концепція створення Геоінформаційної системи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Співдружності Незалежних Держав (ГІС СНД) (прийнята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>на засіданні Президії Міждержавного економічного комі</w:t>
        <w:softHyphen/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тету Економічного союзу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березня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1998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2"/>
          <w:szCs w:val="22"/>
        </w:rPr>
        <w:t xml:space="preserve">73. </w:t>
      </w:r>
      <w:r>
        <w:rPr>
          <w:rFonts w:cs="Times New Roman" w:ascii="Times New Roman" w:hAnsi="Times New Roman"/>
          <w:color w:val="000000"/>
          <w:spacing w:val="-8"/>
          <w:w w:val="115"/>
          <w:sz w:val="22"/>
          <w:szCs w:val="22"/>
          <w:lang w:val="uk-UA"/>
        </w:rPr>
        <w:t xml:space="preserve">Концепція формування інформаційного простору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  <w:lang w:val="uk-UA"/>
        </w:rPr>
        <w:t xml:space="preserve">Співдружності Незалежних Держав (Затверджена Радою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 xml:space="preserve">Голів урядів Співдружності Незалежних Держав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>жовт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  <w:lang w:val="uk-UA"/>
        </w:rPr>
        <w:t>ня 1998р.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 xml:space="preserve">74.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Концепція інформаційної безпеки держав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>учас</w:t>
        <w:softHyphen/>
      </w:r>
      <w:r>
        <w:rPr>
          <w:rFonts w:cs="Times New Roman" w:ascii="Times New Roman" w:hAnsi="Times New Roman"/>
          <w:color w:val="000000"/>
          <w:spacing w:val="-15"/>
          <w:w w:val="115"/>
          <w:sz w:val="22"/>
          <w:szCs w:val="22"/>
          <w:lang w:val="uk-UA"/>
        </w:rPr>
        <w:t xml:space="preserve">ниць Співдружності Незалежних Держав у військовій сфері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(затверджена Радою Голів урядів СНД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1999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1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 xml:space="preserve">75.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>Женевський акт Гаазької угоди про міжнародне де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  <w:lang w:val="uk-UA"/>
        </w:rPr>
        <w:t xml:space="preserve">понування промислових зразків (від </w:t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</w:rPr>
        <w:t xml:space="preserve">1999 </w:t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5"/>
          <w:w w:val="115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  <w:lang w:val="uk-UA"/>
        </w:rPr>
        <w:t xml:space="preserve">Офіційна публікація ВОІВ </w:t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>№ 229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115"/>
          <w:sz w:val="22"/>
          <w:szCs w:val="22"/>
        </w:rPr>
        <w:t xml:space="preserve">76. </w:t>
      </w:r>
      <w:r>
        <w:rPr>
          <w:rFonts w:cs="Times New Roman" w:ascii="Times New Roman" w:hAnsi="Times New Roman"/>
          <w:color w:val="000000"/>
          <w:spacing w:val="-16"/>
          <w:w w:val="115"/>
          <w:sz w:val="22"/>
          <w:szCs w:val="22"/>
          <w:lang w:val="uk-UA"/>
        </w:rPr>
        <w:t xml:space="preserve">Поправки до Конвенції Ради Європи "Про захист осіб </w:t>
      </w:r>
      <w:r>
        <w:rPr>
          <w:rFonts w:cs="Times New Roman" w:ascii="Times New Roman" w:hAnsi="Times New Roman"/>
          <w:color w:val="000000"/>
          <w:spacing w:val="-17"/>
          <w:w w:val="115"/>
          <w:sz w:val="22"/>
          <w:szCs w:val="22"/>
          <w:lang w:val="uk-UA"/>
        </w:rPr>
        <w:t xml:space="preserve">стосовно Автоматизованої обробки персональних даних, що </w:t>
      </w:r>
      <w:r>
        <w:rPr>
          <w:rFonts w:cs="Times New Roman" w:ascii="Times New Roman" w:hAnsi="Times New Roman"/>
          <w:color w:val="000000"/>
          <w:spacing w:val="-15"/>
          <w:w w:val="115"/>
          <w:sz w:val="22"/>
          <w:szCs w:val="22"/>
          <w:lang w:val="uk-UA"/>
        </w:rPr>
        <w:t xml:space="preserve">дозволяє приєднатися Європейським Співтовариствам" (від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  <w:lang w:val="uk-UA"/>
        </w:rPr>
        <w:t xml:space="preserve">січня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</w:rPr>
        <w:t xml:space="preserve">1981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  <w:lang w:val="uk-UA"/>
        </w:rPr>
        <w:t>р.) (ухвалені Комітетом Міністрів у Страс</w:t>
        <w:softHyphen/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бурзі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 xml:space="preserve">1999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69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</w:rPr>
        <w:t xml:space="preserve">77.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  <w:lang w:val="uk-UA"/>
        </w:rPr>
        <w:t xml:space="preserve">Директива 1999/93/ЕС Європейського парламенту </w:t>
      </w:r>
      <w:r>
        <w:rPr>
          <w:rFonts w:cs="Times New Roman" w:ascii="Times New Roman" w:hAnsi="Times New Roman"/>
          <w:color w:val="000000"/>
          <w:spacing w:val="-15"/>
          <w:w w:val="115"/>
          <w:sz w:val="22"/>
          <w:szCs w:val="22"/>
          <w:lang w:val="uk-UA"/>
        </w:rPr>
        <w:t>та Ради "Про правові основи Співтовариства з використан</w:t>
        <w:softHyphen/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ня електронних підписів"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(13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грудня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1999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>р.)," (Про осно</w:t>
        <w:softHyphen/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>ви законодавства Співтовариства щодо електронних під</w:t>
        <w:softHyphen/>
      </w:r>
      <w:r>
        <w:rPr>
          <w:rFonts w:cs="Times New Roman" w:ascii="Times New Roman" w:hAnsi="Times New Roman"/>
          <w:color w:val="000000"/>
          <w:spacing w:val="-15"/>
          <w:w w:val="115"/>
          <w:sz w:val="22"/>
          <w:szCs w:val="22"/>
          <w:lang w:val="uk-UA"/>
        </w:rPr>
        <w:t>писів).</w:t>
      </w:r>
    </w:p>
    <w:p>
      <w:pPr>
        <w:pStyle w:val="Normal"/>
        <w:shd w:fill="FFFFFF" w:val="clear"/>
        <w:spacing w:lineRule="exact" w:line="278"/>
        <w:ind w:left="2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</w:rPr>
        <w:t xml:space="preserve">78. </w:t>
      </w:r>
      <w:r>
        <w:rPr>
          <w:rFonts w:cs="Times New Roman" w:ascii="Times New Roman" w:hAnsi="Times New Roman"/>
          <w:color w:val="000000"/>
          <w:spacing w:val="-11"/>
          <w:w w:val="115"/>
          <w:sz w:val="22"/>
          <w:szCs w:val="22"/>
          <w:lang w:val="uk-UA"/>
        </w:rPr>
        <w:t xml:space="preserve">Закон Європейського парламенту "Про електронну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uk-UA"/>
        </w:rPr>
        <w:t xml:space="preserve">комерцію" (травень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 xml:space="preserve">2000 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2"/>
          <w:szCs w:val="22"/>
        </w:rPr>
        <w:t xml:space="preserve">79. </w:t>
      </w:r>
      <w:r>
        <w:rPr>
          <w:rFonts w:cs="Times New Roman" w:ascii="Times New Roman" w:hAnsi="Times New Roman"/>
          <w:color w:val="000000"/>
          <w:spacing w:val="-9"/>
          <w:w w:val="115"/>
          <w:sz w:val="22"/>
          <w:szCs w:val="22"/>
          <w:lang w:val="uk-UA"/>
        </w:rPr>
        <w:t xml:space="preserve">Директива 2000/46/ЕС Європейського парламенту </w:t>
      </w:r>
      <w:r>
        <w:rPr>
          <w:rFonts w:cs="Times New Roman" w:ascii="Times New Roman" w:hAnsi="Times New Roman"/>
          <w:color w:val="000000"/>
          <w:spacing w:val="-10"/>
          <w:w w:val="115"/>
          <w:sz w:val="22"/>
          <w:szCs w:val="22"/>
          <w:lang w:val="uk-UA"/>
        </w:rPr>
        <w:t xml:space="preserve">"Про діяльність у сфері електронних грошей і нагляд над </w:t>
      </w:r>
      <w:r>
        <w:rPr>
          <w:rFonts w:cs="Times New Roman" w:ascii="Times New Roman" w:hAnsi="Times New Roman"/>
          <w:color w:val="000000"/>
          <w:spacing w:val="-14"/>
          <w:w w:val="115"/>
          <w:sz w:val="22"/>
          <w:szCs w:val="22"/>
          <w:lang w:val="uk-UA"/>
        </w:rPr>
        <w:t>здійсненням її впровадження, інші нормативні документи".</w:t>
      </w:r>
    </w:p>
    <w:p>
      <w:pPr>
        <w:sectPr>
          <w:type w:val="continuous"/>
          <w:pgSz w:orient="landscape" w:w="16838" w:h="11906"/>
          <w:pgMar w:left="1440" w:right="2722" w:gutter="0" w:header="0" w:top="936" w:footer="0" w:bottom="360"/>
          <w:cols w:num="2" w:equalWidth="false" w:sep="false">
            <w:col w:w="5904" w:space="850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4301490</wp:posOffset>
                </wp:positionH>
                <wp:positionV relativeFrom="paragraph">
                  <wp:posOffset>37465</wp:posOffset>
                </wp:positionV>
                <wp:extent cx="431800" cy="97790"/>
                <wp:effectExtent l="0" t="0" r="0" b="0"/>
                <wp:wrapTopAndBottom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13"/>
                                <w:szCs w:val="13"/>
                              </w:rPr>
                              <w:t xml:space="preserve">14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w w:val="83"/>
                                <w:sz w:val="13"/>
                                <w:szCs w:val="13"/>
                              </w:rPr>
                              <w:t>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7pt;mso-wrap-distance-left:504pt;mso-wrap-distance-right:504pt;mso-wrap-distance-top:2.9pt;mso-wrap-distance-bottom:2.9pt;margin-top:2.95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83"/>
                          <w:sz w:val="13"/>
                          <w:szCs w:val="13"/>
                        </w:rPr>
                        <w:t xml:space="preserve">14 — 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w w:val="83"/>
                          <w:sz w:val="13"/>
                          <w:szCs w:val="13"/>
                        </w:rPr>
                        <w:t>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22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21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Міжнародні аспекти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7">
                <wp:simplePos x="0" y="0"/>
                <wp:positionH relativeFrom="margin">
                  <wp:posOffset>-428815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8">
                <wp:simplePos x="0" y="0"/>
                <wp:positionH relativeFrom="margin">
                  <wp:posOffset>-1054100</wp:posOffset>
                </wp:positionH>
                <wp:positionV relativeFrom="paragraph">
                  <wp:posOffset>27940</wp:posOffset>
                </wp:positionV>
                <wp:extent cx="411480" cy="133985"/>
                <wp:effectExtent l="0" t="0" r="0" b="0"/>
                <wp:wrapTopAndBottom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2.2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9">
                <wp:simplePos x="0" y="0"/>
                <wp:positionH relativeFrom="margin">
                  <wp:posOffset>3545205</wp:posOffset>
                </wp:positionH>
                <wp:positionV relativeFrom="paragraph">
                  <wp:posOffset>34290</wp:posOffset>
                </wp:positionV>
                <wp:extent cx="127635" cy="133985"/>
                <wp:effectExtent l="0" t="0" r="0" b="0"/>
                <wp:wrapTopAndBottom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2.7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2" w:right="496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9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 xml:space="preserve">80.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 xml:space="preserve">Міжнародна угода про патентне право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en-US"/>
        </w:rPr>
        <w:t>PLT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-9"/>
          <w:w w:val="110"/>
          <w:sz w:val="22"/>
          <w:szCs w:val="22"/>
          <w:lang w:val="uk-UA"/>
        </w:rPr>
        <w:t>(прий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2"/>
          <w:szCs w:val="22"/>
          <w:lang w:val="uk-UA"/>
        </w:rPr>
        <w:t xml:space="preserve">нята Дипломатичною конференцією 1 червня 2000 р.) //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 xml:space="preserve">Публікація ВОІВ №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DC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/47 (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43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81. Коммюнике совещания "Группы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 xml:space="preserve">восьми на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>Окина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>ве" 2000 г. // Международное право. — 2000. — № 3.</w:t>
      </w:r>
    </w:p>
    <w:p>
      <w:pPr>
        <w:pStyle w:val="Normal"/>
        <w:shd w:fill="FFFFFF" w:val="clear"/>
        <w:spacing w:lineRule="exact" w:line="259"/>
        <w:ind w:left="38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>82. Окинавская Хартия глобального информациологи-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ческого сообщества. Принята "группой восьми" 22 июля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>2000 г. на Окинаве.</w:t>
      </w:r>
    </w:p>
    <w:p>
      <w:pPr>
        <w:pStyle w:val="Normal"/>
        <w:shd w:fill="FFFFFF" w:val="clear"/>
        <w:spacing w:lineRule="exact" w:line="259"/>
        <w:ind w:left="43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2"/>
          <w:szCs w:val="22"/>
        </w:rPr>
        <w:t xml:space="preserve">83. Декларация тысячелетия ООН // Международное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</w:rPr>
        <w:t>право. — 2000. — № 3.</w:t>
      </w:r>
    </w:p>
    <w:p>
      <w:pPr>
        <w:pStyle w:val="Normal"/>
        <w:shd w:fill="FFFFFF" w:val="clear"/>
        <w:spacing w:lineRule="exact" w:line="259" w:before="5" w:after="0"/>
        <w:ind w:left="29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>84. Доктрина информациологического развития челове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чества в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 веке (Одобрена и принята на Всемирном ин-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>формациологическом форуме (ВИФ-2000), Москва 24 ноя</w:t>
        <w:softHyphen/>
        <w:t>бря 2000 г. под эгидой ООН и Всемирного информациоло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2"/>
          <w:szCs w:val="22"/>
        </w:rPr>
        <w:t xml:space="preserve">гического парламента) // Международное право. — 2001. —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>Спецвыпуск. — Июнь — С. 400—424.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85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 (81)1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о автоматизовані бази медичних даних.</w:t>
      </w:r>
    </w:p>
    <w:p>
      <w:pPr>
        <w:pStyle w:val="Normal"/>
        <w:shd w:fill="FFFFFF" w:val="clear"/>
        <w:spacing w:lineRule="exact" w:line="259"/>
        <w:ind w:left="24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86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 (83)10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про наукові дослідження і статистику.</w:t>
      </w:r>
    </w:p>
    <w:p>
      <w:pPr>
        <w:pStyle w:val="Normal"/>
        <w:shd w:fill="FFFFFF" w:val="clear"/>
        <w:spacing w:lineRule="exact" w:line="259"/>
        <w:ind w:left="24" w:right="19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87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 (85)20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про прямий маркетинг.</w:t>
      </w:r>
    </w:p>
    <w:p>
      <w:pPr>
        <w:pStyle w:val="Normal"/>
        <w:shd w:fill="FFFFFF" w:val="clear"/>
        <w:spacing w:lineRule="exact" w:line="259" w:before="5" w:after="0"/>
        <w:ind w:left="19" w:right="24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88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>(86)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2"/>
          <w:szCs w:val="22"/>
          <w:lang w:val="uk-UA"/>
        </w:rPr>
        <w:t>про соціальну безпеку.</w:t>
      </w:r>
    </w:p>
    <w:p>
      <w:pPr>
        <w:pStyle w:val="Normal"/>
        <w:shd w:fill="FFFFFF" w:val="clear"/>
        <w:spacing w:lineRule="exact" w:line="259" w:before="5" w:after="0"/>
        <w:ind w:left="14" w:right="29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89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</w:rPr>
        <w:t xml:space="preserve">(87)15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про поліцію.</w:t>
      </w:r>
    </w:p>
    <w:p>
      <w:pPr>
        <w:pStyle w:val="Normal"/>
        <w:shd w:fill="FFFFFF" w:val="clear"/>
        <w:spacing w:lineRule="exact" w:line="259" w:before="10" w:after="0"/>
        <w:ind w:left="14" w:right="24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90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(89)2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о працевлаштування.</w:t>
      </w:r>
    </w:p>
    <w:p>
      <w:pPr>
        <w:pStyle w:val="Normal"/>
        <w:shd w:fill="FFFFFF" w:val="clear"/>
        <w:spacing w:lineRule="exact" w:line="259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91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</w:rPr>
        <w:t xml:space="preserve">(90)19 </w:t>
      </w:r>
      <w:r>
        <w:rPr>
          <w:rFonts w:cs="Times New Roman" w:ascii="Times New Roman" w:hAnsi="Times New Roman"/>
          <w:color w:val="000000"/>
          <w:spacing w:val="-5"/>
          <w:w w:val="110"/>
          <w:sz w:val="22"/>
          <w:szCs w:val="22"/>
          <w:lang w:val="uk-UA"/>
        </w:rPr>
        <w:t xml:space="preserve">про виплату заробітної плати і пов'язані з цим </w:t>
      </w:r>
      <w:r>
        <w:rPr>
          <w:rFonts w:cs="Times New Roman" w:ascii="Times New Roman" w:hAnsi="Times New Roman"/>
          <w:color w:val="000000"/>
          <w:spacing w:val="-8"/>
          <w:w w:val="110"/>
          <w:sz w:val="22"/>
          <w:szCs w:val="22"/>
          <w:lang w:val="uk-UA"/>
        </w:rPr>
        <w:t>операції.</w:t>
      </w:r>
    </w:p>
    <w:p>
      <w:pPr>
        <w:pStyle w:val="Normal"/>
        <w:shd w:fill="FFFFFF" w:val="clear"/>
        <w:spacing w:lineRule="exact" w:line="259" w:before="5" w:after="0"/>
        <w:ind w:right="38" w:firstLine="293"/>
        <w:jc w:val="both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92.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Рекомендації Комітету Міністрів Ради Європи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</w:rPr>
        <w:t xml:space="preserve">(99)5 </w:t>
      </w:r>
      <w:r>
        <w:rPr>
          <w:rFonts w:cs="Times New Roman" w:ascii="Times New Roman" w:hAnsi="Times New Roman"/>
          <w:color w:val="000000"/>
          <w:spacing w:val="-7"/>
          <w:w w:val="110"/>
          <w:sz w:val="22"/>
          <w:szCs w:val="22"/>
          <w:lang w:val="uk-UA"/>
        </w:rPr>
        <w:t>про захист прав людини в Інтернеті.</w:t>
      </w:r>
    </w:p>
    <w:p>
      <w:pPr>
        <w:pStyle w:val="Normal"/>
        <w:shd w:fill="FFFFFF" w:val="clear"/>
        <w:spacing w:lineRule="exact" w:line="264" w:before="14" w:after="0"/>
        <w:ind w:left="283" w:hanging="0"/>
        <w:rPr>
          <w:rFonts w:ascii="Times New Roman" w:hAnsi="Times New Roman" w:cs="Times New Roman"/>
          <w:b/>
          <w:b/>
          <w:bCs/>
          <w:color w:val="000000"/>
          <w:w w:val="10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6"/>
          <w:lang w:val="uk-UA"/>
        </w:rPr>
        <w:t>Закони України</w:t>
      </w:r>
    </w:p>
    <w:p>
      <w:pPr>
        <w:pStyle w:val="Normal"/>
        <w:shd w:fill="FFFFFF" w:val="clear"/>
        <w:spacing w:lineRule="exact" w:line="264"/>
        <w:ind w:right="10" w:firstLine="29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w w:val="113"/>
          <w:sz w:val="22"/>
          <w:szCs w:val="22"/>
          <w:lang w:val="uk-UA"/>
        </w:rPr>
        <w:t xml:space="preserve">Про ратифікацію Угоди між Кабінетом Міністрів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України та Урядом Російської Федерації про взаємну охо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рону секретної інформації" від 15 листопада 2001 р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№ 2799-ІП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2. "Про ратифікацію Угоди між Кабінетом Міністрів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України та Урядом Республіки Узбекистан про взаємний 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захист таємної інформації" від 15 листопада 2001 р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№ 2800-Ш.</w:t>
      </w:r>
    </w:p>
    <w:p>
      <w:pPr>
        <w:pStyle w:val="Normal"/>
        <w:shd w:fill="FFFFFF" w:val="clear"/>
        <w:spacing w:lineRule="exact" w:line="264" w:before="259" w:after="0"/>
        <w:ind w:left="288" w:hanging="0"/>
        <w:rPr>
          <w:rFonts w:ascii="Times New Roman" w:hAnsi="Times New Roman" w:cs="Times New Roman"/>
          <w:b/>
          <w:b/>
          <w:bCs/>
          <w:color w:val="000000"/>
          <w:w w:val="10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6"/>
          <w:lang w:val="uk-UA"/>
        </w:rPr>
        <w:t>Постанови Кабінету Міністрів України</w:t>
      </w:r>
    </w:p>
    <w:p>
      <w:pPr>
        <w:pStyle w:val="Normal"/>
        <w:shd w:fill="FFFFFF" w:val="clear"/>
        <w:spacing w:lineRule="exact" w:line="264"/>
        <w:ind w:left="10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"Про вступ України в члени Міжнародного центру нау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кової та технічної інформації"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№ 460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червня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1993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Урядовий кур'єр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— 1993. — 19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ерпня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"Порядок надання Кабінетом Міністрів України доз</w:t>
        <w:softHyphen/>
        <w:t xml:space="preserve">волу на використання запатентованого винаходу (корисної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моделі) чи запатентованого зразка без дозволу власника патенту, але з виплатою йому відповідної компенсації"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№ 516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лип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1994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64" w:before="269" w:after="0"/>
        <w:ind w:left="293" w:hanging="0"/>
        <w:rPr>
          <w:rFonts w:ascii="Times New Roman" w:hAnsi="Times New Roman" w:cs="Times New Roman"/>
          <w:b/>
          <w:b/>
          <w:bCs/>
          <w:color w:val="000000"/>
          <w:w w:val="10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7"/>
          <w:lang w:val="uk-UA"/>
        </w:rPr>
        <w:t>Науково-практична література</w:t>
      </w:r>
    </w:p>
    <w:p>
      <w:pPr>
        <w:pStyle w:val="Normal"/>
        <w:shd w:fill="FFFFFF" w:val="clear"/>
        <w:spacing w:lineRule="exact" w:line="264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</w:rPr>
        <w:t xml:space="preserve">Баранов АЛ., Брыжко В.М., 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  <w:lang w:val="uk-UA"/>
        </w:rPr>
        <w:t xml:space="preserve">Базанов Ю.К.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Права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ч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ловека и защита персональных данных. — К.: Госкомитет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связи и информатизаци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України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2000. — 280 с.</w:t>
      </w:r>
    </w:p>
    <w:p>
      <w:pPr>
        <w:pStyle w:val="Normal"/>
        <w:shd w:fill="FFFFFF" w:val="clear"/>
        <w:spacing w:lineRule="exact" w:line="264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</w:rPr>
        <w:t xml:space="preserve">Богуславский ММ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Международные соглашения в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области изобретений и товарных знаков. — М., 1964.</w:t>
      </w:r>
    </w:p>
    <w:p>
      <w:pPr>
        <w:pStyle w:val="Normal"/>
        <w:shd w:fill="FFFFFF" w:val="clear"/>
        <w:spacing w:lineRule="exact" w:line="264"/>
        <w:ind w:left="1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 xml:space="preserve">Доповідь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Генерального секретаря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Асамблеї тисячоліт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тя Організації Об'єднаних Націй (А/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54/2000,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пункти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150—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 xml:space="preserve">167).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"Наведення комп'ютерних мостів".</w:t>
      </w:r>
    </w:p>
    <w:p>
      <w:pPr>
        <w:pStyle w:val="Normal"/>
        <w:shd w:fill="FFFFFF" w:val="clear"/>
        <w:spacing w:lineRule="exact" w:line="264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Доповідь Генерального секретаря Організації Об'єдн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их Націй про розвиток і міжнародне співробітництво в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толітті: роль інформаційної технології у контексті заснованої на знаннях глобальної економіки (Е/2000/52, </w:t>
      </w:r>
      <w:r>
        <w:rPr>
          <w:rFonts w:cs="Times New Roman" w:ascii="Times New Roman" w:hAnsi="Times New Roman"/>
          <w:color w:val="000000"/>
          <w:spacing w:val="-12"/>
          <w:w w:val="105"/>
          <w:sz w:val="22"/>
          <w:szCs w:val="22"/>
          <w:lang w:val="uk-UA"/>
        </w:rPr>
        <w:t xml:space="preserve">розділи 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</w:rPr>
        <w:t>).</w:t>
      </w:r>
    </w:p>
    <w:p>
      <w:pPr>
        <w:sectPr>
          <w:type w:val="continuous"/>
          <w:pgSz w:orient="landscape" w:w="16838" w:h="11906"/>
          <w:pgMar w:left="1440" w:right="2698" w:gutter="0" w:header="0" w:top="950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4313555</wp:posOffset>
                </wp:positionH>
                <wp:positionV relativeFrom="paragraph">
                  <wp:posOffset>37465</wp:posOffset>
                </wp:positionV>
                <wp:extent cx="108585" cy="97155"/>
                <wp:effectExtent l="0" t="0" r="0" b="0"/>
                <wp:wrapTopAndBottom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7.65pt;mso-wrap-distance-left:504pt;mso-wrap-distance-right:504pt;mso-wrap-distance-top:2.9pt;mso-wrap-distance-bottom:2.9pt;margin-top:2.95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14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98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3292475</wp:posOffset>
                </wp:positionH>
                <wp:positionV relativeFrom="paragraph">
                  <wp:posOffset>15875</wp:posOffset>
                </wp:positionV>
                <wp:extent cx="416560" cy="133985"/>
                <wp:effectExtent l="0" t="0" r="0" b="0"/>
                <wp:wrapTopAndBottom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55pt;mso-wrap-distance-left:504pt;mso-wrap-distance-right:504pt;mso-wrap-distance-top:2.9pt;mso-wrap-distance-bottom:2.9pt;margin-top:1.2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5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2"/>
          <w:szCs w:val="22"/>
          <w:lang w:val="uk-UA"/>
        </w:rPr>
        <w:t xml:space="preserve">МитковА. М.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>Международная охрана интелектуаль-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ной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собственности. — СПб.; М.;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.; Минск: Питер, 2001. —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720с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2"/>
          <w:szCs w:val="22"/>
          <w:lang w:val="uk-UA"/>
        </w:rPr>
        <w:t xml:space="preserve">Підопригора О А., Підопригора О.О.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</w:rPr>
        <w:t xml:space="preserve">Право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  <w:lang w:val="uk-UA"/>
        </w:rPr>
        <w:t>інтелекту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альної власності України: Навч. посіб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— К.: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Юрінком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Інтер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1998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pacing w:val="-5"/>
          <w:w w:val="107"/>
          <w:sz w:val="22"/>
          <w:szCs w:val="22"/>
        </w:rPr>
        <w:t xml:space="preserve">Сергеев АЛ.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Право интелектуальной собственности 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>Российской Федерации: Учебник. — М., 1996.</w:t>
      </w:r>
    </w:p>
    <w:p>
      <w:pPr>
        <w:pStyle w:val="Normal"/>
        <w:shd w:fill="FFFFFF" w:val="clear"/>
        <w:spacing w:before="6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8</w:t>
      </w:r>
    </w:p>
    <w:p>
      <w:pPr>
        <w:pStyle w:val="Normal"/>
        <w:shd w:fill="FFFFFF" w:val="clear"/>
        <w:spacing w:lineRule="exact" w:line="403" w:before="139" w:after="0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  <w:lang w:val="uk-UA"/>
        </w:rPr>
        <w:t xml:space="preserve">ІНФОРМАЦІЙНА БЕЗПЕКА </w:t>
      </w:r>
      <w:r>
        <w:rPr>
          <w:rFonts w:cs="Times New Roman" w:ascii="Times New Roman" w:hAnsi="Times New Roman"/>
          <w:color w:val="000000"/>
          <w:spacing w:val="-18"/>
          <w:sz w:val="36"/>
          <w:szCs w:val="36"/>
          <w:lang w:val="uk-UA"/>
        </w:rPr>
        <w:t xml:space="preserve">ЯК ОБ'ЄКТ ІНФОРМАЦІЙНОГО </w:t>
      </w:r>
      <w:r>
        <w:rPr>
          <w:rFonts w:cs="Times New Roman" w:ascii="Times New Roman" w:hAnsi="Times New Roman"/>
          <w:color w:val="000000"/>
          <w:spacing w:val="-27"/>
          <w:sz w:val="36"/>
          <w:szCs w:val="36"/>
          <w:lang w:val="uk-UA"/>
        </w:rPr>
        <w:t>ПРАВА</w:t>
      </w:r>
    </w:p>
    <w:p>
      <w:pPr>
        <w:sectPr>
          <w:type w:val="nextPage"/>
          <w:pgSz w:orient="landscape" w:w="16838" w:h="11906"/>
          <w:pgMar w:left="1440" w:right="3345" w:gutter="0" w:header="0" w:top="1174" w:footer="0" w:bottom="360"/>
          <w:pgNumType w:fmt="decimal"/>
          <w:cols w:num="2" w:equalWidth="false" w:sep="false">
            <w:col w:w="5871" w:space="1176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4" w:after="0"/>
        <w:ind w:left="7042" w:right="538" w:hanging="0"/>
        <w:rPr/>
      </w:pPr>
      <w:r>
        <w:rPr>
          <w:rFonts w:cs="Times New Roman" w:ascii="Times New Roman" w:hAnsi="Times New Roman"/>
          <w:color w:val="000000"/>
          <w:spacing w:val="-5"/>
          <w:w w:val="87"/>
          <w:sz w:val="29"/>
          <w:szCs w:val="29"/>
        </w:rPr>
        <w:t xml:space="preserve">8.1. </w:t>
      </w:r>
      <w:r>
        <w:rPr>
          <w:rFonts w:cs="Times New Roman" w:ascii="Times New Roman" w:hAnsi="Times New Roman"/>
          <w:color w:val="000000"/>
          <w:spacing w:val="-5"/>
          <w:w w:val="87"/>
          <w:sz w:val="29"/>
          <w:szCs w:val="29"/>
          <w:lang w:val="uk-UA"/>
        </w:rPr>
        <w:t xml:space="preserve">ВСТУП ДО ОСНОВ ІНФОРМАЦІЙНОЇ </w:t>
      </w:r>
      <w:r>
        <w:rPr>
          <w:rFonts w:cs="Times New Roman" w:ascii="Times New Roman" w:hAnsi="Times New Roman"/>
          <w:color w:val="000000"/>
          <w:w w:val="87"/>
          <w:sz w:val="29"/>
          <w:szCs w:val="29"/>
          <w:lang w:val="uk-UA"/>
        </w:rPr>
        <w:t>БЕЗПЕКИ</w:t>
      </w:r>
    </w:p>
    <w:p>
      <w:pPr>
        <w:pStyle w:val="Normal"/>
        <w:shd w:fill="FFFFFF" w:val="clear"/>
        <w:spacing w:lineRule="exact" w:line="259" w:before="173" w:after="0"/>
        <w:ind w:left="6758"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асове впровадження нових технічних засобів, на ос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нові яких здійснюється інформатизація у всьому світі, р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бить прозорими державні кордони і формує нові геополі-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ичні парадигми у розумінні глобальних соціотехнічних систем. Міжнародна інформаційна сфера стає не тільки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однією з важливих сфер співробітництва, а й середовищем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конкуренції між окремими особами, державами, міждер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жавними політичними та економічними угруповуваннями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Електронно-комунікаційна інфраструктура, як і інші ін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формаційні ресурси, стає об'єктом міждержавної боротьби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а світове лідерство або об'єктом недобросовісної конку</w:t>
        <w:softHyphen/>
        <w:t xml:space="preserve">ренції у підприємницькій діяльності чи інших суспільних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59"/>
        <w:ind w:left="675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се це зумовлює необхідність формування такого аспек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у інформаційної культури, як культура інформаційної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безпеки, культура організації інформаційної безпеки. З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значений аспект розвитку інформаційної культури набу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ає відображення у такій прикладній науковій дисципліні,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як теорія організації (тектологія) інформаційної безпеки.</w:t>
      </w:r>
    </w:p>
    <w:p>
      <w:pPr>
        <w:sectPr>
          <w:type w:val="nextPage"/>
          <w:pgSz w:orient="landscape" w:w="16838" w:h="11906"/>
          <w:pgMar w:left="1440" w:right="27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192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3">
                <wp:simplePos x="0" y="0"/>
                <wp:positionH relativeFrom="margin">
                  <wp:posOffset>-431863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4">
                <wp:simplePos x="0" y="0"/>
                <wp:positionH relativeFrom="margin">
                  <wp:posOffset>3545205</wp:posOffset>
                </wp:positionH>
                <wp:positionV relativeFrom="paragraph">
                  <wp:posOffset>6985</wp:posOffset>
                </wp:positionV>
                <wp:extent cx="191770" cy="133985"/>
                <wp:effectExtent l="0" t="0" r="0" b="0"/>
                <wp:wrapTopAndBottom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0.5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5">
                <wp:simplePos x="0" y="0"/>
                <wp:positionH relativeFrom="margin">
                  <wp:posOffset>-1081405</wp:posOffset>
                </wp:positionH>
                <wp:positionV relativeFrom="paragraph">
                  <wp:posOffset>15875</wp:posOffset>
                </wp:positionV>
                <wp:extent cx="411480" cy="133985"/>
                <wp:effectExtent l="0" t="0" r="0" b="0"/>
                <wp:wrapTopAndBottom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25pt;mso-position-vertical-relative:text;margin-left:-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2" w:right="394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7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45" w:after="0"/>
        <w:ind w:left="283" w:right="518" w:hanging="0"/>
        <w:rPr/>
      </w:pP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  <w:lang w:val="uk-UA"/>
        </w:rPr>
        <w:t xml:space="preserve">ЕЛЕМЕНТИ ФОРМУВАННЯ ОСНОВ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uk-UA"/>
        </w:rPr>
        <w:t>ТЕКТОЛОГІЇ ІНФОРМАЦІЙНОЇ БЕЗПЕКИ</w:t>
      </w:r>
    </w:p>
    <w:p>
      <w:pPr>
        <w:pStyle w:val="Normal"/>
        <w:shd w:fill="FFFFFF" w:val="clear"/>
        <w:spacing w:lineRule="exact" w:line="259" w:before="178" w:after="0"/>
        <w:ind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Питання культури інформаційної безпеки широко в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світлюються у спеціальній літературі. Сьогодні критична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маса науково-практичних знань щодо розвитку суспільних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інформаційних відносин у такому аспекті дає змогу сфор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мувати на теоретичному рівні елементи загальної теорії організації інформаційної безпеки в умовах формуван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інформаційного суспільства — захисту інформації в авт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атизованих комп'ютерних системах.</w:t>
      </w:r>
    </w:p>
    <w:p>
      <w:pPr>
        <w:pStyle w:val="Normal"/>
        <w:shd w:fill="FFFFFF" w:val="clear"/>
        <w:spacing w:lineRule="exact" w:line="259"/>
        <w:ind w:left="5"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Зазначений аспект теорії має зворотний зв'язок з куль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турою практики: формування організаційних підходів, ме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тодів, засобів систем захисту комп'ютеризованих соціаль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них інформаційних систем; формування змісту навчальних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дисциплін у навчальних закладах, а також формування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комплексу знань фахівців, які спеціалізуються на органі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зації захисту інформації, 'її безпеки у відповідних соціаль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их структурах (установах, організаціях, підприємствах </w:t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тощо).</w:t>
      </w:r>
    </w:p>
    <w:p>
      <w:pPr>
        <w:pStyle w:val="Normal"/>
        <w:shd w:fill="FFFFFF" w:val="clear"/>
        <w:spacing w:lineRule="exact" w:line="264" w:before="254" w:after="0"/>
        <w:ind w:lef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Аналіз наукової думки та емпіричного матеріалу дає змогу визначити такі принципові положення організації захисту інформації в умовах інформатизації у контексті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інформаційної безпеки.</w:t>
      </w:r>
    </w:p>
    <w:p>
      <w:pPr>
        <w:pStyle w:val="Normal"/>
        <w:shd w:fill="FFFFFF" w:val="clear"/>
        <w:spacing w:lineRule="exact" w:line="259" w:before="77" w:after="0"/>
        <w:ind w:left="5" w:right="5" w:firstLine="29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1. Культура інформаційної безпеки як наукове явище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сьогодні формується на рівні міжгалузевого комплексного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соціоінженерного інституту (наукової дисципліни), який утворився на межі поєднання технічних і гуманітарних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наук: правової інформатики, інформаційного права та тек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тології (теорії організації соціальних систем).</w:t>
      </w:r>
    </w:p>
    <w:p>
      <w:pPr>
        <w:pStyle w:val="Normal"/>
        <w:shd w:fill="FFFFFF" w:val="clear"/>
        <w:spacing w:lineRule="exact" w:line="254" w:before="86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За природою походження культура інформаційної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безпеки в умовах інформаційного суспільства має триєди-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ий зміст: організаційний, інженерно-технічний (у тому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числі програмно-математичний) та правовий.</w:t>
      </w:r>
    </w:p>
    <w:p>
      <w:pPr>
        <w:pStyle w:val="Normal"/>
        <w:shd w:fill="FFFFFF" w:val="clear"/>
        <w:spacing w:lineRule="exact" w:line="259" w:before="77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У перспективі сутність інформаційної безпеки, у тому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числі щодо захисту інформації у соціотехнічних системах,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буде доповнюватися спеціальними знаннями з інших галу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ей, підгалузей, інституцій технічних та суспільних наук.</w:t>
      </w:r>
    </w:p>
    <w:p>
      <w:pPr>
        <w:pStyle w:val="Normal"/>
        <w:shd w:fill="FFFFFF" w:val="clear"/>
        <w:spacing w:lineRule="exact" w:line="259" w:before="259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З погляду теорії організації і теорії систем, у науковому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интезі їх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еорії організації систем управління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фор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мування цілеспрямованих, керованих систем (у тому числ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будь-яких практичних заходів) передбачає визначення ел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ментів системи та осмислення проблематики предметної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галузі (її природу) в цілому.</w:t>
      </w:r>
    </w:p>
    <w:p>
      <w:pPr>
        <w:pStyle w:val="Normal"/>
        <w:shd w:fill="FFFFFF" w:val="clear"/>
        <w:spacing w:lineRule="exact" w:line="259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а нашу думку, провідними елементами системи інфор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маційної безпеки, у тому числі щодо захисту інформації в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автоматизованих комп'ютерних системах, є такі найваж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ливіші чинники.</w:t>
      </w:r>
    </w:p>
    <w:p>
      <w:pPr>
        <w:pStyle w:val="Normal"/>
        <w:shd w:fill="FFFFFF" w:val="clear"/>
        <w:spacing w:lineRule="exact" w:line="259" w:before="245" w:after="0"/>
        <w:ind w:left="5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22"/>
          <w:szCs w:val="22"/>
          <w:lang w:val="uk-UA"/>
        </w:rPr>
        <w:t xml:space="preserve">Суб'єкти </w:t>
      </w:r>
      <w:r>
        <w:rPr>
          <w:rFonts w:cs="Times New Roman" w:ascii="Times New Roman" w:hAnsi="Times New Roman"/>
          <w:i/>
          <w:iCs/>
          <w:color w:val="000000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окремі люди, спільноти їх, різного роду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організації, суспільство, держава, інші держави, союзи їх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світове співтовариство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7"/>
          <w:sz w:val="22"/>
          <w:szCs w:val="22"/>
          <w:lang w:val="uk-UA"/>
        </w:rPr>
        <w:t xml:space="preserve">Об'єкт </w:t>
      </w:r>
      <w:r>
        <w:rPr>
          <w:rFonts w:cs="Times New Roman" w:ascii="Times New Roman" w:hAnsi="Times New Roman"/>
          <w:i/>
          <w:iCs/>
          <w:color w:val="000000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равовідносини між суб'єктами (суспільн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відносини), які визначаються за певними об'єктивно існую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чими критеріями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2"/>
          <w:szCs w:val="22"/>
          <w:lang w:val="uk-UA"/>
        </w:rPr>
        <w:t xml:space="preserve">Провідний предмет суспільних правовідносин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1"/>
          <w:sz w:val="22"/>
          <w:szCs w:val="22"/>
          <w:lang w:val="uk-UA"/>
        </w:rPr>
        <w:t>інфор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мація в автоматизованих (комп'ютерних) системах (у тому числі електронних телекомунікаціях, зокрема в Інтернеті).</w:t>
      </w:r>
    </w:p>
    <w:p>
      <w:pPr>
        <w:pStyle w:val="Normal"/>
        <w:shd w:fill="FFFFFF" w:val="clear"/>
        <w:spacing w:before="216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8.2.1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>Сутність теорії інформаційної безпеки</w:t>
      </w:r>
    </w:p>
    <w:p>
      <w:pPr>
        <w:pStyle w:val="Normal"/>
        <w:shd w:fill="FFFFFF" w:val="clear"/>
        <w:spacing w:lineRule="exact" w:line="264" w:before="144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Наступне, що потрібно з'ясувати, </w:t>
      </w:r>
      <w:r>
        <w:rPr>
          <w:rFonts w:cs="Times New Roman" w:ascii="Times New Roman" w:hAnsi="Times New Roman"/>
          <w:color w:val="000000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сутність теорії 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>інформаційної безпеки щодо захисту інформації в авт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матизованих (комп'ютерних) системах. Відповідно до по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ложень теорії гіперсистем визначимо підсистеми нижчих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порядків.</w:t>
      </w:r>
    </w:p>
    <w:p>
      <w:pPr>
        <w:sectPr>
          <w:type w:val="continuous"/>
          <w:pgSz w:orient="landscape" w:w="16838" w:h="11906"/>
          <w:pgMar w:left="1440" w:right="2708" w:gutter="0" w:header="0" w:top="1174" w:footer="0" w:bottom="360"/>
          <w:cols w:num="2" w:equalWidth="false" w:sep="false">
            <w:col w:w="5880" w:space="912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216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6">
                <wp:simplePos x="0" y="0"/>
                <wp:positionH relativeFrom="margin">
                  <wp:posOffset>354838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7">
                <wp:simplePos x="0" y="0"/>
                <wp:positionH relativeFrom="margin">
                  <wp:posOffset>-4364355</wp:posOffset>
                </wp:positionH>
                <wp:positionV relativeFrom="paragraph">
                  <wp:posOffset>12700</wp:posOffset>
                </wp:positionV>
                <wp:extent cx="212725" cy="146050"/>
                <wp:effectExtent l="0" t="0" r="0" b="0"/>
                <wp:wrapTopAndBottom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2.9pt;mso-wrap-distance-bottom:2.9pt;margin-top:1pt;mso-position-vertical-relative:text;margin-left:-3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8">
                <wp:simplePos x="0" y="0"/>
                <wp:positionH relativeFrom="margin">
                  <wp:posOffset>-1133475</wp:posOffset>
                </wp:positionH>
                <wp:positionV relativeFrom="paragraph">
                  <wp:posOffset>22225</wp:posOffset>
                </wp:positionV>
                <wp:extent cx="413385" cy="133985"/>
                <wp:effectExtent l="0" t="0" r="0" b="0"/>
                <wp:wrapTopAndBottom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1.7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7" w:right="383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Перш за все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це класифікація суб'єктів суспільних відносин, яку можна розширювати залежно від потреб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дослідження предметної галузі. Суб'єктів щодо інформа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ційної безпеки можна поділити на кілька категорій:</w:t>
      </w:r>
    </w:p>
    <w:p>
      <w:pPr>
        <w:pStyle w:val="Normal"/>
        <w:shd w:fill="FFFFFF" w:val="clear"/>
        <w:spacing w:lineRule="exact" w:line="259" w:before="62" w:after="0"/>
        <w:ind w:left="2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uk-UA"/>
        </w:rPr>
        <w:t>щодо правового статусу регулювання відносин: суб'єк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ти регулювання відносин та учасників відносин;</w:t>
      </w:r>
    </w:p>
    <w:p>
      <w:pPr>
        <w:pStyle w:val="Normal"/>
        <w:shd w:fill="FFFFFF" w:val="clear"/>
        <w:spacing w:lineRule="exact" w:line="254" w:before="72" w:after="0"/>
        <w:ind w:left="2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щодо мети учасників правовідносин: правомірні учас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ники та правопорушники тощо.</w:t>
      </w:r>
    </w:p>
    <w:p>
      <w:pPr>
        <w:pStyle w:val="Normal"/>
        <w:shd w:fill="FFFFFF" w:val="clear"/>
        <w:spacing w:lineRule="exact" w:line="254" w:before="250" w:after="0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Класифікація суспільних відносин щодо безпеки інфор</w:t>
        <w:softHyphen/>
        <w:t>мації має багатоаспектний зміст, який визначається залеж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но від галузей знань. Але все ж їх можна поділити на такі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загальні види: соціальні, технічні та соціотехнічні.</w:t>
      </w:r>
    </w:p>
    <w:p>
      <w:pPr>
        <w:pStyle w:val="Normal"/>
        <w:shd w:fill="FFFFFF" w:val="clear"/>
        <w:spacing w:lineRule="exact" w:line="254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Визначальними також є тектологічні (організаційні)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критерії: організаційно-управлінські, організаційно-пра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вові та організаційно-технічні (у числі останніх виокрем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люють ще організаційно-технологічні).</w:t>
      </w:r>
    </w:p>
    <w:p>
      <w:pPr>
        <w:pStyle w:val="Normal"/>
        <w:shd w:fill="FFFFFF" w:val="clear"/>
        <w:spacing w:lineRule="exact" w:line="254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У суспільно-правовому змісті правовідносини інформа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ційної безпеки щодо захисту інформації мають сутність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організовування нормального (безпечного) функціонуван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я інформаційних систем, у тому числі тих, технічну ос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нову яких становлять засоби комп'ютерної техніки та ба</w:t>
        <w:softHyphen/>
        <w:t xml:space="preserve">зовані на них електронні інформаційні технології (у тому </w:t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числі технології телекомунікації).</w:t>
      </w:r>
    </w:p>
    <w:p>
      <w:pPr>
        <w:pStyle w:val="Normal"/>
        <w:shd w:fill="FFFFFF" w:val="clear"/>
        <w:spacing w:lineRule="exact" w:line="254"/>
        <w:ind w:left="1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 xml:space="preserve">Провідна системна мета правовідносин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захист су</w:t>
        <w:softHyphen/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  <w:lang w:val="uk-UA"/>
        </w:rPr>
        <w:t>спільних інформаційних відносин від негативних впливів со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ціальних, техногенних та природних (стихійних) впливі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 xml:space="preserve">Важливим аспектом загальних положень інформаційної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безпеки щодо захисту інформації в автоматизованих сис</w:t>
        <w:softHyphen/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 xml:space="preserve">темах є наукове визначення і формулювання принципів її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реалізації.</w:t>
      </w:r>
    </w:p>
    <w:p>
      <w:pPr>
        <w:pStyle w:val="Normal"/>
        <w:shd w:fill="FFFFFF" w:val="clear"/>
        <w:spacing w:lineRule="exact" w:line="254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Зазначені принципи повинні мати чітку ієрархічну </w:t>
      </w: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структуру і критерії. Виходячи з положень природи інфор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 xml:space="preserve">маційної безпеки як тектологічного явища, пропонується </w:t>
      </w:r>
      <w:r>
        <w:rPr>
          <w:rFonts w:cs="Times New Roman" w:ascii="Times New Roman" w:hAnsi="Times New Roman"/>
          <w:color w:val="000000"/>
          <w:spacing w:val="-3"/>
          <w:w w:val="114"/>
          <w:sz w:val="21"/>
          <w:szCs w:val="21"/>
          <w:lang w:val="uk-UA"/>
        </w:rPr>
        <w:t>поділ принципів на такі групи першого порядку: органі-</w:t>
      </w:r>
    </w:p>
    <w:p>
      <w:pPr>
        <w:pStyle w:val="Normal"/>
        <w:shd w:fill="FFFFFF" w:val="clear"/>
        <w:spacing w:lineRule="exact" w:line="259"/>
        <w:ind w:left="5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заційно-правові; організаційно-управлінські; організаціи-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но-технічні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Залежно від науково-практичних потреб організаційної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діяльності (організовування) принципи інформаційної без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пеки можуть поділятися на групи другого та наступних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порядків.</w:t>
      </w:r>
    </w:p>
    <w:p>
      <w:pPr>
        <w:pStyle w:val="Normal"/>
        <w:shd w:fill="FFFFFF" w:val="clear"/>
        <w:spacing w:before="274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 xml:space="preserve">8.2.2. </w:t>
      </w: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uk-UA"/>
        </w:rPr>
        <w:t>Напрямки інформаційної безпеки</w:t>
      </w:r>
    </w:p>
    <w:p>
      <w:pPr>
        <w:pStyle w:val="Normal"/>
        <w:shd w:fill="FFFFFF" w:val="clear"/>
        <w:spacing w:lineRule="exact" w:line="259" w:before="139" w:after="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Визначальним у проблематиці теорії організації інфор</w:t>
        <w:softHyphen/>
        <w:t>маційної безпеки є з'ясування її напрямків на засадах ком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плексного підходу щодо методів захисту. Умовно можна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визначити такі напрямки організації захисту: правові,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управлінські, інженерно-технологічні. У складі останніх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як автономні визначаються програмно-математичні (ком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п'ютерні програмні продукти захисту).</w:t>
      </w:r>
    </w:p>
    <w:p>
      <w:pPr>
        <w:pStyle w:val="Normal"/>
        <w:shd w:fill="FFFFFF" w:val="clear"/>
        <w:spacing w:lineRule="exact" w:line="259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Формування будь-якої теорії у методологічному аспекті передбачає визначення методів пізнання предметної галузі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та науково обґрунтованого впливу (організовування, управ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ління тощо) на предметну галузь.</w:t>
      </w:r>
    </w:p>
    <w:p>
      <w:pPr>
        <w:pStyle w:val="Normal"/>
        <w:shd w:fill="FFFFFF" w:val="clear"/>
        <w:spacing w:lineRule="exact" w:line="259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Аналіз науково-практичних джерел та іншого емпірич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 xml:space="preserve">ного матеріалу дав змогу сформулювати предметний метод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("метод застосування методів", метод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принцип)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ком</w:t>
        <w:softHyphen/>
        <w:t>плексне застосування управлінських, правових та інженер-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но-технічнотехнологічних методів захисту інформації в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автоматизованих комп'ютерних системах.</w:t>
      </w:r>
    </w:p>
    <w:p>
      <w:pPr>
        <w:pStyle w:val="Normal"/>
        <w:shd w:fill="FFFFFF" w:val="clear"/>
        <w:spacing w:lineRule="exact" w:line="259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На основі зазначених положень можна зробити висно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вок про наявність потреби формування проблематики окре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мих аспектів (інститутів) загальної теорії і практики інфор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маційної безпеки щодо захисту інформації в автоматизова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них комп'ютерних системах. У зв'язку з цим є можливість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виокремлення двох частин теорії: загальної (фундаменталь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них, загальних положень) та особливої частин (відносин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щодо окремих напрямків функцій на основі загальних по</w:t>
        <w:softHyphen/>
        <w:t>ложень).</w:t>
      </w:r>
    </w:p>
    <w:p>
      <w:pPr>
        <w:sectPr>
          <w:type w:val="continuous"/>
          <w:pgSz w:orient="landscape" w:w="16838" w:h="11906"/>
          <w:pgMar w:left="1440" w:right="2593" w:gutter="0" w:header="0" w:top="1176" w:footer="0" w:bottom="360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350"/>
        <w:rPr>
          <w:color w:val="000000"/>
          <w:spacing w:val="-1"/>
          <w:w w:val="99"/>
          <w:sz w:val="18"/>
          <w:szCs w:val="18"/>
          <w:lang w:val="uk-UA"/>
        </w:rPr>
      </w:pPr>
      <w:r>
        <w:rPr>
          <w:color w:val="000000"/>
          <w:spacing w:val="-1"/>
          <w:w w:val="99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9">
                <wp:simplePos x="0" y="0"/>
                <wp:positionH relativeFrom="margin">
                  <wp:posOffset>354520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0">
                <wp:simplePos x="0" y="0"/>
                <wp:positionH relativeFrom="margin">
                  <wp:posOffset>-4425315</wp:posOffset>
                </wp:positionH>
                <wp:positionV relativeFrom="paragraph">
                  <wp:posOffset>64770</wp:posOffset>
                </wp:positionV>
                <wp:extent cx="210185" cy="161925"/>
                <wp:effectExtent l="0" t="0" r="0" b="0"/>
                <wp:wrapTopAndBottom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5.1pt;mso-position-vertical-relative:text;margin-left:-3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1">
                <wp:simplePos x="0" y="0"/>
                <wp:positionH relativeFrom="margin">
                  <wp:posOffset>-1191260</wp:posOffset>
                </wp:positionH>
                <wp:positionV relativeFrom="paragraph">
                  <wp:posOffset>70485</wp:posOffset>
                </wp:positionV>
                <wp:extent cx="413385" cy="133985"/>
                <wp:effectExtent l="0" t="0" r="0" b="0"/>
                <wp:wrapTopAndBottom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5.55pt;mso-position-vertical-relative:text;margin-left:-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10" w:right="377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1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8.2.3.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uk-UA"/>
        </w:rPr>
        <w:t>Інститути тектології інформаційної безпеки</w:t>
      </w:r>
    </w:p>
    <w:p>
      <w:pPr>
        <w:pStyle w:val="Normal"/>
        <w:shd w:fill="FFFFFF" w:val="clear"/>
        <w:spacing w:lineRule="exact" w:line="259" w:before="139" w:after="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На загальнотеоретичному рівні визначимося в таких клю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чових, особливих проблемах інформаційної безпеки щодо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організаційного аспекту захисту інформації в автоматизо</w:t>
        <w:softHyphen/>
        <w:t>ваних системах:</w:t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color w:val="000000"/>
          <w:spacing w:val="-5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ершу групу утворюють такі проблемні інститути:</w:t>
      </w:r>
    </w:p>
    <w:p>
      <w:pPr>
        <w:pStyle w:val="Normal"/>
        <w:shd w:fill="FFFFFF" w:val="clear"/>
        <w:spacing w:before="91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роблеми організації доступу до інформації;</w:t>
      </w:r>
    </w:p>
    <w:p>
      <w:pPr>
        <w:pStyle w:val="Normal"/>
        <w:shd w:fill="FFFFFF" w:val="clear"/>
        <w:spacing w:lineRule="exact" w:line="259" w:before="82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роблеми організації забезпечення цілісності інфор</w:t>
        <w:softHyphen/>
        <w:t>мації щодо загроз її порушення;</w:t>
      </w:r>
    </w:p>
    <w:p>
      <w:pPr>
        <w:pStyle w:val="Normal"/>
        <w:shd w:fill="FFFFFF" w:val="clear"/>
        <w:spacing w:lineRule="exact" w:line="259" w:before="77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проблеми організації комплексного контролю за інформаційними ресурсами у відповідному середовищі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функціонування їх відповідно до матеріальних носіїв інфор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мації (людських (соціальних), людино-машинних (люди-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но-технічних, соціотехнічних) та технологічних);</w:t>
      </w:r>
    </w:p>
    <w:p>
      <w:pPr>
        <w:pStyle w:val="Normal"/>
        <w:shd w:fill="FFFFFF" w:val="clear"/>
        <w:spacing w:lineRule="exact" w:line="259" w:before="82" w:after="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проблеми організації сумісності систем захисту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інформації в автоматизованих (комп'ютерних) системах з </w:t>
      </w: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іншими системами безпеки відповідної організаційної струк</w:t>
        <w:softHyphen/>
        <w:t>тури;</w:t>
      </w:r>
    </w:p>
    <w:p>
      <w:pPr>
        <w:pStyle w:val="Normal"/>
        <w:shd w:fill="FFFFFF" w:val="clear"/>
        <w:spacing w:lineRule="exact" w:line="264" w:before="72" w:after="0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проблеми організації виявлення можливих каналі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несанкціонованого витоку інформації (фізичних, соціотех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нічних, соціальних);</w:t>
      </w:r>
    </w:p>
    <w:p>
      <w:pPr>
        <w:pStyle w:val="Normal"/>
        <w:shd w:fill="FFFFFF" w:val="clear"/>
        <w:spacing w:lineRule="exact" w:line="264" w:before="82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6)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роблеми організації блокування (протидії) несанк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ціонованого витоку інформації;</w:t>
      </w:r>
    </w:p>
    <w:p>
      <w:pPr>
        <w:pStyle w:val="Normal"/>
        <w:shd w:fill="FFFFFF" w:val="clear"/>
        <w:spacing w:lineRule="exact" w:line="259" w:before="77" w:after="0"/>
        <w:ind w:left="5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7)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роблеми організації виявлення, кваліфікації, доку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ментування порушення інформаційної безпеки (як стану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у визначеному просторі, часі і колі осіб);</w:t>
      </w:r>
    </w:p>
    <w:p>
      <w:pPr>
        <w:pStyle w:val="Normal"/>
        <w:shd w:fill="FFFFFF" w:val="clear"/>
        <w:spacing w:lineRule="exact" w:line="259" w:before="82" w:after="0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8)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формулювання відповідальності та правове визначе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я санкцій та організація притягнення винних до відпові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дальності (дисциплінарної, цивільної, адміністративної,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римінальної).</w:t>
      </w:r>
    </w:p>
    <w:p>
      <w:pPr>
        <w:pStyle w:val="Normal"/>
        <w:shd w:fill="FFFFFF" w:val="clear"/>
        <w:ind w:left="269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8.2.4.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uk-UA"/>
        </w:rPr>
        <w:t>Інформаційна безпека як функція</w:t>
      </w:r>
    </w:p>
    <w:p>
      <w:pPr>
        <w:pStyle w:val="Normal"/>
        <w:shd w:fill="FFFFFF" w:val="clear"/>
        <w:spacing w:lineRule="exact" w:line="259" w:before="125" w:after="0"/>
        <w:ind w:right="91" w:firstLine="25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 базі аналізу накопиченого емпіричного матеріал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опонується узагальнити на рівні теоретичних засад (ос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ов) організацію захисту інформації в автоматизованих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(комп'ютерних) системах як функції. Задля цього органі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зацію захисту інформації в автоматизованих системах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умовно поділяють на три види функцій. За основу поділу визначено такий критерій, як середовище, в якому пере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буває інформація: а) соціальне (окрема людина, спільноти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людей, держава); б) інженерно-технікологічне (машинне, апаратно-програмне, автоматичне); в) соціотехнічне (лю-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дино-машинне).</w:t>
      </w:r>
    </w:p>
    <w:p>
      <w:pPr>
        <w:pStyle w:val="Normal"/>
        <w:shd w:fill="FFFFFF" w:val="clear"/>
        <w:spacing w:lineRule="exact" w:line="254"/>
        <w:ind w:left="38" w:right="62" w:firstLine="26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ожен названий рівень щодо середовища об'єктивно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доповнює і взаємозумовлює інші функції, в основі утворю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ючи триєдину гіперсистему: організація інформаційної безпеки. У цій гіперсистемі визначними є такі напрямки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(підрізні), що визначаються на основі інтегративного підх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ду протилежностей (антиподів)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оздії і протидії.</w:t>
      </w:r>
    </w:p>
    <w:p>
      <w:pPr>
        <w:pStyle w:val="Normal"/>
        <w:shd w:fill="FFFFFF" w:val="clear"/>
        <w:spacing w:lineRule="exact" w:line="259" w:before="245" w:after="0"/>
        <w:ind w:left="62" w:right="19" w:firstLine="25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рганізація протидії небажаній для суб'єкта воздії за допомогою технічних засобів захисту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обто засоби за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хисту мають бути адекватними засобам добування (напр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клад, протидія розвідці (котррозвідка) відповідними тех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нічними засобами захисту: створення системи просторово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го зашумлення для приховування інформації у відповід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ному середовищі (акустичному (звуковому), аудіо (відео),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електромагнітному) чи екранування технічних засобів у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приміщенні).</w:t>
      </w:r>
    </w:p>
    <w:p>
      <w:pPr>
        <w:pStyle w:val="Normal"/>
        <w:shd w:fill="FFFFFF" w:val="clear"/>
        <w:spacing w:lineRule="exact" w:line="254" w:before="211" w:after="0"/>
        <w:ind w:left="101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Організація протидії негативному впливу на учас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uk-UA"/>
        </w:rPr>
        <w:t xml:space="preserve">ників інформаційних відноси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(наприклад, конкурентів на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персонал організації з метою отримання інформації (пр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тидія підкупові персоналу, впровадження представника конкурента в організацію для отримання інформації з об-</w:t>
      </w:r>
    </w:p>
    <w:p>
      <w:pPr>
        <w:sectPr>
          <w:type w:val="continuous"/>
          <w:pgSz w:orient="landscape" w:w="16838" w:h="11906"/>
          <w:pgMar w:left="1440" w:right="2415" w:gutter="0" w:header="0" w:top="1123" w:footer="0" w:bottom="360"/>
          <w:cols w:num="2" w:equalWidth="false" w:sep="false">
            <w:col w:w="5875" w:space="1108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16"/>
        <w:rPr>
          <w:color w:val="000000"/>
          <w:w w:val="93"/>
          <w:sz w:val="19"/>
          <w:szCs w:val="19"/>
          <w:lang w:val="uk-UA"/>
        </w:rPr>
      </w:pPr>
      <w:r>
        <w:rPr>
          <w:color w:val="000000"/>
          <w:w w:val="93"/>
          <w:sz w:val="19"/>
          <w:szCs w:val="19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2">
                <wp:simplePos x="0" y="0"/>
                <wp:positionH relativeFrom="margin">
                  <wp:posOffset>-444627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3">
                <wp:simplePos x="0" y="0"/>
                <wp:positionH relativeFrom="margin">
                  <wp:posOffset>3545205</wp:posOffset>
                </wp:positionH>
                <wp:positionV relativeFrom="paragraph">
                  <wp:posOffset>9525</wp:posOffset>
                </wp:positionV>
                <wp:extent cx="210185" cy="161925"/>
                <wp:effectExtent l="0" t="0" r="0" b="0"/>
                <wp:wrapTopAndBottom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7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4">
                <wp:simplePos x="0" y="0"/>
                <wp:positionH relativeFrom="margin">
                  <wp:posOffset>-1212215</wp:posOffset>
                </wp:positionH>
                <wp:positionV relativeFrom="paragraph">
                  <wp:posOffset>24765</wp:posOffset>
                </wp:positionV>
                <wp:extent cx="411480" cy="137160"/>
                <wp:effectExtent l="0" t="0" r="0" b="0"/>
                <wp:wrapTopAndBottom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1.9pt;mso-wrap-distance-right:1.9pt;mso-wrap-distance-top:2.9pt;mso-wrap-distance-bottom:2.9pt;margin-top:1.95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72" w:right="371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6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меженим доступом тощо). Щодо цього та деяких інших факторів можна застосувати принцип, визначений у н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родній мудрості: "Клин клином вибивають".</w:t>
      </w:r>
    </w:p>
    <w:p>
      <w:pPr>
        <w:pStyle w:val="Normal"/>
        <w:shd w:fill="FFFFFF" w:val="clear"/>
        <w:spacing w:lineRule="exact" w:line="259" w:before="259" w:after="0"/>
        <w:ind w:left="19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У разі порушення функціонування інформаційної системи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>визначення майнових втрат та мінімізація їх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(наприклад, у разі виявлення несанкціонованого доступ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до інформації визначення матеріальних і моральних втрат,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за необхідност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заємодія з державними правоохорон</w:t>
        <w:softHyphen/>
        <w:t xml:space="preserve">ними та судовими органами щодо притягнення винних до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ідповідальності відповідно до законодавства).</w:t>
      </w:r>
    </w:p>
    <w:p>
      <w:pPr>
        <w:pStyle w:val="Normal"/>
        <w:shd w:fill="FFFFFF" w:val="clear"/>
        <w:spacing w:lineRule="exact" w:line="254" w:before="264" w:after="0"/>
        <w:ind w:left="1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а названі напрямки організації інформаційної безпе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ки відповідного об'єкта захисту впливають такі визн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чальні фактори:</w:t>
      </w:r>
    </w:p>
    <w:p>
      <w:pPr>
        <w:pStyle w:val="Normal"/>
        <w:shd w:fill="FFFFFF" w:val="clear"/>
        <w:spacing w:lineRule="exact" w:line="250" w:before="96" w:after="0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а) фактор рівня досягнень науково-технічного прогресу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(переважно в галузі розвитку, удосконалення технічних за</w:t>
        <w:softHyphen/>
      </w:r>
      <w:r>
        <w:rPr>
          <w:rFonts w:cs="Times New Roman" w:ascii="Times New Roman" w:hAnsi="Times New Roman"/>
          <w:color w:val="000000"/>
          <w:spacing w:val="-10"/>
          <w:w w:val="106"/>
          <w:sz w:val="22"/>
          <w:szCs w:val="22"/>
          <w:lang w:val="uk-UA"/>
        </w:rPr>
        <w:t>собів);</w:t>
      </w:r>
    </w:p>
    <w:p>
      <w:pPr>
        <w:pStyle w:val="Normal"/>
        <w:shd w:fill="FFFFFF" w:val="clear"/>
        <w:spacing w:lineRule="exact" w:line="259" w:before="101" w:after="0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б) технологічний фактор (в окремих джерелах його ще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зивають алгоритмічним фактором, коли техніка може бути одна, а технології її застосування різні, цей фактор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ще є визначальним для формування методик: як отриман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ня інформації, так і захисту її);</w:t>
      </w:r>
    </w:p>
    <w:p>
      <w:pPr>
        <w:pStyle w:val="Normal"/>
        <w:shd w:fill="FFFFFF" w:val="clear"/>
        <w:spacing w:before="91" w:after="0"/>
        <w:ind w:left="283" w:hanging="0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) соціальний (людський) фактор.</w:t>
      </w:r>
    </w:p>
    <w:p>
      <w:pPr>
        <w:pStyle w:val="Normal"/>
        <w:shd w:fill="FFFFFF" w:val="clear"/>
        <w:spacing w:lineRule="exact" w:line="370" w:before="216" w:after="0"/>
        <w:ind w:left="278" w:right="53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</w:rPr>
        <w:t xml:space="preserve">8.3. </w:t>
      </w: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  <w:lang w:val="uk-UA"/>
        </w:rPr>
        <w:t xml:space="preserve">АГРЕГОВАНІ МОДЕЛІ ТЕКТОЛОГІЇ </w:t>
      </w:r>
      <w:r>
        <w:rPr>
          <w:rFonts w:cs="Times New Roman" w:ascii="Times New Roman" w:hAnsi="Times New Roman"/>
          <w:color w:val="000000"/>
          <w:w w:val="86"/>
          <w:sz w:val="29"/>
          <w:szCs w:val="29"/>
          <w:lang w:val="uk-UA"/>
        </w:rPr>
        <w:t>ІНФОРМАЦІЙНОЇ БЕЗПЕКИ</w:t>
      </w:r>
    </w:p>
    <w:p>
      <w:pPr>
        <w:pStyle w:val="Normal"/>
        <w:shd w:fill="FFFFFF" w:val="clear"/>
        <w:spacing w:lineRule="exact" w:line="264" w:before="168" w:after="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Загальний аналіз проблем організовування захисту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інформації в автоматизованих комп'ютерних системах дає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можливість визначити три агреговані організаційні моделі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заходів:</w:t>
      </w:r>
    </w:p>
    <w:p>
      <w:pPr>
        <w:pStyle w:val="Normal"/>
        <w:shd w:fill="FFFFFF" w:val="clear"/>
        <w:spacing w:before="86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організація запобіжних заходів;</w:t>
      </w:r>
    </w:p>
    <w:p>
      <w:pPr>
        <w:pStyle w:val="Normal"/>
        <w:shd w:fill="FFFFFF" w:val="clear"/>
        <w:spacing w:lineRule="exact" w:line="264" w:before="77" w:after="0"/>
        <w:ind w:left="5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організація блокування (протидії) реальним загрозам,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що реалізуються;</w:t>
      </w:r>
    </w:p>
    <w:p>
      <w:pPr>
        <w:pStyle w:val="Normal"/>
        <w:shd w:fill="FFFFFF" w:val="clear"/>
        <w:spacing w:lineRule="exact" w:line="264" w:before="77" w:after="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організація подолання наслідків загроз, які не вдал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ся блокувати або запобігти їм.</w:t>
      </w:r>
    </w:p>
    <w:p>
      <w:pPr>
        <w:pStyle w:val="Normal"/>
        <w:shd w:fill="FFFFFF" w:val="clear"/>
        <w:spacing w:lineRule="exact" w:line="259" w:before="250" w:after="0"/>
        <w:ind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 xml:space="preserve">Важливий елемент організації інформаційної безпеки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захисту інформації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поділ заходів на групи щодо протидії.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У теорії і практиці майже однозначно виокремлюють три </w:t>
      </w:r>
      <w:r>
        <w:rPr>
          <w:rFonts w:cs="Times New Roman" w:ascii="Times New Roman" w:hAnsi="Times New Roman"/>
          <w:color w:val="000000"/>
          <w:spacing w:val="-2"/>
          <w:w w:val="109"/>
          <w:sz w:val="22"/>
          <w:szCs w:val="22"/>
          <w:lang w:val="uk-UA"/>
        </w:rPr>
        <w:t xml:space="preserve">такі групи: активні засоби захисту (наприклад, розвідка,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дезінформація, зашумлення тощо); пасивні засоби захис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ту (наприклад, встановлення екранів несанкціонованому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витоку інформації тощо); комплексні засоби захисту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(органічне поєднання названих груп).</w:t>
      </w:r>
    </w:p>
    <w:p>
      <w:pPr>
        <w:pStyle w:val="Normal"/>
        <w:shd w:fill="FFFFFF" w:val="clear"/>
        <w:spacing w:lineRule="exact" w:line="259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Ми не будемо докладно їх пояснювати. Звернемо увагу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а організаційні заходи при блокуванні (протидії) несанк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ціонованого доступу до автоматизованої інформаційної сис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>теми та подоланні наслідків загроз, які не вдалося бл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кувати або запобігти їм. Зазначимо, що ці заходи можуть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бути спрямовані: на документування методів несанкціоно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ваних дій щодо доступу до автоматизованої системи для на</w:t>
        <w:softHyphen/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ступного дослідження їх; збереження слідів правопорушен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ня; взаємодію (у разі необхідності) з державними право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охоронними органами щодо виявлення та розкриття пра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вопорушення (в тому числі за готування до злочину і за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замах на злочин); сприяння притягненню винних до відпо-</w:t>
      </w:r>
    </w:p>
    <w:p>
      <w:pPr>
        <w:sectPr>
          <w:type w:val="continuous"/>
          <w:pgSz w:orient="landscape" w:w="16838" w:h="11906"/>
          <w:pgMar w:left="1440" w:right="2468" w:gutter="0" w:header="0" w:top="1123" w:footer="0" w:bottom="360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21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5">
                <wp:simplePos x="0" y="0"/>
                <wp:positionH relativeFrom="margin">
                  <wp:posOffset>354520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6">
                <wp:simplePos x="0" y="0"/>
                <wp:positionH relativeFrom="margin">
                  <wp:posOffset>-4412615</wp:posOffset>
                </wp:positionH>
                <wp:positionV relativeFrom="paragraph">
                  <wp:posOffset>3810</wp:posOffset>
                </wp:positionV>
                <wp:extent cx="200660" cy="152400"/>
                <wp:effectExtent l="0" t="0" r="0" b="0"/>
                <wp:wrapTopAndBottom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3pt;mso-position-vertical-relative:text;margin-left:-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7">
                <wp:simplePos x="0" y="0"/>
                <wp:positionH relativeFrom="margin">
                  <wp:posOffset>-1179195</wp:posOffset>
                </wp:positionH>
                <wp:positionV relativeFrom="paragraph">
                  <wp:posOffset>3810</wp:posOffset>
                </wp:positionV>
                <wp:extent cx="424180" cy="152400"/>
                <wp:effectExtent l="0" t="0" r="0" b="0"/>
                <wp:wrapTopAndBottom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pt;mso-wrap-distance-left:1.9pt;mso-wrap-distance-right:1.9pt;mso-wrap-distance-top:2.9pt;mso-wrap-distance-bottom:2.9pt;margin-top:0.3pt;mso-position-vertical-relative:text;margin-left:-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  <w:t xml:space="preserve">Розді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1"/>
                          <w:szCs w:val="21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24" w:right="375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відної відповідальності (кримінальної, адміністративної,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цивільно-правової, дисциплінарної)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сі заходи організації інформаційної безпеки, у тому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числі в умовах застосування автоматизованих комп'ютер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них систем, базуються на знаннях і використанні певних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фізичних явищ, що характеризують відповідні форми п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дання (виразу) інформації. Ці фізичні явища, зокрема ті,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що може використати зловмисник, добре відомі.</w:t>
      </w:r>
    </w:p>
    <w:p>
      <w:pPr>
        <w:pStyle w:val="Normal"/>
        <w:shd w:fill="FFFFFF" w:val="clear"/>
        <w:spacing w:lineRule="exact" w:line="259"/>
        <w:ind w:left="24"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Завдання організовування інформаційної безпеки щодо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хисту інформації в автоматизованих системах визнача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ються за напрямком, протилежним до загроз безпеки. При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реалізації заходів захисту інформації важливим аспектом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є визначення і перевірка стану безпеки. У теорії і практиці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це набуває втілення в категорії "метрологія". За допомо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гою метрологічної діяльності з'ясовують рівень розробки і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наявність відповідних засобів, норм і методик, які дають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можливість оцінити якість функціонування системи зах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сту інформації, тобто визначити, чи задовольняє чинним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ормам система захисту на певний момент часу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Формалізація норм і методів метрології стану безпеки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об'єкта набуває втілення у відповідних нормативних ак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тах. Застосовуючи визначені в них нормативи слід врах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увати природну властивість таких нормативів з часом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втрачати актуальність. Це пов'язано з тим, що в міру роз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витку науково-технічного прогресу можуть змінюватися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норми і методи контролю захищеності інформації у відпо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відному середовищі її існування. Практика свідчить, що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як правило, норми і методи контролю мають тенденцію до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удосконалення. Попередні нормативи виступають як орієн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тири, точки опори для формування нових нормативів. Сама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азва "норматив" свідчить про те, що є фундаментальні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межі можливостей існуючих фізичних приладів метрології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а певному етапі пізнання людством законів природи.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У ході організації (в тому числі створення алгоритмів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(методик) захисту інформації технічними засобами) завдан-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я суб'єктів полягає не тільки в удосконаленні існуючих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засобів технічного захисту інформації, а й урахуванні мож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ливих новацій. При цьому переважно має реалізовуватися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ринцип агрегації новацій до наявної системи захисту. Найкраще, коли можна інтегрувати через новації засоби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захисту і вилучити із системи захисту застаріле обладнан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я. Але водночас не слід забувати, що старі засоби захис</w:t>
        <w:softHyphen/>
        <w:t>ту, які можуть функціонувати автономно в системі захис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ту, не повинні "зніматися з озброєння" бездумно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рганізовуючи захист інформації в автоматизованих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системах, слід враховувати, що хоч в основі автоматизова</w:t>
        <w:softHyphen/>
        <w:t>ної системи є технічний пристрій, який обробляє інформа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цію, але при його використанні так чи інакше присутній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людський фактор. При цьому людина виступає в ролі або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безпосередньо (як користувач автоматизованої системи),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або опосередковано (як розробник системи)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З цього випливає, що на надійність системи захисту ін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формації в автоматизованих комп'ютерних системах впл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вають дві групи взаємопов'язаних факторів: людські (со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ціальні) та інженерно-технологічні.</w:t>
      </w:r>
    </w:p>
    <w:p>
      <w:pPr>
        <w:pStyle w:val="Normal"/>
        <w:shd w:fill="FFFFFF" w:val="clear"/>
        <w:spacing w:lineRule="exact" w:line="259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В аспекті теорії систем організація захисту інформації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в автоматизованих системах передбачає обумовлене виок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ремлення внутрішньо- і зовнішньо-системних ознак, які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утворюють діалектичну гіперсистему організації рубежів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безпеки.</w:t>
      </w:r>
    </w:p>
    <w:p>
      <w:pPr>
        <w:sectPr>
          <w:type w:val="continuous"/>
          <w:pgSz w:orient="landscape" w:w="16838" w:h="11906"/>
          <w:pgMar w:left="1440" w:right="2521" w:gutter="0" w:header="0" w:top="1169" w:footer="0" w:bottom="360"/>
          <w:cols w:num="2" w:space="1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44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8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9">
                <wp:simplePos x="0" y="0"/>
                <wp:positionH relativeFrom="margin">
                  <wp:posOffset>-4342765</wp:posOffset>
                </wp:positionH>
                <wp:positionV relativeFrom="paragraph">
                  <wp:posOffset>46355</wp:posOffset>
                </wp:positionV>
                <wp:extent cx="210185" cy="161290"/>
                <wp:effectExtent l="0" t="0" r="0" b="0"/>
                <wp:wrapTopAndBottom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3.65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0">
                <wp:simplePos x="0" y="0"/>
                <wp:positionH relativeFrom="margin">
                  <wp:posOffset>-1105535</wp:posOffset>
                </wp:positionH>
                <wp:positionV relativeFrom="paragraph">
                  <wp:posOffset>80010</wp:posOffset>
                </wp:positionV>
                <wp:extent cx="411480" cy="134620"/>
                <wp:effectExtent l="0" t="0" r="0" b="0"/>
                <wp:wrapTopAndBottom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6pt;mso-wrap-distance-left:1.9pt;mso-wrap-distance-right:1.9pt;mso-wrap-distance-top:2.9pt;mso-wrap-distance-bottom:2.9pt;margin-top:6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3" w:right="384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9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83" w:after="0"/>
        <w:ind w:left="331" w:right="1075" w:hanging="0"/>
        <w:rPr/>
      </w:pP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</w:rPr>
        <w:t xml:space="preserve">8.4. </w:t>
      </w:r>
      <w:r>
        <w:rPr>
          <w:rFonts w:cs="Times New Roman" w:ascii="Times New Roman" w:hAnsi="Times New Roman"/>
          <w:color w:val="000000"/>
          <w:spacing w:val="-1"/>
          <w:w w:val="86"/>
          <w:sz w:val="29"/>
          <w:szCs w:val="29"/>
          <w:lang w:val="uk-UA"/>
        </w:rPr>
        <w:t xml:space="preserve">МЕТОДОЛОГІЧНІ ПОЛОЖЕННЯ </w:t>
      </w:r>
      <w:r>
        <w:rPr>
          <w:rFonts w:cs="Times New Roman" w:ascii="Times New Roman" w:hAnsi="Times New Roman"/>
          <w:color w:val="000000"/>
          <w:w w:val="86"/>
          <w:sz w:val="29"/>
          <w:szCs w:val="29"/>
          <w:lang w:val="uk-UA"/>
        </w:rPr>
        <w:t>ІНФОРМАЦІЙНОЇ БЕЗПЕКИ</w:t>
      </w:r>
    </w:p>
    <w:p>
      <w:pPr>
        <w:pStyle w:val="Normal"/>
        <w:shd w:fill="FFFFFF" w:val="clear"/>
        <w:spacing w:lineRule="exact" w:line="259" w:before="182" w:after="0"/>
        <w:ind w:left="38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азвані елементи основ теорії організації захисту інфор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мації зумовлюють необхідність формування і розвитк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окремих теорій інформаційної безпеки (зокрема її склад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ої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теорії організації захисту інформації в автоматизо</w:t>
        <w:softHyphen/>
        <w:t>ваних системах) у таких аспектах: організаційному, інже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нерно-технологічному та пов'язаному з ними правовому.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Як відомо, інженерно-технологічний аспект поєднує взає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мопов'язані технічний (апаратний) та алгоритмічний (пр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грамний) аспекти (саме тому ми вжили раніше категорію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"інженерно-технікотехнологічний").</w:t>
      </w:r>
    </w:p>
    <w:p>
      <w:pPr>
        <w:pStyle w:val="Normal"/>
        <w:shd w:fill="FFFFFF" w:val="clear"/>
        <w:spacing w:lineRule="exact" w:line="259" w:before="5" w:after="0"/>
        <w:ind w:left="29" w:right="14" w:firstLine="27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Будь-яка загальна теорія вважається науковою, якщо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она має чітко визначені методи пізнання предметної г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лузі, закономірностей природи (фізики) і суспільства. Та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ким чином, щоб претендувати на статус науковості, загаль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на теорія організації інформаційної безпеки повинна мати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изначену множину методів пізнання її предмета й об'єкта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раховуючи міжгалузевий характер теорії організації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інформаційної безпеки, в ній поєднуються методи пізнан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ня традиційних фундаментальних наук: соціології та фіз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ки. Це зумовлено безпосереднім предметом теорії: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 xml:space="preserve">л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юди</w:t>
        <w:softHyphen/>
        <w:t>но-машинними (соціотехнічними) системами, якими є ав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томатизовані комп'ютерні інформаційні системи.</w:t>
      </w:r>
    </w:p>
    <w:p>
      <w:pPr>
        <w:pStyle w:val="Normal"/>
        <w:shd w:fill="FFFFFF" w:val="clear"/>
        <w:spacing w:lineRule="exact" w:line="259" w:before="5" w:after="0"/>
        <w:ind w:right="2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Звичайно сферою дослідження теорії є практика захисту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інформації в автоматизованих (комп'ютерних) системах: її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закономірності, принципи, різного рівня проблеми і завдан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ня вирішення їх. Нині проблема і завдання формалізують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переважно за допомогою методів евристики: формально-ев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ристичного та інтуїтивно-евристичного. Домінуюче стано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ище серед цих методів мають методи експертних оцінок та оцінки критичної маси інформації, за допомогою яких, зок</w:t>
        <w:softHyphen/>
        <w:t>рема, оцінюють функціонування систем захисту інформації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06"/>
          <w:sz w:val="22"/>
          <w:szCs w:val="22"/>
          <w:lang w:val="uk-UA"/>
        </w:rPr>
        <w:t>Проте ці методи мають і недоліки: наявність людського фак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тор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уб'єктивізм експерта та потенційне обмеження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інформації у формі знань, якими володіє експерт.</w:t>
      </w:r>
    </w:p>
    <w:p>
      <w:pPr>
        <w:pStyle w:val="Normal"/>
        <w:shd w:fill="FFFFFF" w:val="clear"/>
        <w:spacing w:lineRule="exact" w:line="259"/>
        <w:ind w:left="5" w:right="19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одоланню цих недоліків допомагає когнітологія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ука про знання. Відповідно до положень цієї науки в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агальній теорії захисту інформації визначаються як аксі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ми когнітологічні положення про рівень і відносність ент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опії (невизначеності) системи пізнання (людини, спільн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ти та ін.) і її вплив на формування теоретичних положень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відносну істинність їх (у часі та колі осіб). Відносність істи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ни визначається кількісними і якісними характеристика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ми множини знань, якими володіє певний суб'єкт відн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син, навичками застосування їх, інтелектуальним потен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ціалом та швидкістю розумових реакцій на відповідні си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туації. Відносність захисту інформації визначається віднос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ністю знань суб'єкта захисту і відносністю загроз захисту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зокрема знань зловмисника.</w:t>
      </w:r>
    </w:p>
    <w:p>
      <w:pPr>
        <w:pStyle w:val="Normal"/>
        <w:shd w:fill="FFFFFF" w:val="clear"/>
        <w:spacing w:lineRule="exact" w:line="259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У контексті визначення об'єктивності експертної оцінки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організації захисту інформації, подолання суб'єктивізму, </w:t>
      </w:r>
      <w:r>
        <w:rPr>
          <w:rFonts w:cs="Times New Roman" w:ascii="Times New Roman" w:hAnsi="Times New Roman"/>
          <w:color w:val="000000"/>
          <w:spacing w:val="-10"/>
          <w:w w:val="106"/>
          <w:sz w:val="22"/>
          <w:szCs w:val="22"/>
          <w:lang w:val="uk-UA"/>
        </w:rPr>
        <w:t>наприклад при визначенні стану інформаційної безпеки об'єк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та, застосовують метод залучення кількох експертів. Але,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як справедливо зазначають деякі дослідники, при цьому в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никає питання, хто може вважатися висококваліфікованим експертом (кваліфікаційні ознаки експерта) і скільки таких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експертів потрібно для істинності висновків, подолання су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б'єктивізму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</w:rPr>
        <w:t xml:space="preserve">(Организация и современные методы защиты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информации / Под общ. ред. С.А. Диева, А.Г. Шаваева. —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</w:rPr>
        <w:t>М.: Банковский Деловой Центр, 1998. — С. 36).</w:t>
      </w:r>
    </w:p>
    <w:p>
      <w:pPr>
        <w:sectPr>
          <w:type w:val="continuous"/>
          <w:pgSz w:orient="landscape" w:w="16838" w:h="11906"/>
          <w:pgMar w:left="1440" w:right="2592" w:gutter="0" w:header="0" w:top="955" w:footer="0" w:bottom="360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4396105</wp:posOffset>
                </wp:positionH>
                <wp:positionV relativeFrom="paragraph">
                  <wp:posOffset>37465</wp:posOffset>
                </wp:positionV>
                <wp:extent cx="449580" cy="97790"/>
                <wp:effectExtent l="0" t="0" r="0" b="0"/>
                <wp:wrapTopAndBottom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3"/>
                                <w:szCs w:val="13"/>
                              </w:rPr>
                              <w:t xml:space="preserve">15  </w:t>
                            </w:r>
                            <w:r>
                              <w:rPr>
                                <w:color w:val="000000"/>
                                <w:spacing w:val="17"/>
                                <w:w w:val="92"/>
                                <w:sz w:val="13"/>
                                <w:szCs w:val="13"/>
                              </w:rPr>
                              <w:t>-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7.7pt;mso-wrap-distance-left:504pt;mso-wrap-distance-right:504pt;mso-wrap-distance-top:2.9pt;mso-wrap-distance-bottom:2.9pt;margin-top:2.9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3"/>
                          <w:szCs w:val="13"/>
                        </w:rPr>
                        <w:t xml:space="preserve">15  </w:t>
                      </w:r>
                      <w:r>
                        <w:rPr>
                          <w:color w:val="000000"/>
                          <w:spacing w:val="17"/>
                          <w:w w:val="92"/>
                          <w:sz w:val="13"/>
                          <w:szCs w:val="13"/>
                        </w:rPr>
                        <w:t>-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92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389"/>
        <w:rPr>
          <w:color w:val="000000"/>
          <w:spacing w:val="-1"/>
          <w:w w:val="99"/>
          <w:sz w:val="18"/>
          <w:szCs w:val="18"/>
          <w:lang w:val="uk-UA"/>
        </w:rPr>
      </w:pPr>
      <w:r>
        <w:rPr>
          <w:color w:val="000000"/>
          <w:spacing w:val="-1"/>
          <w:w w:val="99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2">
                <wp:simplePos x="0" y="0"/>
                <wp:positionH relativeFrom="margin">
                  <wp:posOffset>-438213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3">
                <wp:simplePos x="0" y="0"/>
                <wp:positionH relativeFrom="margin">
                  <wp:posOffset>-1145540</wp:posOffset>
                </wp:positionH>
                <wp:positionV relativeFrom="paragraph">
                  <wp:posOffset>12700</wp:posOffset>
                </wp:positionV>
                <wp:extent cx="413385" cy="133985"/>
                <wp:effectExtent l="0" t="0" r="0" b="0"/>
                <wp:wrapTopAndBottom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55pt;mso-wrap-distance-left:1.9pt;mso-wrap-distance-right:1.9pt;mso-wrap-distance-top:2.9pt;mso-wrap-distance-bottom:2.9pt;margin-top:1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4">
                <wp:simplePos x="0" y="0"/>
                <wp:positionH relativeFrom="margin">
                  <wp:posOffset>3545205</wp:posOffset>
                </wp:positionH>
                <wp:positionV relativeFrom="paragraph">
                  <wp:posOffset>27940</wp:posOffset>
                </wp:positionV>
                <wp:extent cx="210185" cy="161925"/>
                <wp:effectExtent l="0" t="0" r="0" b="0"/>
                <wp:wrapTopAndBottom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2.2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7" w:right="383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1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88" w:right="518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8.5.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 xml:space="preserve">ЛЮДСЬКИЙ ФАКТОР В ОРГАНІЗАЦІЇ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ІНФОРМАЦІЙНОЇ БЕЗПЕКИ</w:t>
      </w:r>
    </w:p>
    <w:p>
      <w:pPr>
        <w:pStyle w:val="Normal"/>
        <w:shd w:fill="FFFFFF" w:val="clear"/>
        <w:spacing w:lineRule="exact" w:line="264" w:before="173" w:after="0"/>
        <w:ind w:left="5"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Наявність людського фактора має провідне значення в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теорії організації захисту інформації. Через цей елемент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теорія організації захисту інформації як система знань ма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предметний гіперзв'язок з фундаментальними гуманіта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ними науками — соціологією, соціальною психологією,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оціальною інженерією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За природою організації захист інформації має комплекс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ний характер, тобто між окремими її складовими є певний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зв'язок. У рамках теорії організації захисту інформації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чітко визначився постулат, що організація захисту інфор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мації повинна враховувати не тільки складність технічної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і технологічної компонент системи, а й людський фактор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обто, формуючи конкретну систему технічного захисту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лід враховувати якісні індивідуально- і соціально-псих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логічні, моральні, етичні та інші особисті характеристики людей, задіяних у системі захисту інформації.</w:t>
      </w:r>
    </w:p>
    <w:p>
      <w:pPr>
        <w:pStyle w:val="Normal"/>
        <w:shd w:fill="FFFFFF" w:val="clear"/>
        <w:spacing w:lineRule="exact" w:line="264"/>
        <w:ind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У такому аспекті визначається також напрямок теорії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щодо оцінки, характеристики зловмисників, які посяга</w:t>
        <w:softHyphen/>
        <w:t xml:space="preserve">ють на безпеку інформаційної системи. У цьому аспекті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теорія захисту інформації має зв'язок з кримінологією, її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складовими вченнями: віктимологією та теорією формуван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я соціально-психологічного портрету зловмисника.</w:t>
      </w:r>
    </w:p>
    <w:p>
      <w:pPr>
        <w:pStyle w:val="Normal"/>
        <w:shd w:fill="FFFFFF" w:val="clear"/>
        <w:spacing w:lineRule="exact" w:line="355" w:before="34" w:after="0"/>
        <w:ind w:left="29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ПРАВОВИЙ АСПЕКТ ІНФОРМАЦІЙНОЇ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БЕЗПЕКИ</w:t>
      </w:r>
    </w:p>
    <w:p>
      <w:pPr>
        <w:pStyle w:val="Normal"/>
        <w:shd w:fill="FFFFFF" w:val="clear"/>
        <w:spacing w:lineRule="exact" w:line="302" w:before="240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8.6.1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>Основні питання правової культури щодо інформаційної безпеки</w:t>
      </w:r>
    </w:p>
    <w:p>
      <w:pPr>
        <w:pStyle w:val="Normal"/>
        <w:shd w:fill="FFFFFF" w:val="clear"/>
        <w:spacing w:lineRule="exact" w:line="259" w:before="144" w:after="0"/>
        <w:ind w:left="10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Правовий напрямок теорії охорони та захисту інфор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мації визначається необхідністю формування правил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ведінки, відносин у так званому віртуальному або кібер-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росторі. У цьому аспекті теорія захисту інформації пов'я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зана з інформаційним правом та правовою інформатикою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Щодо формування методик виявлення та розкриття зл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чинів, які вчиняються за допомогою сучасних інформ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ційних технологій, теорія захисту інформації формує п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ятійний апарат такої інституції криміналістики, як кри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іналістична інформатика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ри формуванні системи захисту інформації виникає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необхідність застосування методів інтеграції та агрегації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кладових системи як її підсистем, що можливо при адап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ації до предметної галузі теорії алгоритмізації, моделю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ання, теорії систем тощо.</w:t>
      </w:r>
    </w:p>
    <w:p>
      <w:pPr>
        <w:pStyle w:val="Normal"/>
        <w:shd w:fill="FFFFFF" w:val="clear"/>
        <w:spacing w:lineRule="exact" w:line="259"/>
        <w:ind w:right="10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Когнітивно-юридичний аналіз нормативно-правових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актів у сфері суспільних інформаційних відносин, з позицій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накопичених наукових знань сьогодення, свідчить про те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що в суспільстві вже сформувалося усвідомлення необхід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ості формування інституції суспільних відносин інформ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ційної безпеки: захисту інформації. Але рівень ентропії,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наявний на момент прийняття нормативно-правових актів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у цій сфері суспільних відносин, об'єктивно не дозволи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формувати їхній зміст у обсязі, необхідному для практи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ки. До того ж практика розвивалася, апробовуючи юри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дичні норми як соціотехнічні стандарти (алгоритми) одн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значно розуміння їхнього змісту широким загалом суб'єк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ів суспільних відносин.</w:t>
      </w:r>
    </w:p>
    <w:p>
      <w:pPr>
        <w:sectPr>
          <w:type w:val="continuous"/>
          <w:pgSz w:orient="landscape" w:w="16838" w:h="11906"/>
          <w:pgMar w:left="1440" w:right="2611" w:gutter="0" w:header="0" w:top="1102" w:footer="0" w:bottom="360"/>
          <w:cols w:num="2" w:equalWidth="false" w:sep="false">
            <w:col w:w="5885" w:space="99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168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5">
                <wp:simplePos x="0" y="0"/>
                <wp:positionH relativeFrom="margin">
                  <wp:posOffset>-438213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6">
                <wp:simplePos x="0" y="0"/>
                <wp:positionH relativeFrom="margin">
                  <wp:posOffset>-1145540</wp:posOffset>
                </wp:positionH>
                <wp:positionV relativeFrom="paragraph">
                  <wp:posOffset>12700</wp:posOffset>
                </wp:positionV>
                <wp:extent cx="411480" cy="133985"/>
                <wp:effectExtent l="0" t="0" r="0" b="0"/>
                <wp:wrapTopAndBottom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7">
                <wp:simplePos x="0" y="0"/>
                <wp:positionH relativeFrom="margin">
                  <wp:posOffset>3548380</wp:posOffset>
                </wp:positionH>
                <wp:positionV relativeFrom="paragraph">
                  <wp:posOffset>34290</wp:posOffset>
                </wp:positionV>
                <wp:extent cx="210185" cy="161925"/>
                <wp:effectExtent l="0" t="0" r="0" b="0"/>
                <wp:wrapTopAndBottom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2.7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52" w:right="383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1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ьогодні створено передумови для формування умовно автономної теорії, в рамках якої має сформуватися специ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фічний понятійний апарат (термінологія, категорії), зміс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товний аспект якого є проблематикою теорії для задов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лення потреб практики: напрацювання стандартів кате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горій для розуміння широким загалом сутності нових соці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альних явищ, у тому числі передачі інформації у форм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нань у межах відповідної навчальної дисципліни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Сучасний рівень суспільної ентропії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теоретичної роз</w:t>
        <w:softHyphen/>
      </w: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  <w:lang w:val="uk-UA"/>
        </w:rPr>
        <w:t xml:space="preserve">робленості проблематики </w:t>
      </w: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  <w:lang w:val="uk-UA"/>
        </w:rPr>
        <w:t>дає можливість визначити об'єк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тивність потреб формування у вітчизняній науці систем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нань, ідей, доктрин, концепцій щодо інформаційної без</w:t>
        <w:softHyphen/>
        <w:t>пеки, формулювання (формалізації) її у змістовному, сут-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нісному, понятійному аспектах тощо. При цьому як мету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изначено формування ядра самої загальної теорії на еле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ментарному </w:t>
      </w:r>
      <w:r>
        <w:rPr>
          <w:rFonts w:cs="Times New Roman" w:ascii="Times New Roman" w:hAnsi="Times New Roman"/>
          <w:color w:val="000000"/>
          <w:spacing w:val="13"/>
          <w:w w:val="107"/>
          <w:sz w:val="22"/>
          <w:szCs w:val="22"/>
          <w:lang w:val="uk-UA"/>
        </w:rPr>
        <w:t>рівні.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 Такі положення покликані форму</w:t>
        <w:softHyphen/>
        <w:t xml:space="preserve">вати синтетичний науковий напрямок на межі багатьох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аук, в яких проблематика інформаційної безпеки, захис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ту інформації визначена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фрагментарно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ситуаційно, роз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порошена серед багатоманітної галузевої проблематики.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Передбачається, що з часом сформується розвинута теорія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організації інформаційної безпеки, захисту інформації в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автоматизованих (комп'ютерних) системах у таких науках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як правова інформатика та інформаційне право.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Базуючись на методології гіперсистем права та теорії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критичної маси норм правовідносин, можна прогнозувати,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що в майбутньому інформаційна безпека, у міру розвитку інформаційного суспільства, виокремиться з інформацій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ого права в окрему субінституцію подібно до права інт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лектуальної власності, його провідних складових — ав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орського права та права промислової власності.</w:t>
      </w:r>
    </w:p>
    <w:p>
      <w:pPr>
        <w:pStyle w:val="Normal"/>
        <w:shd w:fill="FFFFFF" w:val="clear"/>
        <w:spacing w:lineRule="exact" w:line="298" w:before="269" w:after="0"/>
        <w:ind w:left="298" w:right="48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8.6.2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uk-UA"/>
        </w:rPr>
        <w:t xml:space="preserve">Стан правового регулювання охорони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uk-UA"/>
        </w:rPr>
        <w:t>та захисту інформації</w:t>
      </w:r>
    </w:p>
    <w:p>
      <w:pPr>
        <w:pStyle w:val="Normal"/>
        <w:shd w:fill="FFFFFF" w:val="clear"/>
        <w:spacing w:lineRule="exact" w:line="254" w:before="154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У контексті проблематики слід звернути увагу на стан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равового регулювання питань захисту інформації, зумов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люваний в Україні такими чинниками:</w:t>
      </w:r>
    </w:p>
    <w:p>
      <w:pPr>
        <w:pStyle w:val="Normal"/>
        <w:shd w:fill="FFFFFF" w:val="clear"/>
        <w:spacing w:lineRule="exact" w:line="254" w:before="91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нормативною невизначеністю понять та категорій, зок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рема на рівні юридичних актів (документів);</w:t>
      </w:r>
    </w:p>
    <w:p>
      <w:pPr>
        <w:pStyle w:val="Normal"/>
        <w:shd w:fill="FFFFFF" w:val="clear"/>
        <w:spacing w:lineRule="exact" w:line="254" w:before="62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недосконалістю правового регулювання в інформ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ційній сфері, зокрема у сфері захисту таємниць (крім де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жавної), конфіденційної інформації та відкритої інфор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мації, важливої для особи, суспільства та держави;</w:t>
      </w:r>
    </w:p>
    <w:p>
      <w:pPr>
        <w:pStyle w:val="Normal"/>
        <w:shd w:fill="FFFFFF" w:val="clear"/>
        <w:spacing w:lineRule="exact" w:line="254" w:before="67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едостатністю нормативно-правових актів і норматив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их документів з питань проведення досліджень, розроб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лення та виробництва засобів забезпечення захисту;</w:t>
      </w:r>
    </w:p>
    <w:p>
      <w:pPr>
        <w:pStyle w:val="Normal"/>
        <w:shd w:fill="FFFFFF" w:val="clear"/>
        <w:spacing w:lineRule="exact" w:line="254" w:before="62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езавершеністю створення системи сертифікації з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обів забезпечення технічного захисту інформації (ТЗІ);</w:t>
      </w:r>
    </w:p>
    <w:p>
      <w:pPr>
        <w:pStyle w:val="Normal"/>
        <w:shd w:fill="FFFFFF" w:val="clear"/>
        <w:spacing w:lineRule="exact" w:line="259" w:before="62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недосконалістю системи атестації на відповідність ви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могам ТЗІ об'єктів, робота яких пов'язана з інформацією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що підлягає технічному захисту;</w:t>
      </w:r>
    </w:p>
    <w:p>
      <w:pPr>
        <w:pStyle w:val="Normal"/>
        <w:shd w:fill="FFFFFF" w:val="clear"/>
        <w:spacing w:lineRule="exact" w:line="254" w:before="62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едостатньою узгодженістю чинних в Україні норма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тивно-правових актів та нормативних документів з питань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ЗІ з відповідними міжнародними договорами України.</w:t>
      </w:r>
    </w:p>
    <w:p>
      <w:pPr>
        <w:pStyle w:val="Normal"/>
        <w:shd w:fill="FFFFFF" w:val="clear"/>
        <w:spacing w:lineRule="exact" w:line="259" w:before="25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З аналізу нормативно-правової бази захисту інформації в автоматизованих системах впливає, що в сучасних ум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вах важливе значення щодо захисту інформаційних відн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ин надається створенню системи технічного захисту інформації. У публічному праві України під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  <w:sz w:val="22"/>
          <w:szCs w:val="22"/>
          <w:lang w:val="uk-UA"/>
        </w:rPr>
        <w:t xml:space="preserve">системою ТЗ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розуміють сукупність суб'єктів, об'єднаних цілями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та завданнями захисту інформації інженерно-технічними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заходами, нормативно-правову та матеріально-технічну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базу.</w:t>
      </w:r>
    </w:p>
    <w:p>
      <w:pPr>
        <w:sectPr>
          <w:type w:val="continuous"/>
          <w:pgSz w:orient="landscape" w:w="16838" w:h="11906"/>
          <w:pgMar w:left="1440" w:right="2611" w:gutter="0" w:header="0" w:top="1140" w:footer="0" w:bottom="360"/>
          <w:cols w:num="2" w:space="1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11"/>
        <w:rPr>
          <w:color w:val="000000"/>
          <w:w w:val="98"/>
          <w:sz w:val="18"/>
          <w:szCs w:val="18"/>
          <w:lang w:val="uk-UA"/>
        </w:rPr>
      </w:pPr>
      <w:r>
        <w:rPr>
          <w:color w:val="000000"/>
          <w:w w:val="98"/>
          <w:sz w:val="18"/>
          <w:szCs w:val="18"/>
          <w:lang w:val="uk-UA"/>
        </w:rPr>
        <w:t>Інформаційна безпека як об'єкт інформацій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8">
                <wp:simplePos x="0" y="0"/>
                <wp:positionH relativeFrom="margin">
                  <wp:posOffset>-440690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-3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9">
                <wp:simplePos x="0" y="0"/>
                <wp:positionH relativeFrom="margin">
                  <wp:posOffset>-1166495</wp:posOffset>
                </wp:positionH>
                <wp:positionV relativeFrom="paragraph">
                  <wp:posOffset>15875</wp:posOffset>
                </wp:positionV>
                <wp:extent cx="411480" cy="134620"/>
                <wp:effectExtent l="0" t="0" r="0" b="0"/>
                <wp:wrapTopAndBottom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6pt;mso-wrap-distance-left:1.9pt;mso-wrap-distance-right:1.9pt;mso-wrap-distance-top:2.9pt;mso-wrap-distance-bottom:2.9pt;margin-top:1.25pt;mso-position-vertical-relative:text;margin-left:-9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0">
                <wp:simplePos x="0" y="0"/>
                <wp:positionH relativeFrom="margin">
                  <wp:posOffset>3548380</wp:posOffset>
                </wp:positionH>
                <wp:positionV relativeFrom="paragraph">
                  <wp:posOffset>34290</wp:posOffset>
                </wp:positionV>
                <wp:extent cx="191770" cy="133985"/>
                <wp:effectExtent l="0" t="0" r="0" b="0"/>
                <wp:wrapTopAndBottom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2.7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85" w:right="379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6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З позиції когнітивного (пізнавального) підходу таке ви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значення має, на нашу думку, певні недоліки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У нашому розумінні редакцію визначення категорії "сис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тема технічного захисту інформації" слід подати, таким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чином у двох аспектах.</w:t>
      </w:r>
    </w:p>
    <w:p>
      <w:pPr>
        <w:pStyle w:val="Normal"/>
        <w:shd w:fill="FFFFFF" w:val="clear"/>
        <w:spacing w:lineRule="exact" w:line="259" w:before="250" w:after="0"/>
        <w:ind w:left="29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1"/>
          <w:szCs w:val="21"/>
          <w:lang w:val="uk-UA"/>
        </w:rPr>
        <w:t xml:space="preserve">Система організації технічного захисту інформаці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6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це множина комплексних заходів, що здійснюються ви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значеними в нормативних актах, на основі наявної матері</w:t>
        <w:softHyphen/>
        <w:t xml:space="preserve">ально-технічної бази, відповідними суб'єктами, об'єднаних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цілями та завданнями захисту інформації інженерно-тех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нічними засобами.</w:t>
      </w:r>
    </w:p>
    <w:p>
      <w:pPr>
        <w:pStyle w:val="Normal"/>
        <w:shd w:fill="FFFFFF" w:val="clear"/>
        <w:spacing w:lineRule="exact" w:line="259" w:before="254" w:after="0"/>
        <w:ind w:left="5" w:right="10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7"/>
          <w:sz w:val="22"/>
          <w:szCs w:val="22"/>
          <w:lang w:val="uk-UA"/>
        </w:rPr>
        <w:t xml:space="preserve">Система ТЗІ 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це множина інженерно-технічних з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обів, що визначають заходи на основі наявної матеріаль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о-технічної бази у суб'єктів, об'єднаних цілями та завдан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ями захисту інформації у порядку, визначеному у відпо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відних нормативно-правових документах (законах та підза-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конних актах).</w:t>
      </w:r>
    </w:p>
    <w:p>
      <w:pPr>
        <w:pStyle w:val="Normal"/>
        <w:shd w:fill="FFFFFF" w:val="clear"/>
        <w:spacing w:lineRule="exact" w:line="259" w:before="250" w:after="0"/>
        <w:ind w:lef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 аналізу чинного законодавства та підзаконних норм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ивних актів можна зробити узагальнення, що в Україні є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національна система правового регулювання захисту ін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ації в автоматизованих системах. Правову основу забез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печення захисту інформації в Україні як інституції права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тановлять Конституція України, Концепція (основи де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жавної політики) національної безпеки України, закони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України "Про інформацію", "Про захист інформації в ав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томатизованих системах", "Про державну таємницю", "Про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науково-технічну інформацію", інші нормативно-правові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акти, в тому числі міжнародні договори України (які відпо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відним чином ратифіковані Україною), що стосуються сфе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ри інформаційних відносин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Критичний підхід щодо аналізу Концепції технічного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захисту інформації, як нормативно-правового акта (доку-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мента) свідчить про невідповідність його назви (форми) та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 xml:space="preserve">змісту. По суті, цей документ становить собою не систему, а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звичайну сукупність норм. У ньому йдеться не стільки про організацію інженерно-технічного захисту (організаційно-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технічні заходи), скільки про організаційно-управлінські та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організаційно-правові заходи.</w:t>
      </w:r>
    </w:p>
    <w:p>
      <w:pPr>
        <w:pStyle w:val="Normal"/>
        <w:shd w:fill="FFFFFF" w:val="clear"/>
        <w:spacing w:lineRule="exact" w:line="259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Виходячи із зазначеного, можна зробити висновок, що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проблематика захисту інформації в автоматизованих сис</w:t>
        <w:softHyphen/>
        <w:t>темах у науці й практиці України перебуває на стадії ста</w:t>
        <w:softHyphen/>
        <w:t>новлення і потребує ґрунтовного наукового забезпечення, зокрема систематизації, в тому числі на рівні організацій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но-правового аспекту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У зв'язку з цим є потреба формування комплексної нау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кової дисципліни теорії організації (тектології) інформа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 xml:space="preserve">ційної безпеки, а в її складі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субінституту захисту інфор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мації в автоматизованих системах.</w:t>
      </w:r>
    </w:p>
    <w:p>
      <w:pPr>
        <w:sectPr>
          <w:type w:val="continuous"/>
          <w:pgSz w:orient="landscape" w:w="16838" w:h="11906"/>
          <w:pgMar w:left="1440" w:right="2564" w:gutter="0" w:header="0" w:top="1176" w:footer="0" w:bottom="360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403"/>
        <w:rPr>
          <w:color w:val="000000"/>
          <w:w w:val="103"/>
          <w:sz w:val="17"/>
          <w:szCs w:val="17"/>
          <w:lang w:val="uk-UA"/>
        </w:rPr>
      </w:pPr>
      <w:r>
        <w:rPr>
          <w:color w:val="000000"/>
          <w:w w:val="103"/>
          <w:sz w:val="17"/>
          <w:szCs w:val="17"/>
          <w:lang w:val="uk-UA"/>
        </w:rPr>
        <w:t>Безпека в інформаційному суспільств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1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95" w:right="520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</w:p>
    <w:p>
      <w:pPr>
        <w:pStyle w:val="Normal"/>
        <w:shd w:fill="FFFFFF" w:val="clear"/>
        <w:spacing w:lineRule="exact" w:line="403" w:before="115" w:after="0"/>
        <w:ind w:left="264" w:hanging="0"/>
        <w:rPr/>
      </w:pPr>
      <w:r>
        <w:rPr>
          <w:rFonts w:cs="Times New Roman" w:ascii="Times New Roman" w:hAnsi="Times New Roman"/>
          <w:b/>
          <w:bCs/>
          <w:color w:val="000000"/>
          <w:w w:val="88"/>
          <w:sz w:val="35"/>
          <w:szCs w:val="35"/>
          <w:lang w:val="uk-UA"/>
        </w:rPr>
        <w:t xml:space="preserve">БЕЗПЕКА В ІНФОРМАЦІЙНОМУ 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35"/>
          <w:szCs w:val="35"/>
          <w:lang w:val="uk-UA"/>
        </w:rPr>
        <w:t xml:space="preserve">СУСПІЛЬСТВІ ЧЕРЕЗ НОВІ </w:t>
      </w:r>
      <w:r>
        <w:rPr>
          <w:rFonts w:cs="Times New Roman" w:ascii="Times New Roman" w:hAnsi="Times New Roman"/>
          <w:b/>
          <w:bCs/>
          <w:color w:val="000000"/>
          <w:w w:val="88"/>
          <w:sz w:val="35"/>
          <w:szCs w:val="35"/>
          <w:lang w:val="uk-UA"/>
        </w:rPr>
        <w:t>ПАРАДИГМИ НАУКИ КРИМІНАЛЬНОГО ПРАВА</w:t>
      </w:r>
    </w:p>
    <w:p>
      <w:pPr>
        <w:pStyle w:val="Normal"/>
        <w:shd w:fill="FFFFFF" w:val="clear"/>
        <w:spacing w:lineRule="exact" w:line="259" w:before="1598" w:after="0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  <w:lang w:val="uk-UA"/>
        </w:rPr>
        <w:t>Прийняття нового Кримінального кодексу (КК) знамену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>вало черговий етап формування в Україні правового суспіль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ства, реалізацію принципу верховенства закону. Поряд з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практичними завданнями нове кримінальне законодавство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 xml:space="preserve">створило умови для розвитку теорії кримінального права, </w:t>
      </w:r>
      <w:r>
        <w:rPr>
          <w:rFonts w:cs="Times New Roman" w:ascii="Times New Roman" w:hAnsi="Times New Roman"/>
          <w:color w:val="000000"/>
          <w:spacing w:val="-5"/>
          <w:w w:val="109"/>
          <w:sz w:val="21"/>
          <w:szCs w:val="21"/>
          <w:lang w:val="uk-UA"/>
        </w:rPr>
        <w:t>формування нових парадигм — взірців, прикладів для усві</w:t>
        <w:softHyphen/>
        <w:t>домлення і переусвідомлення їх на науковому рівні з ураху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ванням тенденцій формування інформаційного суспільства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1"/>
          <w:szCs w:val="21"/>
          <w:lang w:val="uk-UA"/>
        </w:rPr>
        <w:t>Провідна функція Кримінального права — визначення, які суспільні відносини, небажані для людини, суспільства, дер</w:t>
        <w:softHyphen/>
        <w:t xml:space="preserve">жави, є найбільш суспільне небезпечними у статусі злочинів, </w:t>
      </w:r>
      <w:r>
        <w:rPr>
          <w:rFonts w:cs="Times New Roman" w:ascii="Times New Roman" w:hAnsi="Times New Roman"/>
          <w:color w:val="000000"/>
          <w:spacing w:val="-6"/>
          <w:w w:val="109"/>
          <w:sz w:val="21"/>
          <w:szCs w:val="21"/>
          <w:lang w:val="uk-UA"/>
        </w:rPr>
        <w:t>тобто визначення, чого не можна робити. В українській пра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1"/>
          <w:szCs w:val="21"/>
          <w:lang w:val="uk-UA"/>
        </w:rPr>
        <w:t>вовій доктрині воно визначене як провідна галузь поряд з кон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>ституційним, цивільним та адміністративним правом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 xml:space="preserve">Нижче читачам пропонується погляд на КК з позицій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 xml:space="preserve">юридичної когнітології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  <w:lang w:val="uk-UA"/>
        </w:rPr>
        <w:t>науки про пізнання права, пра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1"/>
          <w:szCs w:val="21"/>
          <w:lang w:val="uk-UA"/>
        </w:rPr>
        <w:t xml:space="preserve">вовідносин у контексті єдності теорії соціальної психології,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  <w:lang w:val="uk-UA"/>
        </w:rPr>
        <w:t>тектології (теорії організації соціальних систем), праксео-</w:t>
      </w: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логії і теорії інформації в соціальних системах.</w:t>
      </w:r>
    </w:p>
    <w:p>
      <w:pPr>
        <w:pStyle w:val="Normal"/>
        <w:shd w:fill="FFFFFF" w:val="clear"/>
        <w:spacing w:lineRule="exact" w:line="365"/>
        <w:ind w:left="293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8"/>
          <w:szCs w:val="28"/>
          <w:lang w:val="uk-UA"/>
        </w:rPr>
        <w:t xml:space="preserve">ЗАВДАННЯ І ПРОБЛЕМИ КРИМІНАЛЬНОГО </w:t>
      </w:r>
      <w:r>
        <w:rPr>
          <w:rFonts w:cs="Times New Roman" w:ascii="Times New Roman" w:hAnsi="Times New Roman"/>
          <w:b/>
          <w:bCs/>
          <w:color w:val="000000"/>
          <w:w w:val="81"/>
          <w:sz w:val="28"/>
          <w:szCs w:val="28"/>
          <w:lang w:val="uk-UA"/>
        </w:rPr>
        <w:t>ЗАКОНОДАВСТВА В УМОВАХ ФОРМУВАННЯ ІНФОРМАЦІЙНОГО СУСПІЛЬСТВА</w:t>
      </w:r>
    </w:p>
    <w:p>
      <w:pPr>
        <w:pStyle w:val="Normal"/>
        <w:shd w:fill="FFFFFF" w:val="clear"/>
        <w:spacing w:lineRule="exact" w:line="259" w:before="173" w:after="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За своєю сутністю, виходячи зі змісту ст.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К, завдан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ня кримінального права визначається через категорію "без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пека"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"забезпечення". Категорія "небезпека" також тра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диційна для теорії кримінального права і, звичайно, не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одноразово зустрічається у змісті КК. Наприклад (виділе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о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авт. — </w:t>
      </w: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  <w:lang w:val="uk-UA"/>
        </w:rPr>
        <w:t xml:space="preserve">В.П.):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ст. 11 —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"Злочином є передбачене цим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Кодексом суспільне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21"/>
          <w:szCs w:val="21"/>
          <w:lang w:val="uk-UA"/>
        </w:rPr>
        <w:t xml:space="preserve">небезпечне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21"/>
          <w:szCs w:val="21"/>
        </w:rPr>
        <w:t xml:space="preserve">...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діяння...".</w:t>
      </w:r>
    </w:p>
    <w:p>
      <w:pPr>
        <w:pStyle w:val="Normal"/>
        <w:shd w:fill="FFFFFF" w:val="clear"/>
        <w:spacing w:lineRule="exact" w:line="259" w:before="259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Методом теорії гіперсистем можна змоделювати і зміст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у майбутньому ст.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Кримінального кодексу. Вона буде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формулювати цілі другого порядку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завдання криміналь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ного законодавства України:</w:t>
      </w:r>
    </w:p>
    <w:p>
      <w:pPr>
        <w:pStyle w:val="Normal"/>
        <w:shd w:fill="FFFFFF" w:val="clear"/>
        <w:spacing w:lineRule="exact" w:line="269" w:before="72" w:after="0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изначення, які суспільне небезпечні діяння є злочи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>нами;</w:t>
      </w:r>
    </w:p>
    <w:p>
      <w:pPr>
        <w:pStyle w:val="Normal"/>
        <w:shd w:fill="FFFFFF" w:val="clear"/>
        <w:spacing w:lineRule="exact" w:line="346" w:before="5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визначення ознак і складу злочину;</w:t>
      </w:r>
    </w:p>
    <w:p>
      <w:pPr>
        <w:pStyle w:val="Normal"/>
        <w:shd w:fill="FFFFFF" w:val="clear"/>
        <w:spacing w:lineRule="exact" w:line="346"/>
        <w:ind w:left="341" w:hanging="0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визначення покарання (кари) за злочини;</w:t>
      </w:r>
    </w:p>
    <w:p>
      <w:pPr>
        <w:pStyle w:val="Normal"/>
        <w:shd w:fill="FFFFFF" w:val="clear"/>
        <w:spacing w:lineRule="exact" w:line="346"/>
        <w:ind w:left="341" w:hanging="0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запобігання злочинам.</w:t>
      </w:r>
    </w:p>
    <w:p>
      <w:pPr>
        <w:pStyle w:val="Normal"/>
        <w:shd w:fill="FFFFFF" w:val="clear"/>
        <w:spacing w:lineRule="exact" w:line="259" w:before="230" w:after="0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>Виходячи тільки з названих прикладів, виникає необхід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ність визначення категорії "безпека". Кримінальне зак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нодавство такого визначення прямо не дає. Якщо зверну</w:t>
        <w:softHyphen/>
        <w:t>тися до наукових джерел, можна налічити близько ЗО ви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значень категорій "безпека" та похідних від неї — "небезп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ка" "забезпечення", "інформаційна безпека" тощо. Вини</w:t>
        <w:softHyphen/>
        <w:t xml:space="preserve">кає питання, як все-таки розуміти ці категорії, якої думки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дотримуватися. Можна за аналогією звернутися до іншого законодавства України. Але у ст. З КК це прямо забороне</w:t>
        <w:softHyphen/>
        <w:t>но. Можна застосувати положення бланкетності норм кри-</w:t>
      </w:r>
    </w:p>
    <w:p>
      <w:pPr>
        <w:sectPr>
          <w:type w:val="continuous"/>
          <w:pgSz w:orient="landscape" w:w="16838" w:h="11906"/>
          <w:pgMar w:left="1440" w:right="2559" w:gutter="0" w:header="0" w:top="1147" w:footer="0" w:bottom="360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230"/>
        <w:rPr>
          <w:color w:val="000000"/>
          <w:spacing w:val="-1"/>
          <w:w w:val="93"/>
          <w:sz w:val="19"/>
          <w:szCs w:val="19"/>
          <w:lang w:val="uk-UA"/>
        </w:rPr>
      </w:pPr>
      <w:r>
        <w:rPr>
          <w:color w:val="000000"/>
          <w:spacing w:val="-1"/>
          <w:w w:val="93"/>
          <w:sz w:val="19"/>
          <w:szCs w:val="19"/>
          <w:lang w:val="uk-UA"/>
        </w:rPr>
        <w:t>Безпека в інформаційному суспільств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2">
                <wp:simplePos x="0" y="0"/>
                <wp:positionH relativeFrom="margin">
                  <wp:posOffset>354838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3">
                <wp:simplePos x="0" y="0"/>
                <wp:positionH relativeFrom="margin">
                  <wp:posOffset>-1212215</wp:posOffset>
                </wp:positionH>
                <wp:positionV relativeFrom="paragraph">
                  <wp:posOffset>12700</wp:posOffset>
                </wp:positionV>
                <wp:extent cx="414655" cy="137160"/>
                <wp:effectExtent l="0" t="0" r="0" b="0"/>
                <wp:wrapTopAndBottom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8pt;mso-wrap-distance-left:1.9pt;mso-wrap-distance-right:1.9pt;mso-wrap-distance-top:2.9pt;mso-wrap-distance-bottom:2.9pt;margin-top:1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4">
                <wp:simplePos x="0" y="0"/>
                <wp:positionH relativeFrom="margin">
                  <wp:posOffset>-4449445</wp:posOffset>
                </wp:positionH>
                <wp:positionV relativeFrom="paragraph">
                  <wp:posOffset>19050</wp:posOffset>
                </wp:positionV>
                <wp:extent cx="201930" cy="137160"/>
                <wp:effectExtent l="0" t="0" r="0" b="0"/>
                <wp:wrapTopAndBottom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5pt;mso-position-vertical-relative:text;margin-left:-3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52" w:right="5146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9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мінального права. Але це можливо тільки у випадках, пря</w:t>
        <w:softHyphen/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мо визначених у диспозиціях статей Особливої частини КК.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Виникає питання, якщо практики будуть по-різному ро</w:t>
        <w:softHyphen/>
        <w:t>зуміти зазначені категорії (тобто ці категорії викликати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муть різну рефлексію у різних учасників суспільних відно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син), то чи можна беззастережно говорити про правильне виконання функцій кримінального законодавства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Можливий вихід: у низці Законів України є відсилання до КК, кримінального законодавства. Наприклад, у Законі "Про захист інформації в автоматизованих системах" (да</w:t>
        <w:softHyphen/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лі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>Закон), у ст. 17("Відповідальність за порушення Зако</w:t>
        <w:softHyphen/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 xml:space="preserve">ну про захист інформації") зазначено, що особи, винні в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порушенні порядку і правил захисту оброблюваної в АС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інформації, несуть </w:t>
      </w:r>
      <w:r>
        <w:rPr>
          <w:rFonts w:cs="Times New Roman" w:ascii="Times New Roman" w:hAnsi="Times New Roman"/>
          <w:i/>
          <w:iCs/>
          <w:color w:val="000000"/>
          <w:spacing w:val="14"/>
          <w:w w:val="115"/>
          <w:sz w:val="21"/>
          <w:szCs w:val="21"/>
          <w:lang w:val="uk-UA"/>
        </w:rPr>
        <w:t>...кримінальну...</w:t>
      </w:r>
      <w:r>
        <w:rPr>
          <w:rFonts w:cs="Times New Roman" w:ascii="Times New Roman" w:hAnsi="Times New Roman"/>
          <w:i/>
          <w:iCs/>
          <w:color w:val="000000"/>
          <w:w w:val="115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відповідальність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згідно з чинним законодавством України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Тобто у цьому Законі (як і в низці деяких інших Законів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України) робиться бланкетна прив'язка до КК. Коли звер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таємося до Особливої частини КК, то подібність за змістом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таких відносин можна знайти у Розділі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(Злочини у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сфері використання електронно-обчислювальних машин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(комп'ютерів), систем та комп'ютерних мереж)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Але знову виникає питання: названий Закон не узго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джений з КК щодо визначення предмета злочинного пося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гання: у цих законодавчих актах вживаються різні кате</w:t>
        <w:softHyphen/>
      </w: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  <w:lang w:val="uk-UA"/>
        </w:rPr>
        <w:t xml:space="preserve">горії (у КК </w:t>
      </w: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  <w:lang w:val="uk-UA"/>
        </w:rPr>
        <w:t xml:space="preserve">"комп'ютерна інформація", у Законі </w:t>
      </w: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w w:val="115"/>
          <w:sz w:val="21"/>
          <w:szCs w:val="21"/>
          <w:lang w:val="uk-UA"/>
        </w:rPr>
        <w:t>"інфор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мація в автоматизованих системах"). Чи можна їх вважа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ти ідентичними? На нашу думку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так, це ідентичні за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змістом категорії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Подібна колізія є в кримінальному законодавстві й щодо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категорій "майно", "власність". Парадоксально, але досі ці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категорії у Законах України не визначено. У правовій док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трині вони існують на інтуїтивному рівні. Але, як відомо, інтуїція у всіх може бути різна. Виникає необхідність ви</w:t>
        <w:softHyphen/>
        <w:t>рішення парадоксу через нові парадигми.</w:t>
      </w:r>
    </w:p>
    <w:p>
      <w:pPr>
        <w:pStyle w:val="Normal"/>
        <w:shd w:fill="FFFFFF" w:val="clear"/>
        <w:spacing w:lineRule="exact" w:line="365" w:before="134" w:after="0"/>
        <w:ind w:left="28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5"/>
          <w:sz w:val="29"/>
          <w:szCs w:val="29"/>
        </w:rPr>
        <w:t xml:space="preserve">9.2.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 xml:space="preserve">КАТЕГОРІЯ "БЕЗПЕКА" ЯК ПРОВІДНИЙ </w:t>
      </w:r>
      <w:r>
        <w:rPr>
          <w:rFonts w:cs="Times New Roman" w:ascii="Times New Roman" w:hAnsi="Times New Roman"/>
          <w:color w:val="000000"/>
          <w:spacing w:val="-1"/>
          <w:w w:val="85"/>
          <w:sz w:val="29"/>
          <w:szCs w:val="29"/>
          <w:lang w:val="uk-UA"/>
        </w:rPr>
        <w:t xml:space="preserve">ЧИННИК РОДОВОГО ОБ'ЄКТА </w:t>
      </w:r>
      <w:r>
        <w:rPr>
          <w:rFonts w:cs="Times New Roman" w:ascii="Times New Roman" w:hAnsi="Times New Roman"/>
          <w:color w:val="000000"/>
          <w:w w:val="85"/>
          <w:sz w:val="29"/>
          <w:szCs w:val="29"/>
          <w:lang w:val="uk-UA"/>
        </w:rPr>
        <w:t>КРИМІНАЛЬНОГО ПРАВА</w:t>
      </w:r>
    </w:p>
    <w:p>
      <w:pPr>
        <w:pStyle w:val="Normal"/>
        <w:shd w:fill="FFFFFF" w:val="clear"/>
        <w:spacing w:lineRule="exact" w:line="259" w:before="173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овернемося знову до розгляду категорії "безпека" у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структурі Особливої частини КК. У ній категорія "безп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ка" є визначальною ознакою низки родових об'єктів. На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приклад: Розділ І "Злочини проти основ національної </w:t>
      </w:r>
      <w:r>
        <w:rPr>
          <w:rFonts w:cs="Times New Roman" w:ascii="Times New Roman" w:hAnsi="Times New Roman"/>
          <w:i/>
          <w:iCs/>
          <w:color w:val="000000"/>
          <w:spacing w:val="-4"/>
          <w:w w:val="111"/>
          <w:sz w:val="21"/>
          <w:szCs w:val="21"/>
          <w:lang w:val="uk-UA"/>
        </w:rPr>
        <w:t>без</w:t>
        <w:softHyphen/>
        <w:t xml:space="preserve">пеки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України"; Розділ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>"Злочини проти громадської без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пеки"; Розділ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en-US"/>
        </w:rPr>
        <w:t>XX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"Злочини проти миру, </w:t>
      </w: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  <w:lang w:val="uk-UA"/>
        </w:rPr>
        <w:t xml:space="preserve">безпеки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людства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та міжнародного порядку".</w:t>
      </w:r>
    </w:p>
    <w:p>
      <w:pPr>
        <w:pStyle w:val="Normal"/>
        <w:shd w:fill="FFFFFF" w:val="clear"/>
        <w:spacing w:lineRule="exact" w:line="259" w:before="5" w:after="0"/>
        <w:ind w:left="5"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Категорія "безпека" визначена також у складі окремих </w:t>
      </w:r>
      <w:r>
        <w:rPr>
          <w:rFonts w:cs="Times New Roman" w:ascii="Times New Roman" w:hAnsi="Times New Roman"/>
          <w:color w:val="000000"/>
          <w:spacing w:val="-6"/>
          <w:w w:val="111"/>
          <w:sz w:val="21"/>
          <w:szCs w:val="21"/>
          <w:lang w:val="uk-UA"/>
        </w:rPr>
        <w:t xml:space="preserve">статей в інших розділах Особливої частини КК. Наприклад,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у Розділі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 "Злочини проти життя та здоров'я особи", у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ст. 132 ("Розголошення відомостей про проведення медич</w:t>
        <w:softHyphen/>
        <w:t>ного огляду на виявлення зараження вірусом імунодефіци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ту людини чи іншої невиліковної інфекційної хвороби") це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зазначено так: "...що є небез/іечною для життя людини...".</w:t>
      </w:r>
    </w:p>
    <w:p>
      <w:pPr>
        <w:pStyle w:val="Normal"/>
        <w:shd w:fill="FFFFFF" w:val="clear"/>
        <w:spacing w:lineRule="exact" w:line="259" w:before="5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Тобто названі категорії посідають визначне місце у кри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мінальному праві. Але, як свідчить структура Особливої частини КК, вони не набули означеного місця. Пояснити такий стан можна тим, що вітчизняна теорія криміналь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ного права зупинилася у розвитку свого системного підх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ду. Системний підхід у традиційній науці кримінального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права базується на спрощеному (застарілому) розумінні за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моделлю "система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>підсистема"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На межі правознавства та інформатики виникла нова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теорія систем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теорія гіперсистем права. За цією теорією,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право (у тому числі кримінальне) розглядається як вел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 xml:space="preserve">ка, складна система з підсистемами та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 xml:space="preserve">субсистемами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пер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шого, другого та наступних порядків зі специфічними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гіперзв'язками. Адаптація теорії гіперсистем права до по</w:t>
        <w:softHyphen/>
        <w:t>треб науки кримінального права є питанням майбутнього.</w:t>
      </w:r>
    </w:p>
    <w:p>
      <w:pPr>
        <w:sectPr>
          <w:type w:val="continuous"/>
          <w:pgSz w:orient="landscape" w:w="16838" w:h="11906"/>
          <w:pgMar w:left="1440" w:right="2497" w:gutter="0" w:header="0" w:top="1191" w:footer="0" w:bottom="36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3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Безпека в інформаційному суспільств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5">
                <wp:simplePos x="0" y="0"/>
                <wp:positionH relativeFrom="margin">
                  <wp:posOffset>-4446270</wp:posOffset>
                </wp:positionH>
                <wp:positionV relativeFrom="paragraph">
                  <wp:posOffset>15875</wp:posOffset>
                </wp:positionV>
                <wp:extent cx="210185" cy="161925"/>
                <wp:effectExtent l="0" t="0" r="0" b="0"/>
                <wp:wrapTopAndBottom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.25pt;mso-position-vertical-relative:text;margin-left:-3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6">
                <wp:simplePos x="0" y="0"/>
                <wp:positionH relativeFrom="margin">
                  <wp:posOffset>-1212215</wp:posOffset>
                </wp:positionH>
                <wp:positionV relativeFrom="paragraph">
                  <wp:posOffset>31115</wp:posOffset>
                </wp:positionV>
                <wp:extent cx="416560" cy="133985"/>
                <wp:effectExtent l="0" t="0" r="0" b="0"/>
                <wp:wrapTopAndBottom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55pt;mso-wrap-distance-left:1.9pt;mso-wrap-distance-right:1.9pt;mso-wrap-distance-top:2.9pt;mso-wrap-distance-bottom:2.9pt;margin-top:2.45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48" w:right="515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9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еред галузей правознавства теорія гіперсистем права вже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абула застосування у цивільному та інформаційному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праві.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rFonts w:ascii="Times New Roman" w:hAnsi="Times New Roman" w:cs="Times New Roman"/>
          <w:b/>
          <w:b/>
          <w:bCs/>
          <w:color w:val="000000"/>
          <w:w w:val="10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9"/>
          <w:lang w:val="uk-UA"/>
        </w:rPr>
        <w:t>Модель Особливої частини кримінального права. У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теорії міжнародного кримінального права є думка про те,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що мета кримінального законодавства буде мати чітко ви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ражену сутність у контексті безпеки. Можливо, першою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приклад продемонструє Україна. Скажімо, у майбутньому ст.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Кримінального кодексу України буде мати таке 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мулювання: "Кримінальний кодекс має за мету створенн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правових умов охорони та захисту національної безпеки: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безпеки людини, суспільства (громадського порядку), де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жави (конституційного устрою). Виходячи з міжнародних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зобов'язань України, цей Кодекс має також за мету охоро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ну та захист міжнародної безпеки (безпеки людства, міжн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родного миру і порядку)"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 xml:space="preserve">Методами гіперсистем права та теорії "дерева цілей" буде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изнано загальний об'єкт охорони та захисту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успільн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ідносини щодо безпеки людини, суспільства, держави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людства. Родовими об'єктами визначатимуться такі зл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чини: проти безпеки людини, громадянина; проти безпеки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суспільства (громадського порядку); проти безпеки держ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и (конституційного устрою); проти безпеки людства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(міжнародного миру)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истему третього порядку будуть утворювати види ро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дових злочинів (у главах)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злочини проти права власност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(суспільне небезпечні посягання на життєдіяльність (фі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зичне існування) людини, організацій (суспільних форму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вань, їхні права), прав на речі та прав на інформацію)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Як узагальнення теоретичних міркувань щодо структу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ри майбутнього КК зазначимо таке. Модель Особливої час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тини КК матиме чотири книги: Книга І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2"/>
          <w:szCs w:val="22"/>
          <w:lang w:val="uk-UA"/>
        </w:rPr>
        <w:t xml:space="preserve">Злочини проти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2"/>
          <w:szCs w:val="22"/>
          <w:lang w:val="uk-UA"/>
        </w:rPr>
        <w:t xml:space="preserve">безпеки держави (конституційного устрою);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Книг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2"/>
          <w:szCs w:val="22"/>
          <w:lang w:val="uk-UA"/>
        </w:rPr>
        <w:t xml:space="preserve">Злочини проти безпеки людини, громадянина;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Книга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>Злочини проти громадської безпеки (безпеки суспі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1"/>
          <w:sz w:val="21"/>
          <w:szCs w:val="21"/>
          <w:lang w:val="uk-UA"/>
        </w:rPr>
        <w:t xml:space="preserve">ства, громадського порядку);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 xml:space="preserve">Книга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1"/>
          <w:sz w:val="21"/>
          <w:szCs w:val="21"/>
          <w:lang w:val="uk-UA"/>
        </w:rPr>
        <w:t xml:space="preserve">Злочини проти 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21"/>
          <w:szCs w:val="21"/>
          <w:lang w:val="uk-UA"/>
        </w:rPr>
        <w:t>безпеки людства (міжнародного миру і порядку).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>
          <w:rFonts w:ascii="Times New Roman" w:hAnsi="Times New Roman" w:cs="Times New Roman"/>
          <w:color w:val="000000"/>
          <w:spacing w:val="-1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Кваліфікуючі визначальні ознаки буде подано у розді</w:t>
        <w:softHyphen/>
        <w:t>лах. У разі необхідності розділи поділятимуть на глави.</w:t>
      </w:r>
    </w:p>
    <w:p>
      <w:pPr>
        <w:pStyle w:val="Normal"/>
        <w:shd w:fill="FFFFFF" w:val="clear"/>
        <w:spacing w:lineRule="exact" w:line="259"/>
        <w:ind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Існуючі нині інші родові об'єкти будуть мати статус суб-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родових (видових). Наприклад, Книг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 "Злочини проти безпеки суспільства (громадського порядку, громадської безпеки)" Особливої частини КК матиме такі назви роз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ілів, як, наприклад, "Злочини проти економічної безп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ки (права власності організацій, підприємств, установ)". У цьому розділі містимуться глави про злочини у сфері гос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подарської (економічної) діяльності, злочини проти екон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мічної безпеки у сфері службової діяльності тощо.</w:t>
      </w:r>
    </w:p>
    <w:p>
      <w:pPr>
        <w:sectPr>
          <w:type w:val="continuous"/>
          <w:pgSz w:orient="landscape" w:w="16838" w:h="11906"/>
          <w:pgMar w:left="1440" w:right="2496" w:gutter="0" w:header="0" w:top="1145" w:footer="0" w:bottom="360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rPr>
          <w:color w:val="000000"/>
          <w:w w:val="92"/>
          <w:sz w:val="19"/>
          <w:szCs w:val="19"/>
          <w:lang w:val="uk-UA"/>
        </w:rPr>
      </w:pPr>
      <w:r>
        <w:rPr>
          <w:color w:val="000000"/>
          <w:w w:val="92"/>
          <w:sz w:val="19"/>
          <w:szCs w:val="19"/>
          <w:lang w:val="uk-UA"/>
        </w:rPr>
        <w:t>Безпека в інформаційному суспільств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7">
                <wp:simplePos x="0" y="0"/>
                <wp:positionH relativeFrom="margin">
                  <wp:posOffset>-1209675</wp:posOffset>
                </wp:positionH>
                <wp:positionV relativeFrom="paragraph">
                  <wp:posOffset>12700</wp:posOffset>
                </wp:positionV>
                <wp:extent cx="416560" cy="137160"/>
                <wp:effectExtent l="0" t="0" r="0" b="0"/>
                <wp:wrapTopAndBottom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9"/>
                                <w:szCs w:val="19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8pt;mso-wrap-distance-left:1.9pt;mso-wrap-distance-right:1.9pt;mso-wrap-distance-top:2.9pt;mso-wrap-distance-bottom:2.9pt;margin-top:1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19"/>
                          <w:szCs w:val="19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89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8">
                <wp:simplePos x="0" y="0"/>
                <wp:positionH relativeFrom="margin">
                  <wp:posOffset>3545205</wp:posOffset>
                </wp:positionH>
                <wp:positionV relativeFrom="paragraph">
                  <wp:posOffset>24765</wp:posOffset>
                </wp:positionV>
                <wp:extent cx="201930" cy="137160"/>
                <wp:effectExtent l="0" t="0" r="0" b="0"/>
                <wp:wrapTopAndBottom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1.9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9">
                <wp:simplePos x="0" y="0"/>
                <wp:positionH relativeFrom="margin">
                  <wp:posOffset>-4443095</wp:posOffset>
                </wp:positionH>
                <wp:positionV relativeFrom="paragraph">
                  <wp:posOffset>31115</wp:posOffset>
                </wp:positionV>
                <wp:extent cx="201930" cy="137160"/>
                <wp:effectExtent l="0" t="0" r="0" b="0"/>
                <wp:wrapTopAndBottom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2.45pt;mso-position-vertical-relative:text;margin-left:-3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38" w:right="516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5" w:right="251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26" w:after="0"/>
        <w:ind w:left="283" w:hanging="0"/>
        <w:rPr/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 xml:space="preserve">СПОСІБ (ЗАСІБ, МЕТОД, ТЕХНОЛОГІЯ) ВЧИНЕННЯ ЗЛОЧИНУ ЯК ЕЛЕМЕНТ ОБ'ЄКТИВНОЇ СТОРОНИ У КРИМІНАЛЬНОМУ 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  <w:lang w:val="uk-UA"/>
        </w:rPr>
        <w:t>ЗАКОНОДАВСТВІ</w:t>
      </w:r>
    </w:p>
    <w:p>
      <w:pPr>
        <w:pStyle w:val="Normal"/>
        <w:shd w:fill="FFFFFF" w:val="clear"/>
        <w:spacing w:lineRule="exact" w:line="259" w:before="178" w:after="0"/>
        <w:ind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У контексті кримінально-правових проблем слід також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звернути увагу на такий чинник, як спосіб (засіб, метод,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технологія) вчинення злочину. Спосіб передбачений у ба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гатьох нормах Особливої частини КК, тобто є обов'язко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вим елементом (ознакою) суспільне небезпечних діянь, які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мають ознаки злочину. В ньому набувають втілення як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фактичні, так і соціальні чинники (суспільна небезпека)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правопорушення, а також особи, що його вчиняють. Усві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домлення способу вчинення злочину має важливе соціаль</w:t>
        <w:softHyphen/>
        <w:t>не значення для формування інформаційно-правової куль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тури суб'єктів суспільних відносин, підстав кримінальної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відповідальності, правильної кваліфікації злочинів, розме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жування суміжних злочинів, відмежування злочинів від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інших правопорушень, криміналізації та декриміналізації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суспільне небезпечних діянь, удосконалення законодав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ства, встановлення стадій вчинення злочинів та співучасті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в них, індивідуалізації покарання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Актуальне також дослідження окремих (видових та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міжвидових) способів, вказаних у нормах Особливої час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тини КК, що дасть можливість більш повно з'ясувати фак</w:t>
        <w:softHyphen/>
        <w:t>тичні та соціальні ознаки конкретних злочинів і напрацю</w:t>
        <w:softHyphen/>
        <w:t>вати рекомендації щодо точнішого і правильнішого заст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сування кримінального законодавства. Крім того, аналіз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способу важливий для подальшої розробки цієї проблеми в кримінології, криміналістиці, кримінальному процесі та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інших суміжних галузях знань, дослідження яких багато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в чому базується на положеннях культури науки кримі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нального права.</w:t>
      </w:r>
    </w:p>
    <w:p>
      <w:pPr>
        <w:pStyle w:val="Normal"/>
        <w:shd w:fill="FFFFFF" w:val="clear"/>
        <w:spacing w:lineRule="exact" w:line="259"/>
        <w:ind w:left="48" w:firstLine="28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У вітчизняній науковій літературі з кримінального пра</w:t>
        <w:softHyphen/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ва монографічне дослідження сутності та змісту категорії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"засіб вчинення злочину" глибоко проаналізував М.І.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</w:rPr>
        <w:t>Па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нов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(Див.: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</w:rPr>
        <w:t xml:space="preserve">Панов Н.И. Способ совершения преступления и </w:t>
      </w: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</w:rPr>
        <w:t xml:space="preserve">уголовная ответственность. — </w:t>
      </w: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3"/>
          <w:w w:val="116"/>
          <w:sz w:val="21"/>
          <w:szCs w:val="21"/>
        </w:rPr>
        <w:t>.: Выщашк., 1982. — 161 с.).</w:t>
      </w:r>
    </w:p>
    <w:p>
      <w:pPr>
        <w:pStyle w:val="Normal"/>
        <w:shd w:fill="FFFFFF" w:val="clear"/>
        <w:spacing w:lineRule="exact" w:line="259"/>
        <w:ind w:left="24" w:right="10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Проблемі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 xml:space="preserve">способу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вчинення злочину також спеціально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 xml:space="preserve">було присвячено роботи В.Н.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 xml:space="preserve">Кудрявцева, Н.П.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Пономарьо-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вої, Л.Л. Круглікова та багатьох інших. Спосіб розглядав</w:t>
        <w:softHyphen/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uk-UA"/>
        </w:rPr>
        <w:t xml:space="preserve">ся також у працях Я.М. Брайніна, М.П. Карпушина,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В.І. Шонтковського, А.Н. Трайніна та ін. У криміналістиці </w:t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lang w:val="uk-UA"/>
        </w:rPr>
        <w:t>дослідження способу вчинення набуло відображення в пра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цях А.Н. Васильєва, І.Ж. Жорданія, Г.Г. Зайкова, А.Н. Ко-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лесніченко, Г.Н. Мудьюгіна, Н.Я. Якубовича та ін. Тим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часом, нині зазначена проблема залишається дискусійною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>у зв'язку з багатоаспектністю такої місткої і складної ка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тегорії.</w:t>
      </w:r>
    </w:p>
    <w:p>
      <w:pPr>
        <w:pStyle w:val="Normal"/>
        <w:shd w:fill="FFFFFF" w:val="clear"/>
        <w:spacing w:lineRule="exact" w:line="259" w:before="10" w:after="0"/>
        <w:ind w:left="1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Щодо законотворчої техніки у кримінальному праві, у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 xml:space="preserve">низці публікацій автори висловлюють негативне ставлення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до формулювання спеціальних норм, диспозицій злочинів, </w:t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у яких є визначення такого елемента. Зокрема це стосуєть</w:t>
        <w:softHyphen/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 xml:space="preserve">ся й положень Розділу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Особливої частини КК ("Злочи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ни у сфері використання електронно-обчислювальних ма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шин (комп'ютерів), систем та комп'ютерних мереж"): ста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тей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361, 362,363.</w:t>
      </w:r>
    </w:p>
    <w:p>
      <w:pPr>
        <w:pStyle w:val="Normal"/>
        <w:shd w:fill="FFFFFF" w:val="clear"/>
        <w:spacing w:lineRule="exact" w:line="259" w:before="5" w:after="0"/>
        <w:ind w:left="10" w:right="48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Якщо розвивати Особливу частину кримінального зако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нодавства шляхом визначення як обов'язкового кваліфіку</w:t>
        <w:softHyphen/>
      </w:r>
      <w:r>
        <w:rPr>
          <w:rFonts w:cs="Times New Roman" w:ascii="Times New Roman" w:hAnsi="Times New Roman"/>
          <w:color w:val="000000"/>
          <w:spacing w:val="-15"/>
          <w:w w:val="116"/>
          <w:sz w:val="21"/>
          <w:szCs w:val="21"/>
          <w:lang w:val="uk-UA"/>
        </w:rPr>
        <w:t>ючого елемента способу вчинення злочину (чи предмета зло</w:t>
        <w:softHyphen/>
      </w: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чинного посягання), то можна дійти до обґрунтування того, що в окрему норму потрібно буде визначати вчинення зло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чину за допомогою кухарського ножа, молотка чи голки.</w:t>
      </w:r>
    </w:p>
    <w:p>
      <w:pPr>
        <w:pStyle w:val="Normal"/>
        <w:shd w:fill="FFFFFF" w:val="clear"/>
        <w:spacing w:lineRule="exact" w:line="259"/>
        <w:ind w:right="53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Ми дотримуємося думки тих науковців, які вважають, що для забезпечення кримінологічних досліджень, юри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дичної статистики спосіб вчинення злочину (чи предмет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злочинного посягання) доцільніше зазначити в Загальній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частині КК.</w:t>
      </w:r>
    </w:p>
    <w:p>
      <w:pPr>
        <w:sectPr>
          <w:type w:val="continuous"/>
          <w:pgSz w:orient="landscape" w:w="16838" w:h="11906"/>
          <w:pgMar w:left="1445" w:right="2515" w:gutter="0" w:header="0" w:top="1157" w:footer="0" w:bottom="360"/>
          <w:cols w:num="2" w:equalWidth="false" w:sep="false">
            <w:col w:w="5894" w:space="1042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110"/>
        <w:rPr>
          <w:color w:val="000000"/>
          <w:spacing w:val="-1"/>
          <w:w w:val="98"/>
          <w:sz w:val="18"/>
          <w:szCs w:val="18"/>
          <w:lang w:val="uk-UA"/>
        </w:rPr>
      </w:pPr>
      <w:r>
        <w:rPr>
          <w:color w:val="000000"/>
          <w:spacing w:val="-1"/>
          <w:w w:val="98"/>
          <w:sz w:val="18"/>
          <w:szCs w:val="18"/>
          <w:lang w:val="uk-UA"/>
        </w:rPr>
        <w:t>Безпека в інформаційному суспільств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0">
                <wp:simplePos x="0" y="0"/>
                <wp:positionH relativeFrom="margin">
                  <wp:posOffset>-439483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-3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1">
                <wp:simplePos x="0" y="0"/>
                <wp:positionH relativeFrom="margin">
                  <wp:posOffset>-1154430</wp:posOffset>
                </wp:positionH>
                <wp:positionV relativeFrom="paragraph">
                  <wp:posOffset>19050</wp:posOffset>
                </wp:positionV>
                <wp:extent cx="411480" cy="133985"/>
                <wp:effectExtent l="0" t="0" r="0" b="0"/>
                <wp:wrapTopAndBottom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55pt;mso-wrap-distance-left:1.9pt;mso-wrap-distance-right:1.9pt;mso-wrap-distance-top:2.9pt;mso-wrap-distance-bottom:2.9pt;margin-top:1.5pt;mso-position-vertical-relative:text;margin-left:-9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2">
                <wp:simplePos x="0" y="0"/>
                <wp:positionH relativeFrom="margin">
                  <wp:posOffset>3542665</wp:posOffset>
                </wp:positionH>
                <wp:positionV relativeFrom="paragraph">
                  <wp:posOffset>70485</wp:posOffset>
                </wp:positionV>
                <wp:extent cx="210185" cy="161925"/>
                <wp:effectExtent l="0" t="0" r="0" b="0"/>
                <wp:wrapTopAndBottom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5.5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81" w:right="5223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78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Наприклад, визначимо суспільні відносини у сфері вик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ристання комп'ютерних технологій. Для цього ст. 12 КК "Класифікація злочинів" можна трансформувати у главу розділу "Злочин, його види та стадії", де поряд з іншими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категоріями — додатковими елементами (чинниками) кв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ліфікації злочинів — визначати і засоби (способи) вчинен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я їх. Щодо злочинів, які вчиняються з використанням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комп'ютерних технологій (комп'ютерної інформації), вра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ховуючи специфіку їх і розмах у майбутньому, у перс</w:t>
        <w:softHyphen/>
        <w:t xml:space="preserve">пективі можна у чинному КК ввести ст. 12-1 "Злочини з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икористанням електронних інформаційних технологій та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телекомунікацій" такого змісту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13"/>
          <w:sz w:val="21"/>
          <w:szCs w:val="21"/>
          <w:lang w:val="uk-UA"/>
        </w:rPr>
        <w:t xml:space="preserve">"За вчинення злочинів проти національної безпеки: без </w:t>
      </w:r>
      <w:r>
        <w:rPr>
          <w:rFonts w:cs="Times New Roman" w:ascii="Times New Roman" w:hAnsi="Times New Roman"/>
          <w:i/>
          <w:iCs/>
          <w:color w:val="000000"/>
          <w:spacing w:val="-11"/>
          <w:w w:val="113"/>
          <w:sz w:val="21"/>
          <w:szCs w:val="21"/>
          <w:lang w:val="uk-UA"/>
        </w:rPr>
        <w:t>пеки особи, суспільства, держави; чи проти безпеки міжн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13"/>
          <w:sz w:val="21"/>
          <w:szCs w:val="21"/>
          <w:lang w:val="uk-UA"/>
        </w:rPr>
        <w:t>родного порядку, передбачених цим Кодексом, з викорис</w:t>
        <w:softHyphen/>
        <w:t xml:space="preserve">танням функціональних можливостей автоматизованих </w:t>
      </w:r>
      <w:r>
        <w:rPr>
          <w:rFonts w:cs="Times New Roman" w:ascii="Times New Roman" w:hAnsi="Times New Roman"/>
          <w:i/>
          <w:iCs/>
          <w:color w:val="000000"/>
          <w:spacing w:val="-7"/>
          <w:w w:val="113"/>
          <w:sz w:val="21"/>
          <w:szCs w:val="21"/>
          <w:lang w:val="uk-UA"/>
        </w:rPr>
        <w:t xml:space="preserve">комп'ютерних систем, комп'ютерних мереж, інформацій.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1"/>
          <w:szCs w:val="21"/>
          <w:lang w:val="uk-UA"/>
        </w:rPr>
        <w:t xml:space="preserve">них комп'ютерних ресурсів та інших електронних інфор </w:t>
      </w:r>
      <w:r>
        <w:rPr>
          <w:rFonts w:cs="Times New Roman" w:ascii="Times New Roman" w:hAnsi="Times New Roman"/>
          <w:i/>
          <w:iCs/>
          <w:color w:val="000000"/>
          <w:spacing w:val="-2"/>
          <w:w w:val="113"/>
          <w:sz w:val="21"/>
          <w:szCs w:val="21"/>
          <w:lang w:val="uk-UA"/>
        </w:rPr>
        <w:t xml:space="preserve">маційних технологій, побудованих на основі застосуван 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1"/>
          <w:szCs w:val="21"/>
          <w:lang w:val="uk-UA"/>
        </w:rPr>
        <w:t xml:space="preserve">ня електронна обчислювальної та комунікаційної техні </w:t>
      </w:r>
      <w:r>
        <w:rPr>
          <w:rFonts w:cs="Times New Roman" w:ascii="Times New Roman" w:hAnsi="Times New Roman"/>
          <w:i/>
          <w:iCs/>
          <w:color w:val="000000"/>
          <w:spacing w:val="-2"/>
          <w:w w:val="113"/>
          <w:sz w:val="21"/>
          <w:szCs w:val="21"/>
          <w:lang w:val="uk-UA"/>
        </w:rPr>
        <w:t>ки (комп'ютерів) покарання призначається за стаття</w:t>
        <w:softHyphen/>
      </w:r>
      <w:r>
        <w:rPr>
          <w:rFonts w:cs="Times New Roman" w:ascii="Times New Roman" w:hAnsi="Times New Roman"/>
          <w:i/>
          <w:iCs/>
          <w:color w:val="000000"/>
          <w:w w:val="113"/>
          <w:sz w:val="21"/>
          <w:szCs w:val="21"/>
          <w:lang w:val="uk-UA"/>
        </w:rPr>
        <w:t xml:space="preserve">ми Особливої частини, в яких передбачається відпові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1"/>
          <w:szCs w:val="21"/>
          <w:lang w:val="uk-UA"/>
        </w:rPr>
        <w:t xml:space="preserve">дальність за такий злочин. При кваліфікації злочину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1"/>
          <w:szCs w:val="21"/>
        </w:rPr>
        <w:t xml:space="preserve">обо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1"/>
          <w:szCs w:val="21"/>
          <w:lang w:val="uk-UA"/>
        </w:rPr>
        <w:t>в'язкове посилання на цю статтю"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Також доцільно внести до Загальної частини КК норму про зв'язок кримінального законодавства щодо визначен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ня понять та категорій з поданими у спеціальному закон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австві України. Як альтернативний варіант, у близькій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перспективі це можна зробити шляхом звернення відповід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ного органу державної влади до Конституційного Суду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України.</w:t>
      </w:r>
    </w:p>
    <w:p>
      <w:p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орівняльний аналіз кримінального права різних країн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свідчить, що проблема методу законодавчої фіксації тех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логії і техніки вчинення злочину (у контексті предмета та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способу злочину) є не тільки в українській кримінально-пра-</w:t>
      </w: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 xml:space="preserve">вовій науці, </w:t>
      </w:r>
      <w:r>
        <w:rPr>
          <w:rFonts w:cs="Times New Roman" w:ascii="Times New Roman" w:hAnsi="Times New Roman"/>
          <w:color w:val="000000"/>
          <w:spacing w:val="34"/>
          <w:w w:val="103"/>
          <w:sz w:val="22"/>
          <w:szCs w:val="22"/>
          <w:lang w:val="uk-UA"/>
        </w:rPr>
        <w:t>айв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  <w:lang w:val="uk-UA"/>
        </w:rPr>
        <w:t>інших країнах європейської континенталь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ної системи (сім'ї) права. З позицій юридичної праксеології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(науки про розумну діяльність), запозичення такої техніки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 xml:space="preserve">правотворення з англо-американської системи (сім'ї) права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до континентальної доктрини кримінального права може "роздути" КК до неосяжних для сприйняття нормальною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  <w:lang w:val="uk-UA"/>
        </w:rPr>
        <w:t>людиною розмірів. Зазначені застереження слід враховува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uk-UA"/>
        </w:rPr>
        <w:t xml:space="preserve">ти, формуючи також норми міжнародного кримінального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права (модельних законів, кримінальних кодексів тощо).</w:t>
      </w:r>
    </w:p>
    <w:p>
      <w:pPr>
        <w:sectPr>
          <w:type w:val="continuous"/>
          <w:pgSz w:orient="landscape" w:w="16838" w:h="11906"/>
          <w:pgMar w:left="1440" w:right="2578" w:gutter="0" w:header="0" w:top="928" w:footer="0" w:bottom="360"/>
          <w:cols w:num="2" w:space="1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4340860</wp:posOffset>
                </wp:positionH>
                <wp:positionV relativeFrom="paragraph">
                  <wp:posOffset>37465</wp:posOffset>
                </wp:positionV>
                <wp:extent cx="428625" cy="97155"/>
                <wp:effectExtent l="0" t="0" r="0" b="0"/>
                <wp:wrapTopAndBottom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13"/>
                                <w:szCs w:val="13"/>
                              </w:rPr>
                              <w:t xml:space="preserve">16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w w:val="79"/>
                                <w:sz w:val="13"/>
                                <w:szCs w:val="13"/>
                              </w:rPr>
                              <w:t>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.65pt;mso-wrap-distance-left:504pt;mso-wrap-distance-right:504pt;mso-wrap-distance-top:2.9pt;mso-wrap-distance-bottom:2.9pt;margin-top:2.9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13"/>
                          <w:szCs w:val="13"/>
                        </w:rPr>
                        <w:t xml:space="preserve">16 — 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  <w:w w:val="79"/>
                          <w:sz w:val="13"/>
                          <w:szCs w:val="13"/>
                        </w:rPr>
                        <w:t>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78" w:gutter="0" w:header="0" w:top="9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3295650</wp:posOffset>
                </wp:positionH>
                <wp:positionV relativeFrom="paragraph">
                  <wp:posOffset>3810</wp:posOffset>
                </wp:positionV>
                <wp:extent cx="416560" cy="133985"/>
                <wp:effectExtent l="0" t="0" r="0" b="0"/>
                <wp:wrapTopAndBottom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55pt;mso-wrap-distance-left:504pt;mso-wrap-distance-right:504pt;mso-wrap-distance-top:2.9pt;mso-wrap-distance-bottom:2.9pt;margin-top:0.3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  <w:lang w:val="uk-UA"/>
                        </w:rPr>
                        <w:t xml:space="preserve">Розділ </w:t>
                      </w:r>
                      <w:r>
                        <w:rPr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1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17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color w:val="000000"/>
          <w:w w:val="84"/>
          <w:sz w:val="29"/>
          <w:szCs w:val="29"/>
          <w:lang w:val="uk-UA"/>
        </w:rPr>
        <w:t xml:space="preserve">ДОДАТКОВА ЛІТЕРАТУРА ДО РОЗДІЛУ </w:t>
      </w:r>
      <w:r>
        <w:rPr>
          <w:rFonts w:cs="Times New Roman" w:ascii="Times New Roman" w:hAnsi="Times New Roman"/>
          <w:color w:val="000000"/>
          <w:w w:val="84"/>
          <w:sz w:val="29"/>
          <w:szCs w:val="29"/>
        </w:rPr>
        <w:t>9</w:t>
      </w:r>
    </w:p>
    <w:p>
      <w:pPr>
        <w:pStyle w:val="Normal"/>
        <w:shd w:fill="FFFFFF" w:val="clear"/>
        <w:spacing w:lineRule="exact" w:line="259" w:before="187" w:after="0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2"/>
          <w:szCs w:val="22"/>
        </w:rPr>
        <w:t xml:space="preserve">Бутузов В., Гуцалюк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М.,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2"/>
          <w:szCs w:val="22"/>
          <w:lang w:val="uk-UA"/>
        </w:rPr>
        <w:t xml:space="preserve">Цимбалюк В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отидія зло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чинності у сфері високих технологій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Міліція Украї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ни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— 2002. — № 9. —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>20—21.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Виявлення та розслідування злочинів, що вчиняють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ся за допомогою комп'ютерних технологій: Посібник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/ Авт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кол.; За ред. Я.Ю. Кондратьева. — К.: НАВСУ, МНДЦ,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>2000. — 64 с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2"/>
          <w:szCs w:val="22"/>
        </w:rPr>
        <w:t xml:space="preserve">Гавловсъкий В., Цимбалюк В.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проблем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бороть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би із злочинами, що вчиняються з використанням комп'ю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терних технологій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Уряду України. Президенту, законо</w:t>
        <w:softHyphen/>
        <w:t>давчій, виконавчій владі. "Боротьба з контрабандою: пр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блеми та шляхи їх вирішення". Аналітичні розробки,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позиції наукових і практичних працівників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авт. кол.: АЛ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Комарова, О.О. Крикун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998. —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Т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0. —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>148—154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</w:rPr>
        <w:t xml:space="preserve">Гавловсъкий В Д.,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2"/>
          <w:szCs w:val="22"/>
        </w:rPr>
        <w:t xml:space="preserve">., Корочансъкий О.Е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Проблеми юридичної деліктології в інформаційних відн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инах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Бізнес і безпека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— 1998. — № 6. —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19—21.</w:t>
      </w:r>
    </w:p>
    <w:p>
      <w:pPr>
        <w:pStyle w:val="Normal"/>
        <w:shd w:fill="FFFFFF" w:val="clear"/>
        <w:spacing w:lineRule="exact" w:line="259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</w:rPr>
        <w:t xml:space="preserve">Голубев В.О., Гавловсъкий В Д., 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Інфор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маційна безпека: проблеми боротьби зі злочинами у сфері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використання комп'ютерних технологій: Монографія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За заг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ред. д-ра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юрид. наук Р.А. Калюжного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Запоріжжя: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Просвіта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2001. — 252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before="787" w:after="0"/>
        <w:ind w:left="302" w:hanging="0"/>
        <w:rPr>
          <w:rFonts w:ascii="Times New Roman" w:hAnsi="Times New Roman" w:cs="Times New Roman"/>
          <w:color w:val="000000"/>
          <w:spacing w:val="-26"/>
          <w:sz w:val="35"/>
          <w:szCs w:val="35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6"/>
          <w:sz w:val="35"/>
          <w:szCs w:val="35"/>
          <w:lang w:val="uk-UA"/>
        </w:rPr>
        <w:t>ВИСНОВКИ</w:t>
      </w:r>
    </w:p>
    <w:p>
      <w:pPr>
        <w:pStyle w:val="Normal"/>
        <w:shd w:fill="FFFFFF" w:val="clear"/>
        <w:spacing w:lineRule="exact" w:line="259" w:before="2832" w:after="0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Входження України до європейського співтовариства, а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отже, до інформаційного суспільства, викликає потребу формування на науковому рівні теоретичних засад кон</w:t>
        <w:softHyphen/>
        <w:t xml:space="preserve">цепції правового регулювання інформаційних відносин.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Сьогодні можна констатувати: сукупність нормативно-пр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вових актів у цій сфері в Україні досягла за кількістю такої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критичної маси, що зумовлює можливість і необхідність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виокремлення їх в окрему правову інституцію.</w:t>
      </w:r>
    </w:p>
    <w:p>
      <w:pPr>
        <w:pStyle w:val="Normal"/>
        <w:shd w:fill="FFFFFF" w:val="clear"/>
        <w:spacing w:lineRule="exact" w:line="259"/>
        <w:ind w:left="5" w:right="10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У зв'язку з цим у суспільствознавстві, в тому числі пра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вознавстві, теорії права, виникла потреба напрацювання ме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тодологічних засад нового напрямку досліджень, предме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том яких є процеси виникнення, зміни і припинення су</w:t>
        <w:softHyphen/>
        <w:t xml:space="preserve">спільних відносин щодо інформації (відомостей, даних,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знань тощо)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ерше питання, яке постало перед правознавством, —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 xml:space="preserve">це визначення статусу суспільних інформаційних відносин </w:t>
      </w: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  <w:lang w:val="uk-UA"/>
        </w:rPr>
        <w:t>та засобів публічно-правового регулювання їх з метою змен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шення, запобігання, подолання та уникнення юридичн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ми методами негативних проявів інформаційного суспіль-</w:t>
      </w:r>
    </w:p>
    <w:p>
      <w:pPr>
        <w:sectPr>
          <w:type w:val="nextPage"/>
          <w:pgSz w:orient="landscape" w:w="16838" w:h="11906"/>
          <w:pgMar w:left="1444" w:right="2617" w:gutter="0" w:header="0" w:top="1145" w:footer="0" w:bottom="360"/>
          <w:pgNumType w:fmt="decimal"/>
          <w:cols w:num="2" w:equalWidth="false" w:sep="false">
            <w:col w:w="5890" w:space="936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3176905</wp:posOffset>
                </wp:positionH>
                <wp:positionV relativeFrom="paragraph">
                  <wp:posOffset>15875</wp:posOffset>
                </wp:positionV>
                <wp:extent cx="474345" cy="127635"/>
                <wp:effectExtent l="0" t="0" r="0" b="0"/>
                <wp:wrapTopAndBottom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05pt;mso-wrap-distance-left:504pt;mso-wrap-distance-right:504pt;mso-wrap-distance-top:2.9pt;mso-wrap-distance-bottom:2.9pt;margin-top:1.2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color w:val="000000"/>
                          <w:w w:val="101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4279900</wp:posOffset>
                </wp:positionH>
                <wp:positionV relativeFrom="paragraph">
                  <wp:posOffset>49530</wp:posOffset>
                </wp:positionV>
                <wp:extent cx="479425" cy="128270"/>
                <wp:effectExtent l="0" t="0" r="0" b="0"/>
                <wp:wrapTopAndBottom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1pt;mso-wrap-distance-left:504pt;mso-wrap-distance-right:504pt;mso-wrap-distance-top:2.9pt;mso-wrap-distance-bottom:2.9pt;margin-top:3.9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7882890</wp:posOffset>
                </wp:positionH>
                <wp:positionV relativeFrom="paragraph">
                  <wp:posOffset>49530</wp:posOffset>
                </wp:positionV>
                <wp:extent cx="210185" cy="161925"/>
                <wp:effectExtent l="0" t="0" r="0" b="0"/>
                <wp:wrapTopAndBottom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3.9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9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93" w:gutter="0" w:header="0" w:top="11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ства і стимулювання бажаних для людини, держави та су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спільства правил поведінки його суб'єктів. Визначимось у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деяких провідних категоріях проблематики дослідження.</w:t>
      </w:r>
    </w:p>
    <w:p>
      <w:pPr>
        <w:pStyle w:val="Normal"/>
        <w:shd w:fill="FFFFFF" w:val="clear"/>
        <w:spacing w:lineRule="exact" w:line="259" w:before="259" w:after="0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Основною формою стандартизації норм суспільних інформаційних відносин є законодавство. Під терміном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інформаційне законодавство України </w:t>
      </w:r>
      <w:r>
        <w:rPr>
          <w:rFonts w:cs="Times New Roman" w:ascii="Times New Roman" w:hAnsi="Times New Roman"/>
          <w:color w:val="000000"/>
          <w:w w:val="104"/>
          <w:sz w:val="21"/>
          <w:szCs w:val="21"/>
          <w:lang w:val="uk-UA"/>
        </w:rPr>
        <w:t xml:space="preserve">ми розуміємо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1"/>
          <w:szCs w:val="21"/>
          <w:lang w:val="uk-UA"/>
        </w:rPr>
        <w:t>мн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13"/>
          <w:sz w:val="21"/>
          <w:szCs w:val="21"/>
          <w:lang w:val="uk-UA"/>
        </w:rPr>
        <w:t>жину нормативно-правових актів, прийнятих Верхов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13"/>
          <w:sz w:val="21"/>
          <w:szCs w:val="21"/>
          <w:lang w:val="uk-UA"/>
        </w:rPr>
        <w:t>ною Радою України у формі законів та постанов норм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13"/>
          <w:sz w:val="21"/>
          <w:szCs w:val="21"/>
          <w:lang w:val="uk-UA"/>
        </w:rPr>
        <w:t xml:space="preserve">тивного змісту, які регулюють суспільні відносин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13"/>
          <w:sz w:val="21"/>
          <w:szCs w:val="21"/>
          <w:lang w:val="uk-UA"/>
        </w:rPr>
        <w:t>щодо інформації.</w:t>
      </w:r>
    </w:p>
    <w:p>
      <w:pPr>
        <w:pStyle w:val="Normal"/>
        <w:shd w:fill="FFFFFF" w:val="clear"/>
        <w:spacing w:lineRule="exact" w:line="259" w:before="259" w:after="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Інформаційне законодавство є основою інформаційного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ава, яке традиційно можна розглядати у кількох аспек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тах: як галузь суспільних відносин, що набувають відобр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ження у правових нормах; як наукову дисципліну; як н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вчальну дисципліну. Виходячи із зазначених теоретичних </w:t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засад, дамо наше узагальнене бачення інформаційного пр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а в об'єктивному змісті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19"/>
          <w:sz w:val="21"/>
          <w:szCs w:val="21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b/>
          <w:bCs/>
          <w:color w:val="000000"/>
          <w:spacing w:val="-9"/>
          <w:w w:val="119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19"/>
          <w:sz w:val="21"/>
          <w:szCs w:val="21"/>
          <w:lang w:val="uk-UA"/>
        </w:rPr>
        <w:t xml:space="preserve">це суспільні відносини щод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9"/>
          <w:sz w:val="21"/>
          <w:szCs w:val="21"/>
          <w:lang w:val="uk-UA"/>
        </w:rPr>
        <w:t>інформації, які набувають втілення у нормах, врегуль</w:t>
        <w:softHyphen/>
        <w:t xml:space="preserve">ованих на публічно-правовому та приватно-правовом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9"/>
          <w:sz w:val="21"/>
          <w:szCs w:val="21"/>
          <w:lang w:val="uk-UA"/>
        </w:rPr>
        <w:t>рівні.</w:t>
      </w:r>
    </w:p>
    <w:p>
      <w:pPr>
        <w:pStyle w:val="Normal"/>
        <w:shd w:fill="FFFFFF" w:val="clear"/>
        <w:spacing w:lineRule="exact" w:line="264" w:before="254" w:after="0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w w:val="104"/>
          <w:sz w:val="21"/>
          <w:szCs w:val="21"/>
          <w:lang w:val="uk-UA"/>
        </w:rPr>
        <w:t xml:space="preserve">У суб'єктивному змісті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  <w:lang w:val="uk-UA"/>
        </w:rPr>
        <w:t xml:space="preserve">інформаційне право </w:t>
      </w:r>
      <w:r>
        <w:rPr>
          <w:rFonts w:cs="Times New Roman" w:ascii="Times New Roman" w:hAnsi="Times New Roman"/>
          <w:b/>
          <w:bCs/>
          <w:color w:val="000000"/>
          <w:w w:val="104"/>
          <w:sz w:val="21"/>
          <w:szCs w:val="2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1"/>
          <w:szCs w:val="21"/>
          <w:lang w:val="uk-UA"/>
        </w:rPr>
        <w:t>це мн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  <w:sz w:val="21"/>
          <w:szCs w:val="21"/>
          <w:lang w:val="uk-UA"/>
        </w:rPr>
        <w:t xml:space="preserve">жина прав і обов'язків конкретних учасників суспіль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7"/>
          <w:sz w:val="21"/>
          <w:szCs w:val="21"/>
          <w:lang w:val="uk-UA"/>
        </w:rPr>
        <w:t>відносин щодо інформації як об'єкта суспільних відносин.</w:t>
      </w:r>
    </w:p>
    <w:p>
      <w:pPr>
        <w:pStyle w:val="Normal"/>
        <w:shd w:fill="FFFFFF" w:val="clear"/>
        <w:spacing w:lineRule="exact" w:line="259" w:before="254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орівняльний аналіз правового регулювання інформ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ційних відносин в Україні та міжнародної практики дає змогу доктринально визначити низку основоположних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методологічних, принципових положень інформаційного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законодавств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5"/>
          <w:sz w:val="22"/>
          <w:szCs w:val="22"/>
          <w:lang w:val="uk-UA"/>
        </w:rPr>
        <w:t xml:space="preserve">основний об'єкт регулювання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суспільн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інформаційні відносини;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sz w:val="22"/>
          <w:szCs w:val="22"/>
          <w:lang w:val="uk-UA"/>
        </w:rPr>
        <w:t xml:space="preserve">основний предмет суспільних відносин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інформація (відомості, дані, знання, таємни-</w:t>
      </w:r>
    </w:p>
    <w:p>
      <w:pPr>
        <w:pStyle w:val="Normal"/>
        <w:shd w:fill="FFFFFF" w:val="clear"/>
        <w:spacing w:lineRule="exact" w:line="259" w:before="53" w:after="0"/>
        <w:ind w:left="38" w:hanging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  <w:lang w:val="uk-UA"/>
        </w:rPr>
        <w:t xml:space="preserve">ця тощо)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3"/>
          <w:sz w:val="22"/>
          <w:szCs w:val="22"/>
          <w:lang w:val="uk-UA"/>
        </w:rPr>
        <w:t xml:space="preserve">основний метод правового регулювання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  <w:lang w:val="uk-UA"/>
        </w:rPr>
        <w:t>сис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темне комплексне застосування методів конституційного, цивільного, адміністративного, трудового і кримінального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права. Значне місце у регулюванні суспільних інформа</w:t>
        <w:softHyphen/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ційних відносин сьогодні посідають приватно-правові мет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ди (на рівні правочинів, угод, звичаїв, традицій, норм су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спільної моралі, професійної, ділової етики тощо)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7"/>
          <w:sz w:val="22"/>
          <w:szCs w:val="22"/>
          <w:lang w:val="uk-UA"/>
        </w:rPr>
        <w:t>На нашу думку, з погляду теорії гіперсистем права, інфор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маційне законодавство існує як міжгалузевий комплексний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інститут у загальній системі національного законодавства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Через предмет суспільних відносин (інформацію) інфо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маційне право пов'язане з іншими міжгалузевими інсти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тутами права: авторським правом, правом інтелектуальної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власності, винахідницьким правом, рекламним правом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тощо. Інформаційне право утворює з ними складну, вели</w:t>
        <w:softHyphen/>
        <w:t>ку, агреговану гіперсистему права третього порядку. Тоб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о відповідно до теорії гіперсистем права інформаційне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право базується на засадах правових систем другого поряд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у, якими є п'ять галузей права: конституційне, адмініст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ративне, цивільне, трудове, кримінальне. У єдності вони утворюють систему першого порядку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право України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Доктринально визнаються багатооб'єктність юридичних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орм щодо застосування законодавства в правовій квалі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фікації суспільних інформаційних відносин, природна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єдність всіх умовно визначених галузей прав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Сучасне інформаційне законодавство України щодо док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рини його формування має характер змішаної системи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права: зберігши галузевий підхід традиційної континен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тальної системи права, воно стало на шлях публічно-пра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вового нормотворення за доктриною загального права (анг-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ло-американської системи права)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 xml:space="preserve">коли окремі проблеми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на законодавчому рівні вирішуються на рівні окремих з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онів за принципами ситуаційного підходу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итуаційний підхід до формування інформаційного за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конодавства України, з позицій когнітивного (пізнаваль-</w:t>
      </w:r>
    </w:p>
    <w:p>
      <w:pPr>
        <w:sectPr>
          <w:type w:val="continuous"/>
          <w:pgSz w:orient="landscape" w:w="16838" w:h="11906"/>
          <w:pgMar w:left="1440" w:right="2693" w:gutter="0" w:header="0" w:top="1150" w:footer="0" w:bottom="360"/>
          <w:cols w:num="2" w:equalWidth="false" w:sep="false">
            <w:col w:w="5890" w:space="888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4335145</wp:posOffset>
                </wp:positionH>
                <wp:positionV relativeFrom="paragraph">
                  <wp:posOffset>635</wp:posOffset>
                </wp:positionV>
                <wp:extent cx="478790" cy="137160"/>
                <wp:effectExtent l="0" t="0" r="0" b="0"/>
                <wp:wrapTopAndBottom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8pt;mso-wrap-distance-left:504pt;mso-wrap-distance-right:504pt;mso-wrap-distance-top:2.9pt;mso-wrap-distance-bottom:2.9pt;margin-top:0.0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19"/>
                          <w:szCs w:val="19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3164205</wp:posOffset>
                </wp:positionH>
                <wp:positionV relativeFrom="paragraph">
                  <wp:posOffset>9525</wp:posOffset>
                </wp:positionV>
                <wp:extent cx="482600" cy="137160"/>
                <wp:effectExtent l="0" t="0" r="0" b="0"/>
                <wp:wrapTopAndBottom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8pt;mso-wrap-distance-left:504pt;mso-wrap-distance-right:504pt;mso-wrap-distance-top:2.9pt;mso-wrap-distance-bottom:2.9pt;margin-top:0.75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7949565</wp:posOffset>
                </wp:positionH>
                <wp:positionV relativeFrom="paragraph">
                  <wp:posOffset>19050</wp:posOffset>
                </wp:positionV>
                <wp:extent cx="201930" cy="137160"/>
                <wp:effectExtent l="0" t="0" r="0" b="0"/>
                <wp:wrapTopAndBottom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1.5pt;mso-position-vertical-relative:text;margin-left:6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201930" cy="137160"/>
                <wp:effectExtent l="0" t="0" r="0" b="0"/>
                <wp:wrapTopAndBottom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8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83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5" w:right="24" w:hanging="0"/>
        <w:jc w:val="both"/>
        <w:rPr>
          <w:rFonts w:ascii="Times New Roman" w:hAnsi="Times New Roman" w:cs="Times New Roman"/>
          <w:color w:val="000000"/>
          <w:spacing w:val="-3"/>
          <w:w w:val="10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ого) аспекту, спричинив низку проблем щодо правового регулювання інформаційних відносин, зокрема такі.</w:t>
      </w:r>
    </w:p>
    <w:p>
      <w:pPr>
        <w:pStyle w:val="Normal"/>
        <w:shd w:fill="FFFFFF" w:val="clear"/>
        <w:spacing w:lineRule="exact" w:line="264" w:before="254" w:after="0"/>
        <w:ind w:left="10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Відсутність легальної, чіткої, ієрархічної єдності з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онів, що викликає суперечливе тлумачення для застосу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вання норм в практиці.</w:t>
      </w:r>
    </w:p>
    <w:p>
      <w:pPr>
        <w:pStyle w:val="Normal"/>
        <w:shd w:fill="FFFFFF" w:val="clear"/>
        <w:spacing w:lineRule="exact" w:line="259"/>
        <w:ind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Оскільки різні закони та підзаконні акти, що регу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люють суспільні відносини, об'єктом яких є інформація,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приймались у різний час, без погодження понятійного апа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рату, вони містять низку термінів, які не достатньо ко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ректні, не викликають відповідної інформаційної рефлексії або взагалі не мають чіткого визначення свого змісту. Те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мінологічні неточності, різне тлумачення однакових за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азвою та формою понять і категорій призводить до не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днозначного розуміння їх і застосування на практиці. На</w:t>
        <w:softHyphen/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приклад, щодо інформаційних відносин назвемо такі: "таєм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а інформація" і "таємниця", "документ" і "документова</w:t>
        <w:softHyphen/>
        <w:t>на інформація", "майно", "власність", "володіння", "інте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лектуальна власність", "автоматизована система", "суб'єкт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успільних відносин" та "учасники суспільних відносин"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"система інформаційних відносин" тощо.</w:t>
      </w:r>
    </w:p>
    <w:p>
      <w:pPr>
        <w:pStyle w:val="Normal"/>
        <w:shd w:fill="FFFFFF" w:val="clear"/>
        <w:spacing w:lineRule="exact" w:line="259"/>
        <w:ind w:left="1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Велика кількість законів та підзаконних нормативних актів у сфері інформаційних відносин ускладнює пошук їх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аналіз та узгодження для практичного застосування.</w:t>
      </w:r>
    </w:p>
    <w:p>
      <w:pPr>
        <w:pStyle w:val="Normal"/>
        <w:shd w:fill="FFFFFF" w:val="clear"/>
        <w:spacing w:lineRule="exact" w:line="259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Спостерігається розбіжність у розумінні структури і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uk-UA"/>
        </w:rPr>
        <w:t>складу системи законодавства у сфері інформаційних відн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син та підходи до формування їх. Нерідко в окремих зако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нах до системи законодавства включають норми, виражені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 xml:space="preserve">в підзаконних нормативних актах. Це створює в практиці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правозастосування деякими учасниками суспільних відн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ин колізію норм, ігнорування норм закону на користь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норм підзаконного акта.</w:t>
      </w:r>
    </w:p>
    <w:p>
      <w:pPr>
        <w:pStyle w:val="Normal"/>
        <w:shd w:fill="FFFFFF" w:val="clear"/>
        <w:spacing w:lineRule="exact" w:line="259"/>
        <w:ind w:left="24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Нові правові акти у сфері суспільних інформаційних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ідносин нерідко не узгоджені концептуально з прийняти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ми раніше, що призводить до правового хаосу.</w:t>
      </w:r>
    </w:p>
    <w:p>
      <w:pPr>
        <w:pStyle w:val="Normal"/>
        <w:shd w:fill="FFFFFF" w:val="clear"/>
        <w:spacing w:lineRule="exact" w:line="254"/>
        <w:ind w:left="14" w:firstLine="278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Ці та інші проблеми зумовили практичну потребу ви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значення методології систематизації права, розробки її кон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цепції. На нашу думку, в основу систематизації норм інфор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маційного права слід покласти відпрацьовані юридичною наукою та перевірені практикою основоположні принци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пи: поєднання традицій і новацій правотворення; інкорпо</w:t>
        <w:softHyphen/>
      </w:r>
      <w:r>
        <w:rPr>
          <w:rFonts w:cs="Times New Roman" w:ascii="Times New Roman" w:hAnsi="Times New Roman"/>
          <w:color w:val="000000"/>
          <w:spacing w:val="-16"/>
          <w:w w:val="113"/>
          <w:sz w:val="22"/>
          <w:szCs w:val="22"/>
          <w:lang w:val="uk-UA"/>
        </w:rPr>
        <w:t>рування норм чинного інформаційного законодавства Украї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ни в нову систему через агрегацію інститутів права; фор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мування міжгалузевих інститутів права на основі зв'язків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з галузевими інститутами.</w:t>
      </w:r>
    </w:p>
    <w:p>
      <w:pPr>
        <w:pStyle w:val="Normal"/>
        <w:shd w:fill="FFFFFF" w:val="clear"/>
        <w:spacing w:lineRule="exact" w:line="254" w:before="5" w:after="0"/>
        <w:ind w:left="10" w:right="5"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2"/>
          <w:szCs w:val="22"/>
          <w:lang w:val="uk-UA"/>
        </w:rPr>
        <w:t xml:space="preserve">Концептуально пропонується визначитися, що інші </w:t>
      </w:r>
      <w:r>
        <w:rPr>
          <w:rFonts w:cs="Times New Roman" w:ascii="Times New Roman" w:hAnsi="Times New Roman"/>
          <w:color w:val="000000"/>
          <w:spacing w:val="-3"/>
          <w:w w:val="113"/>
          <w:sz w:val="22"/>
          <w:szCs w:val="22"/>
          <w:lang w:val="uk-UA"/>
        </w:rPr>
        <w:t xml:space="preserve">інститути права агрегуються з інформаційним правом.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Окремі з них на певних умовах мають статус міжгалузе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вих субінститутів. До таких можна віднести: авторське,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винахідницьке право, раціоналізаторське право тощо, які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утворюють систему права інтелектуальної власності; пра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во щодо засобів масової інформації — преса, радіо, телеба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чення, Інтернет тощо.</w:t>
      </w:r>
    </w:p>
    <w:p>
      <w:pPr>
        <w:pStyle w:val="Normal"/>
        <w:shd w:fill="FFFFFF" w:val="clear"/>
        <w:spacing w:lineRule="exact" w:line="259" w:before="259" w:after="0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Важливим аспектом теорії інформаційного права є про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блематика його підсистем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субінститутів. Ми вважаємо, що серед основних субінститутів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сфер правового регу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лювання інформаційних правовідносин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визначаються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такі:</w:t>
      </w:r>
    </w:p>
    <w:p>
      <w:pPr>
        <w:pStyle w:val="Normal"/>
        <w:shd w:fill="FFFFFF" w:val="clear"/>
        <w:spacing w:lineRule="exact" w:line="259" w:before="77" w:after="0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визначення та правове закріплення провідних напря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мів і методів державної політики у сфері вибору мов спілку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вання, комунікації в державі тощо;</w:t>
      </w:r>
    </w:p>
    <w:p>
      <w:pPr>
        <w:pStyle w:val="Normal"/>
        <w:shd w:fill="FFFFFF" w:val="clear"/>
        <w:spacing w:lineRule="exact" w:line="259" w:before="82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регулювання суспільних відносин у сфері засобів ма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сової інформації, визначення їхніх подібностей та відмінно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стей, систематизація їх через агрегацію (преса, видавнича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справа, радіо, телебачення, комп'ютерні мас-медіа);</w:t>
      </w:r>
    </w:p>
    <w:p>
      <w:pPr>
        <w:pStyle w:val="Normal"/>
        <w:shd w:fill="FFFFFF" w:val="clear"/>
        <w:spacing w:lineRule="exact" w:line="259" w:before="77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забезпечення умов для розвитку і захисту всіх форм власності на інформацію та інформаційні ресурси (право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власності на інформацію);</w:t>
      </w:r>
    </w:p>
    <w:p>
      <w:pPr>
        <w:sectPr>
          <w:type w:val="nextPage"/>
          <w:pgSz w:orient="landscape" w:w="16838" w:h="11906"/>
          <w:pgMar w:left="1444" w:right="2583" w:gutter="0" w:header="0" w:top="1162" w:footer="0" w:bottom="360"/>
          <w:pgNumType w:fmt="decimal"/>
          <w:cols w:num="2" w:equalWidth="false" w:sep="false">
            <w:col w:w="5895" w:space="998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791908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6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6">
                <wp:simplePos x="0" y="0"/>
                <wp:positionH relativeFrom="margin">
                  <wp:posOffset>3164205</wp:posOffset>
                </wp:positionH>
                <wp:positionV relativeFrom="paragraph">
                  <wp:posOffset>12700</wp:posOffset>
                </wp:positionV>
                <wp:extent cx="479425" cy="128270"/>
                <wp:effectExtent l="0" t="0" r="0" b="0"/>
                <wp:wrapTopAndBottom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1pt;mso-wrap-distance-left:504pt;mso-wrap-distance-right:504pt;mso-wrap-distance-top:2.9pt;mso-wrap-distance-bottom:2.9pt;margin-top:1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4310380</wp:posOffset>
                </wp:positionH>
                <wp:positionV relativeFrom="paragraph">
                  <wp:posOffset>19050</wp:posOffset>
                </wp:positionV>
                <wp:extent cx="479425" cy="127635"/>
                <wp:effectExtent l="0" t="0" r="0" b="0"/>
                <wp:wrapTopAndBottom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05pt;mso-wrap-distance-left:504pt;mso-wrap-distance-right:504pt;mso-wrap-distance-top:2.9pt;mso-wrap-distance-bottom:2.9pt;margin-top:1.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36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36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організація та управління створенням і розвитком дер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жавних інформаційних систем і мереж, забезпечення суміс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ості їх та взаємодії в єдиному інформаційному просторі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України;</w:t>
      </w:r>
    </w:p>
    <w:p>
      <w:pPr>
        <w:pStyle w:val="Normal"/>
        <w:shd w:fill="FFFFFF" w:val="clear"/>
        <w:spacing w:lineRule="exact" w:line="259" w:before="72" w:after="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равове регулювання щодо створення реальних умов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ля якісного та ефективного забезпечення необхідною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інформацією громадян, органів державної влади, органів </w:t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місцевого самоврядування, державних і приватних органі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зацій, об'єднань на основі державних інформаційних ре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урсів, сучасних інформаційних технологій;</w:t>
      </w:r>
    </w:p>
    <w:p>
      <w:pPr>
        <w:pStyle w:val="Normal"/>
        <w:shd w:fill="FFFFFF" w:val="clear"/>
        <w:spacing w:lineRule="exact" w:line="259" w:before="72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абезпечення співвідношення інтересів суб'єктів су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спільних інформаційних відносин у сфері національної без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 xml:space="preserve">пеки, складовою якої є інформаційна безпека, визначення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агроз безпеці суспільним інформаційним відносинам, ре</w:t>
        <w:softHyphen/>
        <w:t>гулювання захисту інформації, в тому числі в автоматизо</w:t>
        <w:softHyphen/>
        <w:t>ваних системах;</w:t>
      </w:r>
    </w:p>
    <w:p>
      <w:pPr>
        <w:pStyle w:val="Normal"/>
        <w:shd w:fill="FFFFFF" w:val="clear"/>
        <w:spacing w:lineRule="exact" w:line="259" w:before="77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забезпечення реалізації конституційних прав осіб (при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ватних немайнових) на режим доступу до персональних да</w:t>
        <w:softHyphen/>
        <w:t xml:space="preserve">них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інформації про громадян та спільноти їх (організації)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за умов інформатизації державних органів управління;</w:t>
      </w:r>
    </w:p>
    <w:p>
      <w:pPr>
        <w:pStyle w:val="Normal"/>
        <w:shd w:fill="FFFFFF" w:val="clear"/>
        <w:spacing w:lineRule="exact" w:line="264" w:before="77" w:after="0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  <w:lang w:val="uk-UA"/>
        </w:rPr>
        <w:t>державно-правове сприяння формуванню ринку інфор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маційних ресурсів, послуг, інформаційних систем, тех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логій, з пріоритетами для вітчизняних виробників інфор</w:t>
        <w:softHyphen/>
        <w:t>маційної продукції, засобів, технологій;</w:t>
      </w:r>
    </w:p>
    <w:p>
      <w:pPr>
        <w:pStyle w:val="Normal"/>
        <w:shd w:fill="FFFFFF" w:val="clear"/>
        <w:spacing w:lineRule="exact" w:line="259" w:before="82" w:after="0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державне стимулювання вдосконалення механізму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залучення інвестицій, розробки і реалізації проектів н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ціональної програми інформатизації та локальних програм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інформатизації (установ, підприємств, організацій всіх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форм власності, міністерств та відомств, регіонів тощо);</w:t>
      </w:r>
    </w:p>
    <w:p>
      <w:pPr>
        <w:pStyle w:val="Normal"/>
        <w:shd w:fill="FFFFFF" w:val="clear"/>
        <w:spacing w:lineRule="exact" w:line="259" w:before="77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забезпечення правового режиму формування і вико</w:t>
        <w:softHyphen/>
        <w:t>ристання національних інформаційних ресурсів, збиран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я, обробки, накопичення, зберігання, пошуку, поширен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ня та надання споживачам інформації;</w:t>
      </w:r>
    </w:p>
    <w:p>
      <w:pPr>
        <w:pStyle w:val="Normal"/>
        <w:shd w:fill="FFFFFF" w:val="clear"/>
        <w:spacing w:lineRule="exact" w:line="254" w:before="5" w:after="0"/>
        <w:ind w:left="34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правове регулювання щодо стимулювання створення і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використання в Україні новітніх інформаційних техно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логій тощо.</w:t>
      </w:r>
    </w:p>
    <w:p>
      <w:pPr>
        <w:pStyle w:val="Normal"/>
        <w:shd w:fill="FFFFFF" w:val="clear"/>
        <w:spacing w:lineRule="exact" w:line="254" w:before="274" w:after="0"/>
        <w:ind w:left="3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22"/>
          <w:szCs w:val="22"/>
          <w:lang w:val="uk-UA"/>
        </w:rPr>
        <w:t>Важливою складовою інформаційного права є формуван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я в ньому юридичної деліктології (вчення про правопору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шення) у сфері інформаційних відносин на принципі гар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монізації норм з галузевими деліктологіями: конститу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ційного, адміністративного, цивільного, трудового та кри</w:t>
        <w:softHyphen/>
        <w:t>мінального права.</w:t>
      </w:r>
    </w:p>
    <w:p>
      <w:pPr>
        <w:pStyle w:val="Normal"/>
        <w:shd w:fill="FFFFFF" w:val="clear"/>
        <w:spacing w:lineRule="exact" w:line="259" w:before="5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Практика вимагає розробки дієвих механізмів захисту суспільних інформаційних відносин. Ентропія (невизн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ченість) законодавця в цьому питанні набула відображен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я в Законах України "Про інформацію" та "Про захист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інформації в автоматизованих системах" та деяких інших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в яких визначено диспозиції правопорушень, але не визн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чено відповідальності за них в адміністративне- та кримі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нально-правовому аспектах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В інформаційному праві особлива увага має приділяти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ся виявленню та дослідженню недоліків як вітчизняних,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так і зарубіжних правовідносин, регулюванню їх для уник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нення помилок у правотворчості та правозастосуванні в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Україні. Мета досліджень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запобігання негативним для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інформаційного суспільства наслідкам, попередження по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ширення правопорушень, що вчиняються з використанням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сучасних інформаційних технологій.</w:t>
      </w:r>
    </w:p>
    <w:p>
      <w:pPr>
        <w:pStyle w:val="Normal"/>
        <w:shd w:fill="FFFFFF" w:val="clear"/>
        <w:spacing w:lineRule="exact" w:line="259" w:before="5" w:after="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На нашу думку, правотворча діяльність має ґрунтува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тися на таких принципах наукового забезпечення: систем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ний та комплексний підходи до вирішення проблем прав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творчості; ґрунтовне фундаментальне та прикладне теоре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тичне обґрунтування новацій (понять, категорій тощо);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>залучення широкого кола вітчизняних фахівців до розроб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ки проектів законодавчих та підзаконних актів. Такі спе</w:t>
        <w:softHyphen/>
        <w:t>ціалісти повинні володіти комплексними знаннями: в г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лузі права та інформатики, теорії та практики. Також вони</w:t>
      </w:r>
    </w:p>
    <w:p>
      <w:pPr>
        <w:sectPr>
          <w:type w:val="nextPage"/>
          <w:pgSz w:orient="landscape" w:w="16838" w:h="11906"/>
          <w:pgMar w:left="1440" w:right="2640" w:gutter="0" w:header="0" w:top="1173" w:footer="0" w:bottom="360"/>
          <w:pgNumType w:fmt="decimal"/>
          <w:cols w:num="2" w:equalWidth="false" w:sep="false">
            <w:col w:w="5894" w:space="94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8013700</wp:posOffset>
                </wp:positionH>
                <wp:positionV relativeFrom="paragraph">
                  <wp:posOffset>15875</wp:posOffset>
                </wp:positionV>
                <wp:extent cx="200660" cy="152400"/>
                <wp:effectExtent l="0" t="0" r="0" b="0"/>
                <wp:wrapTopAndBottom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1.25pt;mso-position-vertical-relative:text;margin-left:6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3188970</wp:posOffset>
                </wp:positionH>
                <wp:positionV relativeFrom="paragraph">
                  <wp:posOffset>19050</wp:posOffset>
                </wp:positionV>
                <wp:extent cx="476885" cy="133985"/>
                <wp:effectExtent l="0" t="0" r="0" b="0"/>
                <wp:wrapTopAndBottom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55pt;mso-wrap-distance-left:504pt;mso-wrap-distance-right:504pt;mso-wrap-distance-top:2.9pt;mso-wrap-distance-bottom:2.9pt;margin-top:1.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4396105</wp:posOffset>
                </wp:positionH>
                <wp:positionV relativeFrom="paragraph">
                  <wp:posOffset>19050</wp:posOffset>
                </wp:positionV>
                <wp:extent cx="476885" cy="133985"/>
                <wp:effectExtent l="0" t="0" r="0" b="0"/>
                <wp:wrapTopAndBottom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55pt;mso-wrap-distance-left:504pt;mso-wrap-distance-right:504pt;mso-wrap-distance-top:2.9pt;mso-wrap-distance-bottom:2.9pt;margin-top:1.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7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73" w:gutter="0" w:header="0" w:top="11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повинні знати не тільки досвід зарубіжних країн, а й мати </w:t>
      </w:r>
      <w:r>
        <w:rPr>
          <w:rFonts w:cs="Times New Roman" w:ascii="Times New Roman" w:hAnsi="Times New Roman"/>
          <w:color w:val="000000"/>
          <w:spacing w:val="-10"/>
          <w:w w:val="115"/>
          <w:sz w:val="21"/>
          <w:szCs w:val="21"/>
          <w:lang w:val="uk-UA"/>
        </w:rPr>
        <w:t xml:space="preserve">своє, оригінальне, новаторське бачення вирішення проблем,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виходячи зі специфіки реалій нашої країни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Формування системи інформаційного законодавства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 xml:space="preserve">висунуло проблему гармонізації його на міждержавному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рівні, з урахуванням міжнародного права (його провідних </w:t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 xml:space="preserve">складових </w:t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>публічного і приватного права). Сьогодні мож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на констатувати, що в міжнародному праві активно фор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мується нова інституція — міжнародне інформаційне пра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во світової інформаційної цивілізації. У багатьох регіонах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світу формуються міжнародні стандарти правових норм на </w:t>
      </w:r>
      <w:r>
        <w:rPr>
          <w:rFonts w:cs="Times New Roman" w:ascii="Times New Roman" w:hAnsi="Times New Roman"/>
          <w:color w:val="000000"/>
          <w:spacing w:val="-12"/>
          <w:w w:val="115"/>
          <w:sz w:val="21"/>
          <w:szCs w:val="21"/>
          <w:lang w:val="uk-UA"/>
        </w:rPr>
        <w:t>рівні типових законів, багатосторонніх конвенцій, угод тощо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Деякі теоретики та практики у сфері правового регулю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 xml:space="preserve">вання суспільних інформаційних відносин пропонують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механічно імплементувати (ввести до системи національ</w:t>
        <w:softHyphen/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ного права) ці норми без глибокого порівняльного аналізу </w:t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 xml:space="preserve">чинного законодавства. На нашу думку, при правотворенні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  <w:lang w:val="uk-UA"/>
        </w:rPr>
        <w:t xml:space="preserve">неприпустимо необґрунтоване копіювання зарубіжного досвіду. Гармонізацію можна проводити також шляхом </w:t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внесення нового змісту до наявних форм правових норм. 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До речі, саме так роблять у цивілізованих країнах, які ра</w:t>
        <w:softHyphen/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ніше від нас стали на шлях формування правового інфор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 xml:space="preserve">маційного суспільства у складі глобальної інформаційної 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  <w:lang w:val="uk-UA"/>
        </w:rPr>
        <w:t>цивілізації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 xml:space="preserve">Новий підхід щодо правового регулювання суспільних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відносин запропоновано вітчизняною наукою інформати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кою. Виходячи з положень правової інформатики, слід за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значити, що правотворення має базуватися на основі мето</w:t>
        <w:softHyphen/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 xml:space="preserve">дології системного і комплексного підходів, зокрема теорії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формування комплексних гіперсистем права, агрегації га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1"/>
          <w:szCs w:val="21"/>
          <w:lang w:val="uk-UA"/>
        </w:rPr>
        <w:t>лузевих інститутів права.</w:t>
      </w:r>
    </w:p>
    <w:p>
      <w:pPr>
        <w:pStyle w:val="Normal"/>
        <w:shd w:fill="FFFFFF" w:val="clear"/>
        <w:spacing w:lineRule="exact" w:line="259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  <w:lang w:val="uk-UA"/>
        </w:rPr>
        <w:t>На нашу думку, національне інформаційне законодав</w:t>
        <w:softHyphen/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  <w:lang w:val="uk-UA"/>
        </w:rPr>
        <w:t xml:space="preserve">ство має стати на шлях систематизації через кодифікацію </w:t>
      </w:r>
      <w:r>
        <w:rPr>
          <w:rFonts w:cs="Times New Roman" w:ascii="Times New Roman" w:hAnsi="Times New Roman"/>
          <w:color w:val="000000"/>
          <w:spacing w:val="-11"/>
          <w:w w:val="115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 xml:space="preserve">створення системоутворюючого Кодексу. Цей Кодекс має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  <w:lang w:val="uk-UA"/>
        </w:rPr>
        <w:t>розвивати визначені в Конституції України положення</w:t>
      </w:r>
    </w:p>
    <w:p>
      <w:pPr>
        <w:pStyle w:val="Normal"/>
        <w:shd w:fill="FFFFFF" w:val="clear"/>
        <w:spacing w:lineRule="exact" w:line="259" w:before="5" w:after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>інформаційних відносин, у тому числі щодо інформацій</w:t>
        <w:softHyphen/>
        <w:t>ної безпеки людини, суспільства, нації, держави. Він по</w:t>
        <w:softHyphen/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винен об'єднати, гармонізувати і розвивати норми та прин</w:t>
        <w:softHyphen/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  <w:lang w:val="uk-UA"/>
        </w:rPr>
        <w:t xml:space="preserve">ципи суспільних відносин, визначених у законодавстві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 xml:space="preserve">України; враховувати ратифіковані Україною нормативні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акти (угоди, конвенції) міжнародного права; легалізувати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 xml:space="preserve">позитивні звичаї в сфері інформаційних відносин та норми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суспільної моралі, загальнолюдські цінності, визначені Організацією Об'єднаних Націй в її Статуті, Декларації 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 xml:space="preserve">прав людини, рішеннях Європейського Союзу та інших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 xml:space="preserve">загальноприйнятих міждержавних нормативних актах, які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>сьогодні є стандартами, за якими визначається цивілізо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ваність не тільки окремої країни, а й світового співтовари</w:t>
        <w:softHyphen/>
        <w:t>ства в цілому.</w:t>
      </w:r>
    </w:p>
    <w:p>
      <w:pPr>
        <w:pStyle w:val="Normal"/>
        <w:shd w:fill="FFFFFF" w:val="clear"/>
        <w:spacing w:lineRule="exact" w:line="259"/>
        <w:ind w:firstLine="27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Одним з питань є визначення назви майбутнього Кодек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су. На нашу думку, найбільш змістовною є назва Кодекс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України про інформацію. У такій формі можливо систем</w:t>
        <w:softHyphen/>
      </w:r>
      <w:r>
        <w:rPr>
          <w:rFonts w:cs="Times New Roman" w:ascii="Times New Roman" w:hAnsi="Times New Roman"/>
          <w:color w:val="000000"/>
          <w:spacing w:val="-10"/>
          <w:w w:val="116"/>
          <w:sz w:val="21"/>
          <w:szCs w:val="21"/>
          <w:lang w:val="uk-UA"/>
        </w:rPr>
        <w:t>но об'єднати в одному законодавчому акті правове регулю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>вання різних суспільних відносин, об'єкт яких — інфор</w:t>
        <w:softHyphen/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мація, незалежно від галузі, способу, засобу чи технології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її прояву в суспільних відносинах.</w:t>
      </w:r>
    </w:p>
    <w:p>
      <w:pPr>
        <w:pStyle w:val="Normal"/>
        <w:shd w:fill="FFFFFF" w:val="clear"/>
        <w:spacing w:lineRule="exact" w:line="259"/>
        <w:ind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1"/>
          <w:szCs w:val="21"/>
          <w:lang w:val="uk-UA"/>
        </w:rPr>
        <w:t>У разі виникнення необхідності публічно-правового уре</w:t>
        <w:softHyphen/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uk-UA"/>
        </w:rPr>
        <w:t>гулювання нових суспільних відносин щодо інформації за методом правотворчого агрегування юридичні формулю</w:t>
        <w:softHyphen/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вання вносяться до Кодексу через нові Закони, тобто мож</w:t>
        <w:softHyphen/>
        <w:t xml:space="preserve">ливе внесення до Кодексу на рівні законів змін і доповнень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 xml:space="preserve">без прийняття нових системоутворюючих законодавчих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uk-UA"/>
        </w:rPr>
        <w:t>актів.</w:t>
      </w:r>
    </w:p>
    <w:p>
      <w:pPr>
        <w:pStyle w:val="Normal"/>
        <w:shd w:fill="FFFFFF" w:val="clear"/>
        <w:spacing w:lineRule="exact" w:line="259"/>
        <w:ind w:right="5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>На теоретичному рівні метод агрегації при правотво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uk-UA"/>
        </w:rPr>
        <w:t xml:space="preserve">ренні передбачає, що удосконалення окремих правових </w:t>
      </w: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  <w:lang w:val="uk-UA"/>
        </w:rPr>
        <w:t>норм чи створення нових міжгалузевих правових інсти</w:t>
        <w:softHyphen/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uk-UA"/>
        </w:rPr>
        <w:t xml:space="preserve">тутів повинно не порушувати цілісності та призначення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uk-UA"/>
        </w:rPr>
        <w:t xml:space="preserve">Кодексу, а поліпшувати, удосконалювати його дієвість у </w:t>
      </w:r>
      <w:r>
        <w:rPr>
          <w:rFonts w:cs="Times New Roman" w:ascii="Times New Roman" w:hAnsi="Times New Roman"/>
          <w:color w:val="000000"/>
          <w:spacing w:val="-6"/>
          <w:w w:val="116"/>
          <w:sz w:val="21"/>
          <w:szCs w:val="21"/>
          <w:lang w:val="uk-UA"/>
        </w:rPr>
        <w:t xml:space="preserve">цілому, створювати нову системну якість, не притаманну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uk-UA"/>
        </w:rPr>
        <w:t>окремим його складовим.</w:t>
      </w:r>
    </w:p>
    <w:p>
      <w:pPr>
        <w:sectPr>
          <w:type w:val="continuous"/>
          <w:pgSz w:orient="landscape" w:w="16838" w:h="11906"/>
          <w:pgMar w:left="1440" w:right="2473" w:gutter="0" w:header="0" w:top="1166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eastAsia="Arial"/>
          <w:lang w:val="uk-U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802322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6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210185" cy="161925"/>
                <wp:effectExtent l="0" t="0" r="0" b="0"/>
                <wp:wrapTopAndBottom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4">
                <wp:simplePos x="0" y="0"/>
                <wp:positionH relativeFrom="margin">
                  <wp:posOffset>4417060</wp:posOffset>
                </wp:positionH>
                <wp:positionV relativeFrom="paragraph">
                  <wp:posOffset>22225</wp:posOffset>
                </wp:positionV>
                <wp:extent cx="479425" cy="128270"/>
                <wp:effectExtent l="0" t="0" r="0" b="0"/>
                <wp:wrapTopAndBottom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1pt;mso-wrap-distance-left:504pt;mso-wrap-distance-right:504pt;mso-wrap-distance-top:2.9pt;mso-wrap-distance-bottom:2.9pt;margin-top:1.75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5">
                <wp:simplePos x="0" y="0"/>
                <wp:positionH relativeFrom="margin">
                  <wp:posOffset>3164205</wp:posOffset>
                </wp:positionH>
                <wp:positionV relativeFrom="paragraph">
                  <wp:posOffset>43180</wp:posOffset>
                </wp:positionV>
                <wp:extent cx="479425" cy="128270"/>
                <wp:effectExtent l="0" t="0" r="0" b="0"/>
                <wp:wrapTopAndBottom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7"/>
                                <w:szCs w:val="17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1pt;mso-wrap-distance-left:504pt;mso-wrap-distance-right:504pt;mso-wrap-distance-top:2.9pt;mso-wrap-distance-bottom:2.9pt;margin-top:3.4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w w:val="102"/>
                          <w:sz w:val="17"/>
                          <w:szCs w:val="17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5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p>
      <w:pPr>
        <w:sectPr>
          <w:type w:val="continuous"/>
          <w:pgSz w:orient="landscape" w:w="16838" w:h="11906"/>
          <w:pgMar w:left="1440" w:right="2458" w:gutter="0" w:header="0" w:top="11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ind w:left="5" w:righ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Мета майбутнього кодифікованого законодавства має </w:t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 xml:space="preserve">визначатися відповідно до теорії системи цілей ("дерева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цілей"): правове регулювання суспільних відносин між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суб'єктами їх щодо інформації у різних формах її об'єктив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ного вираження (творах, результатах інтелектуальної ді</w:t>
        <w:softHyphen/>
        <w:t>яльності та ін.), незалежно від сфери (чи галузі) суспіль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них відносин, матеріальних носіїв інформації (паперових, </w:t>
      </w: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 xml:space="preserve">електронних тощо) та технології фіксації (літери, знаки,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образи, цифри тощо).</w:t>
      </w:r>
    </w:p>
    <w:p>
      <w:pPr>
        <w:pStyle w:val="Normal"/>
        <w:shd w:fill="FFFFFF" w:val="clear"/>
        <w:spacing w:lineRule="exact" w:line="259" w:before="250" w:after="0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2"/>
          <w:szCs w:val="22"/>
          <w:lang w:val="uk-UA"/>
        </w:rPr>
        <w:t xml:space="preserve">Провідними функціями майбутнього Кодексу мають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стати такі:</w:t>
      </w:r>
    </w:p>
    <w:p>
      <w:pPr>
        <w:pStyle w:val="Normal"/>
        <w:shd w:fill="FFFFFF" w:val="clear"/>
        <w:spacing w:lineRule="exact" w:line="264" w:before="82" w:after="0"/>
        <w:ind w:left="10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113"/>
          <w:sz w:val="22"/>
          <w:szCs w:val="22"/>
          <w:lang w:val="uk-UA"/>
        </w:rPr>
        <w:t xml:space="preserve">регулятивна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визначення зобов'язань, прав та обо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2"/>
          <w:szCs w:val="22"/>
          <w:lang w:val="uk-UA"/>
        </w:rPr>
        <w:t>в'язків суб'єктів;</w:t>
      </w:r>
    </w:p>
    <w:p>
      <w:pPr>
        <w:pStyle w:val="Normal"/>
        <w:shd w:fill="FFFFFF" w:val="clear"/>
        <w:spacing w:lineRule="exact" w:line="264" w:before="82" w:after="0"/>
        <w:ind w:left="5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13"/>
          <w:sz w:val="22"/>
          <w:szCs w:val="22"/>
          <w:lang w:val="uk-UA"/>
        </w:rPr>
        <w:t xml:space="preserve">нормативна </w:t>
      </w:r>
      <w:r>
        <w:rPr>
          <w:rFonts w:cs="Times New Roman" w:ascii="Times New Roman" w:hAnsi="Times New Roman"/>
          <w:i/>
          <w:iCs/>
          <w:color w:val="000000"/>
          <w:spacing w:val="-8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визначення норм, правил поведінки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суб'єктів інформаційних відносин;</w:t>
      </w:r>
    </w:p>
    <w:p>
      <w:pPr>
        <w:pStyle w:val="Normal"/>
        <w:shd w:fill="FFFFFF" w:val="clear"/>
        <w:spacing w:lineRule="exact" w:line="259" w:before="77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3"/>
          <w:sz w:val="22"/>
          <w:szCs w:val="22"/>
          <w:lang w:val="uk-UA"/>
        </w:rPr>
        <w:t xml:space="preserve">охоронна </w:t>
      </w:r>
      <w:r>
        <w:rPr>
          <w:rFonts w:cs="Times New Roman" w:ascii="Times New Roman" w:hAnsi="Times New Roman"/>
          <w:i/>
          <w:iCs/>
          <w:color w:val="000000"/>
          <w:spacing w:val="-10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визначення гарантій та меж правомірної </w:t>
      </w:r>
      <w:r>
        <w:rPr>
          <w:rFonts w:cs="Times New Roman" w:ascii="Times New Roman" w:hAnsi="Times New Roman"/>
          <w:color w:val="000000"/>
          <w:spacing w:val="-16"/>
          <w:w w:val="113"/>
          <w:sz w:val="22"/>
          <w:szCs w:val="22"/>
          <w:lang w:val="uk-UA"/>
        </w:rPr>
        <w:t>поведінки, за якими діяння утворюють правопорушення (де</w:t>
        <w:softHyphen/>
      </w: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>лікти), та відповідальності за них відповідно до норм цивіль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ного, адміністративного, трудового, кримінального права;</w:t>
      </w:r>
    </w:p>
    <w:p>
      <w:pPr>
        <w:pStyle w:val="Normal"/>
        <w:shd w:fill="FFFFFF" w:val="clear"/>
        <w:spacing w:lineRule="exact" w:line="259" w:before="82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113"/>
          <w:sz w:val="22"/>
          <w:szCs w:val="22"/>
          <w:lang w:val="uk-UA"/>
        </w:rPr>
        <w:t xml:space="preserve">інтегративна </w:t>
      </w:r>
      <w:r>
        <w:rPr>
          <w:rFonts w:cs="Times New Roman" w:ascii="Times New Roman" w:hAnsi="Times New Roman"/>
          <w:i/>
          <w:iCs/>
          <w:color w:val="000000"/>
          <w:spacing w:val="-11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системне поєднання комплексу ви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значених юридичних норм, які регулюють інформаційні </w:t>
      </w: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 xml:space="preserve">відносини в Україні, тобто Кодекс повинен стати сполучною ланкою між провідними традиційними галузями права щодо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застосування їхніх методів у сфері інформаційних відносин;</w:t>
      </w:r>
    </w:p>
    <w:p>
      <w:pPr>
        <w:pStyle w:val="Normal"/>
        <w:shd w:fill="FFFFFF" w:val="clear"/>
        <w:spacing w:lineRule="exact" w:line="259" w:before="86" w:after="0"/>
        <w:ind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3"/>
          <w:sz w:val="22"/>
          <w:szCs w:val="22"/>
          <w:lang w:val="uk-UA"/>
        </w:rPr>
        <w:t xml:space="preserve">комунікативна </w:t>
      </w:r>
      <w:r>
        <w:rPr>
          <w:rFonts w:cs="Times New Roman" w:ascii="Times New Roman" w:hAnsi="Times New Roman"/>
          <w:i/>
          <w:iCs/>
          <w:color w:val="000000"/>
          <w:spacing w:val="-10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зазначення в окремих статтях по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силань на законодавчі акти, які є або необхідність в яких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може виникнути, що системоутворюють різні міжгалузеві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інститути права.</w:t>
      </w:r>
    </w:p>
    <w:p>
      <w:pPr>
        <w:pStyle w:val="Normal"/>
        <w:shd w:fill="FFFFFF" w:val="clear"/>
        <w:spacing w:before="269" w:after="0"/>
        <w:ind w:left="283" w:hanging="0"/>
        <w:rPr>
          <w:rFonts w:ascii="Times New Roman" w:hAnsi="Times New Roman" w:cs="Times New Roman"/>
          <w:color w:val="000000"/>
          <w:spacing w:val="-13"/>
          <w:w w:val="1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Серед провідних завдань Кодексу можна визначити такі:</w:t>
      </w:r>
    </w:p>
    <w:p>
      <w:pPr>
        <w:pStyle w:val="Normal"/>
        <w:shd w:fill="FFFFFF" w:val="clear"/>
        <w:spacing w:lineRule="exact" w:line="254" w:before="86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визначення консенсусу (згоди) в суспільних відноси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>нах, узгодженості розуміння та застосування юридичних</w:t>
      </w:r>
    </w:p>
    <w:p>
      <w:pPr>
        <w:pStyle w:val="Normal"/>
        <w:shd w:fill="FFFFFF" w:val="clear"/>
        <w:spacing w:lineRule="exact" w:line="264"/>
        <w:ind w:left="14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норм, правомірної поведінки учасників інформаційних від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носин, відносин в інформаційній сфері;</w:t>
      </w:r>
    </w:p>
    <w:p>
      <w:pPr>
        <w:pStyle w:val="Normal"/>
        <w:shd w:fill="FFFFFF" w:val="clear"/>
        <w:spacing w:lineRule="exact" w:line="264" w:before="96" w:after="0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забезпечення інформаційного суверенітету, незалеж</w:t>
        <w:softHyphen/>
        <w:t>ності України у міжнародних відносинах;</w:t>
      </w:r>
    </w:p>
    <w:p>
      <w:pPr>
        <w:pStyle w:val="Normal"/>
        <w:shd w:fill="FFFFFF" w:val="clear"/>
        <w:spacing w:lineRule="exact" w:line="259" w:before="101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забезпечення інформаційної безпеки громадян, окре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мих спільнот їх, суспільства та держави як складових н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ціональної безпеки України;</w:t>
      </w:r>
    </w:p>
    <w:p>
      <w:pPr>
        <w:pStyle w:val="Normal"/>
        <w:shd w:fill="FFFFFF" w:val="clear"/>
        <w:spacing w:lineRule="exact" w:line="264" w:before="91" w:after="0"/>
        <w:ind w:left="1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визначення правомірної поведінки учасників інформ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ційних відносин в Україні;</w:t>
      </w:r>
    </w:p>
    <w:p>
      <w:pPr>
        <w:pStyle w:val="Normal"/>
        <w:shd w:fill="FFFFFF" w:val="clear"/>
        <w:spacing w:lineRule="exact" w:line="264" w:before="91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захист інформації від несанкціонованого доступу, пр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опорушень (знищення, модифікації, перекручення) тощо.</w:t>
      </w:r>
    </w:p>
    <w:p>
      <w:pPr>
        <w:pStyle w:val="Normal"/>
        <w:shd w:fill="FFFFFF" w:val="clear"/>
        <w:spacing w:lineRule="exact" w:line="264" w:before="254" w:after="0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Як узагальнення щодо систематизації інформаційного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аконодавства на рівні кодифікації пропонуємо основні з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ади структури майбутнього проекту Кодексу про інфор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2"/>
          <w:szCs w:val="22"/>
          <w:lang w:val="uk-UA"/>
        </w:rPr>
        <w:t>мацію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Відповідно до традицій наукової систематизації та коди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фікації в Україні, на нашу думку, Кодекс (як і наука інфор</w:t>
        <w:softHyphen/>
        <w:t>маційного права) має умовно складатися з двох частин:</w:t>
      </w:r>
    </w:p>
    <w:p>
      <w:pPr>
        <w:pStyle w:val="Normal"/>
        <w:shd w:fill="FFFFFF" w:val="clear"/>
        <w:spacing w:lineRule="exact" w:line="264" w:before="259" w:after="0"/>
        <w:ind w:left="10"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  <w:lang w:val="uk-UA"/>
        </w:rPr>
        <w:t xml:space="preserve">Частина І. Загальна частина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(Загальні положення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інформаційного законодавства).</w:t>
      </w:r>
    </w:p>
    <w:p>
      <w:pPr>
        <w:pStyle w:val="Normal"/>
        <w:shd w:fill="FFFFFF" w:val="clear"/>
        <w:spacing w:lineRule="exact" w:line="259" w:before="82" w:after="0"/>
        <w:ind w:left="14" w:right="14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Части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соблива частин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Регулювання інформа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ційних відносин щодо галузей (сфер) суспільної діяльності).</w:t>
      </w:r>
    </w:p>
    <w:p>
      <w:pPr>
        <w:pStyle w:val="Normal"/>
        <w:shd w:fill="FFFFFF" w:val="clear"/>
        <w:spacing w:lineRule="exact" w:line="259" w:before="264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Кожна з частин, за методом гіперсистеми та агрегації за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родовими ознаками (критеріями) міжгалузевих інститутів правовідносин, може поділятися на розділи. У разі необ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хідності розділи можуть поділятися на глави. Глави скла</w:t>
        <w:softHyphen/>
        <w:t>даються з окремих статей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Структура статті має складатися з чіткого визначення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  <w:lang w:val="uk-UA"/>
        </w:rPr>
        <w:t>диспозиції. Окремі статті можуть містити прив'язки (по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>силання) до норм інших, вже прийнятих, Законів Украї-</w:t>
      </w:r>
    </w:p>
    <w:p>
      <w:pPr>
        <w:sectPr>
          <w:type w:val="continuous"/>
          <w:pgSz w:orient="landscape" w:w="16838" w:h="11906"/>
          <w:pgMar w:left="1440" w:right="2458" w:gutter="0" w:header="0" w:top="1152" w:footer="0" w:bottom="360"/>
          <w:cols w:num="2" w:equalWidth="false" w:sep="false">
            <w:col w:w="5885" w:space="1152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6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7">
                <wp:simplePos x="0" y="0"/>
                <wp:positionH relativeFrom="margin">
                  <wp:posOffset>7980045</wp:posOffset>
                </wp:positionH>
                <wp:positionV relativeFrom="paragraph">
                  <wp:posOffset>6985</wp:posOffset>
                </wp:positionV>
                <wp:extent cx="200660" cy="152400"/>
                <wp:effectExtent l="0" t="0" r="0" b="0"/>
                <wp:wrapTopAndBottom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55pt;mso-position-vertical-relative:text;margin-left:6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3192145</wp:posOffset>
                </wp:positionH>
                <wp:positionV relativeFrom="paragraph">
                  <wp:posOffset>9525</wp:posOffset>
                </wp:positionV>
                <wp:extent cx="476885" cy="137160"/>
                <wp:effectExtent l="0" t="0" r="0" b="0"/>
                <wp:wrapTopAndBottom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19"/>
                                <w:szCs w:val="19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8pt;mso-wrap-distance-left:504pt;mso-wrap-distance-right:504pt;mso-wrap-distance-top:2.9pt;mso-wrap-distance-bottom:2.9pt;margin-top:0.7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19"/>
                          <w:szCs w:val="19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margin">
                  <wp:posOffset>4374515</wp:posOffset>
                </wp:positionH>
                <wp:positionV relativeFrom="paragraph">
                  <wp:posOffset>9525</wp:posOffset>
                </wp:positionV>
                <wp:extent cx="476885" cy="133985"/>
                <wp:effectExtent l="0" t="0" r="0" b="0"/>
                <wp:wrapTopAndBottom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18"/>
                                <w:szCs w:val="18"/>
                                <w:lang w:val="uk-UA"/>
                              </w:rPr>
                              <w:t>Вис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55pt;mso-wrap-distance-left:504pt;mso-wrap-distance-right:504pt;mso-wrap-distance-top:2.9pt;mso-wrap-distance-bottom:2.9pt;margin-top:0.7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6"/>
                          <w:sz w:val="18"/>
                          <w:szCs w:val="18"/>
                          <w:lang w:val="uk-UA"/>
                        </w:rPr>
                        <w:t>Вис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2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20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 xml:space="preserve">ни,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щодо яких утворюється нова підсистема права (гіпер-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інституція).</w:t>
      </w:r>
    </w:p>
    <w:p>
      <w:pPr>
        <w:pStyle w:val="Normal"/>
        <w:shd w:fill="FFFFFF" w:val="clear"/>
        <w:spacing w:lineRule="exact" w:line="259"/>
        <w:ind w:left="43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У статтях, в яких визначаються правопорушення, обо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в'язково має міститися посилання на вид відповідальності: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відповідно до Цивільного кодексу, Кодексу законів про пра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цю, Кодексу про адміністративні правопорушення, Кримі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нального кодексу.</w:t>
      </w:r>
    </w:p>
    <w:p>
      <w:pPr>
        <w:pStyle w:val="Normal"/>
        <w:shd w:fill="FFFFFF" w:val="clear"/>
        <w:spacing w:lineRule="exact" w:line="259"/>
        <w:ind w:left="29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В Цивільному кодексі, Кодексі законів про працю, Ко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дексі про адміністративні правопорушення, Кримінально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му кодексі створюються відповідні розділи щодо питань ре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гулювання та відповідальності за правопорушення суспіль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них інформаційних відносин з посиланням на норми Ко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дексу про інформацію.</w:t>
      </w:r>
    </w:p>
    <w:p>
      <w:pPr>
        <w:pStyle w:val="Normal"/>
        <w:shd w:fill="FFFFFF" w:val="clear"/>
        <w:spacing w:lineRule="exact" w:line="259" w:before="264" w:after="0"/>
        <w:ind w:left="19" w:right="5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 xml:space="preserve">Нами пропонується в основу </w:t>
      </w:r>
      <w:r>
        <w:rPr>
          <w:rFonts w:cs="Times New Roman" w:ascii="Times New Roman" w:hAnsi="Times New Roman"/>
          <w:b/>
          <w:bCs/>
          <w:color w:val="000000"/>
          <w:spacing w:val="-10"/>
          <w:w w:val="113"/>
          <w:sz w:val="21"/>
          <w:szCs w:val="21"/>
          <w:lang w:val="uk-UA"/>
        </w:rPr>
        <w:t xml:space="preserve">частини І </w:t>
      </w:r>
      <w:r>
        <w:rPr>
          <w:rFonts w:cs="Times New Roman" w:ascii="Times New Roman" w:hAnsi="Times New Roman"/>
          <w:color w:val="000000"/>
          <w:spacing w:val="-10"/>
          <w:w w:val="113"/>
          <w:sz w:val="21"/>
          <w:szCs w:val="21"/>
          <w:lang w:val="uk-UA"/>
        </w:rPr>
        <w:t>майбутнього Ко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дексу покласти принципово узгоджені положення чинних 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lang w:val="uk-UA"/>
        </w:rPr>
        <w:t>Законів України: про інформацію, про мови, про національ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ну програму інформатизації, про концепцію національної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програми інформатизації, про захист інформації в автома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тизованих системах, про власність, про авторське право і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суміжні права та низку норм з іншого законодавства. Це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визначення суб'єктів інформаційних відносин, системи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 xml:space="preserve">законодавства та співвідношення з ним підзаконних актів,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стандарти понять та категорій (інформація, твір, інфор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маційні ресурси, інформаційна система, принципи інфор</w:t>
        <w:softHyphen/>
        <w:t>маційних відносин тощо).</w:t>
      </w:r>
    </w:p>
    <w:p>
      <w:pPr>
        <w:pStyle w:val="Normal"/>
        <w:shd w:fill="FFFFFF" w:val="clear"/>
        <w:spacing w:lineRule="exact" w:line="264" w:before="269" w:after="0"/>
        <w:ind w:left="14" w:right="24" w:firstLine="28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 xml:space="preserve">Частина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  <w:lang w:val="uk-UA"/>
        </w:rPr>
        <w:t>. Регулювання інформаційних відносин та інформатизації щодо галузей суспільної діяльності. У цій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1"/>
          <w:szCs w:val="21"/>
          <w:lang w:val="uk-UA"/>
        </w:rPr>
        <w:t>частині, на нашу думку, слід відобразити визначення уре</w:t>
        <w:softHyphen/>
      </w:r>
      <w:r>
        <w:rPr>
          <w:rFonts w:cs="Times New Roman" w:ascii="Times New Roman" w:hAnsi="Times New Roman"/>
          <w:color w:val="000000"/>
          <w:spacing w:val="-9"/>
          <w:w w:val="115"/>
          <w:sz w:val="21"/>
          <w:szCs w:val="21"/>
          <w:lang w:val="uk-UA"/>
        </w:rPr>
        <w:t>гульованих на рівні законодавства підсистем (сфер) інфор</w:t>
        <w:softHyphen/>
        <w:t>маційних відносин із зазначенням системоутворюючих за</w:t>
        <w:softHyphen/>
      </w:r>
      <w:r>
        <w:rPr>
          <w:rFonts w:cs="Times New Roman" w:ascii="Times New Roman" w:hAnsi="Times New Roman"/>
          <w:color w:val="000000"/>
          <w:w w:val="115"/>
          <w:sz w:val="21"/>
          <w:szCs w:val="21"/>
          <w:lang w:val="uk-UA"/>
        </w:rPr>
        <w:t xml:space="preserve">конів, зокрема: державна таємниця; науково-технічна 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  <w:lang w:val="uk-UA"/>
        </w:rPr>
        <w:t>інформація; телебачення і радіомовлення; друковані засо</w:t>
        <w:softHyphen/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  <w:lang w:val="uk-UA"/>
        </w:rPr>
        <w:t>би масової інформації (преса); інформаційні відносини в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автоматизованих системах; бібліотеки і бібліотечна діяль</w:t>
        <w:softHyphen/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ність; архіви та архівна діяльність; діяльність інформа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1"/>
          <w:szCs w:val="21"/>
          <w:lang w:val="uk-UA"/>
        </w:rPr>
        <w:t>ційних агентств; зв'язок, комунікаційні системи; національ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на програма інформатизації, захист топографії інтеграль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 xml:space="preserve">них мікросхем; інформаційні відносини у підприємницькій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>діяльності; легалізація комп'ютерних програмних про</w:t>
        <w:softHyphen/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дуктів тощо.</w:t>
      </w:r>
    </w:p>
    <w:p>
      <w:pPr>
        <w:pStyle w:val="Normal"/>
        <w:shd w:fill="FFFFFF" w:val="clear"/>
        <w:spacing w:lineRule="exact" w:line="259"/>
        <w:ind w:firstLine="26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У разі визначення нових сфер регулювання інформа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ційних відносин, є можливість введення до Кодексу (мет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дом агрегації) нових окремих норм або розділів чи глав.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Серед них, у перспективі, можуть бути такі: захист перс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>нальних даних (інформації про особу, особистої інфор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 xml:space="preserve">мації); забезпечення інформаційної безпеки суспільства і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держави, правова регламентація основоположних органі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заційних заходів захисту інформації (організаційно-право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вих, організаційно-управлінських, організаційно-техніч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 xml:space="preserve">них, програмно-математичних), державна стандартизація </w:t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інформаційних технологій тощо.</w:t>
      </w:r>
    </w:p>
    <w:p>
      <w:pPr>
        <w:sectPr>
          <w:type w:val="continuous"/>
          <w:pgSz w:orient="landscape" w:w="16838" w:h="11906"/>
          <w:pgMar w:left="1440" w:right="2520" w:gutter="0" w:header="0" w:top="1174" w:footer="0" w:bottom="360"/>
          <w:cols w:num="2" w:equalWidth="false" w:sep="false">
            <w:col w:w="5909" w:space="107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54"/>
        <w:rPr>
          <w:color w:val="000000"/>
          <w:w w:val="97"/>
          <w:sz w:val="18"/>
          <w:szCs w:val="18"/>
          <w:lang w:val="uk-UA"/>
        </w:rPr>
      </w:pPr>
      <w:r>
        <w:rPr>
          <w:color w:val="000000"/>
          <w:w w:val="97"/>
          <w:sz w:val="18"/>
          <w:szCs w:val="18"/>
          <w:lang w:val="uk-UA"/>
        </w:rPr>
        <w:t>Навчально-тематичний план з курсу "Інформаційне право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0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1" w:right="362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67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960" w:after="2040"/>
        <w:ind w:left="360" w:hanging="0"/>
        <w:rPr/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  <w:lang w:val="uk-UA"/>
        </w:rPr>
        <w:t xml:space="preserve">НАВЧАЛЬНО-ТЕМАТИЧНИЙ </w:t>
      </w:r>
      <w:r>
        <w:rPr>
          <w:rFonts w:cs="Times New Roman" w:ascii="Times New Roman" w:hAnsi="Times New Roman"/>
          <w:color w:val="000000"/>
          <w:spacing w:val="-14"/>
          <w:sz w:val="36"/>
          <w:szCs w:val="36"/>
          <w:lang w:val="uk-UA"/>
        </w:rPr>
        <w:t xml:space="preserve">ПЛАН З КУРСУ "ІНФОРМАЦІЙНЕ </w:t>
      </w:r>
      <w:r>
        <w:rPr>
          <w:rFonts w:cs="Times New Roman" w:ascii="Times New Roman" w:hAnsi="Times New Roman"/>
          <w:color w:val="000000"/>
          <w:spacing w:val="-25"/>
          <w:sz w:val="36"/>
          <w:szCs w:val="36"/>
          <w:lang w:val="uk-UA"/>
        </w:rPr>
        <w:t>ПРАВО"</w:t>
      </w:r>
    </w:p>
    <w:tbl>
      <w:tblPr>
        <w:tblW w:w="5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56"/>
        <w:gridCol w:w="701"/>
        <w:gridCol w:w="701"/>
        <w:gridCol w:w="518"/>
      </w:tblGrid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uk-UA"/>
              </w:rPr>
              <w:t>Назва те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5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7"/>
                <w:szCs w:val="17"/>
                <w:lang w:val="uk-UA"/>
              </w:rPr>
              <w:t>у тому числ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3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7"/>
                <w:szCs w:val="17"/>
                <w:lang w:val="uk-UA"/>
              </w:rPr>
              <w:t>год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1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18"/>
                <w:szCs w:val="18"/>
                <w:lang w:val="uk-UA"/>
              </w:rPr>
              <w:t>лекції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/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Інформаційне право: сутність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11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19"/>
                <w:szCs w:val="19"/>
                <w:lang w:val="uk-UA"/>
              </w:rPr>
              <w:t>поняття, змі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Інформаційні правовідносини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11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19"/>
                <w:szCs w:val="19"/>
                <w:lang w:val="uk-UA"/>
              </w:rPr>
              <w:t>поняття, зміст, вид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  <w:lang w:val="uk-UA"/>
              </w:rPr>
              <w:t>Суб'єкти інформацій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9"/>
                <w:szCs w:val="19"/>
                <w:lang w:val="uk-UA"/>
              </w:rPr>
              <w:t>правовіднос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1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19"/>
                <w:szCs w:val="19"/>
                <w:lang w:val="uk-UA"/>
              </w:rPr>
              <w:t>Об'єкти інформацій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9"/>
                <w:szCs w:val="19"/>
                <w:lang w:val="uk-UA"/>
              </w:rPr>
              <w:t>правовіднос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8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19"/>
                <w:szCs w:val="19"/>
                <w:lang w:val="uk-UA"/>
              </w:rPr>
              <w:t>Конституційно-правові засад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7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9"/>
                <w:szCs w:val="19"/>
                <w:lang w:val="uk-UA"/>
              </w:rPr>
              <w:t>інформаційного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Цивільно-правове регулюван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8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9"/>
                <w:szCs w:val="19"/>
                <w:lang w:val="uk-UA"/>
              </w:rPr>
              <w:t>інформаційних віднос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475"/>
        <w:gridCol w:w="701"/>
        <w:gridCol w:w="701"/>
        <w:gridCol w:w="538"/>
      </w:tblGrid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19"/>
                <w:szCs w:val="19"/>
                <w:lang w:val="uk-UA"/>
              </w:rPr>
              <w:t>Адміністративно-правове регулю</w:t>
              <w:softHyphen/>
            </w: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  <w:lang w:val="uk-UA"/>
              </w:rPr>
              <w:t>вання інформаційних відносин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  <w:lang w:val="uk-UA"/>
              </w:rPr>
              <w:t xml:space="preserve">Регулювання інформаційни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19"/>
                <w:szCs w:val="19"/>
                <w:lang w:val="uk-UA"/>
              </w:rPr>
              <w:t>відносин у сфері трудового прав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w w:val="108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9"/>
                <w:szCs w:val="19"/>
                <w:lang w:val="uk-UA"/>
              </w:rPr>
              <w:t>Юридичні делікти в інформаційних відносинах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19"/>
                <w:szCs w:val="19"/>
                <w:lang w:val="uk-UA"/>
              </w:rPr>
              <w:t>Адміністративно-правова відпові</w:t>
              <w:softHyphen/>
              <w:t>дальність за правопорушення і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маційних відносин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  <w:lang w:val="uk-UA"/>
              </w:rPr>
              <w:t xml:space="preserve">Дисциплінарна відповідальніс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порушення інформаційних відносин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w w:val="108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9"/>
                <w:szCs w:val="19"/>
                <w:lang w:val="uk-UA"/>
              </w:rPr>
              <w:t>Матеріальна відповідальність за порушення інформаційних відносин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  <w:lang w:val="uk-UA"/>
              </w:rPr>
              <w:t xml:space="preserve">Кримінально-правовий захист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9"/>
                <w:szCs w:val="19"/>
                <w:lang w:val="uk-UA"/>
              </w:rPr>
              <w:t>інформаційних відносин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7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9"/>
                <w:szCs w:val="19"/>
                <w:lang w:val="uk-UA"/>
              </w:rPr>
              <w:t>Міжнародне інформаційне 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4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9"/>
                <w:szCs w:val="19"/>
                <w:lang w:val="uk-UA"/>
              </w:rPr>
              <w:t>Всього год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2675" w:gutter="0" w:header="0" w:top="953" w:footer="0" w:bottom="360"/>
          <w:cols w:num="2" w:equalWidth="false" w:sep="false">
            <w:col w:w="5932" w:space="83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4335145</wp:posOffset>
                </wp:positionH>
                <wp:positionV relativeFrom="paragraph">
                  <wp:posOffset>37465</wp:posOffset>
                </wp:positionV>
                <wp:extent cx="431165" cy="97790"/>
                <wp:effectExtent l="0" t="0" r="0" b="0"/>
                <wp:wrapTopAndBottom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13"/>
                                <w:szCs w:val="13"/>
                              </w:rPr>
                              <w:t xml:space="preserve">17 — </w:t>
                            </w:r>
                            <w:r>
                              <w:rPr>
                                <w:color w:val="000000"/>
                                <w:spacing w:val="12"/>
                                <w:w w:val="83"/>
                                <w:sz w:val="13"/>
                                <w:szCs w:val="13"/>
                              </w:rPr>
                              <w:t>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7pt;mso-wrap-distance-left:504pt;mso-wrap-distance-right:504pt;mso-wrap-distance-top:2.9pt;mso-wrap-distance-bottom:2.9pt;margin-top:2.9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3"/>
                          <w:sz w:val="13"/>
                          <w:szCs w:val="13"/>
                        </w:rPr>
                        <w:t xml:space="preserve">17 — </w:t>
                      </w:r>
                      <w:r>
                        <w:rPr>
                          <w:color w:val="000000"/>
                          <w:spacing w:val="12"/>
                          <w:w w:val="83"/>
                          <w:sz w:val="13"/>
                          <w:szCs w:val="13"/>
                        </w:rPr>
                        <w:t>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75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4286250</wp:posOffset>
                </wp:positionH>
                <wp:positionV relativeFrom="paragraph">
                  <wp:posOffset>635</wp:posOffset>
                </wp:positionV>
                <wp:extent cx="1363980" cy="133985"/>
                <wp:effectExtent l="0" t="0" r="0" b="0"/>
                <wp:wrapTopAndBottom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55pt;mso-wrap-distance-left:504pt;mso-wrap-distance-right:504pt;mso-wrap-distance-top:2.9pt;mso-wrap-distance-bottom:2.9pt;margin-top:0.0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margin">
                  <wp:posOffset>7840345</wp:posOffset>
                </wp:positionH>
                <wp:positionV relativeFrom="paragraph">
                  <wp:posOffset>3810</wp:posOffset>
                </wp:positionV>
                <wp:extent cx="200660" cy="152400"/>
                <wp:effectExtent l="0" t="0" r="0" b="0"/>
                <wp:wrapTopAndBottom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3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6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6" w:gutter="0" w:header="0" w:top="9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rPr>
          <w:rFonts w:ascii="Times New Roman" w:hAnsi="Times New Roman" w:cs="Times New Roman"/>
          <w:b/>
          <w:b/>
          <w:bCs/>
          <w:color w:val="000000"/>
          <w:w w:val="80"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35"/>
          <w:szCs w:val="35"/>
          <w:lang w:val="uk-UA"/>
        </w:rPr>
        <w:t>ЗМІСТ ПРОГРАМИ ЗА ТЕМАМИ</w:t>
      </w:r>
    </w:p>
    <w:p>
      <w:pPr>
        <w:pStyle w:val="Normal"/>
        <w:shd w:fill="FFFFFF" w:val="clear"/>
        <w:spacing w:lineRule="exact" w:line="259"/>
        <w:ind w:left="283" w:hanging="0"/>
        <w:rPr>
          <w:rFonts w:ascii="Times New Roman" w:hAnsi="Times New Roman" w:cs="Times New Roman"/>
          <w:color w:val="000000"/>
          <w:spacing w:val="-5"/>
          <w:w w:val="111"/>
          <w:sz w:val="21"/>
          <w:szCs w:val="21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Методи інформаційного права.</w:t>
      </w:r>
    </w:p>
    <w:p>
      <w:pPr>
        <w:pStyle w:val="Normal"/>
        <w:shd w:fill="FFFFFF" w:val="clear"/>
        <w:spacing w:lineRule="exact" w:line="259"/>
        <w:ind w:firstLine="278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Об'єкт (предмет) науки і навчальної дисципліни "Інфор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маційне право".</w:t>
      </w:r>
    </w:p>
    <w:p>
      <w:pPr>
        <w:pStyle w:val="Normal"/>
        <w:shd w:fill="FFFFFF" w:val="clear"/>
        <w:spacing w:lineRule="exact" w:line="259" w:before="10" w:after="0"/>
        <w:ind w:left="274" w:hanging="0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 xml:space="preserve">Система інформаційного права як науки. 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  <w:lang w:val="uk-UA"/>
        </w:rPr>
        <w:t xml:space="preserve">Методологія інформаційного права. 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  <w:lang w:val="uk-UA"/>
        </w:rPr>
        <w:t xml:space="preserve">Структура навчальної дисципліни "Інформаційне право".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Завдання навчальної дисципліни.</w:t>
      </w:r>
    </w:p>
    <w:p>
      <w:pPr>
        <w:sectPr>
          <w:type w:val="nextPage"/>
          <w:pgSz w:orient="landscape" w:w="16838" w:h="11906"/>
          <w:pgMar w:left="1724" w:right="2770" w:gutter="0" w:header="0" w:top="977" w:footer="0" w:bottom="360"/>
          <w:pgNumType w:fmt="decimal"/>
          <w:cols w:num="2" w:equalWidth="false" w:sep="false">
            <w:col w:w="4824" w:space="1636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83" w:hanging="0"/>
        <w:rPr>
          <w:rFonts w:ascii="Times New Roman" w:hAnsi="Times New Roman" w:cs="Times New Roman"/>
          <w:b/>
          <w:b/>
          <w:bCs/>
          <w:color w:val="000000"/>
          <w:w w:val="8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  <w:lang w:val="uk-UA"/>
        </w:rPr>
        <w:t>ЗАГАЛЬНА ЧАСТИНА</w:t>
      </w:r>
    </w:p>
    <w:p>
      <w:pPr>
        <w:pStyle w:val="Normal"/>
        <w:shd w:fill="FFFFFF" w:val="clear"/>
        <w:spacing w:lineRule="exact" w:line="302" w:before="413" w:after="0"/>
        <w:ind w:left="288" w:right="518" w:hanging="0"/>
        <w:rPr/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  <w:lang w:val="uk-UA"/>
        </w:rPr>
        <w:t>Вступ до інформаційного права: загальні положення інформаційного права</w:t>
      </w:r>
    </w:p>
    <w:p>
      <w:pPr>
        <w:pStyle w:val="Normal"/>
        <w:shd w:fill="FFFFFF" w:val="clear"/>
        <w:spacing w:before="230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Інформаційне право: сутність, поняття, зміст</w:t>
      </w:r>
    </w:p>
    <w:p>
      <w:pPr>
        <w:pStyle w:val="Normal"/>
        <w:shd w:fill="FFFFFF" w:val="clear"/>
        <w:spacing w:lineRule="exact" w:line="259" w:before="7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  <w:lang w:val="uk-UA"/>
        </w:rPr>
        <w:t xml:space="preserve">Історія (онтологія) розвитку технологій об'єктивного 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uk-UA"/>
        </w:rPr>
        <w:t xml:space="preserve">вираження спілкування між людьми. Роль інформації в </w:t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 xml:space="preserve">культурі соціальних відносин на різних історичних етапах 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  <w:lang w:val="uk-UA"/>
        </w:rPr>
        <w:t>розвитку суспільства.</w:t>
      </w:r>
    </w:p>
    <w:p>
      <w:pPr>
        <w:pStyle w:val="Normal"/>
        <w:shd w:fill="FFFFFF" w:val="clear"/>
        <w:spacing w:lineRule="exact" w:line="259"/>
        <w:ind w:left="283" w:hanging="0"/>
        <w:rPr>
          <w:rFonts w:ascii="Times New Roman" w:hAnsi="Times New Roman" w:cs="Times New Roman"/>
          <w:color w:val="000000"/>
          <w:spacing w:val="-11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uk-UA"/>
        </w:rPr>
        <w:t>Інформаційна цивілізація: позитивні та негативні сторони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Поняття, сутність та співвідношення категорій "Інфор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маційне суспільство", "кіберцивілізація","комп'ютериза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ція" та "інформатизація".</w:t>
      </w:r>
    </w:p>
    <w:p>
      <w:pPr>
        <w:pStyle w:val="Normal"/>
        <w:shd w:fill="FFFFFF" w:val="clear"/>
        <w:spacing w:lineRule="exact" w:line="259"/>
        <w:ind w:left="288" w:hanging="0"/>
        <w:rPr>
          <w:rFonts w:ascii="Times New Roman" w:hAnsi="Times New Roman" w:cs="Times New Roman"/>
          <w:color w:val="000000"/>
          <w:spacing w:val="-4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Взаємозв'язок інформатики та права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Поняття, зміст та сутність інформаційного права: інфор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  <w:lang w:val="uk-UA"/>
        </w:rPr>
        <w:t>маційне право як галузь суспільних відносин; інформа</w:t>
        <w:softHyphen/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uk-UA"/>
        </w:rPr>
        <w:t>ційне право як інституція в юридичній науці; інформацій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е право як навчальна дисципліна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4"/>
          <w:sz w:val="21"/>
          <w:szCs w:val="21"/>
          <w:lang w:val="uk-UA"/>
        </w:rPr>
        <w:t>Концептуальні підходи щодо формування змісту інфор</w:t>
        <w:softHyphen/>
      </w: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аційного права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  <w:lang w:val="uk-UA"/>
        </w:rPr>
        <w:t xml:space="preserve">Закон України "Про інформацію" (від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</w:rPr>
        <w:t xml:space="preserve">1992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  <w:lang w:val="uk-UA"/>
        </w:rPr>
        <w:t xml:space="preserve">р.) </w:t>
      </w:r>
      <w:r>
        <w:rPr>
          <w:rFonts w:cs="Times New Roman" w:ascii="Times New Roman" w:hAnsi="Times New Roman"/>
          <w:color w:val="000000"/>
          <w:spacing w:val="-12"/>
          <w:w w:val="114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uk-UA"/>
        </w:rPr>
        <w:t>системоутворюючий фактор інформаційного права Украї</w:t>
        <w:softHyphen/>
      </w:r>
      <w:r>
        <w:rPr>
          <w:rFonts w:cs="Times New Roman" w:ascii="Times New Roman" w:hAnsi="Times New Roman"/>
          <w:color w:val="000000"/>
          <w:spacing w:val="-4"/>
          <w:w w:val="114"/>
          <w:sz w:val="21"/>
          <w:szCs w:val="21"/>
          <w:lang w:val="uk-UA"/>
        </w:rPr>
        <w:t>ни: мета і завдання Закону.</w:t>
      </w:r>
    </w:p>
    <w:p>
      <w:pPr>
        <w:pStyle w:val="Normal"/>
        <w:shd w:fill="FFFFFF" w:val="clear"/>
        <w:spacing w:lineRule="exact" w:line="259"/>
        <w:ind w:left="278" w:hanging="0"/>
        <w:rPr>
          <w:rFonts w:ascii="Times New Roman" w:hAnsi="Times New Roman" w:cs="Times New Roman"/>
          <w:color w:val="000000"/>
          <w:spacing w:val="-6"/>
          <w:w w:val="114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1"/>
          <w:szCs w:val="21"/>
          <w:lang w:val="uk-UA"/>
        </w:rPr>
        <w:t>Місце інформаційного права в юридичній науці.</w:t>
      </w:r>
    </w:p>
    <w:p>
      <w:pPr>
        <w:pStyle w:val="Normal"/>
        <w:shd w:fill="FFFFFF" w:val="clear"/>
        <w:ind w:left="331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lang w:val="uk-UA"/>
        </w:rPr>
        <w:t>Система інформаційного права</w:t>
      </w:r>
    </w:p>
    <w:p>
      <w:pPr>
        <w:pStyle w:val="Normal"/>
        <w:shd w:fill="FFFFFF" w:val="clear"/>
        <w:spacing w:lineRule="exact" w:line="250" w:before="240" w:after="0"/>
        <w:ind w:left="322" w:righ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Інформаційні правовідносини: поняття,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>зміст, види</w:t>
      </w:r>
    </w:p>
    <w:p>
      <w:pPr>
        <w:pStyle w:val="Normal"/>
        <w:shd w:fill="FFFFFF" w:val="clear"/>
        <w:spacing w:lineRule="exact" w:line="254" w:before="101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 xml:space="preserve">Основні положення теорії інформації щодо розуміння 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суспільних відносин. Соціальні аспекти інформаційних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відносин: психологічний, економічний, правовий, управ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лінський, кібернетичний тощо.</w:t>
      </w:r>
    </w:p>
    <w:p>
      <w:pPr>
        <w:pStyle w:val="Normal"/>
        <w:shd w:fill="FFFFFF" w:val="clear"/>
        <w:spacing w:lineRule="exact" w:line="259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  <w:lang w:val="uk-UA"/>
        </w:rPr>
        <w:t xml:space="preserve">Поняття, сутність, зміст соціальних інформаційних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відносин в юридичному аспекті.</w:t>
      </w:r>
    </w:p>
    <w:p>
      <w:pPr>
        <w:pStyle w:val="Normal"/>
        <w:shd w:fill="FFFFFF" w:val="clear"/>
        <w:spacing w:lineRule="exact" w:line="259"/>
        <w:ind w:left="307" w:hanging="0"/>
        <w:rPr>
          <w:rFonts w:ascii="Times New Roman" w:hAnsi="Times New Roman" w:cs="Times New Roman"/>
          <w:color w:val="000000"/>
          <w:spacing w:val="-3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Класифікація інформаційних відносин, види їх.</w:t>
      </w:r>
    </w:p>
    <w:p>
      <w:pPr>
        <w:pStyle w:val="Normal"/>
        <w:shd w:fill="FFFFFF" w:val="clear"/>
        <w:spacing w:lineRule="exact" w:line="259"/>
        <w:ind w:left="24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 xml:space="preserve">Аспекти інформаційних правовідносин щодо провідних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  <w:lang w:val="uk-UA"/>
        </w:rPr>
        <w:t>галузей права: конституційного, цивільного, адміністра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тивного, кримінального.</w:t>
      </w:r>
    </w:p>
    <w:p>
      <w:pPr>
        <w:pStyle w:val="Normal"/>
        <w:shd w:fill="FFFFFF" w:val="clear"/>
        <w:spacing w:lineRule="exact" w:line="259"/>
        <w:ind w:left="307" w:hanging="0"/>
        <w:rPr>
          <w:rFonts w:ascii="Times New Roman" w:hAnsi="Times New Roman" w:cs="Times New Roman"/>
          <w:color w:val="000000"/>
          <w:spacing w:val="-5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Основні принципи інформаційних відносин.</w:t>
      </w:r>
    </w:p>
    <w:p>
      <w:pPr>
        <w:pStyle w:val="Normal"/>
        <w:shd w:fill="FFFFFF" w:val="clear"/>
        <w:spacing w:lineRule="exact" w:line="259"/>
        <w:ind w:left="302" w:hanging="0"/>
        <w:rPr>
          <w:rFonts w:ascii="Times New Roman" w:hAnsi="Times New Roman" w:cs="Times New Roman"/>
          <w:color w:val="000000"/>
          <w:spacing w:val="-6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lang w:val="uk-UA"/>
        </w:rPr>
        <w:t>Мова інформаційних правовідносин.</w:t>
      </w:r>
    </w:p>
    <w:p>
      <w:pPr>
        <w:pStyle w:val="Normal"/>
        <w:shd w:fill="FFFFFF" w:val="clear"/>
        <w:spacing w:lineRule="exact" w:line="259"/>
        <w:ind w:left="1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lang w:val="uk-UA"/>
        </w:rPr>
        <w:t xml:space="preserve">Поняття інформаційної діяльності. Основні напрямки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інформаційної діяльності.</w:t>
      </w:r>
    </w:p>
    <w:p>
      <w:pPr>
        <w:pStyle w:val="Normal"/>
        <w:shd w:fill="FFFFFF" w:val="clear"/>
        <w:spacing w:lineRule="exact" w:line="259"/>
        <w:ind w:left="14" w:right="29" w:firstLine="28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lang w:val="uk-UA"/>
        </w:rPr>
        <w:t>Основні види інформаційної діяльності. Галузі інфор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uk-UA"/>
        </w:rPr>
        <w:t>мації, інформаційних відносин.</w:t>
      </w:r>
    </w:p>
    <w:p>
      <w:pPr>
        <w:pStyle w:val="Normal"/>
        <w:shd w:fill="FFFFFF" w:val="clear"/>
        <w:spacing w:lineRule="exact" w:line="259"/>
        <w:ind w:left="293" w:hanging="0"/>
        <w:rPr>
          <w:rFonts w:ascii="Times New Roman" w:hAnsi="Times New Roman" w:cs="Times New Roman"/>
          <w:color w:val="000000"/>
          <w:spacing w:val="-5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1"/>
          <w:szCs w:val="21"/>
          <w:lang w:val="uk-UA"/>
        </w:rPr>
        <w:t>Режими доступу до інформації.</w:t>
      </w:r>
    </w:p>
    <w:p>
      <w:pPr>
        <w:pStyle w:val="Normal"/>
        <w:shd w:fill="FFFFFF" w:val="clear"/>
        <w:spacing w:lineRule="exact" w:line="259"/>
        <w:ind w:left="293" w:hanging="0"/>
        <w:rPr>
          <w:rFonts w:ascii="Times New Roman" w:hAnsi="Times New Roman" w:cs="Times New Roman"/>
          <w:color w:val="000000"/>
          <w:spacing w:val="-7"/>
          <w:w w:val="113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  <w:lang w:val="uk-UA"/>
        </w:rPr>
        <w:t>Право на інформацію та право власності на інформацію.</w:t>
      </w:r>
    </w:p>
    <w:p>
      <w:pPr>
        <w:pStyle w:val="Normal"/>
        <w:shd w:fill="FFFFFF" w:val="clear"/>
        <w:spacing w:before="23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Суб'єкти інформаційних правовідносин</w:t>
      </w:r>
    </w:p>
    <w:p>
      <w:pPr>
        <w:pStyle w:val="Normal"/>
        <w:shd w:fill="FFFFFF" w:val="clear"/>
        <w:spacing w:lineRule="exact" w:line="259" w:before="77" w:after="0"/>
        <w:ind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Учасники (суб'єкти) інформаційних правовідносин, кла</w:t>
        <w:softHyphen/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>сифікація їх.</w:t>
      </w:r>
    </w:p>
    <w:p>
      <w:pPr>
        <w:sectPr>
          <w:type w:val="nextPage"/>
          <w:pgSz w:orient="landscape" w:w="16838" w:h="11906"/>
          <w:pgMar w:left="1440" w:right="2775" w:gutter="0" w:header="0" w:top="977" w:footer="0" w:bottom="360"/>
          <w:pgNumType w:fmt="decimal"/>
          <w:cols w:num="2" w:equalWidth="false" w:sep="false">
            <w:col w:w="5876" w:space="806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margin">
                  <wp:posOffset>4240530</wp:posOffset>
                </wp:positionH>
                <wp:positionV relativeFrom="paragraph">
                  <wp:posOffset>37465</wp:posOffset>
                </wp:positionV>
                <wp:extent cx="153670" cy="97155"/>
                <wp:effectExtent l="0" t="0" r="0" b="0"/>
                <wp:wrapTopAndBottom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17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7.65pt;mso-wrap-distance-left:504pt;mso-wrap-distance-right:504pt;mso-wrap-distance-top:2.9pt;mso-wrap-distance-bottom:2.9pt;margin-top:2.95pt;mso-position-vertical-relative:text;margin-left:3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</w:rPr>
                        <w:t>17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6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2247265</wp:posOffset>
                </wp:positionH>
                <wp:positionV relativeFrom="paragraph">
                  <wp:posOffset>6985</wp:posOffset>
                </wp:positionV>
                <wp:extent cx="1350010" cy="133985"/>
                <wp:effectExtent l="0" t="0" r="0" b="0"/>
                <wp:wrapTopAndBottom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55pt;mso-wrap-distance-left:504pt;mso-wrap-distance-right:504pt;mso-wrap-distance-top:2.9pt;mso-wrap-distance-bottom:2.9pt;margin-top:0.5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7">
                <wp:simplePos x="0" y="0"/>
                <wp:positionH relativeFrom="margin">
                  <wp:posOffset>4267835</wp:posOffset>
                </wp:positionH>
                <wp:positionV relativeFrom="paragraph">
                  <wp:posOffset>6985</wp:posOffset>
                </wp:positionV>
                <wp:extent cx="1350010" cy="133985"/>
                <wp:effectExtent l="0" t="0" r="0" b="0"/>
                <wp:wrapTopAndBottom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55pt;mso-wrap-distance-left:504pt;mso-wrap-distance-right:504pt;mso-wrap-distance-top:2.9pt;mso-wrap-distance-bottom:2.9pt;margin-top:0.5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8">
                <wp:simplePos x="0" y="0"/>
                <wp:positionH relativeFrom="margin">
                  <wp:posOffset>7873365</wp:posOffset>
                </wp:positionH>
                <wp:positionV relativeFrom="paragraph">
                  <wp:posOffset>19050</wp:posOffset>
                </wp:positionV>
                <wp:extent cx="210185" cy="161290"/>
                <wp:effectExtent l="0" t="0" r="0" b="0"/>
                <wp:wrapTopAndBottom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1.5pt;mso-position-vertical-relative:text;margin-left:6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7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  <w:lang w:val="uk-UA"/>
        </w:rPr>
        <w:t>Види суб'єктів інформаційних відносин за правовим ста</w:t>
        <w:softHyphen/>
      </w:r>
      <w:r>
        <w:rPr>
          <w:rFonts w:cs="Times New Roman" w:ascii="Times New Roman" w:hAnsi="Times New Roman"/>
          <w:color w:val="000000"/>
          <w:spacing w:val="-8"/>
          <w:w w:val="104"/>
          <w:sz w:val="22"/>
          <w:szCs w:val="22"/>
          <w:lang w:val="uk-UA"/>
        </w:rPr>
        <w:t>тусом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Види суб'єктів інформаційних правовідносин щодо су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спільної організації: приватні (фізичні) особи як суб'єкт інформаційного права; суспільні формування (громадські організації) як суб'єкти інформаційного права; приватні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  <w:lang w:val="uk-UA"/>
        </w:rPr>
        <w:t>юридичні особи як суб'єкти інформаційного права; держа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ва та її органи як суб'єкт інформаційного права.</w:t>
      </w:r>
    </w:p>
    <w:p>
      <w:pPr>
        <w:pStyle w:val="Normal"/>
        <w:shd w:fill="FFFFFF" w:val="clear"/>
        <w:spacing w:before="226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>Об'єкти інформаційних правовідносин</w:t>
      </w:r>
    </w:p>
    <w:p>
      <w:pPr>
        <w:pStyle w:val="Normal"/>
        <w:shd w:fill="FFFFFF" w:val="clear"/>
        <w:spacing w:lineRule="exact" w:line="259" w:before="86" w:after="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Поняття та сутність об'єктів інформаційних правовідн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син, види їх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Інформація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основний об'єкт інформаційних право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відносин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Співвідношення категорій "інформація", "відомості",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>"дані", "знання", "таємниця" та інших у суспільних пр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вовідносинах. Особливості застосування їх у нормативних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актах суб'єктами правотворчості в Україні.</w:t>
      </w:r>
    </w:p>
    <w:p>
      <w:pPr>
        <w:pStyle w:val="Normal"/>
        <w:shd w:fill="FFFFFF" w:val="clear"/>
        <w:spacing w:lineRule="exact" w:line="259"/>
        <w:ind w:left="293" w:hanging="0"/>
        <w:rPr>
          <w:rFonts w:ascii="Times New Roman" w:hAnsi="Times New Roman" w:cs="Times New Roman"/>
          <w:color w:val="000000"/>
          <w:spacing w:val="-3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Види інформації за галузями застосування, зміст їх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color w:val="000000"/>
          <w:spacing w:val="-7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Зміст категорії "документ" в інформаційних відносинах.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Класифікація інформації за правовим режимом до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>ступу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Технічні засоби та технології як об'єкти в інформацій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них відносинах.</w:t>
      </w:r>
    </w:p>
    <w:p>
      <w:pPr>
        <w:pStyle w:val="Normal"/>
        <w:shd w:fill="FFFFFF" w:val="clear"/>
        <w:spacing w:lineRule="exact" w:line="259"/>
        <w:ind w:left="302" w:hanging="0"/>
        <w:rPr>
          <w:rFonts w:ascii="Times New Roman" w:hAnsi="Times New Roman" w:cs="Times New Roman"/>
          <w:color w:val="000000"/>
          <w:spacing w:val="-7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Бази даних та знань як об'єкти інформаційних відносин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color w:val="000000"/>
          <w:spacing w:val="-7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>Інформатизація як об'єкт інформаційних правовідносин.</w:t>
      </w:r>
    </w:p>
    <w:p>
      <w:pPr>
        <w:pStyle w:val="Normal"/>
        <w:shd w:fill="FFFFFF" w:val="clear"/>
        <w:spacing w:lineRule="exact" w:line="259" w:before="5" w:after="0"/>
        <w:ind w:left="302" w:hanging="0"/>
        <w:rPr>
          <w:rFonts w:ascii="Times New Roman" w:hAnsi="Times New Roman" w:cs="Times New Roman"/>
          <w:color w:val="000000"/>
          <w:spacing w:val="-4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Поняття та сутність інформаційних ресурсів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color w:val="000000"/>
          <w:spacing w:val="-11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2"/>
          <w:szCs w:val="22"/>
          <w:lang w:val="uk-UA"/>
        </w:rPr>
        <w:t>Державна інформаційна політика як об'єкт правовідносин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color w:val="000000"/>
          <w:spacing w:val="-3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Інформаційна культура як об'єкт правовідносин.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rFonts w:ascii="Times New Roman" w:hAnsi="Times New Roman" w:cs="Times New Roman"/>
          <w:color w:val="000000"/>
          <w:spacing w:val="-5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Поняття та сутність Інтернет-правовідносин.</w:t>
      </w:r>
    </w:p>
    <w:p>
      <w:pPr>
        <w:pStyle w:val="Normal"/>
        <w:shd w:fill="FFFFFF" w:val="clear"/>
        <w:spacing w:lineRule="exact" w:line="259"/>
        <w:ind w:left="293" w:hanging="0"/>
        <w:rPr>
          <w:rFonts w:ascii="Times New Roman" w:hAnsi="Times New Roman" w:cs="Times New Roman"/>
          <w:color w:val="000000"/>
          <w:spacing w:val="-4"/>
          <w:w w:val="10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Інформаційна безпека як об'єкт правовідносин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Класифікація інформаційних правовідносин за сфер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ми законодавчого регулювання.</w:t>
      </w:r>
    </w:p>
    <w:p>
      <w:pPr>
        <w:pStyle w:val="Normal"/>
        <w:shd w:fill="FFFFFF" w:val="clear"/>
        <w:spacing w:lineRule="exact" w:line="259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Честь, гідність та ділова репутація як об'єкти інформа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ційного права.</w:t>
      </w:r>
    </w:p>
    <w:p>
      <w:pPr>
        <w:pStyle w:val="Normal"/>
        <w:shd w:fill="FFFFFF" w:val="clear"/>
        <w:spacing w:lineRule="exact" w:line="259"/>
        <w:ind w:left="34" w:right="10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>Засоби масової інформації як об'єкт інформаційних пра</w:t>
        <w:softHyphen/>
      </w:r>
      <w:r>
        <w:rPr>
          <w:rFonts w:cs="Times New Roman" w:ascii="Times New Roman" w:hAnsi="Times New Roman"/>
          <w:color w:val="000000"/>
          <w:spacing w:val="-8"/>
          <w:w w:val="107"/>
          <w:sz w:val="22"/>
          <w:szCs w:val="22"/>
          <w:lang w:val="uk-UA"/>
        </w:rPr>
        <w:t>вовідносин.</w:t>
      </w:r>
    </w:p>
    <w:p>
      <w:pPr>
        <w:pStyle w:val="Normal"/>
        <w:shd w:fill="FFFFFF" w:val="clear"/>
        <w:spacing w:lineRule="exact" w:line="259" w:before="5" w:after="0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Архівна, бібліотечна та видавнича діяльність як об'єкти </w:t>
      </w:r>
      <w:r>
        <w:rPr>
          <w:rFonts w:cs="Times New Roman" w:ascii="Times New Roman" w:hAnsi="Times New Roman"/>
          <w:color w:val="000000"/>
          <w:spacing w:val="-5"/>
          <w:w w:val="107"/>
          <w:sz w:val="22"/>
          <w:szCs w:val="22"/>
          <w:lang w:val="uk-UA"/>
        </w:rPr>
        <w:t>інформаційних правовідносин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>Реклама, піар, недобросовісна конкуренція, інформа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ційна боротьба як об'єкти інформаційних правовідносин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>Комп'ютерні програмні продукти: поняття, сутність, класифікація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427" w:after="0"/>
        <w:ind w:left="302" w:hanging="0"/>
        <w:rPr>
          <w:rFonts w:ascii="Times New Roman" w:hAnsi="Times New Roman" w:cs="Times New Roman"/>
          <w:color w:val="000000"/>
          <w:spacing w:val="-7"/>
          <w:w w:val="87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87"/>
          <w:sz w:val="29"/>
          <w:szCs w:val="29"/>
          <w:lang w:val="uk-UA"/>
        </w:rPr>
        <w:t>ОСОБЛИВА ЧАСТИНА</w:t>
      </w:r>
    </w:p>
    <w:p>
      <w:pPr>
        <w:pStyle w:val="Normal"/>
        <w:shd w:fill="FFFFFF" w:val="clear"/>
        <w:spacing w:lineRule="exact" w:line="298" w:before="398" w:after="0"/>
        <w:ind w:left="298" w:hanging="0"/>
        <w:rPr/>
      </w:pPr>
      <w:r>
        <w:rPr>
          <w:rFonts w:cs="Times New Roman" w:ascii="Times New Roman" w:hAnsi="Times New Roman"/>
          <w:color w:val="000000"/>
          <w:w w:val="87"/>
          <w:sz w:val="29"/>
          <w:szCs w:val="29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w w:val="87"/>
          <w:sz w:val="29"/>
          <w:szCs w:val="29"/>
        </w:rPr>
        <w:t xml:space="preserve">3. </w:t>
      </w:r>
      <w:r>
        <w:rPr>
          <w:rFonts w:cs="Times New Roman" w:ascii="Times New Roman" w:hAnsi="Times New Roman"/>
          <w:color w:val="000000"/>
          <w:w w:val="87"/>
          <w:sz w:val="29"/>
          <w:szCs w:val="29"/>
          <w:lang w:val="uk-UA"/>
        </w:rPr>
        <w:t>Система регулювання інформаційних правовідносин в Україні</w:t>
      </w:r>
    </w:p>
    <w:p>
      <w:pPr>
        <w:pStyle w:val="Normal"/>
        <w:shd w:fill="FFFFFF" w:val="clear"/>
        <w:spacing w:lineRule="exact" w:line="259" w:before="235" w:after="0"/>
        <w:ind w:left="293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Конституційно-правове регулювання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інформаційних відносин</w:t>
      </w:r>
    </w:p>
    <w:p>
      <w:pPr>
        <w:pStyle w:val="Normal"/>
        <w:shd w:fill="FFFFFF" w:val="clear"/>
        <w:spacing w:lineRule="exact" w:line="254" w:before="120" w:after="0"/>
        <w:ind w:left="19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Конституція України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основа національного інформ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ційного права.</w:t>
      </w:r>
    </w:p>
    <w:p>
      <w:pPr>
        <w:pStyle w:val="Normal"/>
        <w:shd w:fill="FFFFFF" w:val="clear"/>
        <w:spacing w:lineRule="exact" w:line="259"/>
        <w:ind w:left="19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Конституційне визначення функцій держави в суспіль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них інформаційних відносинах.</w:t>
      </w:r>
    </w:p>
    <w:p>
      <w:pPr>
        <w:pStyle w:val="Normal"/>
        <w:shd w:fill="FFFFFF" w:val="clear"/>
        <w:spacing w:lineRule="exact" w:line="259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Інформаційний підхід щодо розуміння конституційних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прав, свобод та обов'язків людини.</w:t>
      </w:r>
    </w:p>
    <w:p>
      <w:pPr>
        <w:pStyle w:val="Normal"/>
        <w:shd w:fill="FFFFFF" w:val="clear"/>
        <w:spacing w:lineRule="exact" w:line="259"/>
        <w:ind w:left="10" w:right="19" w:firstLine="283"/>
        <w:jc w:val="both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Конституційне визначення ролі держави в регулюванні інформаційних відносин в Україні.</w:t>
      </w:r>
    </w:p>
    <w:p>
      <w:p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Конституційні гарантії держави щодо здійснення прав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і свобод суб'єктів інформаційних відносин.</w:t>
      </w:r>
    </w:p>
    <w:p>
      <w:pPr>
        <w:pStyle w:val="Normal"/>
        <w:shd w:fill="FFFFFF" w:val="clear"/>
        <w:spacing w:lineRule="exact" w:line="259"/>
        <w:ind w:left="5" w:right="24" w:firstLine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Конституційні обов'язки держави щодо забезпечення 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  <w:lang w:val="uk-UA"/>
        </w:rPr>
        <w:t>інформаційних правовідносин.</w:t>
      </w:r>
    </w:p>
    <w:p>
      <w:p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Конституційне визначення діяльності щодо збирання, використання та поширення конфіденційної інформації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про особу без її згоди.</w:t>
      </w:r>
    </w:p>
    <w:p>
      <w:pPr>
        <w:pStyle w:val="Normal"/>
        <w:shd w:fill="FFFFFF" w:val="clear"/>
        <w:spacing w:lineRule="exact" w:line="259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Конституційне визначення способів захисту в інформа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ційних правовідносинах: право на самозахист в інформа-</w:t>
      </w:r>
    </w:p>
    <w:p>
      <w:pPr>
        <w:sectPr>
          <w:type w:val="continuous"/>
          <w:pgSz w:orient="landscape" w:w="16838" w:h="11906"/>
          <w:pgMar w:left="1440" w:right="2707" w:gutter="0" w:header="0" w:top="1111" w:footer="0" w:bottom="360"/>
          <w:cols w:num="2" w:equalWidth="false" w:sep="false">
            <w:col w:w="5880" w:space="902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2249805</wp:posOffset>
                </wp:positionH>
                <wp:positionV relativeFrom="paragraph">
                  <wp:posOffset>635</wp:posOffset>
                </wp:positionV>
                <wp:extent cx="1350010" cy="133985"/>
                <wp:effectExtent l="0" t="0" r="0" b="0"/>
                <wp:wrapTopAndBottom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55pt;mso-wrap-distance-left:504pt;mso-wrap-distance-right:504pt;mso-wrap-distance-top:2.9pt;mso-wrap-distance-bottom:2.9pt;margin-top:0.0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8"/>
                          <w:szCs w:val="18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0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212725" cy="146685"/>
                <wp:effectExtent l="0" t="0" r="0" b="0"/>
                <wp:wrapTopAndBottom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4350385</wp:posOffset>
                </wp:positionH>
                <wp:positionV relativeFrom="paragraph">
                  <wp:posOffset>24765</wp:posOffset>
                </wp:positionV>
                <wp:extent cx="1363980" cy="133985"/>
                <wp:effectExtent l="0" t="0" r="0" b="0"/>
                <wp:wrapTopAndBottom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55pt;mso-wrap-distance-left:504pt;mso-wrap-distance-right:504pt;mso-wrap-distance-top:2.9pt;mso-wrap-distance-bottom:2.9pt;margin-top:1.9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2">
                <wp:simplePos x="0" y="0"/>
                <wp:positionH relativeFrom="margin">
                  <wp:posOffset>7964805</wp:posOffset>
                </wp:positionH>
                <wp:positionV relativeFrom="paragraph">
                  <wp:posOffset>34290</wp:posOffset>
                </wp:positionV>
                <wp:extent cx="200660" cy="152400"/>
                <wp:effectExtent l="0" t="0" r="0" b="0"/>
                <wp:wrapTopAndBottom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7pt;mso-position-vertical-relative:text;margin-left:6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7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73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>ційних відносинах; право на юридичну допомогу як Інсти</w:t>
        <w:softHyphen/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туція захисту прав суб'єктів суспільних відносин; право </w:t>
      </w:r>
      <w:r>
        <w:rPr>
          <w:rFonts w:cs="Times New Roman" w:ascii="Times New Roman" w:hAnsi="Times New Roman"/>
          <w:color w:val="000000"/>
          <w:spacing w:val="-8"/>
          <w:w w:val="111"/>
          <w:sz w:val="21"/>
          <w:szCs w:val="21"/>
          <w:lang w:val="uk-UA"/>
        </w:rPr>
        <w:t xml:space="preserve">на захист через громадські утворення; право на звернення до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  <w:lang w:val="uk-UA"/>
        </w:rPr>
        <w:t>органів державної влади як інституція в захисті інформа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1"/>
          <w:szCs w:val="21"/>
          <w:lang w:val="uk-UA"/>
        </w:rPr>
        <w:t xml:space="preserve">ційних відносин; судовий захист інформаційних відносин.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lang w:val="uk-UA"/>
        </w:rPr>
        <w:t xml:space="preserve">Визначення компетенції державних органів влади в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  <w:lang w:val="uk-UA"/>
        </w:rPr>
        <w:t>Конституції щодо регулювання та захисту інформаційних відносин в Україні.</w:t>
      </w:r>
    </w:p>
    <w:p>
      <w:pPr>
        <w:pStyle w:val="Normal"/>
        <w:shd w:fill="FFFFFF" w:val="clear"/>
        <w:spacing w:lineRule="exact" w:line="264" w:before="221" w:after="0"/>
        <w:ind w:left="298" w:right="1325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Цивільно-правове регулювання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інформаційних відносин</w:t>
      </w:r>
    </w:p>
    <w:p>
      <w:pPr>
        <w:pStyle w:val="Normal"/>
        <w:shd w:fill="FFFFFF" w:val="clear"/>
        <w:spacing w:lineRule="exact" w:line="259" w:before="77" w:after="0"/>
        <w:ind w:left="14" w:right="10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Роль і місце цивільного права в регулюванні інформа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ційних відносин в Україні. Співвідношення інформаційно</w:t>
        <w:softHyphen/>
        <w:t>го права з міжгалузевими синтетичними правовими інсти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 xml:space="preserve">тутами (авторського права, права інтелектуальної власності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тощо) та комплексними галузями права (господарським,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комерційним, підприємницьким та ін.).</w:t>
      </w:r>
    </w:p>
    <w:p>
      <w:pPr>
        <w:pStyle w:val="Normal"/>
        <w:shd w:fill="FFFFFF" w:val="clear"/>
        <w:spacing w:lineRule="exact" w:line="259"/>
        <w:ind w:left="307" w:hanging="0"/>
        <w:rPr>
          <w:rFonts w:ascii="Times New Roman" w:hAnsi="Times New Roman" w:cs="Times New Roman"/>
          <w:color w:val="000000"/>
          <w:spacing w:val="-2"/>
          <w:w w:val="112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Інформація як об'єкт майнового права.</w:t>
      </w:r>
    </w:p>
    <w:p>
      <w:pPr>
        <w:pStyle w:val="Normal"/>
        <w:shd w:fill="FFFFFF" w:val="clear"/>
        <w:spacing w:lineRule="exact" w:line="259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Застосування норм зобов'язального права в регулюванні інформаційних відносин: виникнення зобов'язань в інфор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>маційних відносинах; виконання зобов'язань в інформа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ційних відносинах; забезпечення виконання зобов'язань в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формаційних відносинах.</w:t>
      </w:r>
    </w:p>
    <w:p>
      <w:pPr>
        <w:pStyle w:val="Normal"/>
        <w:shd w:fill="FFFFFF" w:val="clear"/>
        <w:spacing w:lineRule="exact" w:line="259"/>
        <w:ind w:left="302" w:hanging="0"/>
        <w:rPr>
          <w:rFonts w:ascii="Times New Roman" w:hAnsi="Times New Roman" w:cs="Times New Roman"/>
          <w:color w:val="000000"/>
          <w:spacing w:val="-4"/>
          <w:w w:val="112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Договірне право в інформаційних відносинах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uk-UA"/>
        </w:rPr>
        <w:t xml:space="preserve">Правове регулювання відносин, пов'язаних з творчою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діяльністю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Особливості цивільно-правового регулювання інформа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ційних відносин, які пов'язані з використанням автомати</w:t>
        <w:softHyphen/>
        <w:t>зованих (комп'ютерних) систем.</w:t>
      </w:r>
    </w:p>
    <w:p>
      <w:pPr>
        <w:pStyle w:val="Normal"/>
        <w:shd w:fill="FFFFFF" w:val="clear"/>
        <w:spacing w:lineRule="exact" w:line="259"/>
        <w:ind w:left="312" w:hanging="0"/>
        <w:rPr>
          <w:rFonts w:ascii="Times New Roman" w:hAnsi="Times New Roman" w:cs="Times New Roman"/>
          <w:color w:val="000000"/>
          <w:spacing w:val="-9"/>
          <w:w w:val="112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Цивільно-правові відносини, пов'язані з інформатизацією.</w:t>
      </w:r>
    </w:p>
    <w:p>
      <w:pPr>
        <w:pStyle w:val="Normal"/>
        <w:shd w:fill="FFFFFF" w:val="clear"/>
        <w:spacing w:lineRule="exact" w:line="250" w:before="240" w:after="0"/>
        <w:ind w:left="326" w:right="422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Адміністративно-правове регулювання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інформаційних відносин</w:t>
      </w:r>
    </w:p>
    <w:p>
      <w:pPr>
        <w:pStyle w:val="Normal"/>
        <w:shd w:fill="FFFFFF" w:val="clear"/>
        <w:spacing w:lineRule="exact" w:line="259" w:before="91" w:after="0"/>
        <w:ind w:left="43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uk-UA"/>
        </w:rPr>
        <w:t>Поняття та сутність адміністративно-правового регулю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вання інформаційних відносин. Основні напрямки держав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ної інформаційної політики в Україні.</w:t>
      </w:r>
    </w:p>
    <w:p>
      <w:pPr>
        <w:pStyle w:val="Normal"/>
        <w:shd w:fill="FFFFFF" w:val="clear"/>
        <w:spacing w:lineRule="exact" w:line="259" w:before="5" w:after="0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Система адміністративно-правового регулювання та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організації інформаційних відносин.</w:t>
      </w:r>
    </w:p>
    <w:p>
      <w:pPr>
        <w:pStyle w:val="Normal"/>
        <w:shd w:fill="FFFFFF" w:val="clear"/>
        <w:spacing w:lineRule="exact" w:line="259" w:before="10" w:after="0"/>
        <w:ind w:left="3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 xml:space="preserve">Принципи адміністративного права щодо регулювання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59" w:before="10" w:after="0"/>
        <w:ind w:left="3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Система державних органів влади, які здійснюють дер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uk-UA"/>
        </w:rPr>
        <w:t xml:space="preserve">жавну політику щодо регулювання інформаційних відносин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в Україні.</w:t>
      </w:r>
    </w:p>
    <w:p>
      <w:pPr>
        <w:pStyle w:val="Normal"/>
        <w:shd w:fill="FFFFFF" w:val="clear"/>
        <w:spacing w:lineRule="exact" w:line="259" w:before="10" w:after="0"/>
        <w:ind w:left="2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Адміністративно-правове регулювання діяльності дер</w:t>
        <w:softHyphen/>
        <w:t xml:space="preserve">жавних організаційних структур, які здійснюють функцію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  <w:lang w:val="uk-UA"/>
        </w:rPr>
        <w:t>організації інформаційних відносин.</w:t>
      </w:r>
    </w:p>
    <w:p>
      <w:pPr>
        <w:pStyle w:val="Normal"/>
        <w:shd w:fill="FFFFFF" w:val="clear"/>
        <w:spacing w:lineRule="exact" w:line="259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w w:val="112"/>
          <w:sz w:val="21"/>
          <w:szCs w:val="21"/>
          <w:lang w:val="uk-UA"/>
        </w:rPr>
        <w:t xml:space="preserve">Органи державної виконавчої влади, в яких функція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регулювання інформаційних відносин визначальна (про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відна).</w:t>
      </w:r>
    </w:p>
    <w:p>
      <w:pPr>
        <w:pStyle w:val="Normal"/>
        <w:shd w:fill="FFFFFF" w:val="clear"/>
        <w:spacing w:lineRule="exact" w:line="259" w:before="10" w:after="0"/>
        <w:ind w:left="2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  <w:lang w:val="uk-UA"/>
        </w:rPr>
        <w:t>Роль патентного права в регулюванні інформаційних від</w:t>
        <w:softHyphen/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uk-UA"/>
        </w:rPr>
        <w:t>носин.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rFonts w:ascii="Times New Roman" w:hAnsi="Times New Roman" w:cs="Times New Roman"/>
          <w:color w:val="000000"/>
          <w:spacing w:val="-2"/>
          <w:w w:val="112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Державне управління інформатизацією в Україні.</w:t>
      </w:r>
    </w:p>
    <w:p>
      <w:pPr>
        <w:pStyle w:val="Normal"/>
        <w:shd w:fill="FFFFFF" w:val="clear"/>
        <w:spacing w:lineRule="exact" w:line="259"/>
        <w:ind w:left="1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21"/>
          <w:szCs w:val="21"/>
          <w:lang w:val="uk-UA"/>
        </w:rPr>
        <w:t>Галузеве регулювання суспільних інформаційних відно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син в Україні.</w:t>
      </w:r>
    </w:p>
    <w:p>
      <w:pPr>
        <w:pStyle w:val="Normal"/>
        <w:shd w:fill="FFFFFF" w:val="clear"/>
        <w:spacing w:lineRule="exact" w:line="259" w:before="5" w:after="0"/>
        <w:ind w:left="1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>Особливості організації захисту інформації в автомати</w:t>
        <w:softHyphen/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uk-UA"/>
        </w:rPr>
        <w:t>зованих (комп'ютерних) системах.</w:t>
      </w:r>
    </w:p>
    <w:p>
      <w:pPr>
        <w:pStyle w:val="Normal"/>
        <w:shd w:fill="FFFFFF" w:val="clear"/>
        <w:spacing w:lineRule="exact" w:line="264" w:before="5" w:after="0"/>
        <w:ind w:left="5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uk-UA"/>
        </w:rPr>
        <w:t xml:space="preserve">Місце і роль юридико-технічних норм в регулюванні та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  <w:lang w:val="uk-UA"/>
        </w:rPr>
        <w:t>управлінні інформаційними відносинами (технічні стан</w:t>
        <w:softHyphen/>
        <w:t>дарти, регламенти, рекомендації, положення тощо).</w:t>
      </w:r>
    </w:p>
    <w:p>
      <w:pPr>
        <w:pStyle w:val="Normal"/>
        <w:shd w:fill="FFFFFF" w:val="clear"/>
        <w:spacing w:lineRule="exact" w:line="259" w:before="226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Регулювання інформаційних правовідносин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>засобами трудового права</w:t>
      </w:r>
    </w:p>
    <w:p>
      <w:pPr>
        <w:pStyle w:val="Normal"/>
        <w:shd w:fill="FFFFFF" w:val="clear"/>
        <w:spacing w:lineRule="exact" w:line="259" w:before="82" w:after="0"/>
        <w:ind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1"/>
          <w:szCs w:val="21"/>
          <w:lang w:val="uk-UA"/>
        </w:rPr>
        <w:t>Місце і роль трудового права в регулюванні інформацій</w:t>
        <w:softHyphen/>
      </w:r>
      <w:r>
        <w:rPr>
          <w:rFonts w:cs="Times New Roman" w:ascii="Times New Roman" w:hAnsi="Times New Roman"/>
          <w:color w:val="000000"/>
          <w:w w:val="106"/>
          <w:sz w:val="21"/>
          <w:szCs w:val="21"/>
          <w:lang w:val="uk-UA"/>
        </w:rPr>
        <w:t>них відносин у господарській діяльності.</w:t>
      </w:r>
    </w:p>
    <w:p>
      <w:pPr>
        <w:sectPr>
          <w:type w:val="continuous"/>
          <w:pgSz w:orient="landscape" w:w="16838" w:h="11906"/>
          <w:pgMar w:left="1440" w:right="2573" w:gutter="0" w:header="0" w:top="1229" w:footer="0" w:bottom="360"/>
          <w:cols w:num="2" w:equalWidth="false" w:sep="false">
            <w:col w:w="5894" w:space="1002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3">
                <wp:simplePos x="0" y="0"/>
                <wp:positionH relativeFrom="margin">
                  <wp:posOffset>768477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0.05pt;mso-position-vertical-relative:text;margin-left:6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4">
                <wp:simplePos x="0" y="0"/>
                <wp:positionH relativeFrom="margin">
                  <wp:posOffset>9525</wp:posOffset>
                </wp:positionH>
                <wp:positionV relativeFrom="paragraph">
                  <wp:posOffset>43180</wp:posOffset>
                </wp:positionV>
                <wp:extent cx="210185" cy="161290"/>
                <wp:effectExtent l="0" t="0" r="0" b="0"/>
                <wp:wrapTopAndBottom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3.4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2259330</wp:posOffset>
                </wp:positionH>
                <wp:positionV relativeFrom="paragraph">
                  <wp:posOffset>58420</wp:posOffset>
                </wp:positionV>
                <wp:extent cx="1349375" cy="137160"/>
                <wp:effectExtent l="0" t="0" r="0" b="0"/>
                <wp:wrapTopAndBottom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0.8pt;mso-wrap-distance-left:504pt;mso-wrap-distance-right:504pt;mso-wrap-distance-top:2.9pt;mso-wrap-distance-bottom:2.9pt;margin-top:4.6pt;mso-position-vertical-relative:text;margin-left:17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6">
                <wp:simplePos x="0" y="0"/>
                <wp:positionH relativeFrom="margin">
                  <wp:posOffset>4078605</wp:posOffset>
                </wp:positionH>
                <wp:positionV relativeFrom="paragraph">
                  <wp:posOffset>61595</wp:posOffset>
                </wp:positionV>
                <wp:extent cx="1350010" cy="137160"/>
                <wp:effectExtent l="0" t="0" r="0" b="0"/>
                <wp:wrapTopAndBottom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8pt;mso-wrap-distance-left:504pt;mso-wrap-distance-right:504pt;mso-wrap-distance-top:2.9pt;mso-wrap-distance-bottom:2.9pt;margin-top:4.8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66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" w:after="0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Співвідношення інтересів роботодавців і працівників у </w:t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трудових відносинах щодо інформаційної безпеки підпри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ємств, установ, організацій.</w:t>
      </w:r>
    </w:p>
    <w:p>
      <w:pPr>
        <w:pStyle w:val="Normal"/>
        <w:shd w:fill="FFFFFF" w:val="clear"/>
        <w:spacing w:lineRule="exact" w:line="259"/>
        <w:ind w:left="1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Регулювання інформаційних відносин через колектив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ний договір.</w:t>
      </w:r>
    </w:p>
    <w:p>
      <w:p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Регулювання інформаційних відносин через трудовий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договір.</w:t>
      </w:r>
    </w:p>
    <w:p>
      <w:pPr>
        <w:pStyle w:val="Normal"/>
        <w:shd w:fill="FFFFFF" w:val="clear"/>
        <w:spacing w:lineRule="exact" w:line="259"/>
        <w:ind w:left="19" w:right="10" w:firstLine="283"/>
        <w:jc w:val="both"/>
        <w:rPr>
          <w:rFonts w:ascii="Times New Roman" w:hAnsi="Times New Roman" w:cs="Times New Roman"/>
          <w:color w:val="000000"/>
          <w:spacing w:val="-5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Нормування робочого часу і відпочинку працівника як засіб забезпечення інформаційної безпеки організації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 xml:space="preserve">Нормування праці як засіб забезпечення інформаційної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безпеки організації.</w:t>
      </w:r>
    </w:p>
    <w:p>
      <w:pPr>
        <w:pStyle w:val="Normal"/>
        <w:shd w:fill="FFFFFF" w:val="clear"/>
        <w:spacing w:lineRule="exact" w:line="259"/>
        <w:ind w:left="302" w:hanging="0"/>
        <w:rPr>
          <w:rFonts w:ascii="Times New Roman" w:hAnsi="Times New Roman" w:cs="Times New Roman"/>
          <w:color w:val="000000"/>
          <w:spacing w:val="-13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3"/>
          <w:w w:val="109"/>
          <w:sz w:val="22"/>
          <w:szCs w:val="22"/>
          <w:lang w:val="uk-UA"/>
        </w:rPr>
        <w:t>Оплата праці як засіб забезпечення інформаційної безпеки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Гарантійні компенсації працівникам як засіб інформа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ційної безпеки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>
          <w:rFonts w:ascii="Times New Roman" w:hAnsi="Times New Roman" w:cs="Times New Roman"/>
          <w:color w:val="000000"/>
          <w:spacing w:val="-7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Трудова дисципліна як засіб забезпечення інформацій</w:t>
        <w:softHyphen/>
        <w:t>ної безпеки.</w:t>
      </w:r>
    </w:p>
    <w:p>
      <w:pPr>
        <w:pStyle w:val="Normal"/>
        <w:shd w:fill="FFFFFF" w:val="clear"/>
        <w:spacing w:lineRule="exact" w:line="259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Охорона праці та інші засоби трудового права щодо за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хисту працівника як засіб забезпечення інформаційної без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пеки.</w:t>
      </w:r>
    </w:p>
    <w:p>
      <w:pPr>
        <w:pStyle w:val="Normal"/>
        <w:shd w:fill="FFFFFF" w:val="clear"/>
        <w:spacing w:lineRule="exact" w:line="307" w:before="384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Відповідальність за правопорушення інформаційних відносин</w:t>
      </w:r>
    </w:p>
    <w:p>
      <w:pPr>
        <w:pStyle w:val="Normal"/>
        <w:shd w:fill="FFFFFF" w:val="clear"/>
        <w:spacing w:lineRule="exact" w:line="269" w:before="230" w:after="0"/>
        <w:ind w:left="298" w:right="1037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Юридичні делікти в інформаційних відносинах</w:t>
      </w:r>
    </w:p>
    <w:p>
      <w:pPr>
        <w:pStyle w:val="Normal"/>
        <w:shd w:fill="FFFFFF" w:val="clear"/>
        <w:spacing w:lineRule="exact" w:line="264" w:before="77" w:after="0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>Державна охорона інформаційних відносин від право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порушень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uk-UA"/>
        </w:rPr>
        <w:t xml:space="preserve">Поняття делікту в інформаційних відносинах. Основні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положення юридичної деліктології щодо інформаційних </w:t>
      </w: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правовідносин.</w:t>
      </w:r>
    </w:p>
    <w:p>
      <w:pPr>
        <w:pStyle w:val="Normal"/>
        <w:shd w:fill="FFFFFF" w:val="clear"/>
        <w:spacing w:lineRule="exact" w:line="259"/>
        <w:ind w:left="293" w:hanging="0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Юридичні делікти: поняття та структур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 xml:space="preserve">Об'єкти і предмети юридичних деліктів в інформаційних правовідносинах. Проблеми багатооб'єктності в юридичній </w:t>
      </w: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>деліктології у сфері інформаційних відносин.</w:t>
      </w:r>
    </w:p>
    <w:p>
      <w:pPr>
        <w:pStyle w:val="Normal"/>
        <w:shd w:fill="FFFFFF" w:val="clear"/>
        <w:spacing w:lineRule="exact" w:line="269"/>
        <w:ind w:right="125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Види юридичних деліктів в інформаційних відносинах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щодо галузей права: адміністративні, дисциплінарні (тру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дові), цивільно-правові, кримінальні.</w:t>
      </w:r>
    </w:p>
    <w:p>
      <w:pPr>
        <w:pStyle w:val="Normal"/>
        <w:shd w:fill="FFFFFF" w:val="clear"/>
        <w:spacing w:lineRule="exact" w:line="298"/>
        <w:ind w:left="10" w:right="12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Класифікація деліктів щодо умислу: навмисні, ненав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мисні (необережні).</w:t>
      </w:r>
    </w:p>
    <w:p>
      <w:pPr>
        <w:pStyle w:val="Normal"/>
        <w:shd w:fill="FFFFFF" w:val="clear"/>
        <w:spacing w:lineRule="exact" w:line="288"/>
        <w:ind w:left="14" w:right="11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>Види діянь в інформаційних відносинах, які характе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ризуються як юридичні делікти:</w:t>
      </w:r>
    </w:p>
    <w:p>
      <w:pPr>
        <w:pStyle w:val="Normal"/>
        <w:shd w:fill="FFFFFF" w:val="clear"/>
        <w:spacing w:lineRule="exact" w:line="269"/>
        <w:ind w:left="302" w:hanging="0"/>
        <w:rPr>
          <w:rFonts w:ascii="Times New Roman" w:hAnsi="Times New Roman" w:cs="Times New Roman"/>
          <w:color w:val="000000"/>
          <w:spacing w:val="-9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Відповідальність за зловживання правом на інформацію.</w:t>
      </w:r>
    </w:p>
    <w:p>
      <w:pPr>
        <w:pStyle w:val="Normal"/>
        <w:shd w:fill="FFFFFF" w:val="clear"/>
        <w:spacing w:lineRule="exact" w:line="269"/>
        <w:ind w:left="29" w:right="101" w:firstLine="274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2"/>
          <w:szCs w:val="22"/>
          <w:lang w:val="uk-UA"/>
        </w:rPr>
        <w:t>Відповідальність за порушення законодавства про інфор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мацію (юридичні санкції).</w:t>
      </w:r>
    </w:p>
    <w:p>
      <w:pPr>
        <w:pStyle w:val="Normal"/>
        <w:shd w:fill="FFFFFF" w:val="clear"/>
        <w:spacing w:lineRule="exact" w:line="293"/>
        <w:ind w:left="34" w:right="91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Комп'ютер як засіб вчинення правопорушень в інфор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маційних відносинах.</w:t>
      </w:r>
    </w:p>
    <w:p>
      <w:pPr>
        <w:pStyle w:val="Normal"/>
        <w:shd w:fill="FFFFFF" w:val="clear"/>
        <w:spacing w:lineRule="exact" w:line="312"/>
        <w:ind w:left="43" w:right="82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9"/>
          <w:sz w:val="22"/>
          <w:szCs w:val="22"/>
          <w:lang w:val="uk-UA"/>
        </w:rPr>
        <w:t>Суб'єкти юридичних деліктів в інформаційних відноси</w:t>
        <w:softHyphen/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>нах.</w:t>
      </w:r>
    </w:p>
    <w:p>
      <w:pPr>
        <w:pStyle w:val="Normal"/>
        <w:shd w:fill="FFFFFF" w:val="clear"/>
        <w:spacing w:lineRule="exact" w:line="278" w:before="144" w:after="0"/>
        <w:ind w:left="33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Адміністративно-правова відповідальність за правопорушення інформаційних відносин</w:t>
      </w:r>
    </w:p>
    <w:p>
      <w:pPr>
        <w:pStyle w:val="Normal"/>
        <w:shd w:fill="FFFFFF" w:val="clear"/>
        <w:spacing w:lineRule="exact" w:line="298" w:before="38" w:after="0"/>
        <w:ind w:left="62" w:right="62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оняття адміністративного правопорушення інформ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ційних відносин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уб'єкти адміністративно-правових порушень.</w:t>
      </w:r>
    </w:p>
    <w:p>
      <w:pPr>
        <w:pStyle w:val="Normal"/>
        <w:shd w:fill="FFFFFF" w:val="clear"/>
        <w:spacing w:lineRule="exact" w:line="288"/>
        <w:ind w:left="72" w:right="43" w:firstLine="27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иди адміністративних правопорушень, що пов'язан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з інформаційними відносинами.</w:t>
      </w:r>
    </w:p>
    <w:p>
      <w:pPr>
        <w:pStyle w:val="Normal"/>
        <w:shd w:fill="FFFFFF" w:val="clear"/>
        <w:spacing w:lineRule="exact" w:line="278"/>
        <w:ind w:left="77" w:right="43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Кваліфікація адміністративних правопорушень, що п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в'язані з інформаційними відносинами.</w:t>
      </w:r>
    </w:p>
    <w:p>
      <w:pPr>
        <w:pStyle w:val="Normal"/>
        <w:shd w:fill="FFFFFF" w:val="clear"/>
        <w:spacing w:lineRule="exact" w:line="274"/>
        <w:ind w:left="86" w:right="3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орядок оскарження протиправних дій щодо поруше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ня прав суб'єктів інформаційних відносин.</w:t>
      </w:r>
    </w:p>
    <w:p>
      <w:pPr>
        <w:pStyle w:val="Normal"/>
        <w:shd w:fill="FFFFFF" w:val="clear"/>
        <w:spacing w:lineRule="exact" w:line="269"/>
        <w:ind w:left="91" w:right="14" w:firstLine="27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Юрисдикція державних органів влади (щодо розгляду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прав, пов'язаних з адміністративними правопорушення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ми у сфері інформаційних правовідносин).</w:t>
      </w:r>
    </w:p>
    <w:p>
      <w:pPr>
        <w:pStyle w:val="Normal"/>
        <w:shd w:fill="FFFFFF" w:val="clear"/>
        <w:spacing w:lineRule="exact" w:line="269" w:before="211" w:after="0"/>
        <w:ind w:left="384" w:right="132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Дисциплінарна відповідальність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uk-UA"/>
        </w:rPr>
        <w:t>за порушення інформаційних відносин</w:t>
      </w:r>
    </w:p>
    <w:p>
      <w:pPr>
        <w:pStyle w:val="Normal"/>
        <w:shd w:fill="FFFFFF" w:val="clear"/>
        <w:spacing w:lineRule="exact" w:line="274" w:before="43" w:after="0"/>
        <w:ind w:left="115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Дисциплінарна відповідальність як засіб забезпечення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інформаційної безпеки на підприємствах, в установах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uk-UA"/>
        </w:rPr>
        <w:t>організаціях всіх форм власності.</w:t>
      </w:r>
    </w:p>
    <w:p>
      <w:pPr>
        <w:sectPr>
          <w:type w:val="continuous"/>
          <w:pgSz w:orient="landscape" w:w="16838" w:h="11906"/>
          <w:pgMar w:left="1440" w:right="2866" w:gutter="0" w:header="0" w:top="917" w:footer="0" w:bottom="360"/>
          <w:cols w:num="2" w:equalWidth="false" w:sep="false">
            <w:col w:w="5890" w:space="63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4215765</wp:posOffset>
                </wp:positionH>
                <wp:positionV relativeFrom="paragraph">
                  <wp:posOffset>37465</wp:posOffset>
                </wp:positionV>
                <wp:extent cx="445770" cy="113030"/>
                <wp:effectExtent l="0" t="0" r="0" b="0"/>
                <wp:wrapTopAndBottom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  <w:t>18 — 4-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9pt;mso-wrap-distance-left:504pt;mso-wrap-distance-right:504pt;mso-wrap-distance-top:2.9pt;mso-wrap-distance-bottom:2.9pt;margin-top:2.9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5"/>
                          <w:szCs w:val="15"/>
                        </w:rPr>
                        <w:t>18 — 4-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866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2249805</wp:posOffset>
                </wp:positionH>
                <wp:positionV relativeFrom="paragraph">
                  <wp:posOffset>635</wp:posOffset>
                </wp:positionV>
                <wp:extent cx="1350010" cy="137160"/>
                <wp:effectExtent l="0" t="0" r="0" b="0"/>
                <wp:wrapTopAndBottom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8pt;mso-wrap-distance-left:504pt;mso-wrap-distance-right:504pt;mso-wrap-distance-top:2.9pt;mso-wrap-distance-bottom:2.9pt;margin-top:0.0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4210050</wp:posOffset>
                </wp:positionH>
                <wp:positionV relativeFrom="paragraph">
                  <wp:posOffset>24765</wp:posOffset>
                </wp:positionV>
                <wp:extent cx="1363980" cy="137160"/>
                <wp:effectExtent l="0" t="0" r="0" b="0"/>
                <wp:wrapTopAndBottom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  <w:t>Зміст програми за т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8pt;mso-wrap-distance-left:504pt;mso-wrap-distance-right:504pt;mso-wrap-distance-top:2.9pt;mso-wrap-distance-bottom:2.9pt;margin-top:1.95pt;mso-position-vertical-relative:text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3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3"/>
                          <w:sz w:val="19"/>
                          <w:szCs w:val="19"/>
                          <w:lang w:val="uk-UA"/>
                        </w:rPr>
                        <w:t>Зміст програми за т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7821930</wp:posOffset>
                </wp:positionH>
                <wp:positionV relativeFrom="paragraph">
                  <wp:posOffset>34290</wp:posOffset>
                </wp:positionV>
                <wp:extent cx="210185" cy="161290"/>
                <wp:effectExtent l="0" t="0" r="0" b="0"/>
                <wp:wrapTopAndBottom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7pt;mso-position-vertical-relative:text;margin-left:6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89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>Місце і роль локальних адміністративних актів у вста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новленні дисциплінарної відповідальності за порушення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інформаційних відносин на підприємствах, організаціях,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установах різних форм власності.</w:t>
      </w:r>
    </w:p>
    <w:p>
      <w:pPr>
        <w:pStyle w:val="Normal"/>
        <w:shd w:fill="FFFFFF" w:val="clear"/>
        <w:spacing w:lineRule="exact" w:line="264"/>
        <w:ind w:left="10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2"/>
          <w:szCs w:val="22"/>
          <w:lang w:val="uk-UA"/>
        </w:rPr>
        <w:t xml:space="preserve">Особливості дисциплінарної відповідальності окремих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працівників.</w:t>
      </w:r>
    </w:p>
    <w:p>
      <w:pPr>
        <w:pStyle w:val="Normal"/>
        <w:shd w:fill="FFFFFF" w:val="clear"/>
        <w:spacing w:lineRule="exact" w:line="264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Дисциплінарна відповідальність державних службовців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у сфері інформаційних відносин.</w:t>
      </w:r>
    </w:p>
    <w:p>
      <w:pPr>
        <w:pStyle w:val="Normal"/>
        <w:shd w:fill="FFFFFF" w:val="clear"/>
        <w:spacing w:lineRule="exact" w:line="269" w:before="216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uk-UA"/>
        </w:rPr>
        <w:t xml:space="preserve">Матеріальна відповідальність за порушення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uk-UA"/>
        </w:rPr>
        <w:t>інформаційних відносин</w:t>
      </w:r>
    </w:p>
    <w:p>
      <w:pPr>
        <w:pStyle w:val="Normal"/>
        <w:shd w:fill="FFFFFF" w:val="clear"/>
        <w:spacing w:lineRule="exact" w:line="269" w:before="67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Поняття, сутність та види цивільно-правового захисту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Принципи цивільно-правової відповідальності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Цивільно-правова відповідальність за порушення дог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вірних зобов'язань в інформаційних відносинах.</w:t>
      </w:r>
    </w:p>
    <w:p>
      <w:pPr>
        <w:pStyle w:val="Normal"/>
        <w:shd w:fill="FFFFFF" w:val="clear"/>
        <w:spacing w:lineRule="exact" w:line="259"/>
        <w:ind w:left="1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Зобов'язання, що виникають внаслідок заподіяння шко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ди в інформаційних відносинах (позадоговірна відпові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дальність)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Особливості застосування віндикаційного та негаторно-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го позовів у захисті інформаційних відносин.</w:t>
      </w:r>
    </w:p>
    <w:p>
      <w:pPr>
        <w:pStyle w:val="Normal"/>
        <w:shd w:fill="FFFFFF" w:val="clear"/>
        <w:spacing w:lineRule="exact" w:line="259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Відшкодування матеріальної та моральної шкоди в ци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ільно-правових деліктах у сфері інформаційних відносин.</w:t>
      </w:r>
    </w:p>
    <w:p>
      <w:pPr>
        <w:pStyle w:val="Normal"/>
        <w:shd w:fill="FFFFFF" w:val="clear"/>
        <w:spacing w:lineRule="exact" w:line="259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итання порядку визначення розміру відшкодування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збитків за правопорушення у сфері інформаційних відн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ин у цивільному праві.</w:t>
      </w:r>
    </w:p>
    <w:p>
      <w:pPr>
        <w:pStyle w:val="Normal"/>
        <w:shd w:fill="FFFFFF" w:val="clear"/>
        <w:spacing w:lineRule="exact" w:line="259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Способи вирішення спірних питань у цивільних право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відносинах.</w:t>
      </w:r>
    </w:p>
    <w:p>
      <w:pPr>
        <w:pStyle w:val="Normal"/>
        <w:shd w:fill="FFFFFF" w:val="clear"/>
        <w:spacing w:lineRule="exact" w:line="259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>Позасудові (приватно-правові) методи вирішення спір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них питань.</w:t>
      </w:r>
    </w:p>
    <w:p>
      <w:pPr>
        <w:pStyle w:val="Normal"/>
        <w:shd w:fill="FFFFFF" w:val="clear"/>
        <w:spacing w:lineRule="exact" w:line="259"/>
        <w:ind w:left="307" w:hanging="0"/>
        <w:rPr>
          <w:rFonts w:ascii="Times New Roman" w:hAnsi="Times New Roman" w:cs="Times New Roman"/>
          <w:color w:val="000000"/>
          <w:spacing w:val="-3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б'єкти цивільно-правової відповідальності.</w:t>
      </w:r>
    </w:p>
    <w:p>
      <w:pPr>
        <w:pStyle w:val="Normal"/>
        <w:shd w:fill="FFFFFF" w:val="clear"/>
        <w:spacing w:lineRule="exact" w:line="259" w:before="5" w:after="0"/>
        <w:ind w:left="307" w:hanging="0"/>
        <w:rPr>
          <w:rFonts w:ascii="Times New Roman" w:hAnsi="Times New Roman" w:cs="Times New Roman"/>
          <w:color w:val="000000"/>
          <w:spacing w:val="-2"/>
          <w:w w:val="10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Підсудність цивільних справ.</w:t>
      </w:r>
    </w:p>
    <w:p>
      <w:pPr>
        <w:pStyle w:val="Normal"/>
        <w:shd w:fill="FFFFFF" w:val="clear"/>
        <w:spacing w:lineRule="exact" w:line="259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Порядок звернення до суду за захистом прав у сфері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інформаційних відносин.</w:t>
      </w:r>
    </w:p>
    <w:p>
      <w:pPr>
        <w:pStyle w:val="Normal"/>
        <w:shd w:fill="FFFFFF" w:val="clear"/>
        <w:spacing w:lineRule="exact" w:line="254" w:before="269" w:after="0"/>
        <w:ind w:left="331" w:right="1267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lang w:val="uk-UA"/>
        </w:rPr>
        <w:t>Кримінально-правовий захист інформаційних відносин</w:t>
      </w:r>
    </w:p>
    <w:p>
      <w:pPr>
        <w:pStyle w:val="Normal"/>
        <w:shd w:fill="FFFFFF" w:val="clear"/>
        <w:spacing w:lineRule="exact" w:line="245" w:before="115" w:after="0"/>
        <w:ind w:left="53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Поняття та сутність кримінально-правового захисту со</w:t>
        <w:softHyphen/>
      </w: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ціальних інформаційних відносин.</w:t>
      </w:r>
    </w:p>
    <w:p>
      <w:pPr>
        <w:pStyle w:val="Normal"/>
        <w:shd w:fill="FFFFFF" w:val="clear"/>
        <w:spacing w:lineRule="exact" w:line="250" w:before="5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 xml:space="preserve">Застосування методів кримінального права і процесу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в захисті інформаційних відносин.</w:t>
      </w:r>
    </w:p>
    <w:p>
      <w:pPr>
        <w:pStyle w:val="Normal"/>
        <w:shd w:fill="FFFFFF" w:val="clear"/>
        <w:spacing w:lineRule="exact" w:line="250" w:before="5" w:after="0"/>
        <w:ind w:left="38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2"/>
          <w:szCs w:val="22"/>
          <w:lang w:val="uk-UA"/>
        </w:rPr>
        <w:t>Поняття та види злочинів, пов'язаних з інформаційни</w:t>
        <w:softHyphen/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ми відносинами.</w:t>
      </w:r>
    </w:p>
    <w:p>
      <w:pPr>
        <w:pStyle w:val="Normal"/>
        <w:shd w:fill="FFFFFF" w:val="clear"/>
        <w:spacing w:lineRule="exact" w:line="250" w:before="10" w:after="0"/>
        <w:ind w:left="3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2"/>
          <w:szCs w:val="22"/>
          <w:lang w:val="uk-UA"/>
        </w:rPr>
        <w:t xml:space="preserve">Особливості об'єкта і предмета злочинів, пов'язаних з </w:t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інформаційними відносинами.</w:t>
      </w:r>
    </w:p>
    <w:p>
      <w:pPr>
        <w:pStyle w:val="Normal"/>
        <w:shd w:fill="FFFFFF" w:val="clear"/>
        <w:spacing w:lineRule="exact" w:line="240" w:before="24" w:after="0"/>
        <w:ind w:left="38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2"/>
          <w:szCs w:val="22"/>
          <w:lang w:val="uk-UA"/>
        </w:rPr>
        <w:t>Кримінолого-криміналістична характеристика кібер-</w:t>
      </w:r>
      <w:r>
        <w:rPr>
          <w:rFonts w:cs="Times New Roman" w:ascii="Times New Roman" w:hAnsi="Times New Roman"/>
          <w:color w:val="000000"/>
          <w:spacing w:val="-11"/>
          <w:w w:val="112"/>
          <w:sz w:val="22"/>
          <w:szCs w:val="22"/>
          <w:lang w:val="uk-UA"/>
        </w:rPr>
        <w:t>злочинів.</w:t>
      </w:r>
    </w:p>
    <w:p>
      <w:pPr>
        <w:pStyle w:val="Normal"/>
        <w:shd w:fill="FFFFFF" w:val="clear"/>
        <w:spacing w:lineRule="exact" w:line="250" w:before="19" w:after="0"/>
        <w:ind w:left="3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 xml:space="preserve">Кримінолого-криміналістична характеристика суб'єктів </w:t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злочинів в інформаційних відносинах.</w:t>
      </w:r>
    </w:p>
    <w:p>
      <w:pPr>
        <w:pStyle w:val="Normal"/>
        <w:shd w:fill="FFFFFF" w:val="clear"/>
        <w:spacing w:lineRule="exact" w:line="250" w:before="5" w:after="0"/>
        <w:ind w:left="29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2"/>
          <w:sz w:val="22"/>
          <w:szCs w:val="22"/>
          <w:lang w:val="uk-UA"/>
        </w:rPr>
        <w:t>Проблеми кваліфікації злочинів, які вчиняються за допо</w:t>
        <w:softHyphen/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могою функціональних можливостей комп'ютерної техні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ки ("е-злочини").</w:t>
      </w:r>
    </w:p>
    <w:p>
      <w:pPr>
        <w:pStyle w:val="Normal"/>
        <w:shd w:fill="FFFFFF" w:val="clear"/>
        <w:spacing w:lineRule="exact" w:line="250" w:before="10" w:after="0"/>
        <w:ind w:left="29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Методики виявлення і документування злочинів, пов'я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2"/>
          <w:szCs w:val="22"/>
          <w:lang w:val="uk-UA"/>
        </w:rPr>
        <w:t>заних з інформаційними відносинами.</w:t>
      </w:r>
    </w:p>
    <w:p>
      <w:pPr>
        <w:pStyle w:val="Normal"/>
        <w:shd w:fill="FFFFFF" w:val="clear"/>
        <w:spacing w:lineRule="exact" w:line="250" w:before="5" w:after="0"/>
        <w:ind w:left="24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4"/>
          <w:w w:val="112"/>
          <w:sz w:val="22"/>
          <w:szCs w:val="22"/>
          <w:lang w:val="uk-UA"/>
        </w:rPr>
        <w:t>Особливості виявлення і документування злочинів, пред</w:t>
        <w:softHyphen/>
      </w:r>
      <w:r>
        <w:rPr>
          <w:rFonts w:cs="Times New Roman" w:ascii="Times New Roman" w:hAnsi="Times New Roman"/>
          <w:color w:val="000000"/>
          <w:spacing w:val="-10"/>
          <w:w w:val="112"/>
          <w:sz w:val="22"/>
          <w:szCs w:val="22"/>
          <w:lang w:val="uk-UA"/>
        </w:rPr>
        <w:t>метом вчинення яких є автоматизовані (комп'ютерні) сис</w:t>
        <w:softHyphen/>
      </w:r>
      <w:r>
        <w:rPr>
          <w:rFonts w:cs="Times New Roman" w:ascii="Times New Roman" w:hAnsi="Times New Roman"/>
          <w:color w:val="000000"/>
          <w:spacing w:val="-16"/>
          <w:w w:val="112"/>
          <w:sz w:val="22"/>
          <w:szCs w:val="22"/>
          <w:lang w:val="uk-UA"/>
        </w:rPr>
        <w:t>теми.</w:t>
      </w:r>
    </w:p>
    <w:p>
      <w:pPr>
        <w:pStyle w:val="Normal"/>
        <w:shd w:fill="FFFFFF" w:val="clear"/>
        <w:spacing w:before="178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uk-UA"/>
        </w:rPr>
        <w:t>Міжнародне інформаційне право</w:t>
      </w:r>
    </w:p>
    <w:p>
      <w:pPr>
        <w:pStyle w:val="Normal"/>
        <w:shd w:fill="FFFFFF" w:val="clear"/>
        <w:spacing w:lineRule="exact" w:line="254" w:before="67" w:after="0"/>
        <w:ind w:left="293" w:hanging="0"/>
        <w:rPr>
          <w:rFonts w:ascii="Times New Roman" w:hAnsi="Times New Roman" w:cs="Times New Roman"/>
          <w:color w:val="000000"/>
          <w:spacing w:val="-6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Поняття та сутність міжнародного інформаційного права.</w:t>
      </w:r>
    </w:p>
    <w:p>
      <w:pPr>
        <w:pStyle w:val="Normal"/>
        <w:shd w:fill="FFFFFF" w:val="clear"/>
        <w:spacing w:lineRule="exact" w:line="254"/>
        <w:ind w:left="14" w:right="48" w:firstLine="278"/>
        <w:jc w:val="both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Міжнародна інформаційна діяльність: публічно-право</w:t>
        <w:softHyphen/>
        <w:t>вий та приватно-правовий аспекти.</w:t>
      </w:r>
    </w:p>
    <w:p>
      <w:pPr>
        <w:pStyle w:val="Normal"/>
        <w:shd w:fill="FFFFFF" w:val="clear"/>
        <w:spacing w:lineRule="exact" w:line="254"/>
        <w:ind w:left="293" w:hanging="0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Суб'єкти міжнародного інформаційного права.</w:t>
      </w:r>
    </w:p>
    <w:p>
      <w:pPr>
        <w:pStyle w:val="Normal"/>
        <w:shd w:fill="FFFFFF" w:val="clear"/>
        <w:spacing w:lineRule="exact" w:line="254"/>
        <w:ind w:left="288" w:hanging="0"/>
        <w:rPr>
          <w:rFonts w:ascii="Times New Roman" w:hAnsi="Times New Roman" w:cs="Times New Roman"/>
          <w:color w:val="000000"/>
          <w:spacing w:val="-2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Об'єкти міжнародного інформаційного права.</w:t>
      </w:r>
    </w:p>
    <w:p>
      <w:pPr>
        <w:pStyle w:val="Normal"/>
        <w:shd w:fill="FFFFFF" w:val="clear"/>
        <w:spacing w:lineRule="exact" w:line="254"/>
        <w:ind w:left="5" w:right="53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2"/>
          <w:szCs w:val="22"/>
          <w:lang w:val="uk-UA"/>
        </w:rPr>
        <w:t>Співробітництво України з іншими державами, зарубіж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 xml:space="preserve">ними і міжнародними організаціями в галузі інформації,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інформаційних відносинах.</w:t>
      </w:r>
    </w:p>
    <w:p>
      <w:pPr>
        <w:pStyle w:val="Normal"/>
        <w:shd w:fill="FFFFFF" w:val="clear"/>
        <w:spacing w:lineRule="exact" w:line="254"/>
        <w:ind w:left="283" w:hanging="0"/>
        <w:rPr>
          <w:rFonts w:ascii="Times New Roman" w:hAnsi="Times New Roman" w:cs="Times New Roman"/>
          <w:color w:val="000000"/>
          <w:spacing w:val="-6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  <w:lang w:val="uk-UA"/>
        </w:rPr>
        <w:t>Конвенційні засади міжнародного інформаційного права.</w:t>
      </w:r>
    </w:p>
    <w:p>
      <w:pPr>
        <w:pStyle w:val="Normal"/>
        <w:shd w:fill="FFFFFF" w:val="clear"/>
        <w:spacing w:lineRule="exact" w:line="254"/>
        <w:ind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  <w:lang w:val="uk-UA"/>
        </w:rPr>
        <w:t xml:space="preserve">Порівняльний аналіз правового регулювання суспільних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інформаційних відносин у різних країнах.</w:t>
      </w:r>
    </w:p>
    <w:p>
      <w:pPr>
        <w:sectPr>
          <w:type w:val="nextPage"/>
          <w:pgSz w:orient="landscape" w:w="16838" w:h="11906"/>
          <w:pgMar w:left="1445" w:right="2789" w:gutter="0" w:header="0" w:top="1092" w:footer="0" w:bottom="360"/>
          <w:pgNumType w:fmt="decimal"/>
          <w:cols w:num="2" w:equalWidth="false" w:sep="false">
            <w:col w:w="5894" w:space="768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781875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6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4264660</wp:posOffset>
                </wp:positionH>
                <wp:positionV relativeFrom="paragraph">
                  <wp:posOffset>6985</wp:posOffset>
                </wp:positionV>
                <wp:extent cx="561340" cy="133985"/>
                <wp:effectExtent l="0" t="0" r="0" b="0"/>
                <wp:wrapTopAndBottom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55pt;mso-wrap-distance-left:504pt;mso-wrap-distance-right:504pt;mso-wrap-distance-top:2.9pt;mso-wrap-distance-bottom:2.9pt;margin-top:0.55pt;mso-position-vertical-relative:text;margin-left:3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7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w w:val="97"/>
                          <w:sz w:val="18"/>
                          <w:szCs w:val="18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9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94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3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3"/>
          <w:sz w:val="36"/>
          <w:szCs w:val="36"/>
          <w:lang w:val="uk-UA"/>
        </w:rPr>
        <w:t>ЛІТЕРАТУРА</w:t>
      </w:r>
    </w:p>
    <w:p>
      <w:pPr>
        <w:pStyle w:val="Normal"/>
        <w:shd w:fill="FFFFFF" w:val="clear"/>
        <w:spacing w:lineRule="exact" w:line="264" w:before="2803" w:after="0"/>
        <w:ind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</w:rPr>
        <w:t xml:space="preserve">Братков И.С., Цымбалюк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Психолого-педагоги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>ческая подготовка сотрудников ОВС к работе с ЭВМ // Со</w:t>
        <w:softHyphen/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циально-психологические проблемы ОВС: Межвуз. сб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>науч. трудов. — К.: УАВД, 1993. — С. 80—84.</w:t>
      </w:r>
    </w:p>
    <w:p>
      <w:pPr>
        <w:pStyle w:val="Normal"/>
        <w:shd w:fill="FFFFFF" w:val="clear"/>
        <w:spacing w:lineRule="exact" w:line="264"/>
        <w:ind w:left="10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</w:rPr>
        <w:t xml:space="preserve">Бутузов В., Гуцалюк М., Цимбалюк В. 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>Протидія зло</w:t>
        <w:softHyphen/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чинності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сфері високих технологій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 xml:space="preserve">Міліція України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2002. — № 9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  <w:lang w:val="uk-UA"/>
        </w:rPr>
        <w:t xml:space="preserve">~ С.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20—21.</w:t>
      </w:r>
    </w:p>
    <w:p>
      <w:pPr>
        <w:pStyle w:val="Normal"/>
        <w:shd w:fill="FFFFFF" w:val="clear"/>
        <w:spacing w:lineRule="exact" w:line="274"/>
        <w:ind w:left="24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Виявлення та розслідування злочинів, що вчиняють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  <w:lang w:val="uk-UA"/>
        </w:rPr>
        <w:t xml:space="preserve">ся за допомогою комп'ютерних технологій: Посібник 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 xml:space="preserve">/ Авт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кол.; За ред. Я.Ю. Кондратьева. — К.: НАВСУ: МНДЦ,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>2000. — 64 с.</w:t>
      </w:r>
    </w:p>
    <w:p>
      <w:pPr>
        <w:pStyle w:val="Normal"/>
        <w:shd w:fill="FFFFFF" w:val="clear"/>
        <w:spacing w:lineRule="exact" w:line="269"/>
        <w:ind w:left="3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2"/>
          <w:szCs w:val="22"/>
          <w:lang w:val="uk-UA"/>
        </w:rPr>
        <w:t xml:space="preserve">Гавловський В. </w:t>
      </w:r>
      <w:r>
        <w:rPr>
          <w:rFonts w:cs="Times New Roman" w:ascii="Times New Roman" w:hAnsi="Times New Roman"/>
          <w:color w:val="000000"/>
          <w:spacing w:val="-5"/>
          <w:w w:val="108"/>
          <w:sz w:val="22"/>
          <w:szCs w:val="22"/>
          <w:lang w:val="uk-UA"/>
        </w:rPr>
        <w:t>Інформаційна безпека: захист інфор</w:t>
        <w:softHyphen/>
      </w:r>
      <w:r>
        <w:rPr>
          <w:rFonts w:cs="Times New Roman" w:ascii="Times New Roman" w:hAnsi="Times New Roman"/>
          <w:color w:val="000000"/>
          <w:spacing w:val="-7"/>
          <w:w w:val="108"/>
          <w:sz w:val="22"/>
          <w:szCs w:val="22"/>
          <w:lang w:val="uk-UA"/>
        </w:rPr>
        <w:t xml:space="preserve">мації в автоматизованих системах (організаційно-правовий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аспект)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>Правове, нормативне та метрологічне забезпечен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ня системи захисту інформації в Україні.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2000. —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9"/>
          <w:w w:val="108"/>
          <w:sz w:val="22"/>
          <w:szCs w:val="22"/>
        </w:rPr>
        <w:t>50—52.</w:t>
      </w:r>
    </w:p>
    <w:p>
      <w:pPr>
        <w:pStyle w:val="Normal"/>
        <w:shd w:fill="FFFFFF" w:val="clear"/>
        <w:spacing w:lineRule="exact" w:line="259"/>
        <w:ind w:left="48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2"/>
          <w:szCs w:val="22"/>
          <w:lang w:val="uk-UA"/>
        </w:rPr>
        <w:t xml:space="preserve">Гавловський ВД. </w:t>
      </w:r>
      <w:r>
        <w:rPr>
          <w:rFonts w:cs="Times New Roman" w:ascii="Times New Roman" w:hAnsi="Times New Roman"/>
          <w:color w:val="000000"/>
          <w:spacing w:val="-6"/>
          <w:w w:val="108"/>
          <w:sz w:val="22"/>
          <w:szCs w:val="22"/>
          <w:lang w:val="uk-UA"/>
        </w:rPr>
        <w:t>Інформаційне законодавство Украї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 xml:space="preserve">ни: від інкорпорації до кодифікації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3"/>
          <w:w w:val="108"/>
          <w:sz w:val="22"/>
          <w:szCs w:val="22"/>
          <w:lang w:val="uk-UA"/>
        </w:rPr>
        <w:t>Систематизація за</w:t>
        <w:softHyphen/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>конодавства України: проблеми теорії і практики: Мат.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міжнар. наук.-практ. конф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К.: Ін-т законодавства Вер</w:t>
        <w:softHyphen/>
        <w:t xml:space="preserve">ховної Ради України,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1999. —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>289—292.</w:t>
      </w:r>
    </w:p>
    <w:p>
      <w:pPr>
        <w:pStyle w:val="Normal"/>
        <w:shd w:fill="FFFFFF" w:val="clear"/>
        <w:spacing w:lineRule="exact" w:line="259" w:before="5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2"/>
          <w:szCs w:val="22"/>
          <w:lang w:val="uk-UA"/>
        </w:rPr>
        <w:t xml:space="preserve">Гавловський В., Гриценко В., Цимбалюк В.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Організа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>ційно-правові питання формування державної інформа</w:t>
        <w:softHyphen/>
        <w:t xml:space="preserve">ційної політики в Україн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уковий вісник: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36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наук,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праць АДПС України.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— 2002 — № 3 (17). —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>177—182.</w:t>
      </w:r>
    </w:p>
    <w:p>
      <w:pPr>
        <w:pStyle w:val="Normal"/>
        <w:shd w:fill="FFFFFF" w:val="clear"/>
        <w:spacing w:lineRule="exact" w:line="259" w:before="5" w:after="0"/>
        <w:ind w:left="24" w:right="5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2"/>
          <w:szCs w:val="22"/>
          <w:lang w:val="uk-UA"/>
        </w:rPr>
        <w:t xml:space="preserve">Гавловський В., Цимбалюк В.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  <w:lang w:val="uk-UA"/>
        </w:rPr>
        <w:t>Щодо проблем бороть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би із злочинами, що вчиняються з використанням комп'ю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терних технологій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Уряду України. Президенту, законо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давчій, виконавчій владі. "Боротьба з контрабандою: про</w:t>
        <w:softHyphen/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блеми та шляхи їх вирішення". Аналітичні розробки,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пропозиції наукових і практичних працівників / Керівни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ки авт. кол.: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. Комарова, О.О. Крикун. — К., 1998. — Т.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10.— С. 148—154.</w:t>
      </w:r>
    </w:p>
    <w:p>
      <w:pPr>
        <w:pStyle w:val="Normal"/>
        <w:shd w:fill="FFFFFF" w:val="clear"/>
        <w:spacing w:lineRule="exact" w:line="259"/>
        <w:ind w:left="14" w:right="14" w:firstLine="27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2"/>
          <w:szCs w:val="22"/>
          <w:lang w:val="uk-UA"/>
        </w:rPr>
        <w:t xml:space="preserve">Гавловський В., Цимбалюк В., Кашпур В. </w:t>
      </w:r>
      <w:r>
        <w:rPr>
          <w:rFonts w:cs="Times New Roman" w:ascii="Times New Roman" w:hAnsi="Times New Roman"/>
          <w:color w:val="000000"/>
          <w:spacing w:val="-1"/>
          <w:w w:val="106"/>
          <w:sz w:val="22"/>
          <w:szCs w:val="22"/>
          <w:lang w:val="uk-UA"/>
        </w:rPr>
        <w:t>Державно-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 xml:space="preserve">правове регулювання соціальних інформаційних відносин //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Українське право. — 1998. — № 1(9). — С. 173—175.</w:t>
      </w:r>
    </w:p>
    <w:p>
      <w:pPr>
        <w:pStyle w:val="Normal"/>
        <w:shd w:fill="FFFFFF" w:val="clear"/>
        <w:spacing w:lineRule="exact" w:line="259"/>
        <w:ind w:left="14" w:right="10" w:firstLine="28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uk-UA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uk-UA"/>
        </w:rPr>
        <w:t xml:space="preserve">Гавловський В.Д., Цимбалюк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2"/>
          <w:szCs w:val="22"/>
          <w:lang w:val="uk-UA"/>
        </w:rPr>
        <w:t xml:space="preserve">., Корочанський О.Е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>Проблеми юридичної деліктології в інформаційних відно</w:t>
        <w:softHyphen/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>синах // Бізнес і безпека. — 1998. — № 6. — С. 19—21.</w:t>
      </w:r>
    </w:p>
    <w:p>
      <w:pPr>
        <w:pStyle w:val="Normal"/>
        <w:shd w:fill="FFFFFF" w:val="clear"/>
        <w:spacing w:lineRule="exact" w:line="259"/>
        <w:ind w:left="10" w:right="10" w:firstLine="302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  <w:lang w:val="uk-UA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w w:val="110"/>
          <w:sz w:val="22"/>
          <w:szCs w:val="22"/>
          <w:lang w:val="uk-UA"/>
        </w:rPr>
        <w:t xml:space="preserve">Голубев В.О., Гавловський В.Д., Цимбалюк </w:t>
      </w:r>
      <w:r>
        <w:rPr>
          <w:rFonts w:cs="Times New Roman" w:ascii="Times New Roman" w:hAnsi="Times New Roman"/>
          <w:i/>
          <w:iCs/>
          <w:color w:val="000000"/>
          <w:w w:val="11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1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w w:val="11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1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Інформаційна безпека: проблеми боротьби зі злочинами у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сфері використання комп'ютерних технологій: Монографія /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За заг. ред. докт. юрид. наук Р.А. Калюжного. — Запоріж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жя: Просвіта, 2001. — 252 с.</w:t>
      </w:r>
    </w:p>
    <w:p>
      <w:pPr>
        <w:pStyle w:val="Normal"/>
        <w:shd w:fill="FFFFFF" w:val="clear"/>
        <w:spacing w:lineRule="exact" w:line="259"/>
        <w:ind w:right="34" w:firstLine="298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11. Е-будущее и информационное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право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 xml:space="preserve">В.М. Брижко,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А.А.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Орехов, О.Н.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Гальченко,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 xml:space="preserve">Цимбалюк;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Под. ред.: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  <w:lang w:val="uk-UA"/>
        </w:rPr>
        <w:t xml:space="preserve">Р.А. Калюжного, Н.Я. Швеца. </w:t>
      </w:r>
      <w:r>
        <w:rPr>
          <w:rFonts w:cs="Times New Roman" w:ascii="Times New Roman" w:hAnsi="Times New Roman"/>
          <w:color w:val="000000"/>
          <w:spacing w:val="-12"/>
          <w:w w:val="109"/>
          <w:sz w:val="22"/>
          <w:szCs w:val="22"/>
        </w:rPr>
        <w:t>— К.: Интеграл, 2002. — 264 с.</w:t>
      </w:r>
    </w:p>
    <w:p>
      <w:pPr>
        <w:pStyle w:val="Normal"/>
        <w:shd w:fill="FFFFFF" w:val="clear"/>
        <w:spacing w:lineRule="exact" w:line="259" w:before="5" w:after="0"/>
        <w:ind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</w:rPr>
        <w:t xml:space="preserve">12. </w:t>
      </w:r>
      <w:r>
        <w:rPr>
          <w:rFonts w:cs="Times New Roman" w:ascii="Times New Roman" w:hAnsi="Times New Roman"/>
          <w:color w:val="000000"/>
          <w:spacing w:val="-4"/>
          <w:w w:val="109"/>
          <w:sz w:val="22"/>
          <w:szCs w:val="22"/>
          <w:lang w:val="uk-UA"/>
        </w:rPr>
        <w:t>Інформатизація, право, управління (організаційно-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правові питання): Монографія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>Р.А. Калюжний, О.Д. Круп-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uk-UA"/>
        </w:rPr>
        <w:t xml:space="preserve">чан, В.Д. Гавловський, М.В. Гуцалюк, М.Я. Швець, 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Цимбалюк; За заг.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ред.: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  <w:lang w:val="uk-UA"/>
        </w:rPr>
        <w:t xml:space="preserve">М.Я. Швеця, О.Д. Крупчана. </w:t>
      </w:r>
      <w:r>
        <w:rPr>
          <w:rFonts w:cs="Times New Roman" w:ascii="Times New Roman" w:hAnsi="Times New Roman"/>
          <w:color w:val="000000"/>
          <w:spacing w:val="-1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К.: НДЦ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 xml:space="preserve">правової інформатики АПрНУ,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</w:rPr>
        <w:t xml:space="preserve">2002. — 191 </w:t>
      </w:r>
      <w:r>
        <w:rPr>
          <w:rFonts w:cs="Times New Roman" w:ascii="Times New Roman" w:hAnsi="Times New Roman"/>
          <w:color w:val="000000"/>
          <w:spacing w:val="-5"/>
          <w:w w:val="109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/>
      </w:pPr>
      <w:r>
        <w:rPr>
          <w:rFonts w:cs="Times New Roman" w:ascii="Times New Roman" w:hAnsi="Times New Roman"/>
          <w:color w:val="000000"/>
          <w:w w:val="109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w w:val="109"/>
          <w:sz w:val="22"/>
          <w:szCs w:val="22"/>
          <w:lang w:val="uk-UA"/>
        </w:rPr>
        <w:t xml:space="preserve">Інформатизація соціального управління: теорія і практика (організаційно-правовий аспект): Посібник </w:t>
      </w:r>
      <w:r>
        <w:rPr>
          <w:rFonts w:cs="Times New Roman" w:ascii="Times New Roman" w:hAnsi="Times New Roman"/>
          <w:color w:val="000000"/>
          <w:w w:val="109"/>
          <w:sz w:val="22"/>
          <w:szCs w:val="22"/>
        </w:rPr>
        <w:t>/</w:t>
      </w:r>
    </w:p>
    <w:p>
      <w:pPr>
        <w:sectPr>
          <w:type w:val="nextPage"/>
          <w:pgSz w:orient="landscape" w:w="16838" w:h="11906"/>
          <w:pgMar w:left="1440" w:right="2798" w:gutter="0" w:header="0" w:top="1109" w:footer="0" w:bottom="360"/>
          <w:pgNumType w:fmt="decimal"/>
          <w:cols w:num="2" w:space="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4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561340" cy="137160"/>
                <wp:effectExtent l="0" t="0" r="0" b="0"/>
                <wp:wrapTopAndBottom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8pt;mso-wrap-distance-left:504pt;mso-wrap-distance-right:504pt;mso-wrap-distance-top:2.9pt;mso-wrap-distance-bottom:2.9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7894955</wp:posOffset>
                </wp:positionH>
                <wp:positionV relativeFrom="paragraph">
                  <wp:posOffset>635</wp:posOffset>
                </wp:positionV>
                <wp:extent cx="201930" cy="137160"/>
                <wp:effectExtent l="0" t="0" r="0" b="0"/>
                <wp:wrapTopAndBottom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0.05pt;mso-position-vertical-relative:text;margin-left:6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6">
                <wp:simplePos x="0" y="0"/>
                <wp:positionH relativeFrom="margin">
                  <wp:posOffset>4279900</wp:posOffset>
                </wp:positionH>
                <wp:positionV relativeFrom="paragraph">
                  <wp:posOffset>6985</wp:posOffset>
                </wp:positionV>
                <wp:extent cx="561340" cy="137160"/>
                <wp:effectExtent l="0" t="0" r="0" b="0"/>
                <wp:wrapTopAndBottom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8pt;mso-wrap-distance-left:504pt;mso-wrap-distance-right:504pt;mso-wrap-distance-top:2.9pt;mso-wrap-distance-bottom:2.9pt;margin-top:0.5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219710" cy="167640"/>
                <wp:effectExtent l="0" t="0" r="0" b="0"/>
                <wp:wrapTopAndBottom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5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55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7" w:after="0"/>
        <w:ind w:left="10" w:right="18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В.Д. Гавловський, О.І. Коваленко,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  <w:lang w:val="uk-UA"/>
        </w:rPr>
        <w:t xml:space="preserve">Цимбалюк та ін.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  <w:lang w:val="uk-UA"/>
        </w:rPr>
        <w:t xml:space="preserve">К.; Донецьк: Донецький інститут внутрішніх справ, </w:t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</w:rPr>
        <w:t>2001. —</w:t>
      </w:r>
    </w:p>
    <w:p>
      <w:pPr>
        <w:pStyle w:val="Normal"/>
        <w:shd w:fill="FFFFFF" w:val="clear"/>
        <w:spacing w:before="72" w:after="0"/>
        <w:ind w:left="29" w:hanging="0"/>
        <w:rPr>
          <w:rFonts w:ascii="Times New Roman" w:hAnsi="Times New Roman" w:cs="Times New Roman"/>
          <w:color w:val="000000"/>
          <w:spacing w:val="-9"/>
          <w:w w:val="11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8"/>
          <w:sz w:val="22"/>
          <w:szCs w:val="22"/>
          <w:lang w:val="uk-UA"/>
        </w:rPr>
        <w:t>190с.</w:t>
      </w:r>
    </w:p>
    <w:p>
      <w:pPr>
        <w:pStyle w:val="Normal"/>
        <w:shd w:fill="FFFFFF" w:val="clear"/>
        <w:spacing w:lineRule="exact" w:line="259"/>
        <w:ind w:left="29" w:right="149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Інформаційне забезпечення управлінської діяльності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в умовах інформатизації: організаційно-правові питанн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теорії і практики: Монографі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Р.А. Калюжний, В.О. Шам-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uk-UA"/>
        </w:rPr>
        <w:t xml:space="preserve">рай, В.Д. Гавловський, М.В. Гуцалюк, М.Я. Швець,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w w:val="106"/>
          <w:sz w:val="22"/>
          <w:szCs w:val="22"/>
          <w:lang w:val="uk-UA"/>
        </w:rPr>
        <w:t>Цим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 xml:space="preserve">балюк, Ю.В. Яцишин, А.С. Ластовецький; За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</w:rPr>
        <w:t xml:space="preserve">ред.: Р.А. </w:t>
      </w:r>
      <w:r>
        <w:rPr>
          <w:rFonts w:cs="Times New Roman" w:ascii="Times New Roman" w:hAnsi="Times New Roman"/>
          <w:color w:val="000000"/>
          <w:spacing w:val="-6"/>
          <w:w w:val="106"/>
          <w:sz w:val="22"/>
          <w:szCs w:val="22"/>
          <w:lang w:val="uk-UA"/>
        </w:rPr>
        <w:t>Ка</w:t>
        <w:softHyphen/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  <w:lang w:val="uk-UA"/>
        </w:rPr>
        <w:t xml:space="preserve">люжного, В.О. Шамрая. </w:t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  <w:lang w:val="uk-UA"/>
        </w:rPr>
        <w:t xml:space="preserve">К.: АДПСУкраїни. </w:t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</w:rPr>
        <w:t xml:space="preserve">— 2002. — </w:t>
      </w:r>
      <w:r>
        <w:rPr>
          <w:rFonts w:cs="Times New Roman" w:ascii="Times New Roman" w:hAnsi="Times New Roman"/>
          <w:color w:val="000000"/>
          <w:spacing w:val="-13"/>
          <w:w w:val="106"/>
          <w:sz w:val="22"/>
          <w:szCs w:val="22"/>
          <w:lang w:val="uk-UA"/>
        </w:rPr>
        <w:t>296с.</w:t>
      </w:r>
    </w:p>
    <w:p>
      <w:pPr>
        <w:pStyle w:val="Normal"/>
        <w:shd w:fill="FFFFFF" w:val="clear"/>
        <w:spacing w:lineRule="exact" w:line="259"/>
        <w:ind w:left="58" w:right="91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5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йне право та інформаційна безпека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Су</w:t>
        <w:softHyphen/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часний стан, поняття та визначення змістовної частини, </w:t>
      </w:r>
      <w:r>
        <w:rPr>
          <w:rFonts w:cs="Times New Roman" w:ascii="Times New Roman" w:hAnsi="Times New Roman"/>
          <w:color w:val="000000"/>
          <w:spacing w:val="-4"/>
          <w:w w:val="106"/>
          <w:sz w:val="22"/>
          <w:szCs w:val="22"/>
          <w:lang w:val="uk-UA"/>
        </w:rPr>
        <w:t xml:space="preserve">інкорпорація нормативних актів з правових питань у сфері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інформації та її захисту: Наук, видання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В.Д. Гавловський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О.І. Коваленко, В.К. Гіжевський,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Цимбалюк та ін.; За заг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ред.: Р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алюжного, В. Філонова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К.; Донецьк: Донецький ін-т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 xml:space="preserve">внутр.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uk-UA"/>
        </w:rPr>
        <w:t xml:space="preserve">справ МВС України: Ін-т екон. та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права "КРОК"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001. — 230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74"/>
        <w:ind w:left="106" w:right="82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16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 xml:space="preserve">Інформаційне суспільство. Дефініції...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  <w:w w:val="106"/>
          <w:sz w:val="22"/>
          <w:szCs w:val="22"/>
          <w:lang w:val="uk-UA"/>
        </w:rPr>
        <w:t>В.М. Бриж-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ко, А.А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Орехов,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 xml:space="preserve">Цимбалюк, О.Н. Гальченко,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w w:val="106"/>
          <w:sz w:val="22"/>
          <w:szCs w:val="22"/>
          <w:lang w:val="uk-UA"/>
        </w:rPr>
        <w:t>Чор-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нобров; За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ред.: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 xml:space="preserve">Р.А. Калюжного, М.Я. Швеця.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6"/>
          <w:sz w:val="22"/>
          <w:szCs w:val="22"/>
          <w:lang w:val="uk-UA"/>
        </w:rPr>
        <w:t>К.: Інте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 xml:space="preserve">грал,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</w:rPr>
        <w:t xml:space="preserve">2002. — 220 </w:t>
      </w:r>
      <w:r>
        <w:rPr>
          <w:rFonts w:cs="Times New Roman" w:ascii="Times New Roman" w:hAnsi="Times New Roman"/>
          <w:color w:val="000000"/>
          <w:spacing w:val="-2"/>
          <w:w w:val="106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69"/>
        <w:ind w:left="120" w:right="58" w:firstLine="27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17. 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  <w:lang w:val="uk-UA"/>
        </w:rPr>
        <w:t xml:space="preserve">Калюжний 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w w:val="103"/>
          <w:sz w:val="22"/>
          <w:szCs w:val="22"/>
          <w:lang w:val="uk-UA"/>
        </w:rPr>
        <w:t>Гавловський В., Цимбалюк В., Гуца</w:t>
        <w:softHyphen/>
      </w:r>
      <w:r>
        <w:rPr>
          <w:rFonts w:cs="Times New Roman" w:ascii="Times New Roman" w:hAnsi="Times New Roman"/>
          <w:i/>
          <w:iCs/>
          <w:color w:val="000000"/>
          <w:spacing w:val="-18"/>
          <w:w w:val="114"/>
          <w:sz w:val="22"/>
          <w:szCs w:val="22"/>
          <w:lang w:val="uk-UA"/>
        </w:rPr>
        <w:t xml:space="preserve">люк М. </w:t>
      </w:r>
      <w:r>
        <w:rPr>
          <w:rFonts w:cs="Times New Roman" w:ascii="Times New Roman" w:hAnsi="Times New Roman"/>
          <w:color w:val="000000"/>
          <w:spacing w:val="-18"/>
          <w:w w:val="114"/>
          <w:sz w:val="22"/>
          <w:szCs w:val="22"/>
          <w:lang w:val="uk-UA"/>
        </w:rPr>
        <w:t>Питання концепції реформування інформаційного за</w:t>
        <w:softHyphen/>
      </w:r>
      <w:r>
        <w:rPr>
          <w:rFonts w:cs="Times New Roman" w:ascii="Times New Roman" w:hAnsi="Times New Roman"/>
          <w:color w:val="000000"/>
          <w:spacing w:val="-15"/>
          <w:w w:val="114"/>
          <w:sz w:val="22"/>
          <w:szCs w:val="22"/>
          <w:lang w:val="uk-UA"/>
        </w:rPr>
        <w:t xml:space="preserve">конодавства України </w:t>
      </w:r>
      <w:r>
        <w:rPr>
          <w:rFonts w:cs="Times New Roman" w:ascii="Times New Roman" w:hAnsi="Times New Roman"/>
          <w:color w:val="000000"/>
          <w:spacing w:val="-15"/>
          <w:w w:val="114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5"/>
          <w:w w:val="114"/>
          <w:sz w:val="22"/>
          <w:szCs w:val="22"/>
          <w:lang w:val="uk-UA"/>
        </w:rPr>
        <w:t>Правове, нормативне та метрологіч</w:t>
        <w:softHyphen/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  <w:lang w:val="uk-UA"/>
        </w:rPr>
        <w:t xml:space="preserve">не забезпечення системи захисту інформації в Україні. </w:t>
      </w:r>
      <w:r>
        <w:rPr>
          <w:rFonts w:cs="Times New Roman" w:ascii="Times New Roman" w:hAnsi="Times New Roman"/>
          <w:color w:val="000000"/>
          <w:spacing w:val="-10"/>
          <w:w w:val="11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К.,2000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8"/>
          <w:w w:val="114"/>
          <w:sz w:val="22"/>
          <w:szCs w:val="22"/>
        </w:rPr>
        <w:t>17—21.</w:t>
      </w:r>
    </w:p>
    <w:p>
      <w:pPr>
        <w:pStyle w:val="Normal"/>
        <w:shd w:fill="FFFFFF" w:val="clear"/>
        <w:spacing w:lineRule="exact" w:line="264"/>
        <w:ind w:left="149" w:right="24" w:firstLine="283"/>
        <w:jc w:val="both"/>
        <w:rPr/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18. 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uk-UA"/>
        </w:rPr>
        <w:t xml:space="preserve">Калюжний РЛ., Цимбалюк 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lang w:val="uk-UA"/>
        </w:rPr>
        <w:t xml:space="preserve">Вдосконалення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інформатизації ОВС України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07"/>
          <w:sz w:val="22"/>
          <w:szCs w:val="22"/>
          <w:lang w:val="uk-UA"/>
        </w:rPr>
        <w:t xml:space="preserve">передумова покращення їх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діяльності в боротьбі зі злочинністю 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Правова система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України: теорія і практика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1993. 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>397—399.</w:t>
      </w:r>
    </w:p>
    <w:p>
      <w:pPr>
        <w:pStyle w:val="Normal"/>
        <w:shd w:fill="FFFFFF" w:val="clear"/>
        <w:spacing w:lineRule="exact" w:line="264"/>
        <w:ind w:left="168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</w:rPr>
        <w:t xml:space="preserve">19.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2"/>
          <w:szCs w:val="22"/>
          <w:lang w:val="uk-UA"/>
        </w:rPr>
        <w:t xml:space="preserve">Калюжний РЛ., Цимбалюк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  <w:lang w:val="uk-UA"/>
        </w:rPr>
        <w:t>Інформатизація дер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 xml:space="preserve">жавного управління і національна безпека України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  <w:lang w:val="uk-UA"/>
        </w:rPr>
        <w:t>Роз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будова держави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 xml:space="preserve">— 1993. — № 8. —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20—21.</w:t>
      </w:r>
    </w:p>
    <w:p>
      <w:pPr>
        <w:pStyle w:val="Normal"/>
        <w:shd w:fill="FFFFFF" w:val="clear"/>
        <w:spacing w:lineRule="exact" w:line="264"/>
        <w:ind w:left="182" w:firstLine="28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20. 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  <w:lang w:val="uk-UA"/>
        </w:rPr>
        <w:t xml:space="preserve">Калюжний РЛ., Цимбалюк 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0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/>
        </w:rPr>
        <w:t xml:space="preserve">Розбудова держави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uk-UA"/>
        </w:rPr>
        <w:t>та інформатизація державного управління (соціальні та</w:t>
      </w:r>
    </w:p>
    <w:p>
      <w:pPr>
        <w:pStyle w:val="Normal"/>
        <w:shd w:fill="FFFFFF" w:val="clear"/>
        <w:spacing w:lineRule="exact" w:line="259"/>
        <w:ind w:left="19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організаційно-правові питання)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uk-UA"/>
        </w:rPr>
        <w:t xml:space="preserve">Розбудова держави.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 xml:space="preserve">1994. — № 2. —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6"/>
          <w:w w:val="107"/>
          <w:sz w:val="22"/>
          <w:szCs w:val="22"/>
        </w:rPr>
        <w:t>31—36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21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 xml:space="preserve">Комп'ютерна злочинність: Навч. посіб.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4"/>
          <w:w w:val="107"/>
          <w:sz w:val="22"/>
          <w:szCs w:val="22"/>
          <w:lang w:val="uk-UA"/>
        </w:rPr>
        <w:t>П.Д. Білен-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чук, Б.В. Романюк,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uk-UA"/>
        </w:rPr>
        <w:t xml:space="preserve">Цимбалюк, В.Д. Гавловський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та ін.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 xml:space="preserve">К.: Атіка,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</w:rPr>
        <w:t xml:space="preserve">2002. — 240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59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22.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2"/>
          <w:szCs w:val="22"/>
          <w:lang w:val="uk-UA"/>
        </w:rPr>
        <w:t xml:space="preserve">Лисюченко В.П., Гуцалюк М.В., Цимбалюк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  <w:lang w:val="uk-UA"/>
        </w:rPr>
        <w:t>Управ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ління органами внутрішніх справ: Довідник.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— К.: УАВС,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1996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— 48с.</w:t>
      </w:r>
    </w:p>
    <w:p>
      <w:p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</w:rPr>
        <w:t xml:space="preserve">23. </w:t>
      </w: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>Нормативні акти України щодо охорони правопоряд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ку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В.П. Лисюченко, В.О. Шамрай, В.Г. Джуський,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Цимбалюк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К.: Логос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— 1996. — 560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</w:rPr>
        <w:t xml:space="preserve">24. </w:t>
      </w:r>
      <w:r>
        <w:rPr>
          <w:rFonts w:cs="Times New Roman" w:ascii="Times New Roman" w:hAnsi="Times New Roman"/>
          <w:color w:val="000000"/>
          <w:spacing w:val="-15"/>
          <w:w w:val="113"/>
          <w:sz w:val="22"/>
          <w:szCs w:val="22"/>
          <w:lang w:val="uk-UA"/>
        </w:rPr>
        <w:t>Нормативні акти України щодо охорони правопоряд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 xml:space="preserve">ку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В.П. Лисюченко, В.О. Шамрай, В.Г. Джуський, А.І. Ка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пітанський,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Цимбалюк.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2-ге вид.,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 xml:space="preserve">доп.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  <w:lang w:val="uk-UA"/>
        </w:rPr>
        <w:t xml:space="preserve">і змін. </w:t>
      </w:r>
      <w:r>
        <w:rPr>
          <w:rFonts w:cs="Times New Roman" w:ascii="Times New Roman" w:hAnsi="Times New Roman"/>
          <w:color w:val="000000"/>
          <w:spacing w:val="-5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К.: Логос,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1998. — 560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25.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>Організована злочинність та інформаційні техноло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гії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 xml:space="preserve">//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Організована злочинність в Україні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 xml:space="preserve">ред. Я.Ю.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>Кон-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дратьєва.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К.: НАВСУ,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</w:rPr>
        <w:t xml:space="preserve">1999. —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Параграф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uk-UA"/>
        </w:rPr>
        <w:t xml:space="preserve">розділу 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w w:val="113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Основні напрямки та тенденції організованої злочинності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в Україні.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11"/>
          <w:w w:val="113"/>
          <w:sz w:val="22"/>
          <w:szCs w:val="22"/>
        </w:rPr>
        <w:t>73—78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26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Проблеми боротьби зі злочинами у сфері викорис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тання комп'ютерних технологій: Навч. посіб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В.О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>Голу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</w:rPr>
        <w:t xml:space="preserve">бев,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 xml:space="preserve">В.Д. Павловський,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 xml:space="preserve">Цимбалюк; За заг.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</w:rPr>
        <w:t xml:space="preserve">ред. Р.А. </w:t>
      </w:r>
      <w:r>
        <w:rPr>
          <w:rFonts w:cs="Times New Roman" w:ascii="Times New Roman" w:hAnsi="Times New Roman"/>
          <w:color w:val="000000"/>
          <w:spacing w:val="-14"/>
          <w:w w:val="113"/>
          <w:sz w:val="22"/>
          <w:szCs w:val="22"/>
          <w:lang w:val="uk-UA"/>
        </w:rPr>
        <w:t>Ка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люжного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Запоріжжя: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ГУ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"ЗІДМУ",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2002. — 292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с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</w:rPr>
        <w:t xml:space="preserve">27. </w:t>
      </w:r>
      <w:r>
        <w:rPr>
          <w:rFonts w:cs="Times New Roman" w:ascii="Times New Roman" w:hAnsi="Times New Roman"/>
          <w:color w:val="000000"/>
          <w:spacing w:val="-10"/>
          <w:w w:val="113"/>
          <w:sz w:val="22"/>
          <w:szCs w:val="22"/>
          <w:lang w:val="uk-UA"/>
        </w:rPr>
        <w:t xml:space="preserve">Психологічні особливості організованих злочинних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об'єднань (використання психологічних знань у протидії організованій злочинності): Наук.-практ. посіб.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pacing w:val="-7"/>
          <w:w w:val="113"/>
          <w:sz w:val="22"/>
          <w:szCs w:val="22"/>
        </w:rPr>
        <w:t xml:space="preserve">ред.: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Я.Ю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</w:rPr>
        <w:t xml:space="preserve">Кондратьева, С.Д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Максименка, Б.В. Романюка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К.: НАВСУ,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</w:rPr>
        <w:t xml:space="preserve">2002. — 436 с. — Гл. 2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 xml:space="preserve">парагр.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</w:rPr>
        <w:t xml:space="preserve">7: </w:t>
      </w:r>
      <w:r>
        <w:rPr>
          <w:rFonts w:cs="Times New Roman" w:ascii="Times New Roman" w:hAnsi="Times New Roman"/>
          <w:color w:val="000000"/>
          <w:spacing w:val="-13"/>
          <w:w w:val="113"/>
          <w:sz w:val="22"/>
          <w:szCs w:val="22"/>
          <w:lang w:val="uk-UA"/>
        </w:rPr>
        <w:t>Сфера викорис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тання електронно-обчислювальних машин (комп'ютерів),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систем та комп'ютерних мереж (у співавт.).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12"/>
          <w:w w:val="113"/>
          <w:sz w:val="22"/>
          <w:szCs w:val="22"/>
        </w:rPr>
        <w:t>82—97.</w:t>
      </w:r>
    </w:p>
    <w:p>
      <w:pPr>
        <w:pStyle w:val="Normal"/>
        <w:shd w:fill="FFFFFF" w:val="clear"/>
        <w:spacing w:lineRule="exact" w:line="259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28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Управління органами внутрішніх справ (поняття та 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схеми) </w:t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pacing w:val="10"/>
          <w:w w:val="113"/>
          <w:sz w:val="22"/>
          <w:szCs w:val="22"/>
          <w:lang w:val="uk-UA"/>
        </w:rPr>
        <w:t>В.М.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uk-UA"/>
        </w:rPr>
        <w:t xml:space="preserve"> Плішкін, В.П. Лисюченко, І.В. Хорт,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Цимбалюк; За заг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ред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В.М. Плішкіна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 xml:space="preserve">К.: УАВС,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</w:rPr>
        <w:t xml:space="preserve">1996. </w:t>
      </w:r>
      <w:r>
        <w:rPr>
          <w:rFonts w:cs="Times New Roman" w:ascii="Times New Roman" w:hAnsi="Times New Roman"/>
          <w:color w:val="000000"/>
          <w:spacing w:val="-9"/>
          <w:w w:val="113"/>
          <w:sz w:val="22"/>
          <w:szCs w:val="22"/>
          <w:lang w:val="uk-UA"/>
        </w:rPr>
        <w:t>— 350с.</w:t>
      </w:r>
    </w:p>
    <w:p>
      <w:pPr>
        <w:sectPr>
          <w:type w:val="nextPage"/>
          <w:pgSz w:orient="landscape" w:w="16838" w:h="11906"/>
          <w:pgMar w:left="1449" w:right="2655" w:gutter="0" w:header="0" w:top="1073" w:footer="0" w:bottom="360"/>
          <w:pgNumType w:fmt="decimal"/>
          <w:cols w:num="2" w:equalWidth="false" w:sep="false">
            <w:col w:w="6058" w:space="772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8">
                <wp:simplePos x="0" y="0"/>
                <wp:positionH relativeFrom="margin">
                  <wp:posOffset>7898130</wp:posOffset>
                </wp:positionH>
                <wp:positionV relativeFrom="paragraph">
                  <wp:posOffset>635</wp:posOffset>
                </wp:positionV>
                <wp:extent cx="219710" cy="167640"/>
                <wp:effectExtent l="0" t="0" r="0" b="0"/>
                <wp:wrapTopAndBottom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0.05pt;mso-position-vertical-relative:text;margin-left:6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9">
                <wp:simplePos x="0" y="0"/>
                <wp:positionH relativeFrom="margin">
                  <wp:posOffset>4283075</wp:posOffset>
                </wp:positionH>
                <wp:positionV relativeFrom="paragraph">
                  <wp:posOffset>55245</wp:posOffset>
                </wp:positionV>
                <wp:extent cx="561340" cy="137160"/>
                <wp:effectExtent l="0" t="0" r="0" b="0"/>
                <wp:wrapTopAndBottom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9"/>
                                <w:szCs w:val="19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8pt;mso-wrap-distance-left:504pt;mso-wrap-distance-right:504pt;mso-wrap-distance-top:2.9pt;mso-wrap-distance-bottom:2.9pt;margin-top:4.35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2"/>
                          <w:sz w:val="19"/>
                          <w:szCs w:val="19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3082290</wp:posOffset>
                </wp:positionH>
                <wp:positionV relativeFrom="paragraph">
                  <wp:posOffset>64770</wp:posOffset>
                </wp:positionV>
                <wp:extent cx="567690" cy="137160"/>
                <wp:effectExtent l="0" t="0" r="0" b="0"/>
                <wp:wrapTopAndBottom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8pt;mso-wrap-distance-left:504pt;mso-wrap-distance-right:504pt;mso-wrap-distance-top:2.9pt;mso-wrap-distance-bottom:2.9pt;margin-top:5.1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3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w w:val="93"/>
                          <w:sz w:val="19"/>
                          <w:szCs w:val="19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201930" cy="137160"/>
                <wp:effectExtent l="0" t="0" r="0" b="0"/>
                <wp:wrapTopAndBottom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22" w:gutter="0" w:header="0" w:top="9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5" w:after="0"/>
        <w:ind w:right="197" w:firstLine="274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04"/>
          <w:sz w:val="23"/>
          <w:szCs w:val="23"/>
        </w:rPr>
        <w:t xml:space="preserve">29. </w:t>
      </w:r>
      <w:r>
        <w:rPr>
          <w:rFonts w:cs="Times New Roman" w:ascii="Times New Roman" w:hAnsi="Times New Roman"/>
          <w:i/>
          <w:iCs/>
          <w:color w:val="000000"/>
          <w:spacing w:val="-13"/>
          <w:w w:val="104"/>
          <w:sz w:val="23"/>
          <w:szCs w:val="23"/>
          <w:lang w:val="uk-UA"/>
        </w:rPr>
        <w:t xml:space="preserve">Цимбалюк В. </w:t>
      </w:r>
      <w:r>
        <w:rPr>
          <w:rFonts w:cs="Times New Roman" w:ascii="Times New Roman" w:hAnsi="Times New Roman"/>
          <w:color w:val="000000"/>
          <w:spacing w:val="-13"/>
          <w:w w:val="104"/>
          <w:sz w:val="23"/>
          <w:szCs w:val="23"/>
          <w:lang w:val="uk-UA"/>
        </w:rPr>
        <w:t>Проблеми латентності комп'ютерної зло</w:t>
        <w:softHyphen/>
      </w:r>
      <w:r>
        <w:rPr>
          <w:rFonts w:cs="Times New Roman" w:ascii="Times New Roman" w:hAnsi="Times New Roman"/>
          <w:color w:val="000000"/>
          <w:spacing w:val="-12"/>
          <w:w w:val="104"/>
          <w:sz w:val="23"/>
          <w:szCs w:val="23"/>
          <w:lang w:val="uk-UA"/>
        </w:rPr>
        <w:t xml:space="preserve">чинності </w:t>
      </w:r>
      <w:r>
        <w:rPr>
          <w:rFonts w:cs="Times New Roman" w:ascii="Times New Roman" w:hAnsi="Times New Roman"/>
          <w:color w:val="000000"/>
          <w:spacing w:val="-12"/>
          <w:w w:val="104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spacing w:val="-12"/>
          <w:w w:val="104"/>
          <w:sz w:val="23"/>
          <w:szCs w:val="23"/>
          <w:lang w:val="uk-UA"/>
        </w:rPr>
        <w:t>Правове, нормативне та метрологічне забезпечен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  <w:lang w:val="uk-UA"/>
        </w:rPr>
        <w:t xml:space="preserve">ня системи захисту інформації в Україні. </w:t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2000. —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104"/>
          <w:sz w:val="23"/>
          <w:szCs w:val="23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8"/>
          <w:w w:val="104"/>
          <w:sz w:val="23"/>
          <w:szCs w:val="23"/>
        </w:rPr>
        <w:t>57.</w:t>
      </w:r>
    </w:p>
    <w:p>
      <w:pPr>
        <w:pStyle w:val="Normal"/>
        <w:shd w:fill="FFFFFF" w:val="clear"/>
        <w:spacing w:lineRule="exact" w:line="288"/>
        <w:ind w:left="29" w:right="168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  <w:lang w:val="uk-UA"/>
        </w:rPr>
        <w:t xml:space="preserve">30.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  <w:lang w:val="uk-UA"/>
        </w:rPr>
        <w:t>Правове регулювання відносин влас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3"/>
          <w:szCs w:val="23"/>
          <w:lang w:val="uk-UA"/>
        </w:rPr>
        <w:t xml:space="preserve">ності: Навч.-метод, комплекс. </w:t>
      </w:r>
      <w:r>
        <w:rPr>
          <w:rFonts w:cs="Times New Roman" w:ascii="Times New Roman" w:hAnsi="Times New Roman"/>
          <w:color w:val="000000"/>
          <w:spacing w:val="-3"/>
          <w:w w:val="104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4"/>
          <w:sz w:val="23"/>
          <w:szCs w:val="23"/>
          <w:lang w:val="uk-UA"/>
        </w:rPr>
        <w:t xml:space="preserve">К.: Ін-т екон. управл. та </w:t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госп. права,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1999.— 38 </w:t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>с.</w:t>
      </w:r>
    </w:p>
    <w:p>
      <w:pPr>
        <w:pStyle w:val="Normal"/>
        <w:shd w:fill="FFFFFF" w:val="clear"/>
        <w:spacing w:lineRule="exact" w:line="274"/>
        <w:ind w:left="48" w:right="163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</w:rPr>
        <w:t xml:space="preserve">31.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  <w:lang w:val="uk-UA"/>
        </w:rPr>
        <w:t>Правове регулювання відносин влас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3"/>
          <w:szCs w:val="23"/>
          <w:lang w:val="uk-UA"/>
        </w:rPr>
        <w:t xml:space="preserve">ності: Навч.-метод, мат. для підготовки фахівців за спец,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  <w:lang w:val="uk-UA"/>
        </w:rPr>
        <w:t xml:space="preserve">"правознавство".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</w:rPr>
        <w:t xml:space="preserve">— К.: АМУ, 2000.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w w:val="104"/>
          <w:sz w:val="23"/>
          <w:szCs w:val="23"/>
          <w:lang w:val="uk-UA"/>
        </w:rPr>
        <w:t>5с.</w:t>
      </w:r>
    </w:p>
    <w:p>
      <w:pPr>
        <w:pStyle w:val="Normal"/>
        <w:shd w:fill="FFFFFF" w:val="clear"/>
        <w:spacing w:lineRule="exact" w:line="264"/>
        <w:ind w:left="67" w:right="139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</w:rPr>
        <w:t xml:space="preserve">32.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  <w:lang w:val="uk-UA"/>
        </w:rPr>
        <w:t>Правове регулювання відносин влас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3"/>
          <w:szCs w:val="23"/>
          <w:lang w:val="uk-UA"/>
        </w:rPr>
        <w:t xml:space="preserve">ності </w:t>
      </w:r>
      <w:r>
        <w:rPr>
          <w:rFonts w:cs="Times New Roman" w:ascii="Times New Roman" w:hAnsi="Times New Roman"/>
          <w:color w:val="000000"/>
          <w:spacing w:val="-5"/>
          <w:w w:val="104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spacing w:val="-5"/>
          <w:w w:val="104"/>
          <w:sz w:val="23"/>
          <w:szCs w:val="23"/>
          <w:lang w:val="uk-UA"/>
        </w:rPr>
        <w:t xml:space="preserve">Навч.-метод, мат. для підготовки фахівців за спец, "правознавство" заочної форми навчання. </w:t>
      </w:r>
      <w:r>
        <w:rPr>
          <w:rFonts w:cs="Times New Roman" w:ascii="Times New Roman" w:hAnsi="Times New Roman"/>
          <w:color w:val="000000"/>
          <w:spacing w:val="-5"/>
          <w:w w:val="104"/>
          <w:sz w:val="23"/>
          <w:szCs w:val="23"/>
        </w:rPr>
        <w:t>— К.: НАВСУ,</w:t>
      </w:r>
    </w:p>
    <w:p>
      <w:pPr>
        <w:pStyle w:val="Normal"/>
        <w:shd w:fill="FFFFFF" w:val="clear"/>
        <w:spacing w:before="43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 xml:space="preserve">2000. </w:t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  <w:lang w:val="uk-UA"/>
        </w:rPr>
        <w:t>— 5с.</w:t>
      </w:r>
    </w:p>
    <w:p>
      <w:pPr>
        <w:pStyle w:val="Normal"/>
        <w:shd w:fill="FFFFFF" w:val="clear"/>
        <w:spacing w:lineRule="exact" w:line="274"/>
        <w:ind w:left="91" w:right="101" w:firstLine="269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</w:rPr>
        <w:t xml:space="preserve">33.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w w:val="104"/>
          <w:sz w:val="23"/>
          <w:szCs w:val="23"/>
          <w:lang w:val="uk-UA"/>
        </w:rPr>
        <w:t>Правове регулювання відносин влас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  <w:lang w:val="uk-UA"/>
        </w:rPr>
        <w:t>ності та складання господарських процесуальних доку</w:t>
        <w:softHyphen/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ментів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Навч.-метод, мат. для підготовки фахівців за спец, "правознавство" заочної форми навчання.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К.: </w:t>
      </w:r>
      <w:r>
        <w:rPr>
          <w:rFonts w:cs="Times New Roman" w:ascii="Times New Roman" w:hAnsi="Times New Roman"/>
          <w:color w:val="000000"/>
          <w:spacing w:val="-8"/>
          <w:w w:val="104"/>
          <w:sz w:val="23"/>
          <w:szCs w:val="23"/>
          <w:lang w:val="uk-UA"/>
        </w:rPr>
        <w:t xml:space="preserve">НАВСУ, </w:t>
      </w:r>
      <w:r>
        <w:rPr>
          <w:rFonts w:cs="Times New Roman" w:ascii="Times New Roman" w:hAnsi="Times New Roman"/>
          <w:color w:val="000000"/>
          <w:spacing w:val="-8"/>
          <w:w w:val="104"/>
          <w:sz w:val="23"/>
          <w:szCs w:val="23"/>
        </w:rPr>
        <w:t xml:space="preserve">1999. — 38 </w:t>
      </w:r>
      <w:r>
        <w:rPr>
          <w:rFonts w:cs="Times New Roman" w:ascii="Times New Roman" w:hAnsi="Times New Roman"/>
          <w:color w:val="000000"/>
          <w:spacing w:val="-8"/>
          <w:w w:val="104"/>
          <w:sz w:val="23"/>
          <w:szCs w:val="23"/>
          <w:lang w:val="uk-UA"/>
        </w:rPr>
        <w:t>с.</w:t>
      </w:r>
    </w:p>
    <w:p>
      <w:pPr>
        <w:pStyle w:val="Normal"/>
        <w:shd w:fill="FFFFFF" w:val="clear"/>
        <w:spacing w:lineRule="exact" w:line="274"/>
        <w:ind w:left="120" w:right="82" w:firstLine="269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</w:rPr>
        <w:t xml:space="preserve">34. 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  <w:lang w:val="uk-UA"/>
        </w:rPr>
        <w:t>Складання господарських процесу</w:t>
        <w:softHyphen/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альних документів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w w:val="104"/>
          <w:sz w:val="23"/>
          <w:szCs w:val="23"/>
          <w:lang w:val="uk-UA"/>
        </w:rPr>
        <w:t xml:space="preserve">Навч.-метод, мат. для підготовки </w:t>
      </w:r>
      <w:r>
        <w:rPr>
          <w:rFonts w:cs="Times New Roman" w:ascii="Times New Roman" w:hAnsi="Times New Roman"/>
          <w:color w:val="000000"/>
          <w:spacing w:val="-5"/>
          <w:w w:val="104"/>
          <w:sz w:val="23"/>
          <w:szCs w:val="23"/>
          <w:lang w:val="uk-UA"/>
        </w:rPr>
        <w:t>фахівців за спец, "правознавство" заочної форми навчан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  <w:lang w:val="uk-UA"/>
        </w:rPr>
        <w:t xml:space="preserve">ня.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  <w:lang w:val="uk-UA"/>
        </w:rPr>
        <w:t xml:space="preserve">К.: НАВСУ, </w:t>
      </w:r>
      <w:r>
        <w:rPr>
          <w:rFonts w:cs="Times New Roman" w:ascii="Times New Roman" w:hAnsi="Times New Roman"/>
          <w:color w:val="000000"/>
          <w:spacing w:val="-6"/>
          <w:w w:val="104"/>
          <w:sz w:val="23"/>
          <w:szCs w:val="23"/>
        </w:rPr>
        <w:t>2000.</w:t>
      </w:r>
    </w:p>
    <w:p>
      <w:pPr>
        <w:pStyle w:val="Normal"/>
        <w:shd w:fill="FFFFFF" w:val="clear"/>
        <w:spacing w:lineRule="exact" w:line="274"/>
        <w:ind w:left="149" w:right="67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35.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  <w:lang w:val="uk-UA"/>
        </w:rPr>
        <w:t xml:space="preserve">Гавловський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uk-UA"/>
        </w:rPr>
        <w:t>В.Д. Інформаційне пра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uk-UA"/>
        </w:rPr>
        <w:t xml:space="preserve">во: Навч.-метод, комплекс для підготовки фахівців за спец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uk-UA"/>
        </w:rPr>
        <w:t xml:space="preserve">"правознавство"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uk-UA"/>
        </w:rPr>
        <w:t xml:space="preserve">К.: ІЕУГП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1999. — 183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uk-UA"/>
        </w:rPr>
        <w:t>с.</w:t>
      </w:r>
    </w:p>
    <w:p>
      <w:pPr>
        <w:pStyle w:val="Normal"/>
        <w:shd w:fill="FFFFFF" w:val="clear"/>
        <w:spacing w:lineRule="exact" w:line="269"/>
        <w:ind w:left="163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 xml:space="preserve">36.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3"/>
          <w:szCs w:val="23"/>
          <w:lang w:val="uk-UA"/>
        </w:rPr>
        <w:t xml:space="preserve">Гавловський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uk-UA"/>
        </w:rPr>
        <w:t>В.Д. Міжнародне при</w:t>
        <w:softHyphen/>
      </w:r>
      <w:r>
        <w:rPr>
          <w:rFonts w:cs="Times New Roman" w:ascii="Times New Roman" w:hAnsi="Times New Roman"/>
          <w:color w:val="000000"/>
          <w:spacing w:val="-10"/>
          <w:w w:val="109"/>
          <w:sz w:val="23"/>
          <w:szCs w:val="23"/>
          <w:lang w:val="uk-UA"/>
        </w:rPr>
        <w:t xml:space="preserve">ватне право: Робоча програма курсу. </w:t>
      </w:r>
      <w:r>
        <w:rPr>
          <w:rFonts w:cs="Times New Roman" w:ascii="Times New Roman" w:hAnsi="Times New Roman"/>
          <w:color w:val="000000"/>
          <w:spacing w:val="-10"/>
          <w:w w:val="109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3"/>
          <w:szCs w:val="23"/>
          <w:lang w:val="uk-UA"/>
        </w:rPr>
        <w:t>К.: НТУУ "КШ",</w:t>
      </w:r>
    </w:p>
    <w:p>
      <w:pPr>
        <w:pStyle w:val="Normal"/>
        <w:shd w:fill="FFFFFF" w:val="clear"/>
        <w:spacing w:before="43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1999.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  <w:lang w:val="uk-UA"/>
        </w:rPr>
        <w:t>— 83с.</w:t>
      </w:r>
    </w:p>
    <w:p>
      <w:pPr>
        <w:pStyle w:val="Normal"/>
        <w:shd w:fill="FFFFFF" w:val="clear"/>
        <w:spacing w:lineRule="exact" w:line="264"/>
        <w:ind w:left="178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 xml:space="preserve">37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uk-UA"/>
        </w:rPr>
        <w:t xml:space="preserve">Гавловський ВД.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uk-UA"/>
        </w:rPr>
        <w:t>Цивільне і сімей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  <w:lang w:val="uk-UA"/>
        </w:rPr>
        <w:t xml:space="preserve">не право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  <w:lang w:val="uk-UA"/>
        </w:rPr>
        <w:t xml:space="preserve">Навч.-метод, мат. для підготовки фахівців за </w:t>
      </w:r>
      <w:r>
        <w:rPr>
          <w:rFonts w:cs="Times New Roman" w:ascii="Times New Roman" w:hAnsi="Times New Roman"/>
          <w:color w:val="000000"/>
          <w:spacing w:val="-11"/>
          <w:w w:val="105"/>
          <w:sz w:val="23"/>
          <w:szCs w:val="23"/>
          <w:lang w:val="uk-UA"/>
        </w:rPr>
        <w:t xml:space="preserve">спец, "правознавство" заочної форми навчання. </w:t>
      </w:r>
      <w:r>
        <w:rPr>
          <w:rFonts w:cs="Times New Roman" w:ascii="Times New Roman" w:hAnsi="Times New Roman"/>
          <w:color w:val="000000"/>
          <w:spacing w:val="-11"/>
          <w:w w:val="105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w w:val="105"/>
          <w:sz w:val="23"/>
          <w:szCs w:val="23"/>
          <w:lang w:val="uk-UA"/>
        </w:rPr>
        <w:t>К.: АМУ,</w:t>
      </w:r>
    </w:p>
    <w:p>
      <w:pPr>
        <w:pStyle w:val="Normal"/>
        <w:shd w:fill="FFFFFF" w:val="clear"/>
        <w:spacing w:before="48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>1999.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12"/>
          <w:w w:val="105"/>
          <w:sz w:val="23"/>
          <w:szCs w:val="23"/>
          <w:lang w:val="uk-UA"/>
        </w:rPr>
        <w:t>29с.</w:t>
      </w:r>
    </w:p>
    <w:p>
      <w:pPr>
        <w:pStyle w:val="Normal"/>
        <w:shd w:fill="FFFFFF" w:val="clear"/>
        <w:spacing w:lineRule="exact" w:line="264"/>
        <w:ind w:left="197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 xml:space="preserve">38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  <w:lang w:val="uk-UA"/>
        </w:rPr>
        <w:t xml:space="preserve">Гавловський ВД.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uk-UA"/>
        </w:rPr>
        <w:t>Цивільне і сімей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е пра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Навч.-метод, мат. для підготовки фахівців за</w:t>
      </w:r>
    </w:p>
    <w:p>
      <w:pPr>
        <w:pStyle w:val="Normal"/>
        <w:shd w:fill="FFFFFF" w:val="clear"/>
        <w:spacing w:lineRule="exact" w:line="278"/>
        <w:ind w:left="19"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w w:val="108"/>
          <w:sz w:val="23"/>
          <w:szCs w:val="23"/>
          <w:lang w:val="uk-UA"/>
        </w:rPr>
        <w:t xml:space="preserve">спец, "правознавство" заочної форми навчання. </w:t>
      </w:r>
      <w:r>
        <w:rPr>
          <w:rFonts w:cs="Times New Roman" w:ascii="Times New Roman" w:hAnsi="Times New Roman"/>
          <w:color w:val="000000"/>
          <w:spacing w:val="-14"/>
          <w:w w:val="108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14"/>
          <w:w w:val="108"/>
          <w:sz w:val="23"/>
          <w:szCs w:val="23"/>
          <w:lang w:val="uk-UA"/>
        </w:rPr>
        <w:t xml:space="preserve">К.: АМУ, </w:t>
      </w:r>
      <w:r>
        <w:rPr>
          <w:rFonts w:cs="Times New Roman" w:ascii="Times New Roman" w:hAnsi="Times New Roman"/>
          <w:color w:val="000000"/>
          <w:spacing w:val="-9"/>
          <w:w w:val="108"/>
          <w:sz w:val="23"/>
          <w:szCs w:val="23"/>
        </w:rPr>
        <w:t xml:space="preserve">1999. </w:t>
      </w:r>
      <w:r>
        <w:rPr>
          <w:rFonts w:cs="Times New Roman" w:ascii="Times New Roman" w:hAnsi="Times New Roman"/>
          <w:color w:val="000000"/>
          <w:spacing w:val="-9"/>
          <w:w w:val="108"/>
          <w:sz w:val="23"/>
          <w:szCs w:val="23"/>
          <w:lang w:val="uk-UA"/>
        </w:rPr>
        <w:t>— 38с.</w:t>
      </w:r>
    </w:p>
    <w:p>
      <w:pPr>
        <w:pStyle w:val="Normal"/>
        <w:shd w:fill="FFFFFF" w:val="clear"/>
        <w:spacing w:lineRule="exact" w:line="259"/>
        <w:ind w:left="10" w:right="43" w:firstLine="283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39.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uk-UA"/>
        </w:rPr>
        <w:t xml:space="preserve">Іванова Т.С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uk-UA"/>
        </w:rPr>
        <w:t xml:space="preserve">Захист електронних </w:t>
      </w:r>
      <w:r>
        <w:rPr>
          <w:rFonts w:cs="Times New Roman" w:ascii="Times New Roman" w:hAnsi="Times New Roman"/>
          <w:color w:val="000000"/>
          <w:spacing w:val="-10"/>
          <w:w w:val="102"/>
          <w:sz w:val="23"/>
          <w:szCs w:val="23"/>
          <w:lang w:val="uk-UA"/>
        </w:rPr>
        <w:t xml:space="preserve">засобів від несанкціонованого доступу: Навч.-метод, посіб. </w:t>
      </w:r>
      <w:r>
        <w:rPr>
          <w:rFonts w:cs="Times New Roman" w:ascii="Times New Roman" w:hAnsi="Times New Roman"/>
          <w:color w:val="000000"/>
          <w:spacing w:val="-10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lang w:val="uk-UA"/>
        </w:rPr>
        <w:t xml:space="preserve">Ірпінь: УФЕІ,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1998. — 40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lang w:val="uk-UA"/>
        </w:rPr>
        <w:t>с.</w:t>
      </w:r>
    </w:p>
    <w:p>
      <w:pPr>
        <w:pStyle w:val="Normal"/>
        <w:shd w:fill="FFFFFF" w:val="clear"/>
        <w:spacing w:lineRule="exact" w:line="259"/>
        <w:ind w:left="14" w:right="29" w:firstLine="27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40. 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  <w:lang w:val="uk-UA"/>
        </w:rPr>
        <w:t xml:space="preserve">Цимбалюк 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  <w:lang w:val="uk-UA"/>
        </w:rPr>
        <w:t xml:space="preserve">Я туринський Ю.В.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lang w:val="uk-UA"/>
        </w:rPr>
        <w:t>Нові комп'ю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uk-UA"/>
        </w:rPr>
        <w:t xml:space="preserve">терні технології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uk-UA"/>
        </w:rPr>
        <w:t>в навчальну та науково-дослідну робо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ту навчальних закладі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Інформаційний бюлетень рес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uk-UA"/>
        </w:rPr>
        <w:t xml:space="preserve">публіканського навчально-методичного центру УАВС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1995. — № 2. —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9—44.</w:t>
      </w:r>
    </w:p>
    <w:p>
      <w:pPr>
        <w:pStyle w:val="Normal"/>
        <w:shd w:fill="FFFFFF" w:val="clear"/>
        <w:spacing w:lineRule="exact" w:line="259"/>
        <w:ind w:left="24" w:right="19" w:firstLine="25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41.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uk-UA"/>
        </w:rPr>
        <w:t xml:space="preserve">Ящуринский Ю.В., Цимбалюк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новых информационных технологий в учебной и исследо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ательской работе слушателей учебных заведений право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охранительных органов // К вопросу о концепции управ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ленческой деятельности: Сб. науч. трудов. — К.: ИПК СБУ,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994. — С. 68—74.</w:t>
      </w:r>
    </w:p>
    <w:p>
      <w:pPr>
        <w:pStyle w:val="Normal"/>
        <w:shd w:fill="FFFFFF" w:val="clear"/>
        <w:spacing w:lineRule="exact" w:line="264"/>
        <w:ind w:left="3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 xml:space="preserve">42.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3"/>
          <w:szCs w:val="23"/>
        </w:rPr>
        <w:t xml:space="preserve">Ящуринский Ю.В.,Цимбалюк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lang w:val="uk-UA"/>
        </w:rPr>
        <w:t xml:space="preserve">Нові комп'ютерні технології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lang w:val="uk-UA"/>
        </w:rPr>
        <w:t>в навчальну та науково-дослідну роботу на</w:t>
        <w:softHyphen/>
      </w:r>
      <w:r>
        <w:rPr>
          <w:rFonts w:cs="Times New Roman" w:ascii="Times New Roman" w:hAnsi="Times New Roman"/>
          <w:color w:val="000000"/>
          <w:w w:val="102"/>
          <w:sz w:val="23"/>
          <w:szCs w:val="23"/>
          <w:lang w:val="uk-UA"/>
        </w:rPr>
        <w:t xml:space="preserve">вчальних закладів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//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lang w:val="uk-UA"/>
        </w:rPr>
        <w:t xml:space="preserve">Інформаційний бюлетень РНМЦ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УАВС.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К.,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 xml:space="preserve">1995. — № 2. —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39—44.</w:t>
      </w:r>
    </w:p>
    <w:p>
      <w:pPr>
        <w:sectPr>
          <w:type w:val="nextPage"/>
          <w:pgSz w:orient="landscape" w:w="16838" w:h="11906"/>
          <w:pgMar w:left="1459" w:right="2622" w:gutter="0" w:header="0" w:top="982" w:footer="0" w:bottom="360"/>
          <w:pgNumType w:fmt="decimal"/>
          <w:cols w:num="2" w:equalWidth="false" w:sep="false">
            <w:col w:w="6072" w:space="758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3140075</wp:posOffset>
                </wp:positionH>
                <wp:positionV relativeFrom="paragraph">
                  <wp:posOffset>635</wp:posOffset>
                </wp:positionV>
                <wp:extent cx="566420" cy="152400"/>
                <wp:effectExtent l="0" t="0" r="0" b="0"/>
                <wp:wrapTopAndBottom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>Лі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504pt;mso-wrap-distance-right:504pt;mso-wrap-distance-top:2.9pt;mso-wrap-distance-bottom:2.9pt;margin-top:0.0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>Лі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200660" cy="152400"/>
                <wp:effectExtent l="0" t="0" r="0" b="0"/>
                <wp:wrapTopAndBottom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3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33" w:gutter="0" w:header="0" w:top="11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83" w:hanging="0"/>
        <w:rPr>
          <w:rFonts w:ascii="Times New Roman" w:hAnsi="Times New Roman" w:cs="Times New Roman"/>
          <w:color w:val="000000"/>
          <w:w w:val="8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spacing w:lineRule="exact" w:line="259" w:before="182" w:after="0"/>
        <w:ind w:right="19" w:firstLine="293"/>
        <w:jc w:val="both"/>
        <w:rPr/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w w:val="109"/>
          <w:sz w:val="21"/>
          <w:szCs w:val="21"/>
        </w:rPr>
        <w:t xml:space="preserve">Агапов А.Б.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Основы государственного управления в сфере информатизации в Российской Федерации. — М.: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Юристъ, 1997. — 344 с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1"/>
          <w:szCs w:val="21"/>
          <w:lang w:val="uk-UA"/>
        </w:rPr>
        <w:t xml:space="preserve">Бачило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1"/>
          <w:szCs w:val="21"/>
        </w:rPr>
        <w:t xml:space="preserve">ИЛ., Белов Г Д.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О концепции правового обес</w:t>
        <w:softHyphen/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печения информатизации России. Законодательные про</w:t>
        <w:softHyphen/>
        <w:t>блемы информатизации общества // Труды № 52. Инсти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 xml:space="preserve">тут законодательства и сравнительного правоведения при 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Верховном Совете РФ. — М., 1992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9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21"/>
          <w:szCs w:val="21"/>
        </w:rPr>
        <w:t xml:space="preserve">Копылов В А. </w:t>
      </w:r>
      <w:r>
        <w:rPr>
          <w:rFonts w:cs="Times New Roman" w:ascii="Times New Roman" w:hAnsi="Times New Roman"/>
          <w:color w:val="000000"/>
          <w:spacing w:val="-9"/>
          <w:w w:val="109"/>
          <w:sz w:val="21"/>
          <w:szCs w:val="21"/>
        </w:rPr>
        <w:t xml:space="preserve">Информационное право: Учеб. пособие. —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М.: Юристъ, 1997. — 472 с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9"/>
          <w:sz w:val="21"/>
          <w:szCs w:val="21"/>
        </w:rPr>
        <w:t xml:space="preserve">4. Правовая информатика и кибернетика: Учебник / Под </w:t>
      </w:r>
      <w:r>
        <w:rPr>
          <w:rFonts w:cs="Times New Roman" w:ascii="Times New Roman" w:hAnsi="Times New Roman"/>
          <w:color w:val="000000"/>
          <w:spacing w:val="-1"/>
          <w:w w:val="109"/>
          <w:sz w:val="21"/>
          <w:szCs w:val="21"/>
        </w:rPr>
        <w:t>ред. Н.С. Полевого. — М.: Юрид. лит., 1993. — 528 с.</w:t>
      </w:r>
    </w:p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4"/>
          <w:sz w:val="21"/>
          <w:szCs w:val="21"/>
          <w:lang w:val="uk-UA"/>
        </w:rPr>
        <w:t>Навчальне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  <w:lang w:val="uk-UA"/>
        </w:rPr>
        <w:t>видання</w:t>
      </w:r>
    </w:p>
    <w:p>
      <w:pPr>
        <w:pStyle w:val="Normal"/>
        <w:shd w:fill="FFFFFF" w:val="clear"/>
        <w:spacing w:lineRule="exact" w:line="254" w:before="240" w:after="0"/>
        <w:ind w:left="5" w:right="806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22"/>
          <w:szCs w:val="22"/>
        </w:rPr>
        <w:t xml:space="preserve">Ц ИМ БАЛ Ю К </w:t>
      </w: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22"/>
          <w:szCs w:val="22"/>
          <w:lang w:val="uk-UA"/>
        </w:rPr>
        <w:t xml:space="preserve">Віталій </w:t>
      </w: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22"/>
          <w:szCs w:val="22"/>
        </w:rPr>
        <w:t xml:space="preserve">Степанович,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2"/>
          <w:szCs w:val="22"/>
        </w:rPr>
        <w:t xml:space="preserve">ГАВЛОВСЬКИЙ Владислав Данилович, ГРИЦЕНКО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2"/>
          <w:szCs w:val="22"/>
          <w:lang w:val="uk-UA"/>
        </w:rPr>
        <w:t>Віталій Володимирович та ін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color w:val="000000"/>
          <w:w w:val="8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uk-UA"/>
        </w:rPr>
        <w:t>ОСНОВИ ІНФОРМАЦІЙНОГО ПРАВА УКРАЇНИ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  <w:w w:val="109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w w:val="109"/>
          <w:sz w:val="21"/>
          <w:szCs w:val="21"/>
          <w:lang w:val="uk-UA"/>
        </w:rPr>
        <w:t>Навчальний посібник</w:t>
      </w:r>
    </w:p>
    <w:p>
      <w:pPr>
        <w:sectPr>
          <w:type w:val="nextPage"/>
          <w:pgSz w:orient="landscape" w:w="16838" w:h="11906"/>
          <w:pgMar w:left="1445" w:right="2833" w:gutter="0" w:header="0" w:top="1192" w:footer="0" w:bottom="360"/>
          <w:pgNumType w:fmt="decimal"/>
          <w:cols w:num="2" w:equalWidth="false" w:sep="false">
            <w:col w:w="5880" w:space="1022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90" w:after="0"/>
        <w:ind w:left="6869" w:right="614" w:hanging="0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  <w:lang w:val="uk-UA"/>
        </w:rPr>
        <w:t xml:space="preserve">Підп. до друку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</w:rPr>
        <w:t xml:space="preserve">26.01.2004.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  <w:lang w:val="uk-UA"/>
        </w:rPr>
        <w:t xml:space="preserve">Формат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</w:rPr>
        <w:t xml:space="preserve">84x108 1/32.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  <w:lang w:val="uk-UA"/>
        </w:rPr>
        <w:t xml:space="preserve">Папір офс. </w:t>
      </w: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  <w:lang w:val="uk-UA"/>
        </w:rPr>
        <w:t xml:space="preserve">Друк офс. Ум. друк. арк. </w:t>
      </w: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</w:rPr>
        <w:t>14,7. Обл.</w:t>
      </w: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  <w:lang w:val="uk-UA"/>
        </w:rPr>
        <w:t xml:space="preserve">-вид. арк. </w:t>
      </w: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</w:rPr>
        <w:t>12,7. Зам. № 4-1260</w:t>
      </w:r>
    </w:p>
    <w:p>
      <w:pPr>
        <w:pStyle w:val="Normal"/>
        <w:shd w:fill="FFFFFF" w:val="clear"/>
        <w:spacing w:lineRule="exact" w:line="178" w:before="144" w:after="0"/>
        <w:ind w:left="6874" w:hanging="0"/>
        <w:rPr>
          <w:rFonts w:ascii="Times New Roman" w:hAnsi="Times New Roman" w:cs="Times New Roman"/>
          <w:color w:val="000000"/>
          <w:spacing w:val="-9"/>
          <w:w w:val="113"/>
          <w:sz w:val="17"/>
          <w:szCs w:val="17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  <w:lang w:val="uk-UA"/>
        </w:rPr>
        <w:t>Видавництво "Знання"</w:t>
      </w:r>
    </w:p>
    <w:p>
      <w:pPr>
        <w:pStyle w:val="Normal"/>
        <w:shd w:fill="FFFFFF" w:val="clear"/>
        <w:spacing w:lineRule="exact" w:line="178"/>
        <w:ind w:left="6869" w:hanging="0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</w:rPr>
        <w:t xml:space="preserve">01034,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  <w:lang w:val="uk-UA"/>
        </w:rPr>
        <w:t xml:space="preserve">Київ-34, вул. Стрілецька, </w:t>
      </w:r>
      <w:r>
        <w:rPr>
          <w:rFonts w:cs="Times New Roman" w:ascii="Times New Roman" w:hAnsi="Times New Roman"/>
          <w:color w:val="000000"/>
          <w:spacing w:val="-7"/>
          <w:w w:val="113"/>
          <w:sz w:val="17"/>
          <w:szCs w:val="17"/>
        </w:rPr>
        <w:t>28</w:t>
      </w:r>
    </w:p>
    <w:p>
      <w:pPr>
        <w:pStyle w:val="Normal"/>
        <w:shd w:fill="FFFFFF" w:val="clear"/>
        <w:spacing w:lineRule="exact" w:line="178" w:before="5" w:after="0"/>
        <w:ind w:left="6864" w:hanging="0"/>
        <w:rPr>
          <w:rFonts w:ascii="Times New Roman" w:hAnsi="Times New Roman" w:cs="Times New Roman"/>
          <w:color w:val="000000"/>
          <w:spacing w:val="-9"/>
          <w:w w:val="113"/>
          <w:sz w:val="17"/>
          <w:szCs w:val="17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13"/>
          <w:sz w:val="17"/>
          <w:szCs w:val="17"/>
          <w:lang w:val="uk-UA"/>
        </w:rPr>
        <w:t>Свідоцтво про внесення до Державного реєстру видавців, виготівників</w:t>
      </w:r>
    </w:p>
    <w:p>
      <w:pPr>
        <w:pStyle w:val="Normal"/>
        <w:shd w:fill="FFFFFF" w:val="clear"/>
        <w:spacing w:lineRule="exact" w:line="178"/>
        <w:ind w:left="6864" w:hanging="0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  <w:lang w:val="uk-UA"/>
        </w:rPr>
        <w:t xml:space="preserve">і розповсюджувачів видавничої продукції ДК </w:t>
      </w: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</w:rPr>
        <w:t xml:space="preserve">№ 1591 </w:t>
      </w: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</w:rPr>
        <w:t>03.12.2003</w:t>
      </w:r>
    </w:p>
    <w:p>
      <w:pPr>
        <w:pStyle w:val="Normal"/>
        <w:shd w:fill="FFFFFF" w:val="clear"/>
        <w:spacing w:lineRule="exact" w:line="178"/>
        <w:ind w:left="685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</w:rPr>
        <w:t>Тел</w:t>
      </w: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  <w:lang w:val="en-US"/>
        </w:rPr>
        <w:t>. (044) 234-80-43, 234-23-36</w:t>
      </w:r>
    </w:p>
    <w:p>
      <w:pPr>
        <w:pStyle w:val="Normal"/>
        <w:shd w:fill="FFFFFF" w:val="clear"/>
        <w:spacing w:lineRule="exact" w:line="178"/>
        <w:ind w:left="685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13"/>
          <w:sz w:val="17"/>
          <w:szCs w:val="17"/>
          <w:lang w:val="en-US"/>
        </w:rPr>
        <w:t>E-mail: sales@znannia.com.ua</w:t>
      </w:r>
    </w:p>
    <w:p>
      <w:pPr>
        <w:pStyle w:val="Normal"/>
        <w:shd w:fill="FFFFFF" w:val="clear"/>
        <w:spacing w:lineRule="exact" w:line="178"/>
        <w:ind w:left="685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3"/>
          <w:sz w:val="17"/>
          <w:szCs w:val="17"/>
          <w:lang w:val="en-US"/>
        </w:rPr>
        <w:t>http://www.znannia.com.ua</w:t>
      </w:r>
    </w:p>
    <w:p>
      <w:pPr>
        <w:pStyle w:val="Normal"/>
        <w:shd w:fill="FFFFFF" w:val="clear"/>
        <w:spacing w:before="91" w:after="0"/>
        <w:ind w:left="6898" w:hanging="0"/>
        <w:rPr>
          <w:rFonts w:ascii="Times New Roman" w:hAnsi="Times New Roman" w:cs="Times New Roman"/>
          <w:color w:val="000000"/>
          <w:spacing w:val="6"/>
          <w:sz w:val="15"/>
          <w:szCs w:val="15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15"/>
          <w:szCs w:val="15"/>
          <w:lang w:val="uk-UA"/>
        </w:rPr>
        <w:t>ЗАТ«ВІПОЛ»,ДК№І5</w:t>
      </w:r>
    </w:p>
    <w:p>
      <w:pPr>
        <w:pStyle w:val="Normal"/>
        <w:shd w:fill="FFFFFF" w:val="clear"/>
        <w:spacing w:before="19" w:after="0"/>
        <w:ind w:left="6888" w:hanging="0"/>
        <w:rPr/>
      </w:pPr>
      <w:r>
        <w:rPr>
          <w:rFonts w:cs="Times New Roman" w:ascii="Times New Roman" w:hAnsi="Times New Roman"/>
          <w:color w:val="000000"/>
          <w:spacing w:val="-5"/>
          <w:sz w:val="15"/>
          <w:szCs w:val="15"/>
        </w:rPr>
        <w:t xml:space="preserve">03151, </w:t>
      </w:r>
      <w:r>
        <w:rPr>
          <w:rFonts w:cs="Times New Roman" w:ascii="Times New Roman" w:hAnsi="Times New Roman"/>
          <w:color w:val="000000"/>
          <w:spacing w:val="-5"/>
          <w:sz w:val="15"/>
          <w:szCs w:val="15"/>
          <w:lang w:val="uk-UA"/>
        </w:rPr>
        <w:t xml:space="preserve">Київ-151, вул. Волинська, </w:t>
      </w:r>
      <w:r>
        <w:rPr>
          <w:rFonts w:cs="Times New Roman" w:ascii="Times New Roman" w:hAnsi="Times New Roman"/>
          <w:color w:val="000000"/>
          <w:spacing w:val="-5"/>
          <w:sz w:val="15"/>
          <w:szCs w:val="15"/>
        </w:rPr>
        <w:t>60</w:t>
      </w:r>
    </w:p>
    <w:p>
      <w:pPr>
        <w:sectPr>
          <w:type w:val="nextPage"/>
          <w:pgSz w:orient="landscape" w:w="16838" w:h="11906"/>
          <w:pgMar w:left="1440" w:right="2833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b/>
          <w:b/>
          <w:bCs/>
          <w:color w:val="000000"/>
          <w:spacing w:val="-1"/>
          <w:w w:val="10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lang w:val="uk-UA"/>
        </w:rPr>
        <w:t>В Україні книгу можна придбати за адресам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4">
                <wp:simplePos x="0" y="0"/>
                <wp:positionH relativeFrom="margin">
                  <wp:posOffset>-142875</wp:posOffset>
                </wp:positionH>
                <wp:positionV relativeFrom="paragraph">
                  <wp:posOffset>217170</wp:posOffset>
                </wp:positionV>
                <wp:extent cx="106680" cy="5251450"/>
                <wp:effectExtent l="0" t="0" r="0" b="0"/>
                <wp:wrapSquare wrapText="largest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м.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2" w:after="0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м.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97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м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413.5pt;mso-wrap-distance-left:1.9pt;mso-wrap-distance-right:1.9pt;mso-wrap-distance-top:2.9pt;mso-wrap-distance-bottom:2.9pt;margin-top:17.1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uk-UA"/>
                        </w:rPr>
                        <w:t>м. 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8"/>
                          <w:szCs w:val="18"/>
                          <w:lang w:val="uk-UA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 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 м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2" w:after="0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>
                          <w:color w:val="000000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uk-UA"/>
                        </w:rPr>
                        <w:t>м. 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97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lang w:val="uk-UA"/>
                        </w:rPr>
                        <w:t>м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1" w:after="0"/>
        <w:ind w:left="19" w:right="307" w:hanging="0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 xml:space="preserve">Київ, вул.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 xml:space="preserve">Л. Толстого, 11/61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 xml:space="preserve">маг. "Буква"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 xml:space="preserve">тел. (044)234-75-08;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Київ, вул. М. Грушевського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4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>маг. "Наукова думка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44)228-06-96;</w:t>
      </w:r>
    </w:p>
    <w:p>
      <w:pPr>
        <w:pStyle w:val="Normal"/>
        <w:shd w:fill="FFFFFF" w:val="clear"/>
        <w:spacing w:lineRule="exact" w:line="197"/>
        <w:ind w:left="19" w:hanging="0"/>
        <w:rPr>
          <w:rFonts w:ascii="Times New Roman" w:hAnsi="Times New Roman" w:cs="Times New Roman"/>
          <w:color w:val="000000"/>
          <w:spacing w:val="-11"/>
          <w:w w:val="11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  <w:lang w:val="uk-UA"/>
        </w:rPr>
        <w:t>Київ, Майдан Незалежності, ТЦ "Глобус", маг. "Книжковий світ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11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>тел. (044)238-59-41;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Київ, вул. Архітектора Вербицького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30-6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>маг. "Буква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10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>тел. (044)422-57-26;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  <w:lang w:val="uk-UA"/>
        </w:rPr>
        <w:t xml:space="preserve">Вінниця, вул. Гагаріна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 xml:space="preserve">2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  <w:lang w:val="uk-UA"/>
        </w:rPr>
        <w:t xml:space="preserve">маг. "Буква-Вінниця"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>тел. (0432)35-90-61;</w:t>
      </w:r>
    </w:p>
    <w:p>
      <w:pPr>
        <w:pStyle w:val="Normal"/>
        <w:shd w:fill="FFFFFF" w:val="clear"/>
        <w:spacing w:lineRule="exact" w:line="197" w:before="5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Донецьк, вул.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Артема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>147-а, маг. "Будинок книги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622)55-44-76;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Євпаторія, вул.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Фрунзе, 42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>маг. "Буква-Євпаторія",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ел.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(06569)3-31-44;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 xml:space="preserve">Житомир, вул. Київська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 xml:space="preserve">17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 xml:space="preserve">маг. "Знання"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>тел. (0412)37-29-02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Запоріжжя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просп.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Леніна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147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>маг. "Буква-Запоріжжя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11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>тел. (0612)49-00-08;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18"/>
          <w:szCs w:val="18"/>
          <w:lang w:val="uk-UA"/>
        </w:rPr>
        <w:t xml:space="preserve">Івано-Франківськ, Вічовий майдан, </w:t>
      </w:r>
      <w:r>
        <w:rPr>
          <w:rFonts w:cs="Times New Roman" w:ascii="Times New Roman" w:hAnsi="Times New Roman"/>
          <w:color w:val="000000"/>
          <w:spacing w:val="-5"/>
          <w:w w:val="112"/>
          <w:sz w:val="18"/>
          <w:szCs w:val="18"/>
        </w:rPr>
        <w:t xml:space="preserve">3, </w:t>
      </w:r>
      <w:r>
        <w:rPr>
          <w:rFonts w:cs="Times New Roman" w:ascii="Times New Roman" w:hAnsi="Times New Roman"/>
          <w:color w:val="000000"/>
          <w:spacing w:val="-5"/>
          <w:w w:val="112"/>
          <w:sz w:val="18"/>
          <w:szCs w:val="18"/>
          <w:lang w:val="uk-UA"/>
        </w:rPr>
        <w:t>маг. "Сучасна українська</w:t>
      </w:r>
    </w:p>
    <w:p>
      <w:pPr>
        <w:pStyle w:val="Normal"/>
        <w:shd w:fill="FFFFFF" w:val="clear"/>
        <w:spacing w:lineRule="exact" w:line="197"/>
        <w:ind w:right="307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книга"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тел. (03422)3-04-60;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 xml:space="preserve">Івано-Франківськ, вул. Незалежності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</w:rPr>
        <w:t xml:space="preserve">44, </w:t>
      </w:r>
      <w:r>
        <w:rPr>
          <w:rFonts w:cs="Times New Roman" w:ascii="Times New Roman" w:hAnsi="Times New Roman"/>
          <w:color w:val="000000"/>
          <w:spacing w:val="-9"/>
          <w:w w:val="112"/>
          <w:sz w:val="18"/>
          <w:szCs w:val="18"/>
          <w:lang w:val="uk-UA"/>
        </w:rPr>
        <w:t>маг. "Книжковий дім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"Буква"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>тел. (03422)7-58-49, 7-58-51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Кривий Ріг, пл. Визволення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1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>маг. "Букініст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564)92-37-32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  <w:lang w:val="uk-UA"/>
        </w:rPr>
        <w:t xml:space="preserve">Львів, </w:t>
      </w: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</w:rPr>
        <w:t xml:space="preserve">просп. </w:t>
      </w: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  <w:lang w:val="uk-UA"/>
        </w:rPr>
        <w:t xml:space="preserve">Шевченка, </w:t>
      </w: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</w:rPr>
        <w:t xml:space="preserve">8, </w:t>
      </w: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  <w:lang w:val="uk-UA"/>
        </w:rPr>
        <w:t xml:space="preserve">книгарня ДВЦ НТШ, </w:t>
      </w:r>
      <w:r>
        <w:rPr>
          <w:rFonts w:cs="Times New Roman" w:ascii="Times New Roman" w:hAnsi="Times New Roman"/>
          <w:color w:val="000000"/>
          <w:spacing w:val="-12"/>
          <w:w w:val="112"/>
          <w:sz w:val="18"/>
          <w:szCs w:val="18"/>
        </w:rPr>
        <w:t>тел. (0322)79-85-80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Львів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просп.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Шевченка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16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маг. "Ноти"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>тел. (0322)72-67-96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Луганськ, вул. Радянська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58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маг.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>"Глобус-книга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642)53-62-30;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Луцьк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просп.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Волі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41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маг. "Знання"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>тел. (03322)4-23-98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  <w:lang w:val="uk-UA"/>
        </w:rPr>
        <w:t xml:space="preserve">Рівне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 xml:space="preserve">просп.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  <w:lang w:val="uk-UA"/>
        </w:rPr>
        <w:t xml:space="preserve">Миру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 xml:space="preserve">16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  <w:lang w:val="uk-UA"/>
        </w:rPr>
        <w:t xml:space="preserve">маг. "Буква-Рівне"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>тел. (0362)62-04-65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Сімферополь, вул. Пушкіна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6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маг.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>"Знание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652)27-54-68;</w:t>
      </w:r>
    </w:p>
    <w:p>
      <w:pPr>
        <w:pStyle w:val="Normal"/>
        <w:shd w:fill="FFFFFF" w:val="clear"/>
        <w:spacing w:lineRule="exact" w:line="197"/>
        <w:ind w:left="58" w:hanging="0"/>
        <w:rPr>
          <w:rFonts w:ascii="Times New Roman" w:hAnsi="Times New Roman" w:cs="Times New Roman"/>
          <w:color w:val="000000"/>
          <w:w w:val="11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  <w:lang w:val="uk-UA"/>
        </w:rPr>
        <w:t>Сімферополь, вул. Сергєєва-Ценського, 4а, маг. "Буква-Сім-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ферополь"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652)27-31-53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  <w:lang w:val="uk-UA"/>
        </w:rPr>
        <w:t xml:space="preserve">Суми, вул. Кірова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 xml:space="preserve">8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  <w:lang w:val="uk-UA"/>
        </w:rPr>
        <w:t xml:space="preserve">маг. "Будинок книги", </w:t>
      </w:r>
      <w:r>
        <w:rPr>
          <w:rFonts w:cs="Times New Roman" w:ascii="Times New Roman" w:hAnsi="Times New Roman"/>
          <w:color w:val="000000"/>
          <w:spacing w:val="-10"/>
          <w:w w:val="112"/>
          <w:sz w:val="18"/>
          <w:szCs w:val="18"/>
        </w:rPr>
        <w:t>тел. (0542)22-51-17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Харків, вул. Петровського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6/8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>маг. "Вища школа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572)47-80-20;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Херсон, вул. Леніна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14/16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>маг. "Книжковий ряд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7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>тел. (0552)24-64-23, 22-14-56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 xml:space="preserve">Хмельницький, вул. Подільська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</w:rPr>
        <w:t xml:space="preserve">25,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18"/>
          <w:lang w:val="uk-UA"/>
        </w:rPr>
        <w:t>маг. "Книжковий світ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3822)6-60-73;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 xml:space="preserve">Черкаси, вул. Б. Вишневецького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 xml:space="preserve">38, 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  <w:lang w:val="uk-UA"/>
        </w:rPr>
        <w:t>маг. "Світоч",</w:t>
      </w:r>
    </w:p>
    <w:p>
      <w:pPr>
        <w:pStyle w:val="Normal"/>
        <w:shd w:fill="FFFFFF" w:val="clear"/>
        <w:spacing w:lineRule="exact" w:line="197"/>
        <w:ind w:left="53" w:hanging="0"/>
        <w:rPr>
          <w:rFonts w:ascii="Times New Roman" w:hAnsi="Times New Roman" w:cs="Times New Roman"/>
          <w:color w:val="000000"/>
          <w:spacing w:val="-8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тел. (0472)47-92-20;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  <w:lang w:val="uk-UA"/>
        </w:rPr>
        <w:t xml:space="preserve">Чернігів, вул. Леніна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 xml:space="preserve">45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  <w:lang w:val="uk-UA"/>
        </w:rPr>
        <w:t xml:space="preserve">маг. "Будинок книги", </w:t>
      </w:r>
      <w:r>
        <w:rPr>
          <w:rFonts w:cs="Times New Roman" w:ascii="Times New Roman" w:hAnsi="Times New Roman"/>
          <w:color w:val="000000"/>
          <w:spacing w:val="-11"/>
          <w:w w:val="112"/>
          <w:sz w:val="18"/>
          <w:szCs w:val="18"/>
        </w:rPr>
        <w:t>тел. (04622)7-30-03;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Ялта, вул. Гоголя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24,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uk-UA"/>
        </w:rPr>
        <w:t xml:space="preserve">маг.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>"Буква-Ялта", тел. (0654)32-37-41.</w:t>
      </w:r>
    </w:p>
    <w:p>
      <w:pPr>
        <w:pStyle w:val="Normal"/>
        <w:shd w:fill="FFFFFF" w:val="clear"/>
        <w:spacing w:before="307" w:after="0"/>
        <w:ind w:left="710" w:hanging="0"/>
        <w:rPr>
          <w:rFonts w:ascii="Times New Roman" w:hAnsi="Times New Roman" w:cs="Times New Roman"/>
          <w:color w:val="000000"/>
          <w:w w:val="71"/>
          <w:sz w:val="33"/>
          <w:szCs w:val="33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w w:val="71"/>
          <w:sz w:val="33"/>
          <w:szCs w:val="33"/>
          <w:lang w:val="uk-UA"/>
        </w:rPr>
        <w:t>ВИДАВНИЦТВО "ЗНАННЯ" ПРОПОНУЄ</w:t>
      </w:r>
    </w:p>
    <w:p>
      <w:pPr>
        <w:pStyle w:val="Normal"/>
        <w:shd w:fill="FFFFFF" w:val="clear"/>
        <w:spacing w:lineRule="exact" w:line="259" w:before="1800" w:after="0"/>
        <w:ind w:left="307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ернз В.</w:t>
      </w:r>
    </w:p>
    <w:p>
      <w:pPr>
        <w:pStyle w:val="Normal"/>
        <w:shd w:fill="FFFFFF" w:val="clear"/>
        <w:spacing w:lineRule="exact" w:line="259" w:before="5" w:after="0"/>
        <w:ind w:left="312" w:hanging="0"/>
        <w:rPr>
          <w:rFonts w:ascii="Times New Roman" w:hAnsi="Times New Roman" w:cs="Times New Roman"/>
          <w:b/>
          <w:b/>
          <w:bCs/>
          <w:color w:val="000000"/>
          <w:w w:val="10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uk-UA"/>
        </w:rPr>
        <w:t>Вступ до права Європейського Союзу</w:t>
      </w:r>
    </w:p>
    <w:p>
      <w:pPr>
        <w:pStyle w:val="Normal"/>
        <w:shd w:fill="FFFFFF" w:val="clear"/>
        <w:spacing w:lineRule="exact" w:line="259"/>
        <w:ind w:left="302" w:hanging="0"/>
        <w:rPr>
          <w:rFonts w:ascii="Times New Roman" w:hAnsi="Times New Roman" w:cs="Times New Roman"/>
          <w:color w:val="000000"/>
          <w:spacing w:val="-7"/>
          <w:w w:val="10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259" w:before="5" w:after="0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Пер. з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</w:rPr>
        <w:t xml:space="preserve">англ. — К.: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Т-во "Знання", КОО,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</w:rPr>
        <w:t xml:space="preserve">2002. — 381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color w:val="000000"/>
          <w:spacing w:val="-9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(Європейське право).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Моваукр.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  <w:lang w:val="uk-UA"/>
        </w:rPr>
        <w:t xml:space="preserve">Формат </w:t>
      </w:r>
      <w:r>
        <w:rPr>
          <w:rFonts w:cs="Times New Roman" w:ascii="Times New Roman" w:hAnsi="Times New Roman"/>
          <w:color w:val="000000"/>
          <w:spacing w:val="-10"/>
          <w:w w:val="109"/>
          <w:sz w:val="22"/>
          <w:szCs w:val="22"/>
        </w:rPr>
        <w:t xml:space="preserve">60x84 1/16. — 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uk-UA"/>
        </w:rPr>
        <w:t>Пал. тв.</w:t>
      </w:r>
    </w:p>
    <w:p>
      <w:pPr>
        <w:pStyle w:val="Normal"/>
        <w:shd w:fill="FFFFFF" w:val="clear"/>
        <w:spacing w:lineRule="exact" w:line="259" w:before="5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</w:rPr>
        <w:t xml:space="preserve"> 966-620-050-3 </w:t>
      </w:r>
      <w:r>
        <w:rPr>
          <w:rFonts w:cs="Times New Roman" w:ascii="Times New Roman" w:hAnsi="Times New Roman"/>
          <w:color w:val="000000"/>
          <w:spacing w:val="-6"/>
          <w:w w:val="109"/>
          <w:sz w:val="22"/>
          <w:szCs w:val="22"/>
          <w:lang w:val="uk-UA"/>
        </w:rPr>
        <w:t>(укр.)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7"/>
          <w:w w:val="109"/>
          <w:sz w:val="22"/>
          <w:szCs w:val="22"/>
        </w:rPr>
        <w:t xml:space="preserve"> 1-85946-205-Х (англ.)</w:t>
      </w:r>
    </w:p>
    <w:p>
      <w:pPr>
        <w:pStyle w:val="Normal"/>
        <w:shd w:fill="FFFFFF" w:val="clear"/>
        <w:spacing w:lineRule="exact" w:line="221" w:before="10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lang w:val="uk-UA"/>
        </w:rPr>
        <w:t xml:space="preserve">Розкриваються як традиційні, так і нові складові загальної </w:t>
      </w:r>
      <w:r>
        <w:rPr>
          <w:rFonts w:cs="Times New Roman" w:ascii="Times New Roman" w:hAnsi="Times New Roman"/>
          <w:color w:val="000000"/>
          <w:spacing w:val="-5"/>
          <w:w w:val="106"/>
          <w:lang w:val="uk-UA"/>
        </w:rPr>
        <w:t>системи права Європейського Союзу. Окремий розділ присвяче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lang w:val="uk-UA"/>
        </w:rPr>
        <w:t>но практичним рекомендаціям студентам, які готуються розпо</w:t>
        <w:softHyphen/>
      </w:r>
      <w:r>
        <w:rPr>
          <w:rFonts w:cs="Times New Roman" w:ascii="Times New Roman" w:hAnsi="Times New Roman"/>
          <w:color w:val="000000"/>
          <w:w w:val="106"/>
          <w:lang w:val="uk-UA"/>
        </w:rPr>
        <w:t xml:space="preserve">чати власну кар'єру, спеціалізуючись на праві Європейського </w:t>
      </w:r>
      <w:r>
        <w:rPr>
          <w:rFonts w:cs="Times New Roman" w:ascii="Times New Roman" w:hAnsi="Times New Roman"/>
          <w:color w:val="000000"/>
          <w:spacing w:val="-1"/>
          <w:w w:val="106"/>
          <w:lang w:val="uk-UA"/>
        </w:rPr>
        <w:t xml:space="preserve">Союзу. Особливу цінність становлять словник найважливіших </w:t>
      </w:r>
      <w:r>
        <w:rPr>
          <w:rFonts w:cs="Times New Roman" w:ascii="Times New Roman" w:hAnsi="Times New Roman"/>
          <w:color w:val="000000"/>
          <w:w w:val="106"/>
          <w:lang w:val="uk-UA"/>
        </w:rPr>
        <w:t xml:space="preserve">термінів права Співтовариства (шістьма мовами), покажчик </w:t>
      </w:r>
      <w:r>
        <w:rPr>
          <w:rFonts w:cs="Times New Roman" w:ascii="Times New Roman" w:hAnsi="Times New Roman"/>
          <w:color w:val="000000"/>
          <w:spacing w:val="-1"/>
          <w:w w:val="106"/>
          <w:lang w:val="uk-UA"/>
        </w:rPr>
        <w:t xml:space="preserve">основних нормативних документів Співтовариства і покажчик </w:t>
      </w:r>
      <w:r>
        <w:rPr>
          <w:rFonts w:cs="Times New Roman" w:ascii="Times New Roman" w:hAnsi="Times New Roman"/>
          <w:color w:val="000000"/>
          <w:spacing w:val="-5"/>
          <w:w w:val="106"/>
          <w:lang w:val="uk-UA"/>
        </w:rPr>
        <w:t xml:space="preserve">прецедентів та судових процесів на основі права Співтовариства. </w:t>
      </w:r>
      <w:r>
        <w:rPr>
          <w:rFonts w:cs="Times New Roman" w:ascii="Times New Roman" w:hAnsi="Times New Roman"/>
          <w:color w:val="000000"/>
          <w:spacing w:val="-2"/>
          <w:w w:val="106"/>
          <w:lang w:val="uk-UA"/>
        </w:rPr>
        <w:t xml:space="preserve">Українською мовою книга видається вперше, російською </w:t>
      </w:r>
      <w:r>
        <w:rPr>
          <w:rFonts w:cs="Times New Roman" w:ascii="Times New Roman" w:hAnsi="Times New Roman"/>
          <w:color w:val="000000"/>
          <w:spacing w:val="-2"/>
          <w:w w:val="106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6"/>
          <w:lang w:val="uk-UA"/>
        </w:rPr>
        <w:t xml:space="preserve">не </w:t>
      </w:r>
      <w:r>
        <w:rPr>
          <w:rFonts w:cs="Times New Roman" w:ascii="Times New Roman" w:hAnsi="Times New Roman"/>
          <w:color w:val="000000"/>
          <w:spacing w:val="-3"/>
          <w:w w:val="106"/>
          <w:lang w:val="uk-UA"/>
        </w:rPr>
        <w:t>видавалася.</w:t>
      </w:r>
    </w:p>
    <w:p>
      <w:pPr>
        <w:pStyle w:val="Normal"/>
        <w:shd w:fill="FFFFFF" w:val="clear"/>
        <w:spacing w:lineRule="exact" w:line="221" w:before="5" w:after="0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lang w:val="uk-UA"/>
        </w:rPr>
        <w:t>Для студентів, що вивчають право Європейського Союзу, спе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lang w:val="uk-UA"/>
        </w:rPr>
        <w:t>ціалістів, підприємців, які співпрацюють або готуються співпр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lang w:val="uk-UA"/>
        </w:rPr>
        <w:t>цювати з країнами, що входять до Європейського Союзу.</w:t>
      </w:r>
    </w:p>
    <w:p>
      <w:pPr>
        <w:pStyle w:val="Normal"/>
        <w:shd w:fill="FFFFFF" w:val="clear"/>
        <w:spacing w:lineRule="exact" w:line="240" w:before="269" w:after="0"/>
        <w:ind w:left="302" w:hanging="0"/>
        <w:rPr>
          <w:rFonts w:ascii="Times New Roman" w:hAnsi="Times New Roman" w:cs="Times New Roman"/>
          <w:b/>
          <w:b/>
          <w:bCs/>
          <w:color w:val="000000"/>
          <w:spacing w:val="-9"/>
          <w:w w:val="10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8"/>
          <w:lang w:val="uk-UA"/>
        </w:rPr>
        <w:t>Книготорговельним організаціям та оптовим покупцям</w:t>
      </w:r>
    </w:p>
    <w:p>
      <w:pPr>
        <w:pStyle w:val="Normal"/>
        <w:shd w:fill="FFFFFF" w:val="clear"/>
        <w:spacing w:lineRule="exact" w:line="240"/>
        <w:ind w:left="312" w:firstLine="466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8"/>
          <w:lang w:val="uk-UA"/>
        </w:rPr>
        <w:t xml:space="preserve">звертатися за </w:t>
      </w:r>
      <w:r>
        <w:rPr>
          <w:rFonts w:cs="Times New Roman" w:ascii="Times New Roman" w:hAnsi="Times New Roman"/>
          <w:b/>
          <w:bCs/>
          <w:color w:val="000000"/>
          <w:spacing w:val="-4"/>
          <w:w w:val="108"/>
        </w:rPr>
        <w:t xml:space="preserve">тел.: (044) 238-82-62,234-80-43. </w:t>
      </w:r>
      <w:r>
        <w:rPr>
          <w:rFonts w:cs="Times New Roman" w:ascii="Times New Roman" w:hAnsi="Times New Roman"/>
          <w:b/>
          <w:bCs/>
          <w:color w:val="000000"/>
          <w:spacing w:val="-3"/>
          <w:w w:val="108"/>
          <w:lang w:val="en-US"/>
        </w:rPr>
        <w:t>E-mail: sales@society.kiev.ua  http://www.books.com.ua</w:t>
      </w:r>
    </w:p>
    <w:p>
      <w:pPr>
        <w:sectPr>
          <w:type w:val="nextPage"/>
          <w:pgSz w:orient="landscape" w:w="16838" w:h="11906"/>
          <w:pgMar w:left="1694" w:right="2761" w:gutter="0" w:header="0" w:top="1169" w:footer="0" w:bottom="360"/>
          <w:pgNumType w:fmt="decimal"/>
          <w:cols w:num="2" w:equalWidth="false" w:sep="false">
            <w:col w:w="5453" w:space="1032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w w:val="107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7"/>
          <w:sz w:val="19"/>
          <w:szCs w:val="19"/>
          <w:lang w:val="uk-UA"/>
        </w:rPr>
        <w:t>Книготорговельним організаціям та оптовим покупцям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19"/>
          <w:szCs w:val="19"/>
          <w:lang w:val="uk-UA"/>
        </w:rPr>
        <w:t xml:space="preserve">звертатися за </w:t>
      </w: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19"/>
          <w:szCs w:val="19"/>
        </w:rPr>
        <w:t xml:space="preserve">тел.: (044) 238-82-62,234-80-43; </w:t>
      </w: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19"/>
          <w:szCs w:val="19"/>
          <w:lang w:val="uk-UA"/>
        </w:rPr>
        <w:t xml:space="preserve">факс: </w:t>
      </w: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19"/>
          <w:szCs w:val="19"/>
        </w:rPr>
        <w:t>238-82-68.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19"/>
          <w:szCs w:val="19"/>
          <w:lang w:val="en-US"/>
        </w:rPr>
        <w:t>E-mail: sales@books.com.ua http://www.books.com.ua</w:t>
      </w:r>
    </w:p>
    <w:p>
      <w:pPr>
        <w:pStyle w:val="Normal"/>
        <w:shd w:fill="FFFFFF" w:val="clear"/>
        <w:spacing w:before="38" w:after="0"/>
        <w:ind w:left="1325" w:hanging="0"/>
        <w:rPr>
          <w:lang w:val="en-US"/>
        </w:rPr>
      </w:pPr>
      <w:r>
        <w:br w:type="column"/>
      </w:r>
      <w:r>
        <w:rPr>
          <w:color w:val="000000"/>
          <w:w w:val="86"/>
          <w:sz w:val="29"/>
          <w:szCs w:val="29"/>
          <w:lang w:val="en-US"/>
        </w:rPr>
        <w:t>BOOKS comTua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w w:val="83"/>
          <w:lang w:val="uk-UA"/>
        </w:rPr>
        <w:t xml:space="preserve">Широкий вибір навчальної та ділової літератури </w:t>
      </w:r>
      <w:r>
        <w:rPr>
          <w:color w:val="000000"/>
          <w:w w:val="91"/>
        </w:rPr>
        <w:t>Тел</w:t>
      </w:r>
      <w:r>
        <w:rPr>
          <w:color w:val="000000"/>
          <w:w w:val="91"/>
          <w:lang w:val="en-US"/>
        </w:rPr>
        <w:t xml:space="preserve">. </w:t>
      </w:r>
      <w:r>
        <w:rPr>
          <w:color w:val="000000"/>
          <w:w w:val="91"/>
        </w:rPr>
        <w:t>для</w:t>
      </w:r>
      <w:r>
        <w:rPr>
          <w:color w:val="000000"/>
          <w:w w:val="91"/>
          <w:lang w:val="en-US"/>
        </w:rPr>
        <w:t xml:space="preserve"> </w:t>
      </w:r>
      <w:r>
        <w:rPr>
          <w:color w:val="000000"/>
          <w:w w:val="91"/>
          <w:lang w:val="uk-UA"/>
        </w:rPr>
        <w:t xml:space="preserve">довідок: </w:t>
      </w:r>
      <w:r>
        <w:rPr>
          <w:color w:val="000000"/>
          <w:w w:val="91"/>
          <w:lang w:val="en-US"/>
        </w:rPr>
        <w:t>(044) 235-00-44, 234-80-43</w:t>
      </w:r>
    </w:p>
    <w:sectPr>
      <w:type w:val="nextPage"/>
      <w:pgSz w:orient="landscape" w:w="16838" w:h="11906"/>
      <w:pgMar w:left="1440" w:right="3769" w:gutter="0" w:header="0" w:top="1169" w:footer="0" w:bottom="360"/>
      <w:pgNumType w:fmt="decimal"/>
      <w:cols w:num="2" w:equalWidth="false" w:sep="false">
        <w:col w:w="5529" w:space="2154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7:00Z</dcterms:created>
  <dc:creator>Lion</dc:creator>
  <dc:description/>
  <dc:language>en-US</dc:language>
  <cp:lastModifiedBy>User</cp:lastModifiedBy>
  <dcterms:modified xsi:type="dcterms:W3CDTF">2012-11-13T16:17:00Z</dcterms:modified>
  <cp:revision>2</cp:revision>
  <dc:subject/>
  <dc:title>основи</dc:title>
</cp:coreProperties>
</file>