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LOLA LA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POR AMOR AL ARTE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Encuentre en el texto los equivalentes en español a las siguientes palabras y frases en ucranian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JUEVES, 18 DE OCTUBRE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т же, відразу ж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орна кава…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ліжк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иною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ільш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х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рів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 очевидно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неймовірною впевненістю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існо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вернути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дійснити велике відкриття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роша зачіпка (доказ)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ти впевненим в чомусь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відчайдушн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безнадійн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и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двічі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цілува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нічог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чає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ERNES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>, 1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DE OCTUBRE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стріч, інтерв'ю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ти те ж саме, одне й те саме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ягти успіху (просунутися)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найщасливіший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іті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оловік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почутт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мор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ний смак …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ільшувати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, у всякому разі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домогтис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ого</w:t>
      </w:r>
      <w:r>
        <w:rPr>
          <w:rFonts w:cs="Times New Roman" w:ascii="Times New Roman" w:hAnsi="Times New Roman"/>
          <w:sz w:val="26"/>
          <w:szCs w:val="26"/>
          <w:lang w:val="es-ES"/>
        </w:rPr>
        <w:t>-</w:t>
      </w:r>
      <w:r>
        <w:rPr>
          <w:rFonts w:cs="Times New Roman" w:ascii="Times New Roman" w:hAnsi="Times New Roman"/>
          <w:sz w:val="26"/>
          <w:szCs w:val="26"/>
        </w:rPr>
        <w:t>небудь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занадт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чуван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 xml:space="preserve">нічого не кажучи </w:t>
      </w:r>
      <w:r>
        <w:rPr>
          <w:rFonts w:cs="Times New Roman" w:ascii="Times New Roman" w:hAnsi="Times New Roman"/>
          <w:sz w:val="26"/>
          <w:szCs w:val="26"/>
          <w:lang w:val="es-ES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солютно наляканий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же прийти в себе …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міятися, почати сміятися …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SÁBADO, 20 DE OCTUBR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сіс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ітак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орендува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шин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ніяког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тр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лодно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дивовижний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ражаючий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ник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ичені кольори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спрацювала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гналізаці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но оглянути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детективн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тт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зарезервува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імати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спа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сл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іду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чутт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звикнут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чутт</w:t>
      </w:r>
      <w:r>
        <w:rPr>
          <w:rFonts w:cs="Times New Roman" w:ascii="Times New Roman" w:hAnsi="Times New Roman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апити в халепу, в історію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оки що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даний момент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баром, через невеликий проміжок часу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ходити, сходити (про транспорт)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ати, підібрати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ломшливо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м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іколи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иляємося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…</w:t>
      </w:r>
      <w:r>
        <w:rPr>
          <w:lang w:val="es-ES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дивовижний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хід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нц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…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onga las preposiciones necesarias en las siguientes oraciones y tradúzcalas al ucranian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l menos, deberíamos estar mirando … la cámara y mirar … encima … nuestros hombros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supuesto, se juzga … un hombre … su dormitorio y su escritori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La primera regla … los escritos … misterio: </w:t>
      </w:r>
      <w:r>
        <w:rPr>
          <w:rFonts w:cs="Times New Roman" w:ascii="Times New Roman" w:hAnsi="Times New Roman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>na buena pista siempre lleva … otra pista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abla tan descaradamente …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este pintor</w:t>
      </w:r>
      <w:r>
        <w:rPr>
          <w:rFonts w:cs="Times New Roman" w:ascii="Times New Roman" w:hAnsi="Times New Roman"/>
          <w:sz w:val="28"/>
          <w:szCs w:val="28"/>
          <w:lang w:val="uk-UA"/>
        </w:rPr>
        <w:t>, y no sabe nada … su historia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o es demasiado tarde … invitarlas … la boda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igamos que tu mejor amiga … repente tiene una vida secreta … la que no sabías nada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ntonces, hoy serás capaz … ver … la mujer más hermosa … el mund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¿Cuándo has visto … un grupo … turistas chinos sin una sola cámara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l olfato … un perro es más agudo que el …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el human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momento, no tengo datos suficientes … contesta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Traduzca las siguientes oraciones del ucraniano al español prestando atención a las palabras y frases en negrilla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й хороший друг говорить, що там є сад, де ми зможемо спокійно посидіти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пити ка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мовча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ягом довгого ч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отім сказав: «Я визнаю, щ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охи здив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чити вас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зара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певнена тільки в одному</w:t>
      </w:r>
      <w:r>
        <w:rPr>
          <w:rFonts w:cs="Times New Roman" w:ascii="Times New Roman" w:hAnsi="Times New Roman"/>
          <w:sz w:val="28"/>
          <w:szCs w:val="28"/>
          <w:lang w:val="uk-UA"/>
        </w:rPr>
        <w:t>, що мені потрібна допомог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ене бул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івбесід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ом, так що мені довелося надіти крават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 нічого не знаєш про його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му 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йшла в його офі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еглянула його папер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н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перебільшує</w:t>
      </w:r>
      <w:r>
        <w:rPr>
          <w:rFonts w:cs="Times New Roman" w:ascii="Times New Roman" w:hAnsi="Times New Roman"/>
          <w:sz w:val="28"/>
          <w:szCs w:val="28"/>
          <w:lang w:val="uk-UA"/>
        </w:rPr>
        <w:t>, коли говорить, що є реальні проблеми, які необхідно вирішува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зробили кіль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вних відкрит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тепер 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істю наляка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вранці 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ляли у центрі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м пощастило зустрі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вовижного художн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каже, щ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ни дуже втомил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ж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икли до </w:t>
      </w:r>
      <w:r>
        <w:rPr>
          <w:rFonts w:cs="Times New Roman" w:ascii="Times New Roman" w:hAnsi="Times New Roman"/>
          <w:sz w:val="28"/>
          <w:szCs w:val="28"/>
          <w:lang w:val="uk-UA"/>
        </w:rPr>
        <w:t>певного рівня комфорту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z w:val="28"/>
          <w:szCs w:val="28"/>
        </w:rPr>
        <w:t>відчиненого вікна</w:t>
      </w:r>
      <w:r>
        <w:rPr>
          <w:rFonts w:cs="Times New Roman" w:ascii="Times New Roman" w:hAnsi="Times New Roman"/>
          <w:sz w:val="28"/>
          <w:szCs w:val="28"/>
        </w:rPr>
        <w:t xml:space="preserve"> ми побачили помаранчев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хід сонц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42" w:right="56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25:00Z</dcterms:created>
  <dc:creator>Анастасия</dc:creator>
  <dc:description/>
  <cp:keywords/>
  <dc:language>en-US</dc:language>
  <cp:lastModifiedBy>Olga</cp:lastModifiedBy>
  <dcterms:modified xsi:type="dcterms:W3CDTF">2021-04-08T18:29:00Z</dcterms:modified>
  <cp:revision>3</cp:revision>
  <dc:subject/>
  <dc:title/>
</cp:coreProperties>
</file>