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LOLA LA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POR AMOR AL ARTE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Encuentre en el texto los equivalentes en español a las siguientes palabras y frases en ucraniano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OMINDO, 21 DE OCTUBRE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хотіт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т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 коли-небудь тут був?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прогулятис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ичкою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ївно …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е дуже важливо це дізнатися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і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каво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працюват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ю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…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здається 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UNES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, 22 DE OCTUBRE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проходьте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д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надаючи значення ч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>-небудь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червоний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ідор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шкода …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іртувати (чарувати)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мені зовсім не подобається задум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тів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зрадіт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ачит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сь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включити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о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чувати сором 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 xml:space="preserve">вже йду 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ймні 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onga las preposiciones necesarias en las siguientes oraciones y tradúzcalas al ucraniano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uando duermo, que es raro, también quedo … pie, … una vaca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abía recogido … dos chicas que hacían auto-stop … Nueva York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egún nuestra costumbre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ahora </w:t>
      </w:r>
      <w:r>
        <w:rPr>
          <w:rFonts w:cs="Times New Roman" w:ascii="Times New Roman" w:hAnsi="Times New Roman"/>
          <w:sz w:val="28"/>
          <w:szCs w:val="28"/>
          <w:lang w:val="es-ES"/>
        </w:rPr>
        <w:t>vo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 beber la gran copa … cerveza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ara millones … personas, eran y siguen siendo cuestión … vida o muerte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¿Y su afición … las novelas … espías y los crucigramas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inguno … nosotros tiene ganas … repetir la experiencia … el año pasado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Parece que fue …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l cajón cerrado … llave pero no fue capaz … abrirlo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engo … Marley para ayudarte … ligar … esas pobres chicas y así nos das las gracias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a cosa no está … bromas, ¡me voy … morir!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el cajón … la cocina están las llaves … la camione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Traduzca las siguientes oraciones del ucraniano al español prestando atención a las palabras y frases en negrilla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 можу спат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їй старій кімнаті, щоб відпочити, оскільки 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уже хочу сп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поїзд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хочеш поговорити, 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буду тут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того я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алишу свій чемодан </w:t>
      </w:r>
      <w:r>
        <w:rPr>
          <w:rFonts w:cs="Times New Roman" w:ascii="Times New Roman" w:hAnsi="Times New Roman"/>
          <w:sz w:val="28"/>
          <w:szCs w:val="28"/>
          <w:lang w:val="uk-UA"/>
        </w:rPr>
        <w:t>у готел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пройшли чере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ад зі скульпту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ийшли на терасу. Вона була ідеальною дл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улянок бі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еяких людей є талант малювати, у інших – співати, тож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мене дуже важливо це дізнатис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му мій тала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м часом я став чутливим 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нтимент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ві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 з мор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більш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умаю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 як повернуся додо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маю бажання</w:t>
      </w:r>
      <w:r>
        <w:rPr>
          <w:rFonts w:cs="Times New Roman" w:ascii="Times New Roman" w:hAnsi="Times New Roman"/>
          <w:sz w:val="28"/>
          <w:szCs w:val="28"/>
        </w:rPr>
        <w:t xml:space="preserve"> продовжувати цю розмову. Я дала йому купу можливостей подолати сво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ром'язлив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жін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, ми з вами по-різному надаєм значення реч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ні зовсім не подобається задум</w:t>
      </w:r>
      <w:r>
        <w:rPr>
          <w:rFonts w:cs="Times New Roman" w:ascii="Times New Roman" w:hAnsi="Times New Roman"/>
          <w:sz w:val="28"/>
          <w:szCs w:val="28"/>
        </w:rPr>
        <w:t xml:space="preserve">, але я не знаю я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акш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ягти цьог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я </w:t>
      </w:r>
      <w:r>
        <w:rPr>
          <w:rFonts w:cs="Times New Roman" w:ascii="Times New Roman" w:hAnsi="Times New Roman"/>
          <w:b/>
          <w:bCs/>
          <w:sz w:val="28"/>
          <w:szCs w:val="28"/>
        </w:rPr>
        <w:t>підн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йняла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свого готельного номера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кнула світл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ша поява була справжнім сюрприз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ула </w:t>
      </w:r>
      <w:r>
        <w:rPr>
          <w:rFonts w:cs="Times New Roman" w:ascii="Times New Roman" w:hAnsi="Times New Roman"/>
          <w:b/>
          <w:bCs/>
          <w:sz w:val="28"/>
          <w:szCs w:val="28"/>
        </w:rPr>
        <w:t>рада бачити</w:t>
      </w:r>
      <w:r>
        <w:rPr>
          <w:rFonts w:cs="Times New Roman" w:ascii="Times New Roman" w:hAnsi="Times New Roman"/>
          <w:sz w:val="28"/>
          <w:szCs w:val="28"/>
        </w:rPr>
        <w:t xml:space="preserve"> ваші посміш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инаймн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н не ходить на прогулян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уже далек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можемо використати це, щоб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’ясувати</w:t>
      </w:r>
      <w:r>
        <w:rPr>
          <w:rFonts w:cs="Times New Roman" w:ascii="Times New Roman" w:hAnsi="Times New Roman"/>
          <w:sz w:val="28"/>
          <w:szCs w:val="28"/>
          <w:lang w:val="uk-UA"/>
        </w:rPr>
        <w:t>, де він знаходить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tyle15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42" w:right="568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21:00Z</dcterms:created>
  <dc:creator>Анастасия</dc:creator>
  <dc:description/>
  <cp:keywords/>
  <dc:language>en-US</dc:language>
  <cp:lastModifiedBy>Olga</cp:lastModifiedBy>
  <dcterms:modified xsi:type="dcterms:W3CDTF">2021-04-15T17:24:00Z</dcterms:modified>
  <cp:revision>3</cp:revision>
  <dc:subject/>
  <dc:title/>
</cp:coreProperties>
</file>