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ить уравнения при помощи неравенства Коши, сделать проверку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Доказать, используя неравенство Коши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10:00Z</dcterms:created>
  <dc:creator>user</dc:creator>
  <dc:description/>
  <cp:keywords/>
  <dc:language>en-US</dc:language>
  <cp:lastModifiedBy>user</cp:lastModifiedBy>
  <dcterms:modified xsi:type="dcterms:W3CDTF">2023-05-01T10:21:00Z</dcterms:modified>
  <cp:revision>1</cp:revision>
  <dc:subject/>
  <dc:title>Решить уравнения при помощи неравенства Коши, сделать проверку:</dc:title>
</cp:coreProperties>
</file>