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Етап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формуванн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маршруту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місту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>Розби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йон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іс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ікрорайон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</w:rPr>
        <w:t>Вибра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астин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ікрорайоні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ипово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будово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поверхо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б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ват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ктор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>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верхово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будов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кла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еримет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улиц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як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хоплює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итлов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будову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2"/>
          <w:sz w:val="28"/>
          <w:szCs w:val="28"/>
        </w:rPr>
        <w:t>Визначи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оч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2"/>
          <w:sz w:val="28"/>
          <w:szCs w:val="28"/>
        </w:rPr>
        <w:t>входу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виходу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ват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кто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ключов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оргов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очк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2"/>
          <w:sz w:val="28"/>
          <w:szCs w:val="28"/>
        </w:rPr>
        <w:t>Піс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екст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інструкці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казуєть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адміністратив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йо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2"/>
          <w:sz w:val="28"/>
          <w:szCs w:val="28"/>
        </w:rPr>
        <w:t>мікрорайо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2"/>
          <w:sz w:val="28"/>
          <w:szCs w:val="28"/>
        </w:rPr>
        <w:t>перимет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отирьо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2"/>
          <w:sz w:val="28"/>
          <w:szCs w:val="28"/>
        </w:rPr>
        <w:t>трьо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вулиц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всередин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к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находять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итлов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удин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живаю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ител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еобхід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йону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5.1. Для опитування в приватному секторі: </w:t>
      </w:r>
      <w:r>
        <w:rPr>
          <w:rFonts w:cs="Times New Roman" w:ascii="Times New Roman" w:hAnsi="Times New Roman"/>
          <w:spacing w:val="-2"/>
          <w:sz w:val="28"/>
          <w:szCs w:val="28"/>
        </w:rPr>
        <w:t>адміністратив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йо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2"/>
          <w:sz w:val="28"/>
          <w:szCs w:val="28"/>
        </w:rPr>
        <w:t>мікрорайо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2"/>
          <w:sz w:val="28"/>
          <w:szCs w:val="28"/>
        </w:rPr>
        <w:t>вулиц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ериметр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ват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ктор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оргов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оч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бі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к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йд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питування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Етап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формуванн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маршруту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бласті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>Розби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ериторі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ласт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астин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од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елик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агістралей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</w:rPr>
        <w:t>Прокла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ранспорт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аршру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йон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хоплення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шлях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ходж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2-3-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іл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>Розрахува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ілометраж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аршруту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2"/>
          <w:sz w:val="28"/>
          <w:szCs w:val="28"/>
        </w:rPr>
        <w:t>Визначи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нцип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питува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іст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лас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начення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2"/>
          <w:sz w:val="28"/>
          <w:szCs w:val="28"/>
        </w:rPr>
        <w:t>Продума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іс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крем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аршру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лежност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і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ількост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інтерв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2"/>
          <w:sz w:val="28"/>
          <w:szCs w:val="28"/>
        </w:rPr>
        <w:t>юерів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іс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екст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інструкці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казуєть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улиц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оргов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оч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бі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к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йд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питування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питува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ільськ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селен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ункт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ходи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тяг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д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ня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шлях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ходж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інтерв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2"/>
          <w:sz w:val="28"/>
          <w:szCs w:val="28"/>
        </w:rPr>
        <w:t>юер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лишають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л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воротно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шлях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ходж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бирають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фіс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nseC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enseC;Times New Roman" w:hAnsi="TenseC;Times New Roman" w:eastAsia="Times New Roman" w:cs="TenseC;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i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right="57"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1:00Z</dcterms:created>
  <dc:creator>HOME</dc:creator>
  <dc:description/>
  <cp:keywords/>
  <dc:language>en-US</dc:language>
  <cp:lastModifiedBy>user</cp:lastModifiedBy>
  <dcterms:modified xsi:type="dcterms:W3CDTF">2021-04-07T09:45:00Z</dcterms:modified>
  <cp:revision>3</cp:revision>
  <dc:subject/>
  <dc:title/>
</cp:coreProperties>
</file>