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2011 р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ІСТОРИЧНА ГЕОГРАФІЯ</w:t>
      </w:r>
    </w:p>
    <w:p>
      <w:pPr>
        <w:pStyle w:val="Heading2"/>
        <w:rPr/>
      </w:pPr>
      <w:r>
        <w:rPr/>
        <w:t>Тематика індивідуальних творчих завдань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lang w:val="uk-UA"/>
              </w:rPr>
            </w:pPr>
            <w:r>
              <w:rPr>
                <w:i/>
                <w:iCs/>
                <w:sz w:val="24"/>
                <w:lang w:val="uk-UA"/>
              </w:rPr>
              <w:t>Прізвищ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Андалу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Бава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Бан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Б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Браб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Богем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Валло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Вестфал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Гаско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Голлан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Ельз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Катало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Лев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Ломбард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Лотарин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Мазов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Малополь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Морав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Нідерла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Пале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Панно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Помер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Прусс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сектор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П’є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Саксо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Сілез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Ті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Трансільв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Тріє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Тюринг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Шваб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Шлезві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ої області: Шти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актеристика історичних областей: Цислейтанія, Транслейтан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чні області Іспан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Воли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Волин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Галич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Галич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Под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Поділ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Буков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Буков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Закарп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Закарпатт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Слобідсько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Слобідсько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Південно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Південної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Полтав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Полтав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Чернігів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Чернігів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Черка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ко-географічна характеристика Черкащ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логізація топонімів з Архіву Коша Нової Запорізької С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логізація топонімів з Архіву Коша Нової Запорізької С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логізація топонімів з Архіву Коша Нової Запорізької С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талогізація топонімів з Архіву Коша Нової Запорізької Січ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цьке минуле мого рідного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цьке минуле мого рідного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цьке минуле мого рідного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З найдавніших часів до ІХ ст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Київська Русь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Україна-Русь ХІІ–ХІІІ ст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Сканування атласу історії України (тема “Українські землі у </w:t>
            </w:r>
            <w:r>
              <w:rPr>
                <w:sz w:val="24"/>
                <w:lang w:val="en-US"/>
              </w:rPr>
              <w:t xml:space="preserve">XIV–XVI </w:t>
            </w:r>
            <w:r>
              <w:rPr>
                <w:sz w:val="24"/>
                <w:lang w:val="uk-UA"/>
              </w:rPr>
              <w:t>ст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Українські землі у 1569–1647 рр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Визвольна війна 1648–1657 рр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Гетьманщина 1658–1687 рр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Гетьманщина 1687–1764 рр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Українські землі у першій половині ХІХ ст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Українські землі у другій половині ХІХ ст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Україна напередодні і в роки Першої світової війни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анування атласу історії України (тема “Україна у 1919–1920 рр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датків до електронного атласу історії України (тема “Велика Скіфія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датків до електронного атласу історії України України (тема “Ант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датків до електронного атласу історії України (тема “Київська Русь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Підготовка додатків до електронного атласу історії України (тема “Українські землі у </w:t>
            </w:r>
            <w:r>
              <w:rPr>
                <w:sz w:val="24"/>
                <w:lang w:val="en-US"/>
              </w:rPr>
              <w:t xml:space="preserve">XIV–XVI </w:t>
            </w:r>
            <w:r>
              <w:rPr>
                <w:sz w:val="24"/>
                <w:lang w:val="uk-UA"/>
              </w:rPr>
              <w:t>ст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датків до електронного атласу історії України (тема “Українські землі у 1569–1647 рр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датків до електронного атласу історії України (тема “Гетьманщина 1658–1687 рр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датків до електронного атласу історії України (тема “Гетьманщина 1687–1764 рр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товка додатків до електронного атласу історії України (тема “Українські землі у другій половині ХІХ ст.”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історико-географічних сайті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ляд історико-географічних сайті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33:00Z</dcterms:created>
  <dc:creator>Library</dc:creator>
  <dc:description/>
  <dc:language>en-US</dc:language>
  <cp:lastModifiedBy>Library</cp:lastModifiedBy>
  <dcterms:modified xsi:type="dcterms:W3CDTF">1999-12-31T23:36:00Z</dcterms:modified>
  <cp:revision>15</cp:revision>
  <dc:subject/>
  <dc:title>ІСТОРИЧНА ГЕОГРАФІЯ</dc:title>
</cp:coreProperties>
</file>