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6"/>
        <w:gridCol w:w="624"/>
        <w:gridCol w:w="7822"/>
      </w:tblGrid>
      <w:tr>
        <w:trPr/>
        <w:tc>
          <w:tcPr>
            <w:tcW w:w="74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ке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ника Х</w:t>
            </w:r>
            <w:r>
              <w:rPr>
                <w:b/>
                <w:lang w:val="en-US"/>
              </w:rPr>
              <w:t xml:space="preserve">VI </w:t>
            </w:r>
            <w:r>
              <w:rPr>
                <w:b/>
              </w:rPr>
              <w:t xml:space="preserve">університетської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уково-практичної конференції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удентів, аспірантів, докторантів і молодих вчен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ЛОДА НАУКА</w:t>
            </w:r>
            <w:r>
              <w:rPr>
                <w:b/>
                <w:lang w:val="ru-RU"/>
              </w:rPr>
              <w:t>-2023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акультет 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ізвище 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Ім’я 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 батькові _________________________________________________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сада 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студент, аспірант, викладач)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урс, гр. 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ля студентів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уковий керівник</w:t>
            </w:r>
            <w:r>
              <w:rPr>
                <w:lang w:val="ru-RU"/>
              </w:rPr>
              <w:t xml:space="preserve"> (</w:t>
            </w:r>
            <w:r>
              <w:rPr/>
              <w:t>П.І.П, наук. ступінь, вчене звання) ____________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ля студентів та аспірантів)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/>
              <w:t>Назва доповіді _______________________________________________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ru-RU"/>
              </w:rPr>
              <w:t>__</w:t>
            </w:r>
            <w:r>
              <w:rPr>
                <w:lang w:val="en-US"/>
              </w:rPr>
              <w:t>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зва секції 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нтактний телефон 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mail</w:t>
            </w:r>
            <w:r>
              <w:rPr/>
              <w:t>: 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ата 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ідпис 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ільш детальну інформацію про конференцію можна отримати у заступника </w:t>
            </w:r>
            <w:r>
              <w:rPr>
                <w:b/>
                <w:lang w:val="ru-RU"/>
              </w:rPr>
              <w:t>директора/</w:t>
            </w:r>
            <w:r>
              <w:rPr>
                <w:b/>
              </w:rPr>
              <w:t xml:space="preserve">декана з наукової роботи Вашого </w:t>
            </w:r>
            <w:r>
              <w:rPr>
                <w:b/>
                <w:lang w:val="ru-RU"/>
              </w:rPr>
              <w:t>Інституту/</w:t>
            </w:r>
            <w:r>
              <w:rPr>
                <w:b/>
              </w:rPr>
              <w:t>факультету 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 телефонами: </w:t>
            </w:r>
          </w:p>
          <w:p>
            <w:pPr>
              <w:pStyle w:val="Normal"/>
              <w:ind w:firstLine="552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</w:t>
            </w:r>
          </w:p>
        </w:tc>
        <w:tc>
          <w:tcPr>
            <w:tcW w:w="624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2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ПОРІЗЬКИЙ НАЦІОНАЛЬНИЙ УНІВЕРСИТЕ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МІНІСТЕРСТВА ОСВІТИ І НАУКИ УКРАЇН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уково-дослідна частина ЗНУ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укове товариство студентів, аспірантів і докторантів ЗНУ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да молодих вчених ЗНУ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i/>
                <w:sz w:val="32"/>
                <w:szCs w:val="32"/>
              </w:rPr>
              <w:t>17-2</w:t>
            </w:r>
            <w:r>
              <w:rPr>
                <w:rFonts w:cs="Tahoma" w:ascii="Arial Narrow" w:hAnsi="Arial Narrow"/>
                <w:b/>
                <w:i/>
                <w:sz w:val="32"/>
                <w:szCs w:val="32"/>
                <w:lang w:val="ru-RU"/>
              </w:rPr>
              <w:t>2</w:t>
            </w:r>
            <w:r>
              <w:rPr>
                <w:rFonts w:cs="Tahoma" w:ascii="Arial Narrow" w:hAnsi="Arial Narrow"/>
                <w:b/>
                <w:i/>
                <w:sz w:val="32"/>
                <w:szCs w:val="32"/>
              </w:rPr>
              <w:t xml:space="preserve"> квітня 2023 року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i/>
                <w:sz w:val="28"/>
                <w:szCs w:val="28"/>
              </w:rPr>
              <w:t>відбудеться Х</w:t>
            </w:r>
            <w:r>
              <w:rPr>
                <w:rFonts w:cs="Tahoma" w:ascii="Arial Narrow" w:hAnsi="Arial Narrow"/>
                <w:i/>
                <w:sz w:val="28"/>
                <w:szCs w:val="28"/>
                <w:lang w:val="en-US"/>
              </w:rPr>
              <w:t>VI</w:t>
            </w:r>
            <w:r>
              <w:rPr>
                <w:rFonts w:cs="Tahoma" w:ascii="Arial Narrow" w:hAnsi="Arial Narrow"/>
                <w:i/>
                <w:sz w:val="28"/>
                <w:szCs w:val="28"/>
              </w:rPr>
              <w:t xml:space="preserve"> університетська науково-практична конференція студентів, аспірантів, докторантів і молодих вчени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i/>
                <w:sz w:val="32"/>
                <w:szCs w:val="32"/>
              </w:rPr>
              <w:t xml:space="preserve"> </w:t>
            </w:r>
            <w:r>
              <w:rPr>
                <w:rFonts w:cs="Tahoma" w:ascii="Arial Narrow" w:hAnsi="Arial Narrow"/>
                <w:b/>
                <w:i/>
                <w:sz w:val="36"/>
                <w:szCs w:val="36"/>
                <w:lang w:val="ru-RU"/>
              </w:rPr>
              <w:t xml:space="preserve">«МОЛОДА НАУКА-2023»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36"/>
                <w:szCs w:val="36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99260</wp:posOffset>
                  </wp:positionH>
                  <wp:positionV relativeFrom="paragraph">
                    <wp:posOffset>1905</wp:posOffset>
                  </wp:positionV>
                  <wp:extent cx="1571625" cy="1533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МОЛОДА НАУ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  <w:lang w:val="ru-RU"/>
              </w:rPr>
              <w:t xml:space="preserve">     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202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32"/>
                <w:szCs w:val="32"/>
              </w:rPr>
            </w:pPr>
            <w:r>
              <w:rPr>
                <w:rFonts w:cs="Tahoma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Algerian" w:hAnsi="Algerian" w:cs="Algerian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поріжжя, 2023</w:t>
            </w:r>
          </w:p>
        </w:tc>
      </w:tr>
      <w:tr>
        <w:trPr/>
        <w:tc>
          <w:tcPr>
            <w:tcW w:w="747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новні студенти, магістри, аспіранти, докторанти та молоді вчені!!!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ПРОШУЄМО ВА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и участь у роботі Х</w:t>
            </w:r>
            <w:r>
              <w:rPr>
                <w:sz w:val="16"/>
                <w:szCs w:val="16"/>
                <w:lang w:val="en-US"/>
              </w:rPr>
              <w:t>VI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 xml:space="preserve">університетської науково-практичної конференції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удентів, аспірантів, докторантів і молодих вчених </w:t>
            </w:r>
            <w:r>
              <w:rPr>
                <w:b/>
                <w:sz w:val="16"/>
                <w:szCs w:val="16"/>
              </w:rPr>
              <w:t>«МОЛОДА НАУКА-2023»</w:t>
            </w:r>
            <w:r>
              <w:rPr>
                <w:sz w:val="16"/>
                <w:szCs w:val="16"/>
              </w:rPr>
              <w:t xml:space="preserve">,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яка відбудеться</w:t>
            </w:r>
            <w:r>
              <w:rPr>
                <w:b/>
                <w:sz w:val="16"/>
                <w:szCs w:val="16"/>
              </w:rPr>
              <w:t xml:space="preserve"> 17-22 квітня 2023 року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УЄТЬСЯ РОБОТА ТАКИХ СЕКЦІЙ:</w:t>
            </w:r>
          </w:p>
          <w:tbl>
            <w:tblPr>
              <w:tblW w:w="7005" w:type="dxa"/>
              <w:jc w:val="left"/>
              <w:tblInd w:w="2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7"/>
              <w:gridCol w:w="4268"/>
            </w:tblGrid>
            <w:tr>
              <w:trPr>
                <w:trHeight w:val="1843" w:hRule="atLeast"/>
              </w:trPr>
              <w:tc>
                <w:tcPr>
                  <w:tcW w:w="273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Математичні науки                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ізичні науки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Біологічні науки                     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кономічні науки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Юридичні науки                       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ілологічні науки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Іноземна філологія                  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Історичні науки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Фізичне виховання та спорт       </w:t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едагогічні науки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Психологія                                   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неджмент та логістика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Журналістика                              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Соціологічні та політичні науки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ілософія та релігія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Металургія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удівництво та цивільна інженерія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нергетика, електроніка та інформаційні технології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тодика викладання фізики та природничих наук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КОМІТЕТ КОНФЕРЕНЦІ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425"/>
              <w:jc w:val="both"/>
              <w:rPr/>
            </w:pPr>
            <w:r>
              <w:rPr>
                <w:sz w:val="18"/>
                <w:szCs w:val="18"/>
              </w:rPr>
              <w:t>Фролов М.О. – голова оргкомітету, в. о. ректора;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425"/>
              <w:jc w:val="both"/>
              <w:rPr/>
            </w:pPr>
            <w:r>
              <w:rPr>
                <w:sz w:val="18"/>
                <w:szCs w:val="18"/>
              </w:rPr>
              <w:t>Васильчук Г.М. – заступник голови оргкомітету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ректор з наукової роботи.</w:t>
            </w:r>
          </w:p>
          <w:p>
            <w:pPr>
              <w:pStyle w:val="Normal"/>
              <w:ind w:left="567" w:hanging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и оргкомітету: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425"/>
              <w:jc w:val="both"/>
              <w:rPr/>
            </w:pPr>
            <w:r>
              <w:rPr>
                <w:sz w:val="18"/>
                <w:szCs w:val="18"/>
              </w:rPr>
              <w:t xml:space="preserve">Бєлоконь К.В. </w:t>
            </w: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заступник директора з наукової роботи Інженерного навчально-наукового інституту ім. Ю.М. Потебні ЗНУ;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ілівненко С.М. – заступник декана з наукової роботи історичного факультету;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ришева К.О. – голова НТ САД факультету іноземної філології;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дуєва О.В. – начальник науково-дослідної частини;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овкіна О.О. – голова НТ САД біологічного факультету;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оіван С.О. – голова НТ САД економічного факультету;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чарова К.В. – голова НТ САД факультету соціальної педагогіки та психології;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425"/>
              <w:jc w:val="both"/>
              <w:rPr/>
            </w:pPr>
            <w:r>
              <w:rPr>
                <w:sz w:val="18"/>
                <w:szCs w:val="18"/>
              </w:rPr>
              <w:t xml:space="preserve">Євтушенко Д.С. – голова НТ САД Інженерного навчально-наукового інституту </w:t>
              <w:br/>
              <w:t>ім. Ю.М. Потебні ЗНУ;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ужна М.В. – заступник декана з наукової роботи факультету іноземної філології;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цова Ю.Є. – заступник декана з наукової роботи факультету соціальної педагогіки та психології;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йдашева Д.О. – голова НТ САД факультету менеджменту;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улова С.І. – заступник декана з наукової роботи факультету фізичного виховання, здоров’я та туризму;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цаєва К.В. – голова НТ САД факультету фізичного виховання;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пак В.А. – заступник декана з наукової роботи факультету журналістики;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єва М.І. – голова НТ САД філологічного факультету;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ійка В.В. – заступник декана з наукової роботи біологічного факультету;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тьєва В.В. – заступник декана з наукової роботи математичного факультету;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пська Н.В. – заступник декана з наукової роботи факультету соціології та управління;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енко А.В.– заступник декана з наукової роботи економічного факультету;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ісаченко Я.В. – голова НТ САД математичного факультету;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кулова О.В. – заступник декана з наукової роботи філологічного факультету;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ійник О.М. – заступник декана з наукової роботи факультету менеджменту;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лех І.В. – заступник декана з наукової роботи юридичного факультету;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бка Д.О. – голова НТ САД факультету журналістики;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енко С.К. – голова НТ САД юридичного факультету;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нік О.Р. – голова НТ САД ЗНУ;</w:t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567" w:hanging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бан Є.В. – фахівець II категорії відділу патентно-інформаційного забезпечення НДЧ;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опоров С.В. – завідувач кафедри комп’ютерних наук, голова РМВ ЗНУ;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мідт Є.І. –  голова НТ САД історичного факультету;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ьмо О.В. – голова НТ САД факультету соціології та управління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ОВИ УЧАСТІ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5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участі в конференції необхідно до </w:t>
            </w:r>
            <w:r>
              <w:rPr>
                <w:b/>
                <w:sz w:val="18"/>
                <w:szCs w:val="18"/>
              </w:rPr>
              <w:t>01 квітня 202</w:t>
            </w:r>
            <w:r>
              <w:rPr>
                <w:b/>
                <w:sz w:val="18"/>
                <w:szCs w:val="18"/>
                <w:lang w:val="ru-RU"/>
              </w:rPr>
              <w:t>3</w:t>
            </w:r>
            <w:r>
              <w:rPr>
                <w:b/>
                <w:sz w:val="18"/>
                <w:szCs w:val="18"/>
              </w:rPr>
              <w:t xml:space="preserve"> року</w:t>
            </w:r>
            <w:r>
              <w:rPr>
                <w:sz w:val="18"/>
                <w:szCs w:val="18"/>
              </w:rPr>
              <w:t xml:space="preserve"> подати заст. директора/декана з наукової роботи Вашого Інституту/факультету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. телефон: _______________________________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ind w:left="720" w:hanging="0"/>
              <w:jc w:val="both"/>
              <w:rPr/>
            </w:pPr>
            <w:r>
              <w:rPr>
                <w:sz w:val="18"/>
                <w:szCs w:val="18"/>
              </w:rPr>
              <w:t xml:space="preserve">1) анкету (зразок додається); 2) текст публікації в друкованому вигляді обсягом до </w:t>
            </w:r>
            <w:r>
              <w:rPr>
                <w:b/>
                <w:sz w:val="18"/>
                <w:szCs w:val="18"/>
                <w:lang w:val="ru-RU"/>
              </w:rPr>
              <w:t>2 </w:t>
            </w:r>
            <w:r>
              <w:rPr>
                <w:b/>
                <w:sz w:val="18"/>
                <w:szCs w:val="18"/>
              </w:rPr>
              <w:t>сторінок,</w:t>
            </w:r>
            <w:r>
              <w:rPr>
                <w:sz w:val="18"/>
                <w:szCs w:val="18"/>
              </w:rPr>
              <w:t xml:space="preserve"> з підписом наукового керівника «До друку дозволяю, плагіату не виявлено»; 3) електронний варіант публікації.</w:t>
            </w:r>
          </w:p>
          <w:p>
            <w:pPr>
              <w:pStyle w:val="Normal"/>
              <w:ind w:firstLine="5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бочі мови конференції – українська, англійська.</w:t>
            </w:r>
          </w:p>
          <w:p>
            <w:pPr>
              <w:pStyle w:val="Normal"/>
              <w:ind w:firstLine="55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МОГИ ДО ОФОРМЛЕННЯ ПУБЛІКАЦІ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636"/>
              <w:jc w:val="both"/>
              <w:rPr/>
            </w:pPr>
            <w:r>
              <w:rPr>
                <w:sz w:val="18"/>
                <w:szCs w:val="18"/>
              </w:rPr>
              <w:t xml:space="preserve">Обсяг – до 2 сторінок формату А4, шрифт </w:t>
            </w:r>
            <w:r>
              <w:rPr>
                <w:sz w:val="18"/>
                <w:szCs w:val="18"/>
                <w:lang w:val="en-US"/>
              </w:rPr>
              <w:t>Tim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e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oman</w:t>
            </w:r>
            <w:r>
              <w:rPr>
                <w:sz w:val="18"/>
                <w:szCs w:val="18"/>
              </w:rPr>
              <w:t xml:space="preserve">, розмір шрифту – 14 пт, міжрядковий інтервал – 1, абзацний відступ – 1,25, всі поля – 2 см. </w:t>
            </w:r>
          </w:p>
          <w:p>
            <w:pPr>
              <w:pStyle w:val="Normal"/>
              <w:ind w:firstLine="6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ексті необхідно використовувати лапки лише такого зразка: «», а також розрізняти символи дефісу (-) та тире (–). Текст набирається без ущільнення та переносів, на всю ширину сторінки. Кожен рисунок і надписи до нього включаються до тексту у вигляді одного графічного об’єкта  з необхідним обтіканням, прив’язаністю до тексту та вирівнюється по центру. Відцентровуються також назва публікації та «Література».</w:t>
            </w:r>
          </w:p>
          <w:p>
            <w:pPr>
              <w:pStyle w:val="Normal"/>
              <w:ind w:hanging="1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hanging="1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АГА!</w:t>
            </w:r>
          </w:p>
          <w:p>
            <w:pPr>
              <w:pStyle w:val="Normal"/>
              <w:ind w:hanging="1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firstLine="660"/>
              <w:jc w:val="both"/>
              <w:rPr/>
            </w:pPr>
            <w:r>
              <w:rPr>
                <w:sz w:val="18"/>
                <w:szCs w:val="18"/>
              </w:rPr>
              <w:t xml:space="preserve">Автори публікацій та їх наукові керівники несуть особисту відповідальність за достовірність фактичних даних, чіткість викладу тексту, цитування, а також мовно-стилістичний рівень матеріалу. Вік співавторів публікації не повинен перевищувати </w:t>
            </w:r>
            <w:r>
              <w:rPr>
                <w:b/>
                <w:sz w:val="18"/>
                <w:szCs w:val="18"/>
              </w:rPr>
              <w:t>35 років</w:t>
            </w:r>
            <w:r>
              <w:rPr>
                <w:sz w:val="18"/>
                <w:szCs w:val="18"/>
              </w:rPr>
              <w:t xml:space="preserve">. До друку не допускаються статті, переклад яких здійснено електронним перекладачем. Публікації, що не відповідають встановленим вимогам і містять велику кількість помилок, надруковані не будуть. </w:t>
            </w:r>
          </w:p>
          <w:p>
            <w:pPr>
              <w:pStyle w:val="Normal"/>
              <w:ind w:firstLine="6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6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РАЗОК ОФОРМЛЕННЯ ПУБЛІКАЦІЇ: </w:t>
            </w:r>
          </w:p>
          <w:p>
            <w:pPr>
              <w:pStyle w:val="Normal"/>
              <w:ind w:firstLine="6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tbl>
            <w:tblPr>
              <w:tblW w:w="7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91"/>
            </w:tblGrid>
            <w:tr>
              <w:trPr/>
              <w:tc>
                <w:tcPr>
                  <w:tcW w:w="7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кач Ганна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студентка 4 курсу  фак-ту СПП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 xml:space="preserve">Наук. кер.: канд. пед. наук, доц. Голованова Т.П.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ОСОБЛИВОСТІ СОЦІАЛІЗАЦІЇ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СУЧАСНИХ ПІДЛІТКІВ В УМОВАХ НЕПОВНОЇ СІМ</w:t>
                  </w:r>
                  <w:r>
                    <w:rPr>
                      <w:b/>
                      <w:sz w:val="18"/>
                      <w:szCs w:val="18"/>
                      <w:lang w:val="ru-RU"/>
                    </w:rPr>
                    <w:t>’Ї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2"/>
                      <w:szCs w:val="12"/>
                      <w:lang w:val="ru-RU"/>
                    </w:rPr>
                  </w:pPr>
                  <w:r>
                    <w:rPr>
                      <w:b/>
                      <w:sz w:val="12"/>
                      <w:szCs w:val="1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міст публікації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Література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ind w:firstLine="5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05:00Z</dcterms:created>
  <dc:creator>user</dc:creator>
  <dc:description/>
  <cp:keywords/>
  <dc:language>en-US</dc:language>
  <cp:lastModifiedBy>Microsoft Office</cp:lastModifiedBy>
  <cp:lastPrinted>2020-02-26T13:07:00Z</cp:lastPrinted>
  <dcterms:modified xsi:type="dcterms:W3CDTF">2023-03-05T12:55:00Z</dcterms:modified>
  <cp:revision>55</cp:revision>
  <dc:subject/>
  <dc:title>Планується робота таких секцій:</dc:title>
</cp:coreProperties>
</file>