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b/>
          <w:color w:val="000000"/>
          <w:sz w:val="28"/>
          <w:szCs w:val="28"/>
        </w:rPr>
        <w:t>ТЕМА 1. Виникнення і розвиток теорії туризму</w:t>
      </w:r>
    </w:p>
    <w:p>
      <w:pPr>
        <w:pStyle w:val="Style15"/>
        <w:jc w:val="both"/>
        <w:rPr>
          <w:color w:val="000000"/>
          <w:sz w:val="28"/>
          <w:szCs w:val="28"/>
        </w:rPr>
      </w:pPr>
      <w:r>
        <w:rPr>
          <w:color w:val="000000"/>
          <w:sz w:val="28"/>
          <w:szCs w:val="28"/>
        </w:rPr>
        <w:t>План лекції</w:t>
      </w:r>
    </w:p>
    <w:p>
      <w:pPr>
        <w:pStyle w:val="Style15"/>
        <w:jc w:val="both"/>
        <w:rPr>
          <w:color w:val="000000"/>
          <w:sz w:val="28"/>
          <w:szCs w:val="28"/>
        </w:rPr>
      </w:pPr>
      <w:r>
        <w:rPr>
          <w:color w:val="000000"/>
          <w:sz w:val="28"/>
          <w:szCs w:val="28"/>
        </w:rPr>
        <w:t>1.1. Об’єктивні передумови виникнення теорії туризму.</w:t>
      </w:r>
    </w:p>
    <w:p>
      <w:pPr>
        <w:pStyle w:val="Style15"/>
        <w:jc w:val="both"/>
        <w:rPr>
          <w:color w:val="000000"/>
          <w:sz w:val="28"/>
          <w:szCs w:val="28"/>
        </w:rPr>
      </w:pPr>
      <w:r>
        <w:rPr>
          <w:color w:val="000000"/>
          <w:sz w:val="28"/>
          <w:szCs w:val="28"/>
        </w:rPr>
        <w:t>1.2. Основні етапи і тенденції у розвитку сучасної теорії туризму.</w:t>
      </w:r>
    </w:p>
    <w:p>
      <w:pPr>
        <w:pStyle w:val="Style15"/>
        <w:jc w:val="both"/>
        <w:rPr>
          <w:color w:val="000000"/>
          <w:sz w:val="28"/>
          <w:szCs w:val="28"/>
        </w:rPr>
      </w:pPr>
      <w:r>
        <w:rPr>
          <w:color w:val="000000"/>
          <w:sz w:val="28"/>
          <w:szCs w:val="28"/>
        </w:rPr>
        <w:t>1.3. Взаємозв’язок теорії туризму з іншими науками.</w:t>
      </w:r>
    </w:p>
    <w:p>
      <w:pPr>
        <w:pStyle w:val="Style15"/>
        <w:jc w:val="both"/>
        <w:rPr>
          <w:color w:val="000000"/>
          <w:sz w:val="28"/>
          <w:szCs w:val="28"/>
        </w:rPr>
      </w:pPr>
      <w:r>
        <w:rPr>
          <w:color w:val="000000"/>
          <w:sz w:val="28"/>
          <w:szCs w:val="28"/>
        </w:rPr>
        <w:t>Література: 4, 9, 19, 20.</w:t>
      </w:r>
    </w:p>
    <w:p>
      <w:pPr>
        <w:pStyle w:val="Style15"/>
        <w:jc w:val="both"/>
        <w:rPr>
          <w:color w:val="000000"/>
          <w:sz w:val="28"/>
          <w:szCs w:val="28"/>
          <w:lang w:val="uk-UA"/>
        </w:rPr>
      </w:pPr>
      <w:r>
        <w:rPr>
          <w:color w:val="000000"/>
          <w:sz w:val="28"/>
          <w:szCs w:val="28"/>
        </w:rPr>
        <w:t xml:space="preserve">Об'єктивне підґрунтя туризму як явища суспільного життя робить його складним, багатогранним об'єктом наукового пізнання. Як соціально детерміноване явище, туризм потребує наукового осягнення, теоретичного осмислення. Саме такому соціальному замовленню, нагальній потребі сучасності відповідає формування нового наукового напрямку - туризмології. </w:t>
      </w:r>
    </w:p>
    <w:p>
      <w:pPr>
        <w:pStyle w:val="Style15"/>
        <w:jc w:val="both"/>
        <w:rPr>
          <w:color w:val="000000"/>
          <w:sz w:val="28"/>
          <w:szCs w:val="28"/>
          <w:lang w:val="uk-UA"/>
        </w:rPr>
      </w:pPr>
      <w:r>
        <w:rPr>
          <w:color w:val="000000"/>
          <w:sz w:val="28"/>
          <w:szCs w:val="28"/>
          <w:lang w:val="uk-UA"/>
        </w:rPr>
        <w:t xml:space="preserve">Як можливий варіант назви туристичної науки в українських наукових колах «балотувалися» такі терміни: туризмологія, туризмознавство, туризмографія, туризмометрія, туристка.  На думку українських вчених Любіцевої, Пазенка та Федорченка найбільш підходящою назвою для науки про туризм є термін – «туризмологія». </w:t>
      </w:r>
    </w:p>
    <w:p>
      <w:pPr>
        <w:pStyle w:val="Style15"/>
        <w:jc w:val="both"/>
        <w:rPr/>
      </w:pPr>
      <w:r>
        <w:rPr>
          <w:color w:val="000000"/>
          <w:sz w:val="28"/>
          <w:szCs w:val="28"/>
          <w:lang w:val="uk-UA"/>
        </w:rPr>
        <w:t xml:space="preserve">Наприклад </w:t>
      </w:r>
      <w:r>
        <w:rPr>
          <w:b/>
          <w:color w:val="000000"/>
          <w:sz w:val="28"/>
          <w:szCs w:val="28"/>
          <w:lang w:val="uk-UA"/>
        </w:rPr>
        <w:t>«туризмознавство»</w:t>
      </w:r>
      <w:r>
        <w:rPr>
          <w:color w:val="000000"/>
          <w:sz w:val="28"/>
          <w:szCs w:val="28"/>
          <w:lang w:val="uk-UA"/>
        </w:rPr>
        <w:t xml:space="preserve">   - це найзагальніше поняття, яке охоплює будь-яке знання про туризм загальне і часткове теоретичне і практичне, абстрактне і конкретне. </w:t>
      </w:r>
      <w:r>
        <w:rPr>
          <w:b/>
          <w:color w:val="000000"/>
          <w:sz w:val="28"/>
          <w:szCs w:val="28"/>
          <w:lang w:val="uk-UA"/>
        </w:rPr>
        <w:t>«Туризмографія</w:t>
      </w:r>
      <w:r>
        <w:rPr>
          <w:color w:val="000000"/>
          <w:sz w:val="28"/>
          <w:szCs w:val="28"/>
          <w:lang w:val="uk-UA"/>
        </w:rPr>
        <w:t>» як пояснює сама етимологія слова, є письмові зафіксовані свідчення щодо туризму, його опис, звіти,  розповіді,  щоденники, книги, статті, наукові розвідки та інші зразки епістолярного чи белетристичного жанру.</w:t>
      </w:r>
    </w:p>
    <w:p>
      <w:pPr>
        <w:pStyle w:val="Style15"/>
        <w:jc w:val="both"/>
        <w:rPr/>
      </w:pPr>
      <w:r>
        <w:rPr>
          <w:color w:val="000000"/>
          <w:sz w:val="28"/>
          <w:szCs w:val="28"/>
          <w:lang w:val="uk-UA"/>
        </w:rPr>
        <w:t xml:space="preserve"> </w:t>
      </w:r>
      <w:r>
        <w:rPr>
          <w:color w:val="000000"/>
          <w:sz w:val="28"/>
          <w:szCs w:val="28"/>
          <w:lang w:val="uk-UA"/>
        </w:rPr>
        <w:t>Специфічним змістом позначений і термін «</w:t>
      </w:r>
      <w:r>
        <w:rPr>
          <w:b/>
          <w:color w:val="000000"/>
          <w:sz w:val="28"/>
          <w:szCs w:val="28"/>
          <w:lang w:val="uk-UA"/>
        </w:rPr>
        <w:t>туризмометрія».</w:t>
      </w:r>
      <w:r>
        <w:rPr>
          <w:color w:val="000000"/>
          <w:sz w:val="28"/>
          <w:szCs w:val="28"/>
          <w:lang w:val="uk-UA"/>
        </w:rPr>
        <w:t xml:space="preserve"> Він насамперед відбиває можливість математично замірити  туристську діяльність, підрахувати туристичні потоки, навести різноманітні статистичні дані щодо економічної та соціальної ефективності туризму.</w:t>
      </w:r>
    </w:p>
    <w:p>
      <w:pPr>
        <w:pStyle w:val="Style15"/>
        <w:jc w:val="both"/>
        <w:rPr/>
      </w:pPr>
      <w:r>
        <w:rPr>
          <w:color w:val="000000"/>
          <w:sz w:val="28"/>
          <w:szCs w:val="28"/>
          <w:lang w:val="uk-UA"/>
        </w:rPr>
        <w:t>Термін «</w:t>
      </w:r>
      <w:r>
        <w:rPr>
          <w:b/>
          <w:color w:val="000000"/>
          <w:sz w:val="28"/>
          <w:szCs w:val="28"/>
          <w:lang w:val="uk-UA"/>
        </w:rPr>
        <w:t>туристка»,</w:t>
      </w:r>
      <w:r>
        <w:rPr>
          <w:color w:val="000000"/>
          <w:sz w:val="28"/>
          <w:szCs w:val="28"/>
          <w:lang w:val="uk-UA"/>
        </w:rPr>
        <w:t xml:space="preserve">  який широко вживається зараз в російській і польській спеціалізованій літературі  претендує на «самостійність» автономність туристського знання за аналогією таких понять як «статистика» , «белетристика», «кінематика»,  але він нічим не кращий за термін «туризмознавство»,  а за благозвучністю значно поступається останньому.</w:t>
      </w:r>
    </w:p>
    <w:p>
      <w:pPr>
        <w:pStyle w:val="Style15"/>
        <w:jc w:val="both"/>
        <w:rPr/>
      </w:pPr>
      <w:r>
        <w:rPr>
          <w:color w:val="000000"/>
          <w:sz w:val="28"/>
          <w:szCs w:val="28"/>
          <w:lang w:val="uk-UA"/>
        </w:rPr>
        <w:t xml:space="preserve"> </w:t>
      </w:r>
      <w:r>
        <w:rPr>
          <w:color w:val="000000"/>
          <w:sz w:val="28"/>
          <w:szCs w:val="28"/>
          <w:lang w:val="uk-UA"/>
        </w:rPr>
        <w:t xml:space="preserve">Поняття </w:t>
      </w:r>
      <w:r>
        <w:rPr>
          <w:b/>
          <w:color w:val="000000"/>
          <w:sz w:val="28"/>
          <w:szCs w:val="28"/>
          <w:lang w:val="uk-UA"/>
        </w:rPr>
        <w:t>«туризмологія»,</w:t>
      </w:r>
      <w:r>
        <w:rPr>
          <w:color w:val="000000"/>
          <w:sz w:val="28"/>
          <w:szCs w:val="28"/>
          <w:lang w:val="uk-UA"/>
        </w:rPr>
        <w:t xml:space="preserve">  на думку Пазенка, на відміну від вже названих, найбільш вдало, в концептуальному вигляді відбиває сутність такого явища як туризм. Докази вченого є достатньо переконливими, бо це поняття відповідає традиції утворення теорій, які базуються на знанні закономірностей свого об’єкта. </w:t>
      </w:r>
    </w:p>
    <w:p>
      <w:pPr>
        <w:pStyle w:val="Style15"/>
        <w:jc w:val="both"/>
        <w:rPr>
          <w:color w:val="000000"/>
          <w:sz w:val="28"/>
          <w:szCs w:val="28"/>
          <w:lang w:val="uk-UA"/>
        </w:rPr>
      </w:pPr>
      <w:r>
        <w:rPr>
          <w:color w:val="000000"/>
          <w:sz w:val="28"/>
          <w:szCs w:val="28"/>
          <w:lang w:val="uk-UA"/>
        </w:rPr>
        <w:t xml:space="preserve">Отже, </w:t>
      </w:r>
      <w:r>
        <w:rPr>
          <w:b/>
          <w:color w:val="000000"/>
          <w:sz w:val="28"/>
          <w:szCs w:val="28"/>
          <w:lang w:val="uk-UA"/>
        </w:rPr>
        <w:t>«Туризмологія</w:t>
      </w:r>
      <w:r>
        <w:rPr>
          <w:color w:val="000000"/>
          <w:sz w:val="28"/>
          <w:szCs w:val="28"/>
          <w:lang w:val="uk-UA"/>
        </w:rPr>
        <w:t xml:space="preserve"> - теорія туризму,  галузь соціокультурного та економіко-бізнесового знання, яке характеризується розгалуженими між науковими зв’язками, що фокусуються в теоретичному усвідомленні та концептуальному оформленні багатоаспектного феномену туризму».</w:t>
      </w:r>
    </w:p>
    <w:p>
      <w:pPr>
        <w:pStyle w:val="Style15"/>
        <w:jc w:val="both"/>
        <w:rPr>
          <w:color w:val="000000"/>
          <w:sz w:val="28"/>
          <w:szCs w:val="28"/>
        </w:rPr>
      </w:pPr>
      <w:r>
        <w:rPr>
          <w:b/>
          <w:color w:val="000000"/>
          <w:sz w:val="28"/>
          <w:szCs w:val="28"/>
        </w:rPr>
        <w:t xml:space="preserve">Туризмологія </w:t>
      </w:r>
      <w:r>
        <w:rPr>
          <w:color w:val="000000"/>
          <w:sz w:val="28"/>
          <w:szCs w:val="28"/>
        </w:rPr>
        <w:t>- науковий напрямок, в межах якого сполучаються різноманітні дослідження туризму як суспільного явища.</w:t>
      </w:r>
    </w:p>
    <w:p>
      <w:pPr>
        <w:pStyle w:val="Style15"/>
        <w:jc w:val="both"/>
        <w:rPr>
          <w:color w:val="000000"/>
          <w:sz w:val="28"/>
          <w:szCs w:val="28"/>
        </w:rPr>
      </w:pPr>
      <w:r>
        <w:rPr>
          <w:b/>
          <w:color w:val="000000"/>
          <w:sz w:val="28"/>
          <w:szCs w:val="28"/>
        </w:rPr>
        <w:t xml:space="preserve"> </w:t>
      </w:r>
      <w:r>
        <w:rPr>
          <w:b/>
          <w:color w:val="000000"/>
          <w:sz w:val="28"/>
          <w:szCs w:val="28"/>
        </w:rPr>
        <w:t>Завданням туризмології</w:t>
      </w:r>
      <w:r>
        <w:rPr>
          <w:color w:val="000000"/>
          <w:sz w:val="28"/>
          <w:szCs w:val="28"/>
        </w:rPr>
        <w:t xml:space="preserve"> є розробка теорії функціонування туризму. </w:t>
      </w:r>
    </w:p>
    <w:p>
      <w:pPr>
        <w:pStyle w:val="Style15"/>
        <w:jc w:val="both"/>
        <w:rPr/>
      </w:pPr>
      <w:r>
        <w:rPr>
          <w:b/>
          <w:color w:val="000000"/>
          <w:sz w:val="28"/>
          <w:szCs w:val="28"/>
        </w:rPr>
        <w:t xml:space="preserve">    </w:t>
      </w:r>
      <w:r>
        <w:rPr>
          <w:b/>
          <w:color w:val="000000"/>
          <w:sz w:val="28"/>
          <w:szCs w:val="28"/>
        </w:rPr>
        <w:t>Суб’єкт туризмології</w:t>
      </w:r>
      <w:r>
        <w:rPr>
          <w:color w:val="000000"/>
          <w:sz w:val="28"/>
          <w:szCs w:val="28"/>
        </w:rPr>
        <w:t xml:space="preserve">- це турист, що задовольняє свої рекреаційні потреби і характеризується особливою системою властивостей і станів (фізіологічних, психологічних, екологічних, економічних, соціальних і тд знання яких обов’язкове для фахівця з туризму). </w:t>
      </w:r>
    </w:p>
    <w:p>
      <w:pPr>
        <w:pStyle w:val="Style15"/>
        <w:jc w:val="both"/>
        <w:rPr/>
      </w:pPr>
      <w:r>
        <w:rPr>
          <w:color w:val="000000"/>
          <w:sz w:val="28"/>
          <w:szCs w:val="28"/>
        </w:rPr>
        <w:t xml:space="preserve">   </w:t>
      </w:r>
      <w:r>
        <w:rPr>
          <w:b/>
          <w:color w:val="000000"/>
          <w:sz w:val="28"/>
          <w:szCs w:val="28"/>
        </w:rPr>
        <w:t>Об’єкт туризмології</w:t>
      </w:r>
      <w:r>
        <w:rPr>
          <w:color w:val="000000"/>
          <w:sz w:val="28"/>
          <w:szCs w:val="28"/>
        </w:rPr>
        <w:t xml:space="preserve">- це індустрія туризму, тобто туристські центри і райони що включають комплекс природних і культурно-історичних умов, а також підприємства сфери послуг, якими користуються туристи в місцях відпочинку і в місцях транспортування. </w:t>
      </w:r>
    </w:p>
    <w:p>
      <w:pPr>
        <w:pStyle w:val="Style15"/>
        <w:jc w:val="both"/>
        <w:rPr>
          <w:color w:val="000000"/>
          <w:sz w:val="28"/>
          <w:szCs w:val="28"/>
        </w:rPr>
      </w:pPr>
      <w:r>
        <w:rPr>
          <w:b/>
          <w:color w:val="000000"/>
          <w:sz w:val="28"/>
          <w:szCs w:val="28"/>
        </w:rPr>
        <w:t xml:space="preserve">    </w:t>
      </w:r>
      <w:r>
        <w:rPr>
          <w:b/>
          <w:color w:val="000000"/>
          <w:sz w:val="28"/>
          <w:szCs w:val="28"/>
        </w:rPr>
        <w:t>Предмет туризмології</w:t>
      </w:r>
      <w:r>
        <w:rPr>
          <w:color w:val="000000"/>
          <w:sz w:val="28"/>
          <w:szCs w:val="28"/>
        </w:rPr>
        <w:t>- це туристичний продукт, це спеціально організована туроператором програма рекреаційної діяльності і обслуговування реалізована на туристському ринку як самостійний продукт.</w:t>
      </w:r>
    </w:p>
    <w:p>
      <w:pPr>
        <w:pStyle w:val="Style15"/>
        <w:jc w:val="both"/>
        <w:rPr>
          <w:color w:val="000000"/>
          <w:sz w:val="28"/>
          <w:szCs w:val="28"/>
        </w:rPr>
      </w:pPr>
      <w:r>
        <w:rPr>
          <w:color w:val="000000"/>
          <w:sz w:val="28"/>
          <w:szCs w:val="28"/>
        </w:rPr>
        <w:t>. Теоретико-методологічні положення туризмології повинні включати розробку філософських засад, принципів та підходів до різнобічного вивчення туризму як явища, спираючись на наявні досягнення галузевих наукових дисциплін, які займаються розробкою певних напрямків (аспектів) функціонування туризму.</w:t>
      </w:r>
    </w:p>
    <w:p>
      <w:pPr>
        <w:pStyle w:val="Style15"/>
        <w:jc w:val="both"/>
        <w:rPr>
          <w:color w:val="000000"/>
          <w:sz w:val="28"/>
          <w:szCs w:val="28"/>
        </w:rPr>
      </w:pPr>
      <w:r>
        <w:rPr>
          <w:color w:val="000000"/>
          <w:sz w:val="28"/>
          <w:szCs w:val="28"/>
        </w:rPr>
        <w:t>1.1 Об’єктивні передумови виникнення теорії туризму</w:t>
      </w:r>
    </w:p>
    <w:p>
      <w:pPr>
        <w:pStyle w:val="Style15"/>
        <w:jc w:val="both"/>
        <w:rPr/>
      </w:pPr>
      <w:r>
        <w:rPr>
          <w:b/>
          <w:color w:val="000000"/>
          <w:sz w:val="28"/>
          <w:szCs w:val="28"/>
        </w:rPr>
        <w:t>Теорія</w:t>
      </w:r>
      <w:r>
        <w:rPr>
          <w:color w:val="000000"/>
          <w:sz w:val="28"/>
          <w:szCs w:val="28"/>
        </w:rPr>
        <w:t xml:space="preserve"> – це логічне узагальнення досвіду, суспільної практики. Теорія туризму не є виключенням. Знання про туризм виникали і накопичувались протягом всього періоду його становлення та еволюції.</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зм є відносно новим соціально-економічним явищем. Подорожі, що здійснювались до ХІХ сторіччя, не можна вважати туризмом у сучасному розумінні. Більшість вчених-спеціалістів сходяться на тому, що сучасний туризм зі своєю структурою, матеріальною базою, методами роботи почав складатися тільки в ХІХ ст. [15, с. 7]. Новими і незавершеними є й знання в цій галузі. Саме тому теорію туризму слід сприймати та вивчати як „відкриту” систему логічно упорядкованих наукових знань про зазначене явище. Формування теорії туризму пов’язане та обумовлене процесом перетворення туризму в суспільно значимий фактор, який має серйозні наслідки для розвитку людської цивілізації в її новій історії.</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омо, що будь-яке знання є результатом і одночасно виразником об’єктивних людських потреб. Це справедливо і по відношенню до знань з туризму, які виникали та утверджувались внаслідок масовості цього явища та перетворення його з індивідуальної до суспільної потреб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другої половини ХІХ сторіччя туризм розвивався як елітарне і індивідуальне за своїм характером явище, яке не мало особливого значення та наслідків у суспільному житті. Його масовий розвиток розпочинається з появою та утвердженням капіталістичних суспільних відносин у Західній Європі. Саме тут, а точніше у країнах Альпійського регіону, отримують розвиток перші масові види туризму – бальнеолікування і рекреаційний туриз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саме у Австрії, Швейцарії, Німеччині у другій половині ХІХ ст. помічені перші спроби систематизації знань, пов’язаних з тими або іншими процесами в галузі туристичного розвитк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крема, дослідники вказують на доповіді Eduard Fröler з проблем швейцарського готельного господарства, у Цюриху в 1883 році, Ĵoseph Stradner на конгресі з прискорення туристичного розвитку в австрійських провінціях у м. Грац у Австрії у 1884 році [19, с. 10].</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цей же час приходиться і виникнення туристичної термінології та методики, які є елементом будь-якої наук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кінці ХІХ – початку ХХ сторіччя найбільш значущими подіями у розвитку теорії туризму вважаються такі:</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6 р. – Е. Фльолер видає наукову працю „Значення туристичної статистики”;</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7 р. – І. Штраднер з університету в м. Грац у книзі „Прорив туризму” досліджує вплив туризму на місцеву економіку і розвиває теорію периферійного туристичного споживання. У зазначеній праці вперше запроваджуються терміни „географія туризму” (Fremdenverkehgeographie) і „туристичний район” (Fremdenverkehrsgebiet);</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9 р. Карл Спютс з Віденя вводить і визначає термін „туристична індустрія” (Fremdenverkehrsgewerbe);</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4 р. – Рене Бланшар із Франції публікує свою працю „Туризм у Французьких Альпах”;</w:t>
      </w:r>
    </w:p>
    <w:p>
      <w:pPr>
        <w:pStyle w:val="Normal"/>
        <w:numPr>
          <w:ilvl w:val="0"/>
          <w:numId w:val="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5 р. – Андреас Маріоті із Римського університету розпочинає викладати дидактичні проблеми туризму. [19,с. 11].</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ливо є й інші, поки ще не знайдені дослідниками, праці вітчизняних та іноземних вчених, у яких містяться спроби наукового осягнення, теоретичного осмислення туризму. Але й ті дослідження, які вже відомі, дають підстави стверджувати, що у кінці ХІХ – початку ХХ сторіччя були закладені засади сучасної теорії туризму як важливого явища суспільного житт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ні етапи і тенденції у розвитку сучасної теорії туриз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аток сучасної теорії туризму може бути пов’язаний з появою і розвитком його створювачів та інституціональних носії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 перш за все, всі спеціалізовані навчальні та дослідницькі установи, які заклали основи і розпочали дослідження в галузі туриз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емих історичних дослідженнях відображені приклади появи і діяльності навчальних закладів, які вважаються первісними створювачами та носіями теорії туризму:</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9 р. – створюється Вище училище готельного господарства і транспорту в Дюссельдорфі (Німеччина);</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9 р. – засновано Дослідний інститут туризму при Вищому торговому училищі у Берлині;</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4 р. – створено Науково-дослідний інститут туризму при Вищому училищі світової торгівлі у Відені (сьогодні – економічний університет);</w:t>
      </w:r>
    </w:p>
    <w:p>
      <w:pPr>
        <w:pStyle w:val="Normal"/>
        <w:numPr>
          <w:ilvl w:val="0"/>
          <w:numId w:val="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1 р. – у Швейцарії засновано Інститут досліджень з туризму у м. Берн і семінар з туризму в Сент-Гален, де були надруковані перші фундаментальні праці з туризму професорів Валтера Хунцикера і Курта Крапфа [20].</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едені приклади свідчать, що Європа є не тільки колискою туризму, але й наукою про нього. Певний внесок у теорію туризму був зроблений в США. В 1932 р. у Вашингтонському університеті вперше представлена навчальна програма з готельної справи. Через рік американський професор Р. Бран надрукував свою працю „Бізнес-рекреації”, де вперше використав термін „рекреація” (recreation).</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і досягнення у галузі туризму в період після Другої Світової війни пов’язані з декількома подіями. У 1949 році у Швейцарії (м. Берн) заснована Міжнародна асоціація наукових експертів з туризму (AIEST), яка приступила до видання журналу „Revue de tourisme”. Велику роль у становленні цієї установи як авторитетного наукового закладу відіграв швейцарський професор Клод Каспар – президент AIEST протягом багатьох рокі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зніше теорія туризму розпочала розвиватись і в східноєвропейських країнах. У середині 50-х років у Польщі було створено Науково-дослідний інститут туризму при Вищому училищі статистики і планування у Варшаві. У 60-ті роки у Лябляні і Спліті (СФРЮ) розпочалось навчання фахівців з туризму з вищою освітою. У 70-ті роки аналогічні заклади були створені у Болгарії, СРСР, Угорщині, Чехословакії.</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Формування і утвердження теорії туризму є результатом не тільки діяльності інституцій, але і праці вчених, прізвища яких назавжди залишаться в історії як її засновників. Вагомим є внесок у даному напряму швейцарських професорів Kurt Kraft і Walter Hunzicker, які на початку 40-х років ХХ сторіччя розробили основи теорії туризму. Традиції швейцарської наукової школи пізніше і до наших часів продовжують і збагачують Paul Risch, Jost Krippendorf, які відомі у цілому світі своїми працями з проблем туристичного маркетингу і збереження навколишнього середовища в процесі туристичного розвитку. Їх земляка професора Claude Kaspar також знають у науковому світі як автора фундаментальних досліджень у багатьох галузях туриз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країні на сьогоднішній день найбільш сформованою можна вважати систему наукових поглядів на туризм, які пов’язані з дослідженням географії туризму, просторових аспектів розміщення туристських ресурсів, розробкою методології формування та розвитку територіальних рекреаційних систем.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ідні тенденції у розвитку теорії туризму на сучасному етапі його розвитку, (починаючи з середини ХХ сторіччя), можуть бути угруповані у три такі напрямки: кількісний, структурний та якісн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кількісні тенденції полягають у наступно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більшується число навчальних і дослідницьких закладів у сфері туриз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імеччині, Австрії, Швейцарії, Франції, Великобританії, Італії, США, Канаді, Австралії, Нової Зеландії, Японії десятки провідних університетів готовлять фахівців для сфери туриз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ША близько 40 університетів мають спеціалізовані ланки (факультети, департаменти, центри) з туризму. В нашій державі у створену в 1997 році Асоціацію навчальних закладів України туристського та готельного профілю входить зараз понад 70 закладів освіти різних форм власності та рівнів акредитації.</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80-90-ті роки відбувається експансія і в нетрадиційні регіони і країни, де туризм перетворюється у провідну галузь економіки. Ці процеси є характерними для Канади, Австрії, Нової Зеландії, Японії, Індії, Китаю, В’єтнаму, Куб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 періоді який досліджується високими темпами збільшується кількість осіб з науковими ступенями і званнями в галузі туриз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ю причиною такого становища є швидке зростання потреб у спеціально підготовлених і висококваліфікованих кадрах для його управління. Значні наукові досягнення у 90-ті роки пов’язані з іменами таких вчених як Йост Крипендорф, що розробив маркетингову теорію в туризмі і видав низку праць, пов’язаних з туризмом та навколишнім середовищем; Вальтер Фрайер – який є автором публікацій з загальної теорії туризму; Дуглас Пирс – відомий як автор трилогії „Туризм сьогодні”, „Туристичний розвиток”, „Туристичні організації. Жан-П’єр Лозато Жіотар у ці роки видав „Географію туризму”, яка чотири рази була видана у Франції і перекладена в Іспанії.</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 сучасний період розвитку теорії туризму значно збільшується кількість періодичних видань і спеціалізованої навчальної та наукової літератури. Науково-інформаційне забезпечення туризму реалізується за допомогою десятків наукових журналів та тисяч томів навчально-методичної літератур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ростає обсяг коштів, що інвестуються у розвиток туристичної науки і освіти. З початку 90-х років тільки у Східній Європі була профінансована і здійснена низка довгострокових програм з розвитку спеціалізованого навчання і науки з туризму: „Tempus”, „Phare”, „Socrates”, „Know How Fund” та інші.</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структурні зміни у розвитку сучасної теорії туризму відносяться перш за все д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мін у „географії” теорії туризму. У початковий етап свого розвитку туризм утверджувався як фактор, що стимулює господарський розвиток окремих країн і територій. Це визначило появу знань переважно в його економічних аспектах. У останні десятиріччя в країнах з високим ступенем індустріалізації все більше місця займають соціальні, культурні, психологічні та інші змістовні напрями у дослідженні туриз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глиблення інтегрального характеру теорії туриз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і структурні зміни у змісті теорії туризму пов’язані з тим, що він увібрав у себе багато функціональних наукових напрямків таких як: маркетинг, планування, фінансування, управління людськими ресурсами та інші. Крім того, трудно сьогодні уявити собі цілісне пізнання з туризму без інтегрування його з іншими науковими галузями: соціологія, психологія, географія, медицина, екологія, історія, культурологія та інші.</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зширення змістовного охоплення туриз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нні роки утверджуються два основних напрямки в наукових дослідженнях туриз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ий стосується внутрішньої структури явища та його основних видів діяльності: готельного господарства, ресторанного сервісу, туроператорської і агентської діяльності, туристичного транспорту, спорту і розваг.</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й змістовний аспект відбиває переважно зовнішні зв’язки туризму з іншими видами діяльності у рамках вільного часу: рухова активність людини, рекреація, спорт і розваги у рамках постійного місця проживання [19, с. 24].</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ширюються дослідження, які стосуються міського туризму, розважальних тематичних парків, туристичного планування і розвитку, туристичного транспорту.</w:t>
      </w:r>
    </w:p>
    <w:p>
      <w:pPr>
        <w:pStyle w:val="Normal"/>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і якісні тенденції, які спостерігаються у розвитку теорії туризму, полягають у такому:</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либлюється науковий характер системи знань про туризм;</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ослідженнях туризму використовується новий науковий апарат за рахунок застосування сучасних методів математики, інформатики, статистики;</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вжується накопичення нових знань про туризм як важливе явище суспільного життя;</w:t>
      </w:r>
    </w:p>
    <w:p>
      <w:pPr>
        <w:pStyle w:val="Normal"/>
        <w:numPr>
          <w:ilvl w:val="0"/>
          <w:numId w:val="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бувається уніфікація туристичної термінології і методики статистичних спостережень і досліджень у туризмі.</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чатку ХХ сторіччя туристична наука стикається з новими вимогами для дослідження відповідних теоретичних і прикладних пробле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 за все, є необхідність подання у крупних монографічних дослідженнях окремих видів туризму за схожою змістовною структурою: генезис, функціональні характеристики, туристичне обслуговування, рівень розвитку в світі.</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уге, є потреба у створенні та реалізації у туристичній практиці теорії і моделі розвитку туристичних центрів і територій як „клітин” туриз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тє, необхідно об’єднання зусиль різних освітніх, науково-дослідних установ, окремих вчених у національному і світовому масштабі з метою вирішення актуальних проблем, які стоять перед туризмом у новому сторіччі.</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заємозв’язок теорії туризму з іншими наукам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уризм являє собою сферу інтересів багатьох наук і дисциплін, зокрема історії філософії,географії,соціології,психології,антропології,соціології,рекреалогії та інших наук, але кожна з них досліджує туризм по своєму і не вивчає його в цілому, хоча в наш час необхідний цілісний погляд на туризм в якому були б синтезовані всі аспекти його вивчення, ці функції виконує туризмологія. </w:t>
      </w:r>
    </w:p>
    <w:p>
      <w:pPr>
        <w:pStyle w:val="Normal"/>
        <w:spacing w:lineRule="auto" w:line="240" w:before="280" w:after="280"/>
        <w:jc w:val="both"/>
        <w:rPr/>
      </w:pPr>
      <w:r>
        <w:rPr>
          <w:rFonts w:eastAsia="Times New Roman" w:cs="Times New Roman" w:ascii="Times New Roman" w:hAnsi="Times New Roman"/>
          <w:b/>
          <w:color w:val="000000"/>
          <w:sz w:val="28"/>
          <w:szCs w:val="28"/>
          <w:lang w:eastAsia="ru-RU"/>
        </w:rPr>
        <w:t>Туризмологія-</w:t>
      </w:r>
      <w:r>
        <w:rPr>
          <w:rFonts w:eastAsia="Times New Roman" w:cs="Times New Roman" w:ascii="Times New Roman" w:hAnsi="Times New Roman"/>
          <w:color w:val="000000"/>
          <w:sz w:val="28"/>
          <w:szCs w:val="28"/>
          <w:lang w:eastAsia="ru-RU"/>
        </w:rPr>
        <w:t xml:space="preserve"> це наука що синтезує дані різних наукових дисциплін які вивчають туризм і займаються формуванням та розвитком цілісної концепції концепції туризму. </w:t>
      </w:r>
    </w:p>
    <w:p>
      <w:pPr>
        <w:pStyle w:val="Normal"/>
        <w:spacing w:lineRule="auto" w:line="240" w:before="280" w:after="280"/>
        <w:jc w:val="both"/>
        <w:rPr/>
      </w:pPr>
      <w:r>
        <w:rPr>
          <w:rFonts w:eastAsia="Times New Roman" w:cs="Times New Roman" w:ascii="Times New Roman" w:hAnsi="Times New Roman"/>
          <w:b/>
          <w:color w:val="000000"/>
          <w:sz w:val="28"/>
          <w:szCs w:val="28"/>
          <w:lang w:eastAsia="ru-RU"/>
        </w:rPr>
        <w:t>Туризмологія як наука вимагає</w:t>
      </w:r>
      <w:r>
        <w:rPr>
          <w:rFonts w:eastAsia="Times New Roman" w:cs="Times New Roman" w:ascii="Times New Roman" w:hAnsi="Times New Roman"/>
          <w:color w:val="000000"/>
          <w:sz w:val="28"/>
          <w:szCs w:val="28"/>
          <w:lang w:eastAsia="ru-RU"/>
        </w:rPr>
        <w:t>:</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єдиного комплексного підходу до неї, як до предмету наукового пізнанн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зації існуючих наукових підходів з аналізу,розвитку,функціонування туризм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іткого визначення предмета суб’єкта об’єкта і предмета вивченн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изначення рамок актуальної наукової проблематики і об’єднання окремих її компонентів у загальну картину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загальнення накопичених знань і методів вивчення туризму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ивчення системи міжпредметних зв’язків через проведення аналізу таких наук, як: антропологія, екологія, економіка, рекреалогія та ін.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чином формування умінь і навичок,знань і конкретного досвіду для такої багатогранної галузі як туризм повинне спиратися на базові і перевірені педагогічною і туристською практикою стандарти професійної туристської освіти, систему концепцій, моделей і представлень що утворюють єдине поняття -туризмологія.</w:t>
      </w:r>
    </w:p>
    <w:p>
      <w:pPr>
        <w:pStyle w:val="Normal"/>
        <w:spacing w:lineRule="auto" w:line="240" w:before="280" w:after="280"/>
        <w:jc w:val="both"/>
        <w:rPr/>
      </w:pPr>
      <w:r>
        <w:rPr>
          <w:rFonts w:eastAsia="Times New Roman" w:cs="Times New Roman" w:ascii="Times New Roman" w:hAnsi="Times New Roman"/>
          <w:b/>
          <w:color w:val="000000"/>
          <w:sz w:val="28"/>
          <w:szCs w:val="28"/>
          <w:lang w:eastAsia="ru-RU"/>
        </w:rPr>
        <w:t>До складу туризмології входять науки</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кономіка і соціологія туризму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уристський менеджмент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уристське ресурсознавство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іональна політи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еорія і практика туристської діяльності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уристська індустрія ті інфраструктура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уристський моніторинг і інформаційні технології туризму та ін.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Отже, сучасна туризмологія- це взаємозв’язок 4 складових розвитку туризму сучасних соціальних економічних параметрах: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уризм як національне явище, сфер реалізації різноманітних прав і потреб людини (право на здоров’я,відпочинок, пересування і тд)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уристська діяльність як технологія задоволення потреб і попиту (туристська індустрія, форми огранізації, підготовка кадрів та ін)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уристська економіка як особливий сектор сучасної національної регіональної економіки (туристський ринок 0, підприємництво, бізнес, туристський продукт та ін)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уристська політика як складова частина соціальної і економічної політики держави, її регіонів, спрямована на регулювання туризму і туристської діяльності</w:t>
      </w:r>
    </w:p>
    <w:p>
      <w:pPr>
        <w:pStyle w:val="Normal"/>
        <w:spacing w:lineRule="auto" w:line="240" w:before="280" w:after="28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итання для самоперевірки</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і об’єктивні передумови сприяли розвитку теорії туризму?</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якому регіоні світу помічені перші спроби теоретичного осмислення туристичного розвитку?</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хуйте основні найбільш значущі події у розвитку теорії туризму у ХХ сторіччі?</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чому полягає різниця між кількісними, структурними та якісними тенденціями у розвитку туристичної науки?</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пов’язані між собою теорія туризму і економіка туризму?</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5:51:00Z</dcterms:created>
  <dc:creator>Аня</dc:creator>
  <dc:description/>
  <cp:keywords/>
  <dc:language>en-US</dc:language>
  <cp:lastModifiedBy>Аня</cp:lastModifiedBy>
  <dcterms:modified xsi:type="dcterms:W3CDTF">2015-10-24T12:18:00Z</dcterms:modified>
  <cp:revision>4</cp:revision>
  <dc:subject/>
  <dc:title/>
</cp:coreProperties>
</file>