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 Етика туриз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изм часто пов'язують з мандруванням, але це не дає повного уявлення про його сутність. Важливо, на наш погляд, виділити такі характеристики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і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це тимчасове переміщення людей з місця свого постійного проживання в іншу країну або іншу місцевість у межах своєї краї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оно здійснюється у вільний час з метою отримання задоволення і відпочин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е переміщення людей в певні проміжки часу, не менш ніж 24 години, але не більше 6 місяц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це переміщення не супроводжується здійсненням оплачуваної роботи із джерел місця перебування.</w:t>
      </w:r>
    </w:p>
    <w:p>
      <w:pPr>
        <w:pStyle w:val="Style1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Етика</w:t>
      </w:r>
      <w:r>
        <w:rPr>
          <w:lang w:val="uk-UA"/>
        </w:rPr>
        <w:t xml:space="preserve"> - це сукупність принципів, і норм поведінки, які у даної епосі й у даної соціальному середовищі. </w:t>
      </w:r>
      <w:r>
        <w:rPr/>
        <w:t>Основним предметом вивчення етики є мораль.</w:t>
      </w:r>
    </w:p>
    <w:p>
      <w:pPr>
        <w:pStyle w:val="Style16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Мораль </w:t>
      </w:r>
      <w:r>
        <w:rPr/>
        <w:t>– це норми і правил, запропоновані людині, здійснення яких носить добровільним.</w:t>
      </w:r>
    </w:p>
    <w:p>
      <w:pPr>
        <w:pStyle w:val="Style16"/>
        <w:rPr/>
      </w:pPr>
      <w:r>
        <w:rPr/>
        <w:t xml:space="preserve">На відміну від права, виконання вимог моралі санкціонується лише формами духовного впливу (наприклад, схвалення або осуду). Властивість моралі вимагати певного поведінки називається </w:t>
      </w:r>
      <w:r>
        <w:rPr>
          <w:lang w:val="uk-UA"/>
        </w:rPr>
        <w:t>і</w:t>
      </w:r>
      <w:r>
        <w:rPr/>
        <w:t>мперативностью.</w:t>
      </w:r>
    </w:p>
    <w:p>
      <w:pPr>
        <w:pStyle w:val="Style16"/>
        <w:rPr/>
      </w:pPr>
      <w:r>
        <w:rPr/>
        <w:t>Поруч із загальнолюдськими елементами мораль включає норми, принципи, ідеали.</w:t>
      </w:r>
    </w:p>
    <w:p>
      <w:pPr>
        <w:pStyle w:val="Style16"/>
        <w:rPr/>
      </w:pPr>
      <w:r>
        <w:rPr>
          <w:b/>
          <w:lang w:val="uk-UA"/>
        </w:rPr>
        <w:t xml:space="preserve">      </w:t>
      </w:r>
      <w:r>
        <w:rPr>
          <w:b/>
        </w:rPr>
        <w:t>Професійна етика</w:t>
      </w:r>
      <w:r>
        <w:rPr/>
        <w:t xml:space="preserve"> – це сукупність певних обов'язків і норми поведінки, підтримують моральний престиж професійних груп у суспільстві. До завдань професійної етики входить виявлення моральних і оцінок, суджень і понять, характеризуючих людей ролі представників певної профес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ика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різновид прикладної етики, яка регулює відносини між людьми у сфері туристської діяльності. </w:t>
      </w:r>
    </w:p>
    <w:p>
      <w:pPr>
        <w:pStyle w:val="Style16"/>
        <w:rPr/>
      </w:pPr>
      <w:r>
        <w:rPr>
          <w:b/>
          <w:lang w:val="uk-UA"/>
        </w:rPr>
        <w:t xml:space="preserve">     </w:t>
      </w:r>
      <w:r>
        <w:rPr>
          <w:b/>
        </w:rPr>
        <w:t>Професійна етика</w:t>
      </w:r>
      <w:r>
        <w:rPr/>
        <w:t xml:space="preserve"> </w:t>
      </w:r>
      <w:r>
        <w:rPr>
          <w:b/>
          <w:lang w:val="uk-UA"/>
        </w:rPr>
        <w:t xml:space="preserve">туризму </w:t>
      </w:r>
      <w:r>
        <w:rPr/>
        <w:t xml:space="preserve">виробляє норми, стандарти, вимоги, характерні для </w:t>
      </w:r>
      <w:r>
        <w:rPr>
          <w:lang w:val="uk-UA"/>
        </w:rPr>
        <w:t xml:space="preserve">туристичної </w:t>
      </w:r>
      <w:r>
        <w:rPr/>
        <w:t>діяль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ійні моральні но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 керівні початку, правила, зразки, еталони, порядок внутрішньої саморегуляції особистості з урахуванням ідеал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ової 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їх притаманні всім працівникам сфери туризму, незалежно від цього, де їх робоче міс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ильність, ввічливі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итримка, терпіння, вміння володіти соб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арні манери і "культуру пром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датність уникати конфліктним ситуаціям, і якщо вони виникають, успішно дозволити їх, дотримуючись інтереси обох сторі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вічливість, люб'язні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остинність, доброзичливі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тактовність, стримані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амокритичність стосовно соб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отовність швидкого реагування, утримуючи у зоні уваги кількох людей чи різні операції, здійснювані у процесі обслуговува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міння триматися спокійно і доброзичливо навіть по обслуговування примхливого клієнта чи напруженої змі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міння уникатинеудовольствий клієнтів - і конфлікт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важати право кожної людини відпочивати дозвіл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берегти професійну репутаці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прияти розвитку внутрішнього й міжнародного туриз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ймати справедливі претензії до своєї діяльност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важати моральні цінності й культурні стандарти людей, недопущення висловлювань, ображають національні, релігійні чи моральні почут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хує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рипустимі но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інки й особисті якості, несумісні з їхньою професійною етикою сфери туриз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рубість, безтактність, неуважність, черстві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чесність, лицемір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лодійство, жадібність, егої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балакучість, розголошення приватній інформації про клієнтів, обговорення з ким не пішли їхніх недоліків і слабк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поступливість, бажання перемогти над клієнтом, підпорядкувати її інтересів свої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івробітник у сфері туризму повинен дотримувати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ступних принцип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утність принципу виходить із з так званого золотого стандарту: «У межах службове становище будь-коли допускати стосовно своїх підлеглих, до керівництва, до колег свого службового рівня, до клієнтів тощо. таких вчинків, яких би не хотів бачити стосовно собі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трібна справедливість при наділення працівників необхідні їх службову діяльність ресурсами (грошовими, сировинними, матеріальни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ов'язкове виправлення етичного порушення незалежно від цього, що й ким він був допуще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максимуму прогресу: службове поведінку і дії співробітника зізнаються етичними, якщо вони сприяють розвитку організації (чи його підрозділів) із заниженою моральною погля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цип мінімуму прогресу, відповідно до яким дії працівника загалом етичні, якщо хоча б не порушують етичних нор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Етичним є терпиме ставлення працівників організації до моральних принципів, традиціям, у яких місце у інших організаціях, регіонах, країн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варто боятися мати власну думку під час вирішення будь-яких службових питань. Проте нонконформізм, тобто. неприйняття панівного порядку, норм, цінностей, традицій чи законів, повинен проявлятися в розумних меж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ієнтованість на клієнта, турбота про неї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агнення вдосконаленню своєї діяльності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Конфідеціальність, нерозголошення особистої інформації, отриманого процесі професійної діяльності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Уникання потенційних і явних конфліктів співробітників із керівництвом і особливо з клієнтом. Конфлікт – сприятлива підґрунтя етичних правопоруш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іякого насильства, тобто. «тиску» на підлеглих, вираженого у різних формах, наприклад, в наказовій, командної манері ведення службового розм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критикуй конкурента. Є у вигляді як конкуруюча організація, а й «внутрішній конкурент» - колектив іншого відділ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обітник має тільки самий надходити етично, а й сприяти того ж таки поведінці своїх коле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вобода, не що обмежує свободи інших; зазвичай Україні цього принципу обумовлений посадовими інструкці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тримуватися пріоритет громадських інтересів і загальнолюдських гуманістичних цінностей, проявляючи завжди громадянську зрілі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тримуватися міжнародні правові акти і закони своєї країни, дотримуватися прав людини, проявляюч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агу до демократичних інститутів суспі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иконувати всі професійні дії обдумано, чесно, старанно, проявляючи сумлінність та наполегливість, а за необхідності – мужні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gt;Кодекси етики – це звід норм правильного, належного поведінки, вважається доречним в людини ту професію, до котрої  даний кодекс причетний. Професійні кодекси етики служать суспільству гарантією якості і несуть інформацію про стандарти і обмеженнях діяльності працівників у тій галузі, на яку дані кодекси розроблено. Знання кодексів допомагає запобігати неетичну поведі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ичний кодекс туризму</w:t>
      </w:r>
      <w:r>
        <w:rPr>
          <w:rFonts w:cs="Times New Roman" w:ascii="Times New Roman" w:hAnsi="Times New Roman"/>
          <w:sz w:val="24"/>
          <w:szCs w:val="24"/>
        </w:rPr>
        <w:t xml:space="preserve"> встановлює комплекс орієнтирів для відповідального та сталого розвитку світового тур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Глобальний етичний кодекс туризму, котрий налічує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н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1. Внесок туризму у порозуміння і повагу між народами і суспільств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2. Туризм - чинник індивідуального та колективного вдосконаленн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3. Туризм - чинник сталого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ТЯ 4. Туризм - сфера, яка використовує культурну спадщину людства і яка робить свій внесок у його збагаченн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5. Туризм - діяльність, вигідна для країн і співтовариств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6. Обов'язки учасників туристського проц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ТЯ 7. Право на ту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ТЯ 8. Свобода туристських подоро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ТЯ 9. Права працівників і для підприємців туристської індустр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ТЯ 10. Реалізація принципів Глобального етичного кодексу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56:00Z</dcterms:created>
  <dc:creator>Аня</dc:creator>
  <dc:description/>
  <cp:keywords/>
  <dc:language>en-US</dc:language>
  <cp:lastModifiedBy>Администратор</cp:lastModifiedBy>
  <cp:lastPrinted>2015-09-23T10:24:00Z</cp:lastPrinted>
  <dcterms:modified xsi:type="dcterms:W3CDTF">2015-09-23T07:27:00Z</dcterms:modified>
  <cp:revision>3</cp:revision>
  <dc:subject/>
  <dc:title/>
</cp:coreProperties>
</file>