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sz w:val="28"/>
          <w:szCs w:val="28"/>
          <w:lang w:val="uk-UA"/>
        </w:rPr>
        <w:t xml:space="preserve">Лекція 2. </w:t>
      </w:r>
      <w:r>
        <w:rPr>
          <w:sz w:val="28"/>
          <w:szCs w:val="28"/>
        </w:rPr>
        <w:t>Антропологія туризму (Т.С. Пархоменко)</w:t>
      </w:r>
    </w:p>
    <w:p>
      <w:pPr>
        <w:pStyle w:val="Style13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уризм є багатогранним феноменом</w:t>
      </w:r>
      <w:r>
        <w:rPr>
          <w:sz w:val="28"/>
          <w:szCs w:val="28"/>
          <w:lang w:val="uk-UA"/>
        </w:rPr>
        <w:t xml:space="preserve">: це - і потужний фактор економіки, і впливовий соціальний інститут, і сфера культури, що сприяє духовному збагаченню людства. Має один дуже важливий вимір: </w:t>
      </w:r>
      <w:r>
        <w:rPr>
          <w:b/>
          <w:sz w:val="28"/>
          <w:szCs w:val="28"/>
          <w:lang w:val="uk-UA"/>
        </w:rPr>
        <w:t>антропологічний, або "людський".</w:t>
        <w:br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ристання "людиновимірного" підходу</w:t>
      </w:r>
      <w:r>
        <w:rPr>
          <w:sz w:val="28"/>
          <w:szCs w:val="28"/>
          <w:lang w:val="uk-UA"/>
        </w:rPr>
        <w:t xml:space="preserve"> до вивчення туризму дозволяє розглядати його як специфічний вид життєдіяльності людини поряд з деякими іншими, що спонукається не зовнішніми щодо людини обставинами, а внутрішніми, пов'язаними з її потребами та бажаннями. </w:t>
      </w:r>
    </w:p>
    <w:p>
      <w:pPr>
        <w:pStyle w:val="Style13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людиновимірність буття - це предмет дослідження антропологічної теорії, отже, і людиновимірність такого різновиду людської життєдіяльності як туризм має досліджувати відповідна дисципліна - </w:t>
      </w:r>
      <w:r>
        <w:rPr>
          <w:b/>
          <w:sz w:val="28"/>
          <w:szCs w:val="28"/>
          <w:lang w:val="uk-UA"/>
        </w:rPr>
        <w:t>антропологія туризму.</w:t>
      </w:r>
      <w:r>
        <w:rPr>
          <w:sz w:val="28"/>
          <w:szCs w:val="28"/>
          <w:lang w:val="uk-UA"/>
        </w:rPr>
        <w:br/>
        <w:t xml:space="preserve">        Для того, щоб більш точно дати визначення, що саме вивчає антропологія туризму, слід попередньо визначити такі поняття, як "туристська діяльність" і "туристська дія" або "туристська активність".</w:t>
        <w:br/>
        <w:t xml:space="preserve">      Під </w:t>
      </w:r>
      <w:r>
        <w:rPr>
          <w:b/>
          <w:sz w:val="28"/>
          <w:szCs w:val="28"/>
          <w:lang w:val="uk-UA"/>
        </w:rPr>
        <w:t>"туристською діяльністю</w:t>
      </w:r>
      <w:r>
        <w:rPr>
          <w:sz w:val="28"/>
          <w:szCs w:val="28"/>
          <w:lang w:val="uk-UA"/>
        </w:rPr>
        <w:t>" слід розуміти професійну діяльність у сфері туризму, в якій суб'єктом діяльності виступає туристична фірма, туроператор, тур агент тощо.  В такому разі людина, тобто турист, виступає об'єктом цієї діяльності. Отже, туристська діяльність - це насамперед професійна діяльність, суб'єктом якої є економічні агенти -туристичні підприємства, а об'єктом - споживач виробленого цими підприємствами продукту, тобто турист.</w:t>
        <w:br/>
        <w:t xml:space="preserve">   </w:t>
      </w:r>
      <w:r>
        <w:rPr>
          <w:sz w:val="28"/>
          <w:szCs w:val="28"/>
        </w:rPr>
        <w:t xml:space="preserve">З іншого боку турист - це не професія. Навпаки, це виключно "аматорська" діяльність. Не даремно словник Вебстера визначає туриста як будь-кого, "хто здійснює подорож заради задоволення або із зацікавленості". </w:t>
      </w:r>
    </w:p>
    <w:p>
      <w:pPr>
        <w:pStyle w:val="Style13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Тому для позначення діяльності саме туриста має сенс використовувати поняття </w:t>
      </w:r>
      <w:r>
        <w:rPr>
          <w:b/>
          <w:sz w:val="28"/>
          <w:szCs w:val="28"/>
        </w:rPr>
        <w:t xml:space="preserve">"туристська дія" або "туристська активність". </w:t>
      </w:r>
      <w:r>
        <w:rPr>
          <w:sz w:val="28"/>
          <w:szCs w:val="28"/>
        </w:rPr>
        <w:t xml:space="preserve">У такому разі турист виступає суб'єктом дії, а вже не її об'єктом. Використання такого поняття наближає нас саме до </w:t>
      </w:r>
      <w:r>
        <w:rPr>
          <w:b/>
          <w:sz w:val="28"/>
          <w:szCs w:val="28"/>
        </w:rPr>
        <w:t>антропологічного аспекту туризму</w:t>
      </w:r>
      <w:r>
        <w:rPr>
          <w:sz w:val="28"/>
          <w:szCs w:val="28"/>
        </w:rPr>
        <w:t xml:space="preserve"> - як дії, що спонукається певними потребами людини, дії, метою якої є задоволення цих потреб.</w:t>
        <w:br/>
      </w:r>
      <w:r>
        <w:rPr>
          <w:sz w:val="28"/>
          <w:szCs w:val="28"/>
          <w:lang w:val="uk-UA"/>
        </w:rPr>
        <w:t xml:space="preserve">       Отже, </w:t>
      </w:r>
      <w:r>
        <w:rPr>
          <w:b/>
          <w:sz w:val="28"/>
          <w:szCs w:val="28"/>
          <w:lang w:val="uk-UA"/>
        </w:rPr>
        <w:t>антропологія туризму</w:t>
      </w:r>
      <w:r>
        <w:rPr>
          <w:sz w:val="28"/>
          <w:szCs w:val="28"/>
          <w:lang w:val="uk-UA"/>
        </w:rPr>
        <w:t xml:space="preserve"> - це теорія, яка розглядає туризм як різновид людської дії, активності, метою якої є задоволення потреб людини за рахунок здійснення не вимушеної іншими чинниками подорожі. </w:t>
      </w:r>
      <w:r>
        <w:rPr>
          <w:sz w:val="28"/>
          <w:szCs w:val="28"/>
        </w:rPr>
        <w:t xml:space="preserve">Тому невимушеність туристської подорожі є відмінністю, що пов'язана з наступною: туризм - це дія, що спрямована на задоволення людських потреб. </w:t>
      </w:r>
      <w:r>
        <w:rPr>
          <w:sz w:val="28"/>
          <w:szCs w:val="28"/>
          <w:lang w:val="uk-UA"/>
        </w:rPr>
        <w:br/>
        <w:t xml:space="preserve">      В науковій літературі - філософській, соціологічній - існують різні класифікації людських потреб.</w:t>
        <w:br/>
        <w:t xml:space="preserve">      </w:t>
      </w:r>
      <w:r>
        <w:rPr>
          <w:sz w:val="28"/>
          <w:szCs w:val="28"/>
        </w:rPr>
        <w:t xml:space="preserve">Всі ці класифікації значною мірою перетинаються і майже не суперечать одна одній. Тому будемо використовувати такий умовний розподіл:  </w:t>
      </w:r>
      <w:r>
        <w:rPr>
          <w:b/>
          <w:sz w:val="28"/>
          <w:szCs w:val="28"/>
        </w:rPr>
        <w:t>матеріальні чи фізіологічні</w:t>
      </w:r>
      <w:r>
        <w:rPr>
          <w:b/>
          <w:sz w:val="28"/>
          <w:szCs w:val="28"/>
          <w:lang w:val="uk-UA"/>
        </w:rPr>
        <w:t xml:space="preserve"> потреби</w:t>
      </w:r>
      <w:r>
        <w:rPr>
          <w:sz w:val="28"/>
          <w:szCs w:val="28"/>
        </w:rPr>
        <w:t xml:space="preserve"> (потреби тіла); </w:t>
      </w:r>
      <w:r>
        <w:rPr>
          <w:b/>
          <w:sz w:val="28"/>
          <w:szCs w:val="28"/>
        </w:rPr>
        <w:t>соціальні потреби</w:t>
      </w:r>
      <w:r>
        <w:rPr>
          <w:sz w:val="28"/>
          <w:szCs w:val="28"/>
        </w:rPr>
        <w:t xml:space="preserve"> - потреби, які формуються через спілкування з іншими, через життя у певному соціумі, соціальному середовищі: потреба в самоутвердженні, самореалізації, у визнанні з боку інших тощо; </w:t>
      </w:r>
      <w:r>
        <w:rPr>
          <w:b/>
          <w:sz w:val="28"/>
          <w:szCs w:val="28"/>
        </w:rPr>
        <w:t>духовні потреби</w:t>
      </w:r>
      <w:r>
        <w:rPr>
          <w:sz w:val="28"/>
          <w:szCs w:val="28"/>
        </w:rPr>
        <w:t xml:space="preserve"> - потреба в пізнанні (інтелектуальна), моральна потреба, естетична, потреба в трансцендентному обгрунтуванні свого існування, тобто потреба в засадах і сенсі свого буття за його межами. </w:t>
        <w:br/>
        <w:br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З цього погляду туризм можна вважати антропо</w:t>
      </w:r>
      <w:r>
        <w:rPr>
          <w:sz w:val="28"/>
          <w:szCs w:val="28"/>
          <w:lang w:val="uk-UA"/>
        </w:rPr>
        <w:t>логіч</w:t>
      </w:r>
      <w:r>
        <w:rPr>
          <w:sz w:val="28"/>
          <w:szCs w:val="28"/>
        </w:rPr>
        <w:t xml:space="preserve">ною формою задоволення потреби соціальної істоти у засвоєнні нового простору. Можливо навіть припустити що це взагалі базисна і навіть вітальна потреба, яка лежить в основі туристської дії, туристської активності. </w:t>
        <w:br/>
      </w:r>
      <w:r>
        <w:rPr>
          <w:sz w:val="28"/>
          <w:szCs w:val="28"/>
          <w:lang w:val="uk-UA"/>
        </w:rPr>
        <w:t xml:space="preserve">      На перший план туризм виступає як засіб задоволення </w:t>
      </w:r>
      <w:r>
        <w:rPr>
          <w:b/>
          <w:sz w:val="28"/>
          <w:szCs w:val="28"/>
          <w:lang w:val="uk-UA"/>
        </w:rPr>
        <w:t>фізіологічних</w:t>
      </w:r>
      <w:r>
        <w:rPr>
          <w:sz w:val="28"/>
          <w:szCs w:val="28"/>
          <w:lang w:val="uk-UA"/>
        </w:rPr>
        <w:t xml:space="preserve">, дає можливість відновленню фізичного стану людини та оздоровленню. </w:t>
      </w:r>
      <w:r>
        <w:rPr>
          <w:sz w:val="28"/>
          <w:szCs w:val="28"/>
        </w:rPr>
        <w:t xml:space="preserve">Саме цю потребу задовольняє рекреаційно-реабілітаційний туризм. Туристів, які здійснюють подорож саме з цією метою, не випадково називаю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почиваючі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ерейдемо до розгляду </w:t>
      </w:r>
      <w:r>
        <w:rPr>
          <w:b/>
          <w:sz w:val="28"/>
          <w:szCs w:val="28"/>
        </w:rPr>
        <w:t>соціальних потреб</w:t>
      </w:r>
      <w:r>
        <w:rPr>
          <w:sz w:val="28"/>
          <w:szCs w:val="28"/>
        </w:rPr>
        <w:t xml:space="preserve">, які можуть виступати мотивами до здійснення подорожей. Це - мотив соціального самоутвердження людини, потреба у визнанні з боку інших. </w:t>
        <w:br/>
      </w:r>
      <w:r>
        <w:rPr>
          <w:sz w:val="28"/>
          <w:szCs w:val="28"/>
          <w:lang w:val="uk-UA"/>
        </w:rPr>
        <w:t>Більш віддалено, але врешті-решт із соціальними потребами пов'язані такі різновиди туризму, як діловий туризм, шоп-туризм, конгресний туризм, освітянський туризм.</w:t>
        <w:br/>
        <w:br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Духовні потреби</w:t>
      </w:r>
      <w:r>
        <w:rPr>
          <w:sz w:val="28"/>
          <w:szCs w:val="28"/>
        </w:rPr>
        <w:t>, леж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підґрунті таких різновидів туризму, як паломницький</w:t>
      </w:r>
      <w:r>
        <w:rPr>
          <w:sz w:val="28"/>
          <w:szCs w:val="28"/>
          <w:lang w:val="uk-UA"/>
        </w:rPr>
        <w:t xml:space="preserve"> (релігійний)</w:t>
      </w:r>
      <w:r>
        <w:rPr>
          <w:sz w:val="28"/>
          <w:szCs w:val="28"/>
        </w:rPr>
        <w:t>, культурно-історичний, духовний, ностальгічний.</w:t>
        <w:br/>
        <w:br/>
      </w:r>
      <w:r>
        <w:rPr>
          <w:b/>
          <w:sz w:val="28"/>
          <w:szCs w:val="28"/>
          <w:lang w:val="uk-UA"/>
        </w:rPr>
        <w:t xml:space="preserve">     Паломницький</w:t>
      </w:r>
      <w:r>
        <w:rPr>
          <w:sz w:val="28"/>
          <w:szCs w:val="28"/>
          <w:lang w:val="uk-UA"/>
        </w:rPr>
        <w:t xml:space="preserve">, або прочанський, туризм пов'язаний із релігійними уподобаннями людини. Йдеться про паломництво до святих місць, або до місць, які у певний час пов'язані з релігійними подіями (наприклад, приїзд багатьох тисяч людей до Києва з нагоди візиту Папи римського). </w:t>
      </w:r>
      <w:r>
        <w:rPr>
          <w:sz w:val="28"/>
          <w:szCs w:val="28"/>
        </w:rPr>
        <w:t xml:space="preserve">На відміну від прочанського туризму </w:t>
      </w:r>
      <w:r>
        <w:rPr>
          <w:b/>
          <w:sz w:val="28"/>
          <w:szCs w:val="28"/>
        </w:rPr>
        <w:t>духовний туризм</w:t>
      </w:r>
      <w:r>
        <w:rPr>
          <w:sz w:val="28"/>
          <w:szCs w:val="28"/>
        </w:rPr>
        <w:t xml:space="preserve"> - це подорожі, які здійснюються людиною задля визначення впитаннях трансцендентних засад свогобуття, визначення щодо релігії, етичної та філософської культури. Духовний туризм - це або пошук підтвердження правильності обраного життєвого шляху, або мандрівки задля визначеності світоглядних орієнтирів. </w:t>
        <w:br/>
        <w:br/>
        <w:t xml:space="preserve">Близько до цих різновидів стоїть </w:t>
      </w:r>
      <w:r>
        <w:rPr>
          <w:b/>
          <w:sz w:val="28"/>
          <w:szCs w:val="28"/>
        </w:rPr>
        <w:t>культурний або культурно-історичний туризм</w:t>
      </w:r>
      <w:r>
        <w:rPr>
          <w:sz w:val="28"/>
          <w:szCs w:val="28"/>
        </w:rPr>
        <w:t>, який спонукається потребою наочно побачити культурно-історичні пам'ятки. Ця потреба виникає, з одного боку, внаслідок набуття певного рівня знань, освіти, з другого - знов-таки з прагнення до засвоєння нового. Важливою складовою мотиву цього виду туризму є естетичне задоволення - отримання позитивних емоцій від зустрічі з красою. Естетична складова може взагалі домінувати (наприклад, цей мотив є підґрунтям подорожей з метою відвідати різні театри, побувати на всесвітньо відомих виставах). Культурний туризм у свою чергу лежить у підґрунті духовного збагачення людини, поглиблення її інтелектуальної, естетичної, моральної зрілості.</w:t>
        <w:br/>
        <w:br/>
      </w:r>
      <w:r>
        <w:rPr>
          <w:sz w:val="28"/>
          <w:szCs w:val="28"/>
          <w:lang w:val="uk-UA"/>
        </w:rPr>
        <w:t xml:space="preserve">     Ще один вид туризму, який спонукається духовними потребами, - це </w:t>
      </w:r>
      <w:r>
        <w:rPr>
          <w:b/>
          <w:sz w:val="28"/>
          <w:szCs w:val="28"/>
          <w:lang w:val="uk-UA"/>
        </w:rPr>
        <w:t>ностальгічний туризм</w:t>
      </w:r>
      <w:r>
        <w:rPr>
          <w:sz w:val="28"/>
          <w:szCs w:val="28"/>
          <w:lang w:val="uk-UA"/>
        </w:rPr>
        <w:t xml:space="preserve"> - задовольняє потребу у</w:t>
      </w:r>
      <w:r>
        <w:rPr>
          <w:sz w:val="28"/>
          <w:szCs w:val="28"/>
        </w:rPr>
        <w:t xml:space="preserve"> відтвор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ласного життєвого шляху, намаг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долати незворотність часу просторовим поверненням.</w:t>
      </w:r>
    </w:p>
    <w:p>
      <w:pPr>
        <w:pStyle w:val="Style13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фект впізнавання того, що вже було в житті і що було позитивно емоційно забарвлене - ось головне в ностальгічному туризмі. Головною складовою тут є емоційно-почуттєвий стан, який викликається спогадами від відвідування місць, пов'язаних з історією життя конкретної людини. Це мандрівка, яка знов викликає картини з минулого, що мають важливе суб'єктивне значення для людини.</w:t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рім розглянутих потреб, за допомогою туристської </w:t>
      </w:r>
      <w:r>
        <w:rPr>
          <w:b/>
          <w:sz w:val="28"/>
          <w:szCs w:val="28"/>
        </w:rPr>
        <w:t>активності людина</w:t>
      </w:r>
      <w:r>
        <w:rPr>
          <w:sz w:val="28"/>
          <w:szCs w:val="28"/>
        </w:rPr>
        <w:t xml:space="preserve"> здатна задовольняти й інші потреби та бажання. Існують такі різновиди туризму, як бізнесовий або діловий, конгресний або науковий, військовий, спортивний, такзваний шоп-туризм та деякі інші.</w:t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Окремо стоїть такий різновид туризму, як </w:t>
      </w:r>
      <w:r>
        <w:rPr>
          <w:b/>
          <w:sz w:val="28"/>
          <w:szCs w:val="28"/>
        </w:rPr>
        <w:t>фан-туризм</w:t>
      </w:r>
      <w:r>
        <w:rPr>
          <w:sz w:val="28"/>
          <w:szCs w:val="28"/>
        </w:rPr>
        <w:t xml:space="preserve">. Це різновид мандрівок, при яких шанувальники - "фани" - супроводжують своїх кумирів на виїзні спортивні змагання. </w:t>
        <w:br/>
      </w:r>
    </w:p>
    <w:p>
      <w:pPr>
        <w:pStyle w:val="Style13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Фан-туризм</w:t>
      </w:r>
      <w:r>
        <w:rPr>
          <w:sz w:val="28"/>
          <w:szCs w:val="28"/>
          <w:lang w:val="uk-UA"/>
        </w:rPr>
        <w:t xml:space="preserve"> слід відрізняти від спортивного туризму, який спонукається дещо іншими мотивами: або аматорськими - як глядачі спортивних змагань на виїзді, або професійними, тобто як суб'єктів спортивних змагань чи інших спортивних заходів. </w:t>
      </w:r>
      <w:r>
        <w:rPr>
          <w:sz w:val="28"/>
          <w:szCs w:val="28"/>
        </w:rPr>
        <w:t>Проте потреби, які стоять за цими видами туризму, задовольняються опосередковано, тому що над ними надбудовуються інші види діяльності: комерційно-економічної, наукової, іншої професійної, через які вже потреби і реалізуються.</w:t>
        <w:br/>
      </w:r>
    </w:p>
    <w:p>
      <w:pPr>
        <w:pStyle w:val="Heading4"/>
        <w:spacing w:lineRule="auto" w:line="360"/>
        <w:rPr/>
      </w:pPr>
      <w:r>
        <w:rPr/>
        <w:t>Літератур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B.C. Пазенок. Феномен туризма: "человеческое измерение" // Гостиничный и ресторанный бизнес. - № 1. - 2001.</w:t>
        <w:br/>
        <w:t>2. Глобальный этический кодекс туризма. ВТО, 1999.</w:t>
        <w:br/>
        <w:t>3. В.К. Федорченко, І.М. Мініч. Туристськийсловник-довідник. Навчальний посібник. - К., 2000.</w:t>
        <w:br/>
        <w:t>4. Тоффлер Э. Третья волна. - М., 1999.</w:t>
        <w:br/>
        <w:t xml:space="preserve">5. Дж. Энджел, Р. Блекуелл, П. Миниард. Поведение потребителей. - СПб, 1999. </w:t>
      </w:r>
    </w:p>
    <w:p>
      <w:pPr>
        <w:pStyle w:val="Contents2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завдання. Підготувати доповідь на тем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Проблеми прикладної етики в історії етичної думки.</w:t>
        <w:br/>
        <w:t>2. Соціальне і природне середовище у туризмі як моральна проблема.</w:t>
        <w:br/>
        <w:t>3. Екологізація моральної свідомості і туриз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Аня</dc:creator>
  <dc:description/>
  <cp:keywords/>
  <dc:language>en-US</dc:language>
  <cp:lastModifiedBy>Аня</cp:lastModifiedBy>
  <dcterms:modified xsi:type="dcterms:W3CDTF">2015-10-24T12:02:00Z</dcterms:modified>
  <cp:revision>3</cp:revision>
  <dc:subject/>
  <dc:title/>
</cp:coreProperties>
</file>