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i/>
          <w:i/>
          <w:iCs/>
          <w:lang w:val="uk-UA"/>
        </w:rPr>
      </w:pPr>
      <w:r>
        <w:rPr>
          <w:rStyle w:val="StrongEmphasis"/>
          <w:i/>
          <w:iCs/>
          <w:lang w:val="uk-UA"/>
        </w:rPr>
        <w:t>Тема. Географія туризму</w:t>
      </w:r>
    </w:p>
    <w:p>
      <w:pPr>
        <w:pStyle w:val="Style15"/>
        <w:rPr/>
      </w:pPr>
      <w:r>
        <w:rPr>
          <w:rStyle w:val="StrongEmphasis"/>
          <w:i/>
          <w:iCs/>
          <w:lang w:val="uk-UA"/>
        </w:rPr>
        <w:t>Т</w:t>
      </w:r>
      <w:r>
        <w:rPr>
          <w:rStyle w:val="StrongEmphasis"/>
          <w:i/>
          <w:iCs/>
        </w:rPr>
        <w:t xml:space="preserve">уризмологія </w:t>
      </w:r>
      <w:r>
        <w:rPr/>
        <w:t>- це цілісна наукова дисципліна про закономірності розвитку та проблеми туризму, що виявляються на його стику з різними дисциплінами - географією, історією, медициною, економікою, екологією, психологією і соціологією, політологією, правом, культурологією, краєзнавством, інженерно-технічними дисциплінами, які вивчають науково-методичні засади розвитку туризму.</w:t>
      </w:r>
    </w:p>
    <w:p>
      <w:pPr>
        <w:pStyle w:val="Style15"/>
        <w:rPr/>
      </w:pPr>
      <w:r>
        <w:rPr/>
        <w:t xml:space="preserve">Ми розглядаємо </w:t>
      </w:r>
      <w:r>
        <w:rPr>
          <w:rStyle w:val="StrongEmphasis"/>
          <w:i/>
          <w:iCs/>
        </w:rPr>
        <w:t xml:space="preserve">географію туризму </w:t>
      </w:r>
      <w:r>
        <w:rPr/>
        <w:t xml:space="preserve">як галузь географічної науки, що вивчає територіальну організацію туристичної діяльності, умови й особливості її розвитку та розміщення, будучи у тісних взаємозв'язках із іншими географічними дисциплінами (рис 1.2). Так, </w:t>
      </w:r>
      <w:r>
        <w:rPr>
          <w:b/>
          <w:i/>
        </w:rPr>
        <w:t>фізична географія</w:t>
      </w:r>
      <w:r>
        <w:rPr/>
        <w:t xml:space="preserve"> вивчає природні чинники розвитку географії туризму, а також вплив туристичної діяльності на природне середовище. </w:t>
      </w:r>
      <w:r>
        <w:rPr>
          <w:rStyle w:val="StrongEmphasis"/>
          <w:i/>
          <w:iCs/>
        </w:rPr>
        <w:t xml:space="preserve">Кліматологія, </w:t>
      </w:r>
      <w:r>
        <w:rPr/>
        <w:t>будучи пов'язаною з бальнеокліматологією, біокліматологією, досліджує природну ресурсну базу, необхідну для розміщення оздоровниць, і придатність клімату для розвитку активного відпочинку й оздоровлення відпочиваючих.</w:t>
      </w:r>
    </w:p>
    <w:p>
      <w:pPr>
        <w:pStyle w:val="Style15"/>
        <w:rPr/>
      </w:pPr>
      <w:r>
        <w:rPr>
          <w:rStyle w:val="StrongEmphasis"/>
          <w:i/>
          <w:iCs/>
        </w:rPr>
        <w:t xml:space="preserve">Економічна та соціальна географія </w:t>
      </w:r>
      <w:r>
        <w:rPr/>
        <w:t>як одна зі суспільних дисциплін аналізує розміщення й просторову диференціацію туризму та супутних з нею галузей.</w:t>
      </w:r>
    </w:p>
    <w:p>
      <w:pPr>
        <w:pStyle w:val="Style15"/>
        <w:rPr/>
      </w:pPr>
      <w:r>
        <w:rPr/>
      </w:r>
    </w:p>
    <w:p>
      <w:pPr>
        <w:pStyle w:val="Style15"/>
        <w:rPr>
          <w:lang w:val="en-US" w:eastAsia="en-US"/>
        </w:rPr>
      </w:pPr>
      <w:r>
        <w:rPr>
          <w:lang w:val="en-US" w:eastAsia="en-US"/>
        </w:rPr>
        <w:drawing>
          <wp:inline distT="0" distB="0" distL="0" distR="0">
            <wp:extent cx="3556000" cy="3657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3556000" cy="3657600"/>
                    </a:xfrm>
                    <a:prstGeom prst="rect">
                      <a:avLst/>
                    </a:prstGeom>
                  </pic:spPr>
                </pic:pic>
              </a:graphicData>
            </a:graphic>
          </wp:inline>
        </w:drawing>
      </w:r>
    </w:p>
    <w:p>
      <w:pPr>
        <w:pStyle w:val="Style15"/>
        <w:rPr/>
      </w:pPr>
      <w:r>
        <w:rPr>
          <w:rStyle w:val="StrongEmphasis"/>
          <w:i/>
          <w:iCs/>
        </w:rPr>
        <w:t xml:space="preserve">Рис, </w:t>
      </w:r>
      <w:r>
        <w:rPr/>
        <w:t>1.2, Зв'язок географії туризму з системою географічних наук</w:t>
      </w:r>
    </w:p>
    <w:p>
      <w:pPr>
        <w:pStyle w:val="Style15"/>
        <w:rPr/>
      </w:pPr>
      <w:r>
        <w:rPr>
          <w:rStyle w:val="StrongEmphasis"/>
          <w:i/>
          <w:iCs/>
        </w:rPr>
        <w:t xml:space="preserve">Географія населення та міграції </w:t>
      </w:r>
      <w:r>
        <w:rPr/>
        <w:t>вивчає зміни і демографічні особливості територій, пов'язані з розвитком туризму, а також особливості розселення, яке може визначально впливати на розміщення туристичних об'єктів.</w:t>
      </w:r>
    </w:p>
    <w:p>
      <w:pPr>
        <w:pStyle w:val="Style15"/>
        <w:rPr/>
      </w:pPr>
      <w:r>
        <w:rPr>
          <w:rStyle w:val="StrongEmphasis"/>
          <w:i/>
          <w:iCs/>
        </w:rPr>
        <w:t xml:space="preserve">Географія сфери послуг </w:t>
      </w:r>
      <w:r>
        <w:rPr/>
        <w:t>вивчає питання, що характеризують забезпеченість відповідних територій найрізноманітнішими послугами, необхідними для розвитку туристичної діяльності.</w:t>
      </w:r>
    </w:p>
    <w:p>
      <w:pPr>
        <w:pStyle w:val="Style15"/>
        <w:rPr/>
      </w:pPr>
      <w:r>
        <w:rPr>
          <w:rStyle w:val="StrongEmphasis"/>
          <w:i/>
          <w:iCs/>
        </w:rPr>
        <w:t xml:space="preserve">Географія культури </w:t>
      </w:r>
      <w:r>
        <w:rPr/>
        <w:t>доповнює інші географічні дисципліни знаннями про соціокультурні утворення обжитих територій, які використовуються або можуть стати ресурсом для розвитку туристичної діяльності.</w:t>
      </w:r>
    </w:p>
    <w:p>
      <w:pPr>
        <w:pStyle w:val="Style15"/>
        <w:rPr/>
      </w:pPr>
      <w:r>
        <w:rPr>
          <w:rStyle w:val="StrongEmphasis"/>
          <w:i/>
          <w:iCs/>
        </w:rPr>
        <w:t xml:space="preserve">Картографії </w:t>
      </w:r>
      <w:r>
        <w:rPr/>
        <w:t xml:space="preserve">належить вагома роль у дослідженні просторових закономірностей туристичної діяльності, що можуть становити інтерес для географії туризму. І, зрештою - </w:t>
      </w:r>
      <w:r>
        <w:rPr>
          <w:b/>
          <w:i/>
        </w:rPr>
        <w:t>теоретична географія</w:t>
      </w:r>
      <w:r>
        <w:rPr/>
        <w:t xml:space="preserve"> дає основи знань із теорії та методики дослідження суспільної географії як фундаментальної географічної науки.</w:t>
      </w:r>
    </w:p>
    <w:p>
      <w:pPr>
        <w:pStyle w:val="Style15"/>
        <w:rPr/>
      </w:pPr>
      <w:r>
        <w:rPr>
          <w:b/>
          <w:i/>
          <w:lang w:val="uk-UA"/>
        </w:rPr>
        <w:t>Геоморфологія</w:t>
      </w:r>
      <w:r>
        <w:rPr>
          <w:lang w:val="uk-UA"/>
        </w:rPr>
        <w:t xml:space="preserve"> – наука про форми, склад, вид земної поверхні та Землі взагалі. </w:t>
      </w:r>
    </w:p>
    <w:p>
      <w:pPr>
        <w:pStyle w:val="Style15"/>
        <w:rPr>
          <w:lang w:val="uk-UA"/>
        </w:rPr>
      </w:pPr>
      <w:r>
        <w:rPr>
          <w:b/>
          <w:i/>
          <w:lang w:val="uk-UA"/>
        </w:rPr>
        <w:t>Біогеографія</w:t>
      </w:r>
      <w:r>
        <w:rPr>
          <w:lang w:val="uk-UA"/>
        </w:rPr>
        <w:t xml:space="preserve"> – наука про рослинний та тваринний світ.</w:t>
      </w:r>
    </w:p>
    <w:p>
      <w:pPr>
        <w:pStyle w:val="Style15"/>
        <w:rPr/>
      </w:pPr>
      <w:r>
        <w:rPr>
          <w:lang w:val="uk-UA"/>
        </w:rPr>
        <w:t>Існує декілька визначень</w:t>
      </w:r>
      <w:r>
        <w:rPr/>
        <w:t xml:space="preserve"> </w:t>
      </w:r>
      <w:r>
        <w:rPr>
          <w:rStyle w:val="StrongEmphasis"/>
          <w:i/>
          <w:iCs/>
        </w:rPr>
        <w:t>об'єкта вивчення географ</w:t>
      </w:r>
      <w:r>
        <w:rPr>
          <w:rStyle w:val="StrongEmphasis"/>
          <w:i/>
          <w:iCs/>
          <w:lang w:val="uk-UA"/>
        </w:rPr>
        <w:t>і</w:t>
      </w:r>
      <w:r>
        <w:rPr>
          <w:rStyle w:val="StrongEmphasis"/>
          <w:i/>
          <w:iCs/>
        </w:rPr>
        <w:t>ї туризму:</w:t>
      </w:r>
    </w:p>
    <w:p>
      <w:pPr>
        <w:pStyle w:val="Style15"/>
        <w:spacing w:before="0" w:after="0"/>
        <w:rPr>
          <w:b/>
          <w:b/>
        </w:rPr>
      </w:pPr>
      <w:r>
        <w:rPr>
          <w:rStyle w:val="StrongEmphasis"/>
          <w:b w:val="false"/>
          <w:iCs/>
          <w:lang w:val="uk-UA"/>
        </w:rPr>
        <w:t>1. Туритстичне господарство (М.Крачило).</w:t>
      </w:r>
    </w:p>
    <w:p>
      <w:pPr>
        <w:pStyle w:val="Style15"/>
        <w:spacing w:before="0" w:after="0"/>
        <w:rPr/>
      </w:pPr>
      <w:r>
        <w:rPr>
          <w:lang w:val="uk-UA"/>
        </w:rPr>
        <w:t xml:space="preserve">2. </w:t>
      </w:r>
      <w:r>
        <w:rPr/>
        <w:t>Індустрія туризму, яка охоплює туристичні центри, райони та комплекси природних і культурно-історичних умов</w:t>
      </w:r>
      <w:r>
        <w:rPr>
          <w:vertAlign w:val="superscript"/>
        </w:rPr>
        <w:t xml:space="preserve"> </w:t>
      </w:r>
      <w:r>
        <w:rPr>
          <w:lang w:val="uk-UA"/>
        </w:rPr>
        <w:t>(В.Квартальов)</w:t>
      </w:r>
      <w:r>
        <w:rPr/>
        <w:t xml:space="preserve">. </w:t>
      </w:r>
    </w:p>
    <w:p>
      <w:pPr>
        <w:pStyle w:val="Style15"/>
        <w:spacing w:before="0" w:after="0"/>
        <w:rPr>
          <w:lang w:val="uk-UA"/>
        </w:rPr>
      </w:pPr>
      <w:r>
        <w:rPr>
          <w:lang w:val="uk-UA"/>
        </w:rPr>
        <w:t>3. Ринок туристичних послуг (О.Любіцева)</w:t>
      </w:r>
    </w:p>
    <w:p>
      <w:pPr>
        <w:pStyle w:val="Style15"/>
        <w:spacing w:before="0" w:after="0"/>
        <w:rPr/>
      </w:pPr>
      <w:r>
        <w:rPr>
          <w:lang w:val="uk-UA"/>
        </w:rPr>
        <w:t>4. Територіальні структури в їх відносинах одна з одною, матеріальним виробництвом і навколишнім середовищем (А.Степаненко)</w:t>
      </w:r>
      <w:r>
        <w:rPr>
          <w:vertAlign w:val="superscript"/>
          <w:lang w:val="uk-UA"/>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вданнями географії туризму є</w:t>
      </w:r>
      <w:r>
        <w:rPr>
          <w:rFonts w:eastAsia="Times New Roman" w:cs="Times New Roman" w:ascii="Times New Roman" w:hAnsi="Times New Roman"/>
          <w:sz w:val="24"/>
          <w:szCs w:val="24"/>
          <w:lang w:eastAsia="ru-RU"/>
        </w:rPr>
        <w:t>:</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цінка рекреаційних (туристичних) ресурсів, в тому числі для окремих видів туризму, обґрунтування та пошук засобів їх ефективного використання;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начення передумов розвитку туризму на конкретних територіях;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вчення територіальної організації туристичного господарства;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истичне районування та моделювання територіальної організації туризму; дослідження екологічних аспектів функціонування туризму, орієнтоване на визначення закономірностей територіальної диференціації антропогенного тиску на природне середовище, моніторингу і прогнозу стану природних комплексів в центрах масового туризму, конструктивних моделей раціонального туристського природокористування, прогнозування розвитку туризму;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вчення територіальної диференціації попиту і пропозиції на туристському ринку;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формування туристичних потоків та географії туристичних міграцій; визначення місця і ролі національного туристичного ринку в глобальному та регіональному туристичному процесі</w:t>
      </w:r>
      <w:r>
        <w:rPr>
          <w:rFonts w:eastAsia="Times New Roman" w:cs="Times New Roman" w:ascii="Times New Roman" w:hAnsi="Times New Roman"/>
          <w:sz w:val="24"/>
          <w:szCs w:val="24"/>
          <w:lang w:val="uk-UA" w:eastAsia="ru-RU"/>
        </w:rPr>
        <w:t>.</w:t>
      </w:r>
    </w:p>
    <w:p>
      <w:pPr>
        <w:pStyle w:val="Style15"/>
        <w:rPr/>
      </w:pPr>
      <w:r>
        <w:rPr/>
        <w:t>У сфері туризму зазначено компоненти взаємопов'язані та взаємодіючі, адже за відсутності одного з них або унеможливлюється необхідне обслуговування, або створюються умови для неповноцінного відпочинку чи оздоровлення.</w:t>
      </w:r>
    </w:p>
    <w:p>
      <w:pPr>
        <w:pStyle w:val="Style15"/>
        <w:rPr/>
      </w:pPr>
      <w:r>
        <w:rPr/>
        <w:t>Діяльність у сфері туризму, зауважуючи споживчу діяльність, дуже своєрідна: вона спрямована на створення послуг, що споживаються безпосередньо на місці їхнього створення, а також матеріальних благ, які у вигляді сувенірних виробів, туристичного інвентаря чи спорядження реалізують у туристичних центрах або за їх межами.</w:t>
      </w:r>
    </w:p>
    <w:p>
      <w:pPr>
        <w:pStyle w:val="Style15"/>
        <w:rPr/>
      </w:pPr>
      <w:r>
        <w:rPr/>
        <w:t>Відтворювальна життєдіяльність у сфері туризму пов'язана з використанням вільного часу задля відновлення сил людини на спеціалізованих територіях, переважно поза основним місцем проживання.</w:t>
      </w:r>
    </w:p>
    <w:p>
      <w:pPr>
        <w:pStyle w:val="Style15"/>
        <w:rPr/>
      </w:pPr>
      <w:r>
        <w:rPr/>
        <w:t>Соціоприродний вид життєдіяльності в туризмі виявляється у фізичній потребі спілкування людини з живою природою. Цивілізаційні засади сучасності обмежують її в такому спілкуванні, тому соціумні утворення, хоча й використовуються у туристичній діяльності, але стають певним гальмом у подальшому розвитку саме оздоровчих видів туризму. Водночас зі збільшення кількості населення і за-люднення вільного простору приводить до їх наступу на довкілля. У зв'язку з цим, на наш погляд, облаштування універсальних соціоприродних систем дещо відволікатиме потребу в суто природних екосистемах, але не підмінятиме їх. Щоправда, соціумний рівень життєдіяльності визначають місцем розташування туристичних об'єктів і їх територіальними формами зосередження, експлуатованих у процесі туристичної діяльності.</w:t>
      </w:r>
    </w:p>
    <w:p>
      <w:pPr>
        <w:pStyle w:val="Style15"/>
        <w:rPr/>
      </w:pPr>
      <w:r>
        <w:rPr/>
        <w:t>Екістична, або розселенська життєдіяльність у туризмі виглядає системою розселень, яку застосовують для розміщення туристичних об'єктів - готелів, мотелів, турбаз, кемпінгів і відповідної інфраструктури задля створення й надання туристам різноманітних послуг. Наголосимо, що окремі сегменти поселень, зокрема старовинні садиби й сучасні комфортні будівлі приватного сектору, теж можна використовувати у туристичних цілях, найчастіше для поселення учасників зеленого туризму.</w:t>
      </w:r>
    </w:p>
    <w:p>
      <w:pPr>
        <w:pStyle w:val="Style15"/>
        <w:rPr/>
      </w:pPr>
      <w:r>
        <w:rPr/>
        <w:t>Геопросторову (територіальну) організацію, за професором О. Шабліем, визначають взаєморозміщенням об'єктів, наявністю просторових зв'язків між ними, існуванням територіальних суспільних утворень та їх функціонуванням. Якщо ці характеристики застосувати до географії туризму, то взаєморозміщення територіального зосередження туристичної діяльності розкривається функціонально-територіальною структурою. Основою теоретичної моделі територіальної структури туризму може слугувати теорія центральних місць Кристаллера, за якою туристичні послуги продукуються в центрах обслуговування певної абстрактної території з рівномірно розміщеним населенням та однаковою транспортною доступністю за неоднорідного зосередження туристичних послуг. Унаслідок такої неоднорідності формуються піраміди центрів обслуговування, які ієрархічною залежністю засвідчують наявність просторових зв'язків, існування поєднань у вигляді пунктів, центрів, вузлів, що формують функціональні райони туристичного обслуговування. На особливість територіальної організації туризму впливатимуть просторові зв'язки між згаданими компонентами, рівень й інтенсивність котрих визначається транспортною мережею та спрямованістю туристичних потоків.</w:t>
      </w:r>
    </w:p>
    <w:p>
      <w:pPr>
        <w:pStyle w:val="Style15"/>
        <w:rPr/>
      </w:pPr>
      <w:r>
        <w:rPr/>
        <w:t xml:space="preserve">Отже, </w:t>
      </w:r>
      <w:r>
        <w:rPr>
          <w:rStyle w:val="StrongEmphasis"/>
          <w:i/>
          <w:iCs/>
        </w:rPr>
        <w:t xml:space="preserve">об'єктом дослідження </w:t>
      </w:r>
      <w:r>
        <w:rPr/>
        <w:t>географії туризму постає територія, тобто природний географічний простір, або простір соціокультурних і соціоприродних поєднань, які насичені різними туристичними й інфраструктурними закладами, завдання яких - сприяти ефективній туристичній діяльності. У свою чергу туристична діяльність - це діяльність людини, спрямована на збереження або відновлення фізичних та духовних сил, відповідно до існуючих суспільних стандартів. Об'єкт географії туризму, безумовно, реалізується в конкретних предметах дослідження.</w:t>
      </w:r>
    </w:p>
    <w:p>
      <w:pPr>
        <w:pStyle w:val="Style15"/>
        <w:rPr/>
      </w:pPr>
      <w:r>
        <w:rPr/>
        <w:t xml:space="preserve">Отже, </w:t>
      </w:r>
      <w:r>
        <w:rPr>
          <w:rStyle w:val="StrongEmphasis"/>
          <w:i/>
          <w:iCs/>
        </w:rPr>
        <w:t xml:space="preserve">предметом вивчення </w:t>
      </w:r>
      <w:r>
        <w:rPr/>
        <w:t>географії туризму постають властивості або особливості територіальних поєднань, спрямовані на формування туристичного продукту задля задоволення туристичних потреб на ринку туристичних послуг.</w:t>
      </w:r>
    </w:p>
    <w:p>
      <w:pPr>
        <w:pStyle w:val="Normal"/>
        <w:spacing w:lineRule="auto" w:line="240" w:before="280" w:after="280"/>
        <w:rPr/>
      </w:pPr>
      <w:r>
        <w:rPr>
          <w:rFonts w:eastAsia="Times New Roman" w:cs="Times New Roman" w:ascii="Times New Roman" w:hAnsi="Times New Roman"/>
          <w:b/>
          <w:sz w:val="24"/>
          <w:szCs w:val="24"/>
          <w:lang w:val="uk-UA" w:eastAsia="ru-RU"/>
        </w:rPr>
        <w:t>Д/з. Доповідь</w:t>
      </w:r>
      <w:r>
        <w:rPr>
          <w:rFonts w:eastAsia="Times New Roman" w:cs="Times New Roman" w:ascii="Times New Roman" w:hAnsi="Times New Roman"/>
          <w:sz w:val="24"/>
          <w:szCs w:val="24"/>
          <w:lang w:val="uk-UA" w:eastAsia="ru-RU"/>
        </w:rPr>
        <w:t>: 1. Георгафія ділового туризму, релігійного туризму, зеленого туризму, спортивного туризму, культурно-пізнавального туризму.</w:t>
      </w:r>
    </w:p>
    <w:p>
      <w:pPr>
        <w:pStyle w:val="Style15"/>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Normal"/>
        <w:spacing w:before="0" w:after="160"/>
        <w:rPr>
          <w:lang w:val="uk-UA"/>
        </w:rPr>
      </w:pPr>
      <w:r>
        <w:rPr>
          <w:lang w:val="uk-UA"/>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50:00Z</dcterms:created>
  <dc:creator>Администратор</dc:creator>
  <dc:description/>
  <cp:keywords/>
  <dc:language>en-US</dc:language>
  <cp:lastModifiedBy>Администратор</cp:lastModifiedBy>
  <cp:lastPrinted>2015-11-02T08:21:00Z</cp:lastPrinted>
  <dcterms:modified xsi:type="dcterms:W3CDTF">2015-11-04T11:28:00Z</dcterms:modified>
  <cp:revision>5</cp:revision>
  <dc:subject/>
  <dc:title/>
</cp:coreProperties>
</file>