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 твором, присвяченим праксеологічній проблематиці, були "Практичні нариси" (1913), а узагальнюючою працею, присвяченою цій тематиці, став «Трактат про добру роботу», що з'явився в 1955 р. Слід також додати, що починаючи з 1913 р. до появи в 1955 р. «Трактату» Котарбінський опублікував ряд робіт, присвячених питанням праксеолог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"Практичних нарисах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сеологія </w:t>
      </w:r>
      <w:r>
        <w:rPr>
          <w:rFonts w:cs="Times New Roman" w:ascii="Times New Roman" w:hAnsi="Times New Roman"/>
          <w:sz w:val="28"/>
          <w:szCs w:val="28"/>
        </w:rPr>
        <w:t xml:space="preserve"> називалася "загальною практикою", а також "загальною теорією дій", але кінець кінцем Котарбінський зупинився на назві "Праксеологія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икло праксеологію відносять до розряду не теоретичних, а практичних дисциплін. Методологією цих дисциплін Котарбінський займався ще до війни, тобто до остаточного формування проекту праксеології. Він розрізняв дослідницькі дисципліни, метою яких є отримання нового знання, і практичні дисципліни, задачі яких полягають в проектуванні. Проектування полягає в обдумуванні дій, отриманих продуктів і результатів з огляду умов, необхідних для їх виконання і отримання.</w:t>
      </w:r>
    </w:p>
    <w:p>
      <w:pPr>
        <w:pStyle w:val="Style15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аксеології формулюються описові твердження і нормативні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lineRule="auto" w:line="360" w:before="0" w:after="300"/>
        <w:jc w:val="both"/>
        <w:rPr/>
      </w:pPr>
      <w:r>
        <w:rPr>
          <w:b/>
          <w:sz w:val="28"/>
          <w:szCs w:val="28"/>
          <w:lang w:val="uk-UA"/>
        </w:rPr>
        <w:t>Описов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пояснюють значення основних праксеологічних понять і демонструють їх взаємозв'язок, а також вводять похідні поняття. До належать дефініції</w:t>
      </w:r>
      <w:r>
        <w:rPr>
          <w:sz w:val="28"/>
          <w:szCs w:val="28"/>
          <w:lang w:val="uk-UA"/>
        </w:rPr>
        <w:t xml:space="preserve"> (определения)</w:t>
      </w:r>
      <w:r>
        <w:rPr>
          <w:sz w:val="28"/>
          <w:szCs w:val="28"/>
        </w:rPr>
        <w:t>, типології і основні речення.</w:t>
      </w:r>
    </w:p>
    <w:p>
      <w:pPr>
        <w:pStyle w:val="Style15"/>
        <w:shd w:fill="FFFFFF" w:val="clear"/>
        <w:spacing w:lineRule="auto" w:line="360" w:before="0" w:after="3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 нормативних тверджень</w:t>
      </w:r>
      <w:r>
        <w:rPr>
          <w:sz w:val="28"/>
          <w:szCs w:val="28"/>
        </w:rPr>
        <w:t xml:space="preserve"> праксеології відносяться різного виду вказівки щодо умов і видів (способів) ефективної діяльності. Вони є специфічними твердженнями праксеології і тому вельми важливо з'ясувати їх структуру і способи їх обґрунт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а схема нормативного речення або ж правила практики така: </w:t>
      </w:r>
      <w:r>
        <w:rPr>
          <w:b/>
          <w:i/>
          <w:sz w:val="28"/>
          <w:szCs w:val="28"/>
        </w:rPr>
        <w:t>в обставинах А потрібно (добре б, або достатньо) виконати В, щоб викликати 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>Праксеологія</w:t>
      </w:r>
      <w:r>
        <w:rPr>
          <w:rFonts w:cs="Times New Roman" w:ascii="Times New Roman" w:hAnsi="Times New Roman"/>
          <w:sz w:val="28"/>
          <w:szCs w:val="28"/>
        </w:rPr>
        <w:t xml:space="preserve"> - це наука, «яка синтезує в єдину систему все, що накопичено людством в області організації праці та ефективності будь-якої діяльності» (Тарева Є. Г., 2002, с. 27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як, праксеологічна концепція туристичної діяльності являє собою теоретичне підґрунтя моделювання стратегічного розвитку туризму, програм його вдосконалення, 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ю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визначити своєрідною технологією ефективної діяльності фахівців, що пропонує різноманітні дії, прагнучи забезпечити їхню кінцеву позитивну результативність і успіш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наука, яка розкриває «найбільш загальні принципи та шляхи підвищення ефективності та корисності професійних дій, закономірності та умови доцільної та раціональної побудови діяльності фахівців-туризмознавців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ними компонентами праксеології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покладан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рішення завдань у вигляді етап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і оцінка результат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ування виходу суб’єкту з утвореної ситуації, що дозволяє зберегти йому комфортний ста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і компоненти необхідно враховувати як для виділення етапів оволодіння уміннями туристичної діяльності, так і для наповнення їх навчальними прийомами. </w:t>
      </w:r>
      <w:r>
        <w:rPr>
          <w:rFonts w:cs="Times New Roman" w:ascii="Times New Roman" w:hAnsi="Times New Roman"/>
          <w:sz w:val="28"/>
          <w:szCs w:val="28"/>
        </w:rPr>
        <w:t>Окремо підкреслимо необхідність включення в заявлену технологію дій, що дозволяють оцінити отриманий в ході освітнього процесу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си, виділи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оволодіння туристичним умі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явлення; 2) алгоритмічний, 3) творчий, 4) оцінювання і самооцінюв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філософське уявлення про практику туризму в її найрізноманітніших проявах і формах, своєрідна теорія практичної діяльності в туристичній сфе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завданням якої є проаналізувати загальні закони людської діяльності та, на основі цього, визначити найбільш загальні правила цієї діяль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умінь фахівців з туриз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ння персоналу сфери туризму при створенні усного монологічного дискурсу зводяться до наступних жанрі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пис; 2. повідомлення; 3. пояснення; 4. рада, пропозиція, рекомендаці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сультація, інструктаж; 6. рекламна мова; 7. екскурсійна розповід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 пункти меню (рахунок, маршрут, розклад руху транспорту та ін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ибір страви (покупку квитків, або їх бронювання, туристську послугу та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інформувати про турпродукт (туристських послуги, заходи, пам'ятки і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інструктувати про правила безпеки («правилах» перебування в країні та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онати в чому-небуд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жити туристі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исьмових умінь належать: розробка проекту туру, маршруту, технологічної карти екскурсій, бронювання квитків, готельних номерів і т.і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08:00Z</dcterms:created>
  <dc:creator>Аня</dc:creator>
  <dc:description/>
  <cp:keywords/>
  <dc:language>en-US</dc:language>
  <cp:lastModifiedBy>Аня</cp:lastModifiedBy>
  <dcterms:modified xsi:type="dcterms:W3CDTF">2015-10-25T12:12:00Z</dcterms:modified>
  <cp:revision>2</cp:revision>
  <dc:subject/>
  <dc:title/>
</cp:coreProperties>
</file>