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pPr>
      <w:r>
        <w:rPr>
          <w:rFonts w:eastAsia="Times New Roman" w:cs="Times New Roman" w:ascii="Times New Roman" w:hAnsi="Times New Roman"/>
          <w:b/>
          <w:bCs/>
          <w:kern w:val="2"/>
          <w:sz w:val="24"/>
          <w:szCs w:val="24"/>
          <w:lang w:eastAsia="ru-RU"/>
        </w:rPr>
        <w:t>Психология туризма</w:t>
      </w:r>
      <w:r>
        <w:rPr>
          <w:rFonts w:eastAsia="Times New Roman" w:cs="Times New Roman" w:ascii="Times New Roman" w:hAnsi="Times New Roman"/>
          <w:b/>
          <w:bCs/>
          <w:kern w:val="2"/>
          <w:sz w:val="48"/>
          <w:szCs w:val="48"/>
          <w:lang w:eastAsia="ru-RU"/>
        </w:rPr>
        <w:t>.</w:t>
      </w:r>
    </w:p>
    <w:p>
      <w:pPr>
        <w:pStyle w:val="Normal"/>
        <w:spacing w:lineRule="auto" w:line="240" w:before="280" w:after="28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Психология</w:t>
      </w:r>
      <w:r>
        <w:rPr>
          <w:rFonts w:eastAsia="Times New Roman" w:cs="Times New Roman" w:ascii="Times New Roman" w:hAnsi="Times New Roman"/>
          <w:sz w:val="24"/>
          <w:szCs w:val="24"/>
          <w:lang w:eastAsia="ru-RU"/>
        </w:rPr>
        <w:t xml:space="preserve"> («психе» - душа, «логос» - наука) – наука о душе. Что здесь имеется в виду под словом «душа»? Любой человек умеет думать, имеет способность чувствовать, может ставить цели и добиваться их достижения – разум, чувства и воля являются разными проявлениями человеческой души. Именно эти проявления в их единстве изучает наука психология. Для интересующихся в приложении к лекции есть краткая справка о состоянии психологии на современном эта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Вывод: в общем случае, говоря о </w:t>
      </w:r>
      <w:r>
        <w:rPr>
          <w:rFonts w:eastAsia="Times New Roman" w:cs="Times New Roman" w:ascii="Times New Roman" w:hAnsi="Times New Roman"/>
          <w:b/>
          <w:sz w:val="24"/>
          <w:szCs w:val="24"/>
          <w:lang w:eastAsia="ru-RU"/>
        </w:rPr>
        <w:t>психологии туризма</w:t>
      </w:r>
      <w:r>
        <w:rPr>
          <w:rFonts w:eastAsia="Times New Roman" w:cs="Times New Roman" w:ascii="Times New Roman" w:hAnsi="Times New Roman"/>
          <w:sz w:val="24"/>
          <w:szCs w:val="24"/>
          <w:lang w:eastAsia="ru-RU"/>
        </w:rPr>
        <w:t>, мы говорим о состоянии души (ума, чувства, воли, нравственной сферы) человека, который или находится в условиях туристического похода, путешествия, или готовится к пребыванию в этих условиях.</w:t>
        <w:b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жность изучения психологии ту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ычной практике эта задача решается через физическую и техническую подготовку туриста – для этого существует теоретическое обучение (лекции и др.), разного рода физические и технические тренировки, соревнования. Но если заняться анализом различного рода чрезвычайных происшествий, случившихся в походах, видно, что основной причиной большинства этих событий являются те или иные факторы психологического плана. Таким образом, можно смело заявить – психологическая подготовка туриста является фактором безопасности, и должна занять свое место, став рядом с физической и технической подготовкой. На мой взгляд, каждому туристу необходимо научиться элементарным приемам психологической тренировки, и постоянно заниматься такого вида тренировками (это, кстати, поможет сохранить себя и в обычной повседневной городск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Изучение </w:t>
      </w:r>
      <w:r>
        <w:rPr>
          <w:rFonts w:eastAsia="Times New Roman" w:cs="Times New Roman" w:ascii="Times New Roman" w:hAnsi="Times New Roman"/>
          <w:b/>
          <w:sz w:val="24"/>
          <w:szCs w:val="24"/>
          <w:lang w:eastAsia="ru-RU"/>
        </w:rPr>
        <w:t>психологии туризма следует разделить на 2 раздел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из них – это все, что касается лично каждого человека -  </w:t>
      </w:r>
      <w:r>
        <w:rPr>
          <w:rFonts w:eastAsia="Times New Roman" w:cs="Times New Roman" w:ascii="Times New Roman" w:hAnsi="Times New Roman"/>
          <w:b/>
          <w:sz w:val="24"/>
          <w:szCs w:val="24"/>
          <w:lang w:eastAsia="ru-RU"/>
        </w:rPr>
        <w:t>«психология туриста».</w:t>
      </w:r>
      <w:r>
        <w:rPr>
          <w:rFonts w:eastAsia="Times New Roman" w:cs="Times New Roman" w:ascii="Times New Roman" w:hAnsi="Times New Roman"/>
          <w:sz w:val="24"/>
          <w:szCs w:val="24"/>
          <w:lang w:eastAsia="ru-RU"/>
        </w:rPr>
        <w:t xml:space="preserve"> Задача этого раздела – описать общие основные сведения из психологии человека, и попытаться применить их к специфике туристской жизни. </w:t>
      </w:r>
    </w:p>
    <w:p>
      <w:pPr>
        <w:pStyle w:val="Normal"/>
        <w:spacing w:lineRule="auto" w:line="240" w:before="280" w:after="280"/>
        <w:rPr/>
      </w:pPr>
      <w:r>
        <w:rPr>
          <w:rFonts w:eastAsia="Times New Roman" w:cs="Times New Roman" w:ascii="Times New Roman" w:hAnsi="Times New Roman"/>
          <w:sz w:val="24"/>
          <w:szCs w:val="24"/>
          <w:lang w:eastAsia="ru-RU"/>
        </w:rPr>
        <w:t xml:space="preserve">Второй раздел  - </w:t>
      </w:r>
      <w:r>
        <w:rPr>
          <w:rFonts w:eastAsia="Times New Roman" w:cs="Times New Roman" w:ascii="Times New Roman" w:hAnsi="Times New Roman"/>
          <w:b/>
          <w:sz w:val="24"/>
          <w:szCs w:val="24"/>
          <w:lang w:eastAsia="ru-RU"/>
        </w:rPr>
        <w:t>«психология группы туристов»</w:t>
      </w:r>
      <w:r>
        <w:rPr>
          <w:rFonts w:eastAsia="Times New Roman" w:cs="Times New Roman" w:ascii="Times New Roman" w:hAnsi="Times New Roman"/>
          <w:sz w:val="24"/>
          <w:szCs w:val="24"/>
          <w:lang w:eastAsia="ru-RU"/>
        </w:rPr>
        <w:t>- посвящен всему, что касается некоторого количества (начиная с 2-х, и до разумной бесконечности) человек, участников – этот раздел можно назвать. Здесь речь следует вести о психологическом климате туристской группы.</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сихология турис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пер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одному из определений, </w:t>
      </w:r>
      <w:r>
        <w:rPr>
          <w:rFonts w:eastAsia="Times New Roman" w:cs="Times New Roman" w:ascii="Times New Roman" w:hAnsi="Times New Roman"/>
          <w:b/>
          <w:sz w:val="24"/>
          <w:szCs w:val="24"/>
          <w:lang w:eastAsia="ru-RU"/>
        </w:rPr>
        <w:t>«темперамент</w:t>
      </w:r>
      <w:r>
        <w:rPr>
          <w:rFonts w:eastAsia="Times New Roman" w:cs="Times New Roman" w:ascii="Times New Roman" w:hAnsi="Times New Roman"/>
          <w:sz w:val="24"/>
          <w:szCs w:val="24"/>
          <w:lang w:eastAsia="ru-RU"/>
        </w:rPr>
        <w:t xml:space="preserve"> (в переводе с латинского – смесь, соразмерность) – это те врожденные особенности человека, которые обусловлены интенсивностью и динамикой психических процессов: степень уравновешенности, эмоциональности, общей и мимической подви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ы четыре основных типа темперамента (названия которым дал еще Гиппократ) – сангвиник (в переводе с греческого «кровь»), флегматик («слизь»), холерик («желтая желчь»), меланхолик («черная желчь»). </w:t>
      </w:r>
    </w:p>
    <w:p>
      <w:pPr>
        <w:pStyle w:val="Normal"/>
        <w:spacing w:lineRule="auto" w:line="240" w:before="280" w:after="280"/>
        <w:rPr/>
      </w:pPr>
      <w:r>
        <w:rPr>
          <w:rFonts w:eastAsia="Times New Roman" w:cs="Times New Roman" w:ascii="Times New Roman" w:hAnsi="Times New Roman"/>
          <w:sz w:val="24"/>
          <w:szCs w:val="24"/>
          <w:u w:val="single"/>
          <w:lang w:eastAsia="ru-RU"/>
        </w:rPr>
        <w:t>Холерик</w:t>
      </w:r>
      <w:r>
        <w:rPr>
          <w:rFonts w:eastAsia="Times New Roman" w:cs="Times New Roman" w:ascii="Times New Roman" w:hAnsi="Times New Roman"/>
          <w:sz w:val="24"/>
          <w:szCs w:val="24"/>
          <w:lang w:eastAsia="ru-RU"/>
        </w:rPr>
        <w:t xml:space="preserve"> (второе название Безудержный). Этому темпераменту присущи сила, неуравновешенность, подвижность нервных процессов. Человек подвижен, возбудим, с трудом доводит до конца задуманное, ему свойственна быстрая смена настроений. Можно предположить, что в условиях путешествия холерик будет бурно восторгаться окружающими его красотами, легко переключаться между видами деятельности, «будоражить» своих товарищей, легко вступать в конфликты, и так далее. Видимо, он быстро устанет от путешествия, и будет с нетерпением ждать окончания похода – но лишь для того, чтобы через день после возвращения уже мечтать о следующем походе. В условиях природы для холерика есть такая дилемма – его подвижность и быстрая возбудимость может оказаться как роковой, так и спасительной.</w:t>
      </w:r>
    </w:p>
    <w:p>
      <w:pPr>
        <w:pStyle w:val="Normal"/>
        <w:spacing w:lineRule="auto" w:line="240" w:before="280" w:after="280"/>
        <w:rPr/>
      </w:pPr>
      <w:r>
        <w:rPr>
          <w:rFonts w:eastAsia="Times New Roman" w:cs="Times New Roman" w:ascii="Times New Roman" w:hAnsi="Times New Roman"/>
          <w:sz w:val="24"/>
          <w:szCs w:val="24"/>
          <w:u w:val="single"/>
          <w:lang w:eastAsia="ru-RU"/>
        </w:rPr>
        <w:t>Сангвиник</w:t>
      </w:r>
      <w:r>
        <w:rPr>
          <w:rFonts w:eastAsia="Times New Roman" w:cs="Times New Roman" w:ascii="Times New Roman" w:hAnsi="Times New Roman"/>
          <w:sz w:val="24"/>
          <w:szCs w:val="24"/>
          <w:lang w:eastAsia="ru-RU"/>
        </w:rPr>
        <w:t xml:space="preserve"> (второе название Живой). Этому темпераменту присущи сила, уравновешенность, подвижность нервных процессов. Человек энергичен, быстр, жизнерадостен, общителен, сравнительно легко реагирует на жизненные трудности. Мне кажется, что этот тип темперамента идеален для туриста – при всех том положительном, что возможно для него в походе, трудно найти то, что было бы для него опасно. Складывается такое впечатление, что среди туристов больше всего именно сангвиников.</w:t>
      </w:r>
    </w:p>
    <w:p>
      <w:pPr>
        <w:pStyle w:val="Normal"/>
        <w:spacing w:lineRule="auto" w:line="240" w:before="280" w:after="280"/>
        <w:rPr/>
      </w:pPr>
      <w:r>
        <w:rPr>
          <w:rFonts w:eastAsia="Times New Roman" w:cs="Times New Roman" w:ascii="Times New Roman" w:hAnsi="Times New Roman"/>
          <w:sz w:val="24"/>
          <w:szCs w:val="24"/>
          <w:u w:val="single"/>
          <w:lang w:eastAsia="ru-RU"/>
        </w:rPr>
        <w:t>Флегматик</w:t>
      </w:r>
      <w:r>
        <w:rPr>
          <w:rFonts w:eastAsia="Times New Roman" w:cs="Times New Roman" w:ascii="Times New Roman" w:hAnsi="Times New Roman"/>
          <w:sz w:val="24"/>
          <w:szCs w:val="24"/>
          <w:lang w:eastAsia="ru-RU"/>
        </w:rPr>
        <w:t xml:space="preserve"> (второе название Спокойный). Этому темпераменту присущи сила, уравновешенность, инертность нервных процессов. Человек уравновешен, спокоен, медлителен, ему сложно быстро переключить внимание с одного вида деятельности на другой. Можно предположить, что в путешествии флегматику из-за его медлительности будет сложно, сложности по этому поводу могут возникнуть и у его спутников. Однако в сложных условиях его спокойствие может вселить уверенность в остальных, и флегматика трудно заменить тогда, когда необходимо спокойно и уравновешенно решить какую-либо одну проблему. Тем, кто собирается руководить (в том числе и путешествиями) следует учитывать, что флегматик (и тем более меланхолик) не может одновременно решать несколько задач и мгновенно переключаться с одной деятельности на другую, что требуется при руководстве. Следовательно, если руководитель-флегматик возьмет все работу на себя, то его нервная система быстро истощится, появятся вспыльчивость, результатом чего будет немотивированная жесткость руководства, и кончится это головными болями, общим недомоганием, неврастенией. Легко понять, что вспыльчивость и немотивированная жесткость руководителя туристской группы входит в противоречие с обеспечением безопасности путешествия.</w:t>
      </w:r>
    </w:p>
    <w:p>
      <w:pPr>
        <w:pStyle w:val="Normal"/>
        <w:spacing w:lineRule="auto" w:line="240" w:before="280" w:after="280"/>
        <w:rPr/>
      </w:pPr>
      <w:r>
        <w:rPr>
          <w:rFonts w:eastAsia="Times New Roman" w:cs="Times New Roman" w:ascii="Times New Roman" w:hAnsi="Times New Roman"/>
          <w:sz w:val="24"/>
          <w:szCs w:val="24"/>
          <w:u w:val="single"/>
          <w:lang w:eastAsia="ru-RU"/>
        </w:rPr>
        <w:t>Меланхолик</w:t>
      </w:r>
      <w:r>
        <w:rPr>
          <w:rFonts w:eastAsia="Times New Roman" w:cs="Times New Roman" w:ascii="Times New Roman" w:hAnsi="Times New Roman"/>
          <w:sz w:val="24"/>
          <w:szCs w:val="24"/>
          <w:lang w:eastAsia="ru-RU"/>
        </w:rPr>
        <w:t xml:space="preserve"> (второе название Слабый). Этому темпераменту присущи слабость, неуравновешенность, инертность нервных процессов. Человек чувствителен к невзгодам, замкнут, застенчив, робок, быстро утомляется, склонен к грусти. Как кажется, меланхолику стать туристом сложнее всего. Ему будет сложно в путешествии преодолеть трудности, застенчивость и робость станут преградой в общении, его быстрая утомляемость сделает его последним на маршруте и создаст проблемы для других. Тем не менее, меланхолики в туризме есть, и это те, которые находятся в постоянной упорной борьбе со своей природой, которые путем постоянных тренировок пытаются преодолеть себя, и для них туризм – идеальное для этого поприщ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 и его акцентуац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перамент напрямую связан с человеческим характером. Под </w:t>
      </w:r>
      <w:r>
        <w:rPr>
          <w:rFonts w:eastAsia="Times New Roman" w:cs="Times New Roman" w:ascii="Times New Roman" w:hAnsi="Times New Roman"/>
          <w:b/>
          <w:sz w:val="24"/>
          <w:szCs w:val="24"/>
          <w:lang w:eastAsia="ru-RU"/>
        </w:rPr>
        <w:t>характером</w:t>
      </w:r>
      <w:r>
        <w:rPr>
          <w:rFonts w:eastAsia="Times New Roman" w:cs="Times New Roman" w:ascii="Times New Roman" w:hAnsi="Times New Roman"/>
          <w:sz w:val="24"/>
          <w:szCs w:val="24"/>
          <w:lang w:eastAsia="ru-RU"/>
        </w:rPr>
        <w:t xml:space="preserve"> понимают набор основных индивидуальных черт, присущих тому или иному человеку. Эти черты принято делить </w:t>
      </w:r>
      <w:r>
        <w:rPr>
          <w:rFonts w:eastAsia="Times New Roman" w:cs="Times New Roman" w:ascii="Times New Roman" w:hAnsi="Times New Roman"/>
          <w:sz w:val="24"/>
          <w:szCs w:val="24"/>
          <w:u w:val="single"/>
          <w:lang w:eastAsia="ru-RU"/>
        </w:rPr>
        <w:t>на положительные</w:t>
      </w:r>
      <w:r>
        <w:rPr>
          <w:rFonts w:eastAsia="Times New Roman" w:cs="Times New Roman" w:ascii="Times New Roman" w:hAnsi="Times New Roman"/>
          <w:sz w:val="24"/>
          <w:szCs w:val="24"/>
          <w:lang w:eastAsia="ru-RU"/>
        </w:rPr>
        <w:t xml:space="preserve"> (правдивость, доброта, тактичность, организованность, дисциплинированность, и т.д.) и </w:t>
      </w:r>
      <w:r>
        <w:rPr>
          <w:rFonts w:eastAsia="Times New Roman" w:cs="Times New Roman" w:ascii="Times New Roman" w:hAnsi="Times New Roman"/>
          <w:sz w:val="24"/>
          <w:szCs w:val="24"/>
          <w:u w:val="single"/>
          <w:lang w:eastAsia="ru-RU"/>
        </w:rPr>
        <w:t xml:space="preserve">отрицательные </w:t>
      </w:r>
      <w:r>
        <w:rPr>
          <w:rFonts w:eastAsia="Times New Roman" w:cs="Times New Roman" w:ascii="Times New Roman" w:hAnsi="Times New Roman"/>
          <w:sz w:val="24"/>
          <w:szCs w:val="24"/>
          <w:lang w:eastAsia="ru-RU"/>
        </w:rPr>
        <w:t>(лживость, злость, грубость, неорганизованность, недисциплинированность, и т.д.). В мире не существует и никогда не существовало людей, которые бы характеризовались только положительными, или только отрицательными чертами характера – у каждого человека есть и те, и другие. Связь темперамента с характером такова, что, хотя черты характера не зависят от типа темперамента, но тип темперамента облегчает выработку положительных и укоренение отрицательных черт характера. К примеру, организованность и дисциплинированность легче дается флегматику, доброта и отзывчивость – меланхолику, организаторские способности и общительность – сангвинику и холерику; вспыльчивость и грубость укореняются у холерика, равнодушие – у флегматика, обидчивость и пессимизм – у меланхол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есьма обнадеживающие наблюдения, согласно которым в большинстве случаев занятия туризмом помогают человеку сгладить отрицательные черты его характера, и приобрести положительные че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иметь некоторое представление о сложной и важной теме, связанной с </w:t>
      </w:r>
      <w:r>
        <w:rPr>
          <w:rFonts w:eastAsia="Times New Roman" w:cs="Times New Roman" w:ascii="Times New Roman" w:hAnsi="Times New Roman"/>
          <w:b/>
          <w:sz w:val="24"/>
          <w:szCs w:val="24"/>
          <w:lang w:eastAsia="ru-RU"/>
        </w:rPr>
        <w:t>акцентуацией характе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кцентуация характера</w:t>
      </w:r>
      <w:r>
        <w:rPr>
          <w:rFonts w:eastAsia="Times New Roman" w:cs="Times New Roman" w:ascii="Times New Roman" w:hAnsi="Times New Roman"/>
          <w:sz w:val="24"/>
          <w:szCs w:val="24"/>
          <w:lang w:eastAsia="ru-RU"/>
        </w:rPr>
        <w:t xml:space="preserve"> – это заостренность, яркая выраженность некоторых черт характера. При акцентуации проявляется избирательная чувствительность человека к определенным жизненным обстоятельствам (при повышенной устойчивости к другим), что способствует возникновению определенного типа нервного срыва (невроз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ено </w:t>
      </w:r>
      <w:r>
        <w:rPr>
          <w:rFonts w:eastAsia="Times New Roman" w:cs="Times New Roman" w:ascii="Times New Roman" w:hAnsi="Times New Roman"/>
          <w:b/>
          <w:sz w:val="24"/>
          <w:szCs w:val="24"/>
          <w:lang w:eastAsia="ru-RU"/>
        </w:rPr>
        <w:t>12 типов</w:t>
      </w:r>
      <w:r>
        <w:rPr>
          <w:rFonts w:eastAsia="Times New Roman" w:cs="Times New Roman" w:ascii="Times New Roman" w:hAnsi="Times New Roman"/>
          <w:sz w:val="24"/>
          <w:szCs w:val="24"/>
          <w:lang w:eastAsia="ru-RU"/>
        </w:rPr>
        <w:t xml:space="preserve"> акцентуации характер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ы общей нерв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емперамента, тип общей нервной деятельности влияет на формирование следующих направлений внешней и внутренней ориентации человека.</w:t>
      </w:r>
    </w:p>
    <w:p>
      <w:pPr>
        <w:pStyle w:val="Normal"/>
        <w:spacing w:lineRule="auto" w:line="240" w:before="280" w:after="280"/>
        <w:rPr/>
      </w:pPr>
      <w:r>
        <w:rPr>
          <w:rFonts w:eastAsia="Times New Roman" w:cs="Times New Roman" w:ascii="Times New Roman" w:hAnsi="Times New Roman"/>
          <w:b/>
          <w:sz w:val="24"/>
          <w:szCs w:val="24"/>
          <w:lang w:eastAsia="ru-RU"/>
        </w:rPr>
        <w:t>Мыслительный (физики).</w:t>
      </w:r>
      <w:r>
        <w:rPr>
          <w:rFonts w:eastAsia="Times New Roman" w:cs="Times New Roman" w:ascii="Times New Roman" w:hAnsi="Times New Roman"/>
          <w:sz w:val="24"/>
          <w:szCs w:val="24"/>
          <w:lang w:eastAsia="ru-RU"/>
        </w:rPr>
        <w:t xml:space="preserve"> Человек с таким типом нервной деятельности рассудителен, склонен к детальному анализу событий, абстрактно-логическому мышлению. Чувства у него сдержанны, проходят фильтр разума. Занимается обычно математикой, философией, наукой. Будучи туристом, такой человек детально просчитывает маршрут, постоянно следит за картой, научно «всматривается» в окружающую растительность, изучает камни, собирает разные коллекции, и так далее.</w:t>
      </w:r>
    </w:p>
    <w:p>
      <w:pPr>
        <w:pStyle w:val="Normal"/>
        <w:spacing w:lineRule="auto" w:line="240" w:before="280" w:after="280"/>
        <w:rPr/>
      </w:pPr>
      <w:r>
        <w:rPr>
          <w:rFonts w:eastAsia="Times New Roman" w:cs="Times New Roman" w:ascii="Times New Roman" w:hAnsi="Times New Roman"/>
          <w:b/>
          <w:sz w:val="24"/>
          <w:szCs w:val="24"/>
          <w:lang w:eastAsia="ru-RU"/>
        </w:rPr>
        <w:t>Художественный (лирики).</w:t>
      </w:r>
      <w:r>
        <w:rPr>
          <w:rFonts w:eastAsia="Times New Roman" w:cs="Times New Roman" w:ascii="Times New Roman" w:hAnsi="Times New Roman"/>
          <w:sz w:val="24"/>
          <w:szCs w:val="24"/>
          <w:lang w:eastAsia="ru-RU"/>
        </w:rPr>
        <w:t xml:space="preserve"> У такого человека мышление образное, развита эмоциональность, яркость воображения, непосредственность, живость восприятия. Занимается он поэзией, театром, писательским и художественным творчеством. У него широкий круг общения. В путешествиях такой человек способен видеть и запомнить красоту природы, порадовать друзей на привале хорошим эмоциональным пением под гитару, он любит чистоту и красоту туристкой одежды, и многое другое.</w:t>
      </w:r>
    </w:p>
    <w:p>
      <w:pPr>
        <w:pStyle w:val="Normal"/>
        <w:spacing w:lineRule="auto" w:line="240" w:before="280" w:after="280"/>
        <w:rPr/>
      </w:pPr>
      <w:r>
        <w:rPr>
          <w:rFonts w:eastAsia="Times New Roman" w:cs="Times New Roman" w:ascii="Times New Roman" w:hAnsi="Times New Roman"/>
          <w:b/>
          <w:sz w:val="24"/>
          <w:szCs w:val="24"/>
          <w:lang w:eastAsia="ru-RU"/>
        </w:rPr>
        <w:t>Средний.</w:t>
      </w:r>
      <w:r>
        <w:rPr>
          <w:rFonts w:eastAsia="Times New Roman" w:cs="Times New Roman" w:ascii="Times New Roman" w:hAnsi="Times New Roman"/>
          <w:sz w:val="24"/>
          <w:szCs w:val="24"/>
          <w:lang w:eastAsia="ru-RU"/>
        </w:rPr>
        <w:t xml:space="preserve"> Практически все люди - до 80 %, - относятся к этому типу, просто у некоторых незначительно преобладает рациональное или эмоциональное начало со всеми его признаками.</w:t>
      </w:r>
    </w:p>
    <w:p>
      <w:pPr>
        <w:pStyle w:val="Normal"/>
        <w:spacing w:lineRule="auto" w:line="240" w:before="280" w:after="280"/>
        <w:rPr/>
      </w:pPr>
      <w:r>
        <w:rPr>
          <w:rFonts w:eastAsia="Times New Roman" w:cs="Times New Roman" w:ascii="Times New Roman" w:hAnsi="Times New Roman"/>
          <w:sz w:val="24"/>
          <w:szCs w:val="24"/>
          <w:lang w:eastAsia="ru-RU"/>
        </w:rPr>
        <w:t>Психологи давно заметили, что некоторые люди постоянно как бы обращены на себя, а другие – во внешний мир. Так возникло понятие экстраверсии и интроверсии.</w:t>
      </w:r>
    </w:p>
    <w:p>
      <w:pPr>
        <w:pStyle w:val="Normal"/>
        <w:spacing w:lineRule="auto" w:line="240" w:before="280" w:after="280"/>
        <w:rPr/>
      </w:pPr>
      <w:r>
        <w:rPr>
          <w:rFonts w:eastAsia="Times New Roman" w:cs="Times New Roman" w:ascii="Times New Roman" w:hAnsi="Times New Roman"/>
          <w:b/>
          <w:sz w:val="24"/>
          <w:szCs w:val="24"/>
          <w:lang w:eastAsia="ru-RU"/>
        </w:rPr>
        <w:t>Экстраверты («обращенные наружу»)</w:t>
      </w:r>
      <w:r>
        <w:rPr>
          <w:rFonts w:eastAsia="Times New Roman" w:cs="Times New Roman" w:ascii="Times New Roman" w:hAnsi="Times New Roman"/>
          <w:sz w:val="24"/>
          <w:szCs w:val="24"/>
          <w:lang w:eastAsia="ru-RU"/>
        </w:rPr>
        <w:t>. Это те, которым свойственны общительность, словоохотливость, беззаботность, оптимистичность, веселость, подвижность, вспыльчивость, агрессивность, отсутствие контроля эмоций. Обычный их темперамент – холерики или сангвиники.</w:t>
      </w:r>
    </w:p>
    <w:p>
      <w:pPr>
        <w:pStyle w:val="Normal"/>
        <w:spacing w:lineRule="auto" w:line="240" w:before="280" w:after="280"/>
        <w:rPr/>
      </w:pPr>
      <w:r>
        <w:rPr>
          <w:rFonts w:eastAsia="Times New Roman" w:cs="Times New Roman" w:ascii="Times New Roman" w:hAnsi="Times New Roman"/>
          <w:b/>
          <w:sz w:val="24"/>
          <w:szCs w:val="24"/>
          <w:lang w:eastAsia="ru-RU"/>
        </w:rPr>
        <w:t>Интроверты («обращенные внутрь»)</w:t>
      </w:r>
      <w:r>
        <w:rPr>
          <w:rFonts w:eastAsia="Times New Roman" w:cs="Times New Roman" w:ascii="Times New Roman" w:hAnsi="Times New Roman"/>
          <w:sz w:val="24"/>
          <w:szCs w:val="24"/>
          <w:lang w:eastAsia="ru-RU"/>
        </w:rPr>
        <w:t>. Это те, которые ориентируются на собственные чувства и представления, они сдержанны, застенчивы, отдают предпочтение книге вместо живого общения, отдалены от всех (кроме близких), испытывают недоверие к внезапным побуждениям, серьезно относятся к принятым решениям, контролируют эмоций, любят порядок, пессимистичны, высоко ценят этические нормы. Чувства и решения устойчивы. Обычный их темперамент – флегматики и меланхо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случае с темпераментом, экстраверсия и интроверсия представляют из себя полюса, к которым тяготеет тот или иной человек. В каждом человеке есть черты экстраверсии и интроверсии, и их преобладание зависит от врожденных особенностей нервной системы, пола, возраста, воспитания, социума, обстоятельств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туристов есть и экстраверты, и интроверты – способность общения с природой и друзьями им присуща в равной степени. Необходимо учитывать следующее – экстраверты (в среднем экстраверсия у женщин выше, чем у мужчин) склонны принимать необдуманные решения, что в условиях дикой природы может окончиться весьма печально, а интроверты (в среднем интроверсия выше у мужчин, чем у женщин) склонны рассуждать там, где требуются незамедлительные действия, что так же может иметь нежелательные последств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мо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щей нервной деятельности влияют и на эмоциональное состояние человека. Будучи одной из реакций человека на воздействие внутренних или внешних раздражителей, эмоции в общем случае проявляются в виде удовольствия или неудовольствия. Эмоции сопровождают практически любые проявления жизнедеятельности человека. Положительные эмоции (радость, удовольствие, удовлетворение, влюбленность, очарование) – это субъективное удовольствие, ее хочется испытать еще раз. Отрицательные эмоции (раздражение, обида, гнев, страх, неприязнь, брезгливость, зависть, гнев, разочарование, досада) субъективно неприятны, от них хочется избавиться.</w:t>
      </w:r>
    </w:p>
    <w:p>
      <w:pPr>
        <w:pStyle w:val="Normal"/>
        <w:spacing w:lineRule="auto" w:line="240" w:before="280" w:after="280"/>
        <w:rPr/>
      </w:pPr>
      <w:r>
        <w:rPr>
          <w:rFonts w:eastAsia="Times New Roman" w:cs="Times New Roman" w:ascii="Times New Roman" w:hAnsi="Times New Roman"/>
          <w:sz w:val="24"/>
          <w:szCs w:val="24"/>
          <w:lang w:eastAsia="ru-RU"/>
        </w:rPr>
        <w:t>Для туриста важно знать (и об этом уже упоминалось) действие сильнейшей эмоции страха. Страх играет защитную роль, но при высоком уровне опасен для здоровья или даже жизни - в первое мгновение такой страх сопровождается ступором (оцепенение, паралич мышц, мышления, воли), затем резко активизируется двигательная и мыслительная активность. Однако более мягкие виды страха - перед возможностью увечья, материального и морального ущерба, провала в порученном деле или на экзаменах, за близких, одиночества, перед новизной, и т.д. – обычно не сопровождаются ярко выраженным ступором и двигательной актив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нам известен комплекс эмоций, известных под названием «плохое настроение». У плохого настроения всегда есть причина, осознание которой помогает преодолеть это настроение. Важно уметь приготовить себя к любым возможным исходам предстоящих событий. В норме периоды плохого и хорошего настроения чередуются – необходимо отмечать период хорошего настроения, и не зацикливаться на периоде плохого настроения. В депрессии – длительном периоде плохого настроения, - необходима мягкая помощь окружающих. Плохое настроение «заразно», легко передается окружающим, но существует парадокс – плохое настроение одного из близких людей вызывает приподнятое настроение другого (этим он подсознательно хочет преодолеть это плохое настроение), и наоборот (подсознательное желание преодолеть плохое настроение, получить помощ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ротизм (тревожность, мнительность), невроз.</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знакомства с эмоциями необходимо обратить немного внимания теме, касающейся невротизма и невроза. </w:t>
      </w:r>
      <w:r>
        <w:rPr>
          <w:rFonts w:eastAsia="Times New Roman" w:cs="Times New Roman" w:ascii="Times New Roman" w:hAnsi="Times New Roman"/>
          <w:b/>
          <w:sz w:val="24"/>
          <w:szCs w:val="24"/>
          <w:lang w:eastAsia="ru-RU"/>
        </w:rPr>
        <w:t>Невротизм</w:t>
      </w:r>
      <w:r>
        <w:rPr>
          <w:rFonts w:eastAsia="Times New Roman" w:cs="Times New Roman" w:ascii="Times New Roman" w:hAnsi="Times New Roman"/>
          <w:sz w:val="24"/>
          <w:szCs w:val="24"/>
          <w:lang w:eastAsia="ru-RU"/>
        </w:rPr>
        <w:t xml:space="preserve"> – это эмоционально-психическая неустойчивость, подверженность психотравмам. Как правило, невротизм сопровождается тревожностью, мнительностью. Невротизм - это порог, преддверие психического заболеваний. Невротизм часто формируется ошибками воспитания, определенными жизненными обстоятельствами, «ударами» суд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невротизм, тревожность и мнительность в той или иной степени присущи всем, но проявляют себя не всегда. Поэтому не стоит удивляться, когда в путешествиях, под воздействием сильной усталости и других причин, человек вдруг потеряет свою эмоционально-психическую устойчивость, и станет по этой причине больше подвержен психотравмам.</w:t>
      </w:r>
    </w:p>
    <w:p>
      <w:pPr>
        <w:pStyle w:val="Normal"/>
        <w:spacing w:lineRule="auto" w:line="240" w:before="280" w:after="280"/>
        <w:rPr/>
      </w:pPr>
      <w:r>
        <w:rPr>
          <w:rFonts w:eastAsia="Times New Roman" w:cs="Times New Roman" w:ascii="Times New Roman" w:hAnsi="Times New Roman"/>
          <w:b/>
          <w:sz w:val="24"/>
          <w:szCs w:val="24"/>
          <w:lang w:eastAsia="ru-RU"/>
        </w:rPr>
        <w:t>Невроз</w:t>
      </w:r>
      <w:r>
        <w:rPr>
          <w:rFonts w:eastAsia="Times New Roman" w:cs="Times New Roman" w:ascii="Times New Roman" w:hAnsi="Times New Roman"/>
          <w:sz w:val="24"/>
          <w:szCs w:val="24"/>
          <w:lang w:eastAsia="ru-RU"/>
        </w:rPr>
        <w:t xml:space="preserve"> – это уже приобретенное функциональное заболевание нервной системы, не сопровождающееся каким-либо анатомическим повреждением головного мозга. При этом заболевании происходит «срыв» нервной деятельности, проявляющийся в виде постоянной вспыльчивости, излишней обидчивости, раздражительности, нерешительности, и др. Причина невроза – длительные либо кратковременные, но очень сильные психотравмы различного происхождения, при этом глубоко затрагивающие интересы человека или вызывающие у него сильный эмоциональный стресс (о стрессе см. далее). Так же невроз может вызвать предвидение угрозы и неприятных последствий предстоящих событий. К неврозу предрасполагает множество факторов - врожденных (свойства нервной системы, внутриутробные поражения и родовые травмы, и др.), и приобретенных (дефекты воспитания, акцентуация характера, перенесенные или имеющиеся заболевания, переутомление, недосыпание, и др.). Из-за множества возможных сочетаний этих факторов одинаковых неврозов просто не б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выделяют три вида неврозов – неврастения, истерия, невроз навязчивых состояний. В общем случае люди «художественного» типа (лирики) склонны к истерии, «мыслительного» типа (физики) – к неврозу навязчивых состояний, средние – к неврастении. Неврастения проявляется в виде раздражительности (быстро проходящие вспышки) по самым незначительным поводам, трудности сосредоточения внимания, утомляемости, головных болях, поверхностном сне. Истерия характеризуется впечатлительностью, повышенной внушаемостью и самовнушаемостью, быстрыми сменами настроения, капризностью, склонностью к внешним эффектам, самолюбованию, стремлению произвести впечатление на окружающих и завоевать их внимание любыми способами, эгоизмом, поверхностностью суждений, патетичностью, представлением себя в глазах окружающих тяжелобольными, несчастными. Невроз навязчивых состояний – это изнуряюще-стойкие тревожные мысли, страхи, опасения, возникающие по любому поводу. При этом человек понимает нелогичность своих опасений и страхов, но не может от них избавитьс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оц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ассмотрения следствий типов общей нервной деятельности человека перейдем к некоторым особенностям человеческого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я, человек в первую очередь видит себя самого. Всякий человек как-то оценивает сам себя – это называется самооценка. В норме самооценка должна адекватно отражать для человека его состояние, способности, умения, навыки, и так далее. Отклонением от нормы считается завышенная и заниженная самооценка. Завышенная самооценка потенциально вызывает раздражение окружающих, способствует краху начатого дела, причиняет окружающим различные неудобства, развивает и провоцирует ревность и зависть, способствует развитию обидчивости. Заниженная самооценка провоцирует трудность в установлении контактов, искаженное восприятие окружающих (простая реплика может вызвать неадекватные претензии и обиды), стремление предстать перед другими в наилучшем свет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яду с общей целью - сходить в поход, получить впечатления, благополучно вернуться, - турист обычно преследует </w:t>
      </w:r>
      <w:r>
        <w:rPr>
          <w:rFonts w:eastAsia="Times New Roman" w:cs="Times New Roman" w:ascii="Times New Roman" w:hAnsi="Times New Roman"/>
          <w:b/>
          <w:sz w:val="24"/>
          <w:szCs w:val="24"/>
          <w:lang w:eastAsia="ru-RU"/>
        </w:rPr>
        <w:t>следующие цел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ртивные - пройти препятствие определённой сложности, при этом пройти его или наиболее рационально, интеллектуально, или пройти его как можно скорее, напористо, подчиняя всё своей в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моутверждение – это и для тех, у кого энергии избыток, и для тех, у кого её так мало, что им необходимо постоянно доказывать себе и окружающим её налич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ние</w:t>
      </w:r>
    </w:p>
    <w:p>
      <w:pPr>
        <w:pStyle w:val="Normal"/>
        <w:spacing w:lineRule="auto" w:line="240" w:before="0" w:after="0"/>
        <w:rPr/>
      </w:pPr>
      <w:r>
        <w:rPr>
          <w:rFonts w:eastAsia="Times New Roman" w:cs="Times New Roman" w:ascii="Times New Roman" w:hAnsi="Times New Roman"/>
          <w:sz w:val="24"/>
          <w:szCs w:val="24"/>
          <w:lang w:eastAsia="ru-RU"/>
        </w:rPr>
        <w:t>- Просто «за компанию»</w:t>
      </w:r>
    </w:p>
    <w:p>
      <w:pPr>
        <w:pStyle w:val="Normal"/>
        <w:spacing w:lineRule="auto" w:line="240" w:before="0" w:after="0"/>
        <w:rPr/>
      </w:pPr>
      <w:r>
        <w:rPr>
          <w:rFonts w:eastAsia="Times New Roman" w:cs="Times New Roman" w:ascii="Times New Roman" w:hAnsi="Times New Roman"/>
          <w:sz w:val="24"/>
          <w:szCs w:val="24"/>
          <w:lang w:eastAsia="ru-RU"/>
        </w:rPr>
        <w:t>- Любопытств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дых, в том числе отвлечение от проблем, иногда бегство от трудной ситу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кзотические цели - созерцание, занятие разными духовными практиками, и д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некоторых туризм - стиль жизни, внутренняя потреб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я себе определенные цели, человек прогнозирует их достижение – так формируются ожидания. Обычно человек испытывает два вида ожиданий: это надежда на благоприятный исход событий, и опасение неблагоприятного развития событий. Для человека существует два вида неожиданностей - эти неожиданности соответствуют или благоприятной надежде, или неблагоприятному опасению.</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ены </w:t>
      </w:r>
      <w:r>
        <w:rPr>
          <w:rFonts w:eastAsia="Times New Roman" w:cs="Times New Roman" w:ascii="Times New Roman" w:hAnsi="Times New Roman"/>
          <w:b/>
          <w:sz w:val="24"/>
          <w:szCs w:val="24"/>
          <w:lang w:eastAsia="ru-RU"/>
        </w:rPr>
        <w:t>три позиции общения</w:t>
      </w:r>
      <w:r>
        <w:rPr>
          <w:rFonts w:eastAsia="Times New Roman" w:cs="Times New Roman" w:ascii="Times New Roman" w:hAnsi="Times New Roman"/>
          <w:sz w:val="24"/>
          <w:szCs w:val="24"/>
          <w:lang w:eastAsia="ru-RU"/>
        </w:rPr>
        <w:t>, характерные для любого возраста – «Ребенок», «Родитель», «Взрослый». В позиции «Ребенок» человек смотрит на другого снизу вверх, с почтением, готовностью подчиняться, радуется любви и заботе другого, испытывает чувство зависимости от другого, чувства неуверенности и беззащитности. В позиции «Родитель» человек уверен, демонстрирует покровительность, безапелляционность, приказной тон. Позиция «Взрослый» – это позиция «на равных», это спокойный тон общения, выдержка, солидность, ответственность за свои поступки.</w:t>
      </w:r>
    </w:p>
    <w:p>
      <w:pPr>
        <w:pStyle w:val="Normal"/>
        <w:spacing w:lineRule="auto" w:line="240" w:before="280" w:after="280"/>
        <w:rPr/>
      </w:pPr>
      <w:r>
        <w:rPr>
          <w:rFonts w:eastAsia="Times New Roman" w:cs="Times New Roman" w:ascii="Times New Roman" w:hAnsi="Times New Roman"/>
          <w:sz w:val="24"/>
          <w:szCs w:val="24"/>
          <w:lang w:eastAsia="ru-RU"/>
        </w:rPr>
        <w:t xml:space="preserve">С ролями не следует путать маски - роли играются искренно, маски одеваются лицемерно. К примеру, есть маски вежливости, внимания, скромности, строгости, и т.д. </w:t>
      </w:r>
      <w:r>
        <w:rPr>
          <w:rFonts w:eastAsia="Times New Roman" w:cs="Times New Roman" w:ascii="Times New Roman" w:hAnsi="Times New Roman"/>
          <w:b/>
          <w:sz w:val="24"/>
          <w:szCs w:val="24"/>
          <w:lang w:eastAsia="ru-RU"/>
        </w:rPr>
        <w:t>Маска</w:t>
      </w:r>
      <w:r>
        <w:rPr>
          <w:rFonts w:eastAsia="Times New Roman" w:cs="Times New Roman" w:ascii="Times New Roman" w:hAnsi="Times New Roman"/>
          <w:sz w:val="24"/>
          <w:szCs w:val="24"/>
          <w:lang w:eastAsia="ru-RU"/>
        </w:rPr>
        <w:t xml:space="preserve"> – это набор выражений лица, жестов, стандартных фраз, позволяющих скрыть истинные эмоции, истинное отношение к другому. Ношение макси сковывает человека, требует много сил. Маски трудно удержать в непривычной или экстремальной ситуации, когда наружу вырываются истинные эмоции и убежд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ри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остался еще одни шаг к блоку «психология туристской группы». К проблеме восприятия в психологии относят все, что лежит, так сказать, на пороге одной личности при ее обращении к другой личности. Это и речь, и внутренне установки, и внимание, и первое впечатление при общении. Если кратко, то это: проблемы словесной формулировки мыслей (четкость или нечеткость, ясность или туманность, и др.); проблемы предвзятости и отрицательных установок, имеющихся у одного человека по отношению к другому человеку; проблема элементарного отсутствия внимания при общении; проблема ошибок первого впечатления о другом человек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ерейти к психологии туристской группы, необходимо сказать несколько слов о стрессе. Тема стресса крайне важна в жизни вообще, и в психологии туризма в частности. Эта тема является крайне важной при рассмотрении «психологии экстремаль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воде с английского «стресс» - напряжение, д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сс – это неспецифическая (универсальная) защитная реакция организма, вызванная воздействием на организм таких факторов, как нервное потрясение, страх, холод, жара, (голод), травма, отравление, инфекция, и тому подобных.</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сихология туристск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разделе рассмотрим некоторые сведения из теории групп (в ее применении к туристской группе) и теории конфликт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 групп (на примере туристской групп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пределения большой массы людей обычно применяют несколько терминов – масса, толпа, группа. Таким образом, группа отличается от массы и толпы. Научные определения группы : это «Психологически единая социальная ячейка, члены которой целенаправленно связаны друг с другом и зависят друг от друга» или «люди, объединенные реальными отношениями». Группа всегда есть нечто большее, чем просто сумма ее членов.</w:t>
      </w:r>
    </w:p>
    <w:p>
      <w:pPr>
        <w:pStyle w:val="Normal"/>
        <w:spacing w:lineRule="auto" w:line="240" w:before="280" w:after="280"/>
        <w:rPr/>
      </w:pPr>
      <w:r>
        <w:rPr>
          <w:rFonts w:eastAsia="Times New Roman" w:cs="Times New Roman" w:ascii="Times New Roman" w:hAnsi="Times New Roman"/>
          <w:b/>
          <w:sz w:val="24"/>
          <w:szCs w:val="24"/>
          <w:lang w:eastAsia="ru-RU"/>
        </w:rPr>
        <w:t>Группы бывают</w:t>
      </w:r>
      <w:r>
        <w:rPr>
          <w:rFonts w:eastAsia="Times New Roman" w:cs="Times New Roman" w:ascii="Times New Roman" w:hAnsi="Times New Roman"/>
          <w:sz w:val="24"/>
          <w:szCs w:val="24"/>
          <w:lang w:eastAsia="ru-RU"/>
        </w:rPr>
        <w:t>: открытые (новым членам легко вступить в группу) и закрытые (вход новых членов затруднен), формальные и неформальные, первичные и вторич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туристские группы неформальны, т.е. формируются в результате личных симпатий, привязанностей, потребностей ее членов. Такие группы или собираются и затем выделяют из себя лидера, либо лидер подбирает группу, как говорится, «под себя». Бывают и формальные туристские группы – они формируются на основании принятых документов, и возглавляются ответственным руководителе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ли в группе:</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д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малая группа имеет лидера – это самый влиятельный член группы. Группа может выдвинуть лидера из своей среды, либо лидер изначально объединяет группу вокруг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тимальном варианте лидером большой группы туристов должен быть руководитель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нтузи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тузиаст добровольно и с удовольствием принимаются за любое дело, может исполнить это дело лучше и быстрее других.</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ей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иболее авторитетный и независимый член группы. Старейшиной может быть руководитель, лидер, энтузиаст, или кто-то другой. Если в группе несколько старейшин, и их мнения по тому или иному вопросу не совпадают, то возможно падение авторитета старейшин, а это чревато конфликтом и расколом группы.</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мористический лид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юмористических лидеров выступают шут (объект для шуток и их мишень) и остряк (добывает смех своим остроумием, остря в основном над другими).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реб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е, которые поддерживают распределение позиционных ролей, используют «продукцию» исполнителей других ролей, активно поддерживают их своими реакциями, формируя «общественное мнение». Потребители могут организовываться в первичные группы со своими лидерами.</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определяющи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но не всегда) это крайний индивидуалист с низкими личными нормами. Самоопределяющийся постоянно руководствуется собственными интересами, не считается с чужим мнением, не заботится о том, какое впечатление он производит на окружающих. Если самоопределяющихся в группе несколько, то они могут объединиться в неустойчивую малую группу со своим отрицательным лидером.</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щающий внимание на себя</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данном виде деятельности есть последний, т.е. самый слабый.</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зорганизато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адание: перечислить и охарактеризовать 12 типов акцентуации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пьян Я.А. Барьеры общения, конфликты, стресс. Мн:1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ура Ю.В. Стресс. Тонкости, хитрости и секреты. </w:t>
      </w:r>
      <w:hyperlink r:id="rId2">
        <w:r>
          <w:rPr>
            <w:rStyle w:val="InternetLink"/>
            <w:rFonts w:eastAsia="Times New Roman" w:cs="Times New Roman" w:ascii="Times New Roman" w:hAnsi="Times New Roman"/>
            <w:color w:val="0000FF"/>
            <w:sz w:val="24"/>
            <w:szCs w:val="24"/>
            <w:u w:val="single"/>
            <w:lang w:eastAsia="ru-RU"/>
          </w:rPr>
          <w:t>http://www.koob.ru/tatura_yuv/stress_seriya</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чевский Э.Э. Психологический климат туристской группы. </w:t>
      </w:r>
      <w:hyperlink r:id="rId3">
        <w:r>
          <w:rPr>
            <w:rStyle w:val="InternetLink"/>
            <w:rFonts w:eastAsia="Times New Roman" w:cs="Times New Roman" w:ascii="Times New Roman" w:hAnsi="Times New Roman"/>
            <w:color w:val="0000FF"/>
            <w:sz w:val="24"/>
            <w:szCs w:val="24"/>
            <w:u w:val="single"/>
            <w:lang w:eastAsia="ru-RU"/>
          </w:rPr>
          <w:t>http://www.klex.ru/avx</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цова Е.В. Психология малых групп. Взаимоотношения в туристской группе. </w:t>
      </w:r>
      <w:hyperlink r:id="rId4">
        <w:r>
          <w:rPr>
            <w:rStyle w:val="InternetLink"/>
            <w:rFonts w:eastAsia="Times New Roman" w:cs="Times New Roman" w:ascii="Times New Roman" w:hAnsi="Times New Roman"/>
            <w:color w:val="0000FF"/>
            <w:sz w:val="24"/>
            <w:szCs w:val="24"/>
            <w:u w:val="single"/>
            <w:lang w:eastAsia="ru-RU"/>
          </w:rPr>
          <w:t>http://www.geolink-group.com/tourclub/library/psychology.html</w:t>
        </w:r>
      </w:hyperlink>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b.ru/tatura_yuv/stress_seriya" TargetMode="External"/><Relationship Id="rId3" Type="http://schemas.openxmlformats.org/officeDocument/2006/relationships/hyperlink" Target="http://www.klex.ru/avx" TargetMode="External"/><Relationship Id="rId4" Type="http://schemas.openxmlformats.org/officeDocument/2006/relationships/hyperlink" Target="http://www.geolink-group.com/tourclub/library/psycholog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41:00Z</dcterms:created>
  <dc:creator>Администратор</dc:creator>
  <dc:description/>
  <cp:keywords/>
  <dc:language>en-US</dc:language>
  <cp:lastModifiedBy>Govtiak</cp:lastModifiedBy>
  <cp:lastPrinted>2015-09-29T14:26:00Z</cp:lastPrinted>
  <dcterms:modified xsi:type="dcterms:W3CDTF">2015-09-29T11:27:00Z</dcterms:modified>
  <cp:revision>2</cp:revision>
  <dc:subject/>
  <dc:title/>
</cp:coreProperties>
</file>