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Тема. </w:t>
      </w:r>
      <w:r>
        <w:rPr>
          <w:rFonts w:eastAsia="Times New Roman" w:cs="Times New Roman" w:ascii="Times New Roman" w:hAnsi="Times New Roman"/>
          <w:b/>
          <w:sz w:val="28"/>
          <w:szCs w:val="20"/>
          <w:lang w:val="uk-UA" w:eastAsia="uk-UA"/>
        </w:rPr>
        <w:t>Соціологія туризму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uk-U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uk-UA"/>
        </w:rPr>
        <w:t>1. Визначення соціології туризму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uk-UA"/>
        </w:rPr>
        <w:t>Соціологія туризму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 розуміється як течія у прикладній соціології, пов'язана з дослідженням соціальних аспектів розвитку туристичної діяльності із застосуванням соціологічних методів та процедур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В українській соціологічній літературі </w:t>
      </w:r>
      <w:r>
        <w:rPr>
          <w:rFonts w:eastAsia="Times New Roman" w:cs="Times New Roman" w:ascii="Times New Roman" w:hAnsi="Times New Roman"/>
          <w:b/>
          <w:sz w:val="28"/>
          <w:szCs w:val="20"/>
          <w:lang w:val="uk-UA" w:eastAsia="uk-UA"/>
        </w:rPr>
        <w:t>соціологія туризму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 розглядається як окрема нова галузь соціології, яка вивчає структуру, функціонування та розвиток туризму як суспільного явища в його зв'язку з соціальними, політичними, економічними та культурними сферами суспільст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val="uk-UA" w:eastAsia="uk-UA"/>
        </w:rPr>
        <w:t>Соціологія туризму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 орієнтована на вивчення факторів розвитку туризму, територіальних, сезонних, видових туристичних потоків, аналіз соціально-демографічних та інших характеристик туристів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val="uk-UA" w:eastAsia="uk-UA"/>
        </w:rPr>
        <w:t>Одним із важливих напрямків соціології туризму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 є виявлення туристичних мотивів (масових та в різних соціальних групах), а також розбіжності, які існують між туристичними потребами та перевагами і реальними можливостями отримання товарів і послуг, що надає індустрія туризм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uk-UA"/>
        </w:rPr>
        <w:t>2 Об'єкт і предмет дослідження соціології туризм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При визначенні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uk-UA"/>
        </w:rPr>
        <w:t>об'єкта соціології туризму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 слід виходити з того, що суспільство, як об'єкт дослідження соціології, розглядається у двох аспекта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>1. як соціальний організм, що складається із взаємопов'язаного комплексу соціальних утворень, тобто соціальних інститутів, соціальних спільнот, соціальних груп та індивід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>2. як велика соціальна система являє собою органічну спільність виробничих сил і виробничих відносин, соціальної, політичної, економічної і духовної сфер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Покладення в основу класифікації соціальних систем типу соціальних зв'язків дає підстави для виділення таких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uk-UA"/>
        </w:rPr>
        <w:t>елементів суспільної системи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>, як соціальні групи (соціальні відносини), соціальні інститути (інституціональні зв'язки), система соціального контролю (зв'язки соціального контролю), соціальні організації (організаційні зв'язки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uk-UA"/>
        </w:rPr>
        <w:t>б'єкт дослідження в соціології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 представлений живими людьми, котрих опитує соціолог, реальними явищами та процесами, організаціями та установами (підприємством, цехом, офісом, банком, бібліотекою), де проходить дослідження, та матеріальне середовище яких (наприклад: розташування кімнат, структуру управління, організацію та умови праці, грошові потоки) вчений аналізує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Отже, </w:t>
      </w:r>
      <w:r>
        <w:rPr>
          <w:rFonts w:eastAsia="Times New Roman" w:cs="Times New Roman" w:ascii="Times New Roman" w:hAnsi="Times New Roman"/>
          <w:b/>
          <w:sz w:val="28"/>
          <w:szCs w:val="20"/>
          <w:lang w:val="uk-UA" w:eastAsia="uk-UA"/>
        </w:rPr>
        <w:t>об'єктом соціології туризму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 є сфера туризму як соціетальна система певним чином організованих і самоорганізованих туристів, туристичних груп та організацій, що взаємодіють у формі туристичної діяльності і туристичної поведінки, обумовлюючи функціонування і розвиток цієї сфери, тенденції і процеси, що в ній відбуваютьс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uk-UA"/>
        </w:rPr>
        <w:t>Предмет соціологічного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uk-UA"/>
        </w:rPr>
        <w:t>дослідження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 є соціальні явища, зв'язки, відносини і процеси, що відбуваються в суспільстві, а також закономірності виникнення й функціонування соціальної реальності, тобто оточуючого нас соціального житт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тж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предметом соціології тур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соціальні відносини, які виникають у туристичній сфері суспільного життя і відображають неоднакові соціальні позиції в ньому людей, різних соціальних груп та класів, соціальних організацій та інститут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ункції соціології туризм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ми функціями соціології туризму є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знавальна функ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'язана з вивченням закономірностей соціального розвитку, тенденцій зміни різних соціальних явищ і процесів у сфері туризму. Особливе місце тут належить соціологічним теоріям, які на основі соціологічних досліджень розкривають закономірності й перспективи розвитку цієї сфери суспільства, дають наукові відповіді на актуальні проблеми сучасності, вказують шляхи й методи соціального перетворення туристичної галуз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а функ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ається ступенем участі соціології туризму у розробці практичних рекомендацій і пропозицій щодо підвищення ефективності управління різними соціальними процесами в сфері туризму та сферою в ціло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оретична функ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гає у концентрації, поясненні, поповненні та збагаченні наявного соціологічного знання про сферу туризму, в розробці законів, категорій і методів цієї науки на основі дослідження соціальної діяльності в галуз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ова функ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ології туризму передбачає систематизацію, опис, нагромадження одержаного дослідницького матеріалу у вигляді аналітичних розвідок, різного роду наукових звітів, статей, книг. </w:t>
      </w:r>
      <w:r>
        <w:rPr>
          <w:rFonts w:cs="Times New Roman" w:ascii="Times New Roman" w:hAnsi="Times New Roman"/>
          <w:sz w:val="28"/>
          <w:szCs w:val="28"/>
        </w:rPr>
        <w:t>У них відтворюється реальна картина туризму як соціального об'єкта, що вивчається. При виконанні цієї роботи вимагається висока моральність і добропорядність ученого, бо на основі таких матеріалів робляться практичні висновки і ухвалюються управлінські рішення. Ці матеріали є джерелом виміру, підрахунку, порівняння для майбутніх поколін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а функ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це збирання, систематизація та нагромадження соціологічної інформації про галузі туризму, яку одержують у результаті проведення досліджень. </w:t>
      </w:r>
      <w:r>
        <w:rPr>
          <w:rFonts w:cs="Times New Roman" w:ascii="Times New Roman" w:hAnsi="Times New Roman"/>
          <w:sz w:val="28"/>
          <w:szCs w:val="28"/>
        </w:rPr>
        <w:t>Соціологічна інформація - найоперативніший вид соціальної інформації. У великих туристичних центрах вона концентрується в пам'яті ЕОМ. її використовують соціологи, керівники державних та інших установ для управління туристичною галуззю, соціальними процесами і явищами, соціальною діяльністю й поведінкою людей, задіяних у сфері туриз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стична функція</w:t>
      </w:r>
      <w:r>
        <w:rPr>
          <w:rFonts w:cs="Times New Roman" w:ascii="Times New Roman" w:hAnsi="Times New Roman"/>
          <w:sz w:val="28"/>
          <w:szCs w:val="28"/>
        </w:rPr>
        <w:t xml:space="preserve"> полягає у підготовці соціальних прогнозів у соціологічній галузі. Соціологічні дослідження завершуються обґрунтуванням короткострокового, середньострокового чи довгострокового прогнозу досліджуваного об'єкта. Короткостроковий аналіз спирається на виявлену тенденцію, а також на зафіксовану закономірність і віднайдення фактора, який вирішальним чином впливає на прогнозований об'єкт. Відкриття такого фактора - це складний вид наукової роботи. Тому в соціологічній практиці частіше використовуються короткострокові та середньострокові прогнози розвитку галуз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ська функ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ології туризму пов'язана передусім з використанням знань для розробки і створення ефективних моделей управління різноманітними соціальними системами та інститутами, соціальними процесами і об'єктами туристичної галуз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уманістична функ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ології туризму полягає в розробці цілей соціального розвитку сфери, формуванні соціальних ідеалів і цінностей, програм науково-технічного й соціокультурного розвитку туристичної галуз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деологічна функ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пливає з об'єктивної участі соціології туризму в духовному житті суспільства, виробленні перспектив його розвитку, поширенні наукової ідеології серед населення, підготовці висококваліфікованих кадрів і компетентних кадрів спеціалістів туристичної сфер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ізаційна функ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ології туризму полягає в тому, що сприяючи підвищенню ефективності управління сферою, вона розширює можливості позитивного впливу туризму на соціалізацію людей, задіяних у ньому. </w:t>
      </w:r>
      <w:r>
        <w:rPr>
          <w:rFonts w:cs="Times New Roman" w:ascii="Times New Roman" w:hAnsi="Times New Roman"/>
          <w:sz w:val="28"/>
          <w:szCs w:val="28"/>
        </w:rPr>
        <w:t>Ці можливості додатково розширюються завдяки реалізації соціологією туризму ідеологічної функції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0"/>
        </w:rPr>
        <w:t>Поняття та категорії соціології туризму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uk-UA"/>
        </w:rPr>
        <w:t>Поняття та категорії соціології туризму утворюють мисленнєвий апарат розуміння і опису соціальних процесів і явищ у сфері туризму, своєрідну соціологічну мову дослідження, аналізу та інтерпретації його результатів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даючи поняття і категорії соціології туризму, слід виділити серед них </w:t>
      </w:r>
      <w:r>
        <w:rPr>
          <w:rFonts w:cs="Times New Roman" w:ascii="Times New Roman" w:hAnsi="Times New Roman"/>
          <w:b/>
          <w:sz w:val="28"/>
          <w:szCs w:val="28"/>
        </w:rPr>
        <w:t>дві основні груп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sz w:val="28"/>
          <w:szCs w:val="28"/>
        </w:rPr>
        <w:t>першої слід</w:t>
      </w:r>
      <w:r>
        <w:rPr>
          <w:rFonts w:cs="Times New Roman" w:ascii="Times New Roman" w:hAnsi="Times New Roman"/>
          <w:sz w:val="28"/>
          <w:szCs w:val="28"/>
        </w:rPr>
        <w:t xml:space="preserve"> зарахувати основні категорії науки соціології, які є родовими для всіх рівнів соціологічного знанн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sz w:val="28"/>
          <w:szCs w:val="28"/>
        </w:rPr>
        <w:t>другої групи</w:t>
      </w:r>
      <w:r>
        <w:rPr>
          <w:rFonts w:cs="Times New Roman" w:ascii="Times New Roman" w:hAnsi="Times New Roman"/>
          <w:sz w:val="28"/>
          <w:szCs w:val="28"/>
        </w:rPr>
        <w:t xml:space="preserve"> доцільно віднести ті специфічні соціологічні поняття і категорії, що притаманні саме соціологічному баченню предмета соціології туризму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изм - тимчасове переміщення людей з місця свого постійного проживання в іншу країну чи іншу місцевість у межах своєї країни у вільний час з метою отримання задоволення та відпочинку, в оздоровчих, лікувальних, гостьових, пізнавальних, релігійних чи професійно-ділових цілях, але без занять оплачуваною роботою з джерела у відвідуваному місці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изм - соціальна, тобто організовувана, забезпечувана та здійснювана людьми діяльність з розвитку та вдосконалення інтелектуальних та фізичних властивостей та здібностей людини, складова частина культури, галузь соціальної діяльності, що являє собою сукупність духовних та матеріальних цінностей, створюваних та використовуваних суспільством з метою розвитку людства та зміцнення його здоров'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урист (лат. tornus - рух по колу; крутити, обертати) - людина, яка здійснює або бере участь в туристичній подорожі, туристичній поїздці, поході; громадянин, який відвідує країну (місце) тимчасового перебування в оздоровчих, пізнавальних, професійно-ділових, спортивних, релігійних чи інших цілях; людина, яка, пізнаючи, задовольняє свої потреби та бажання в даній сфері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погляду соціології туризму - турист є основним об'єктом вивчення як особистість, з усіма властивими їй характеристиками та властивостями. Основну увагу науки зосереджено на вивченні структури особистості туриста (спрямованість, потреби, мотивація, установки, розвиток, саморозвиток, пізнання та ін.), його соціальної поведінки та діяльності. З другого боку, він є основним суб'єктом туризму, пізнаюча і діюча людина, що задовольняє свої потреби, інтереси і бажання в даній сфері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истична діяльність - діяльність з організації та здійснення (супроводу) туристичних подорожей, "туроператорський та турагентський різновид сервісної і, зокрема, соціокультурної діяльності, а також інша діяльність з організації подорожей", спрямована, з одного боку, на реалізацію людьми своїх потреб в активному відпочинку та туристичних подорожах, з другого - на організацію цих подорожей та надання споживачам великої кількості предметів, продуктів та послуг різноманітного типу, виду та якості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истична група - мала соціальна група, яка є суб'єктом туристичної діяльності, основна організаційна одиниця туристичного потоку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истична організація - спільнота чи група людей, об'єднана спільними інтересами щодо задоволення своїх потреб і інтересів у сфері туризму. Можуть функціонувати формальні і неформальні туристичні організації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туризмом - цілеспрямований вплив на об'єкт (туризм) для бажаної зміни його якісних параметрів. Іншими словами, управління туризмом - діяльність з оптимізації організованого розвитку та вдосконалення природних якостей та здібностей людини шляхом залучення її до туристичної діяльності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Розвиток соціології туризму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оцесі формування туризму, як суспільного явища слід виділяти два </w:t>
      </w:r>
      <w:r>
        <w:rPr>
          <w:rFonts w:cs="Times New Roman" w:ascii="Times New Roman" w:hAnsi="Times New Roman"/>
          <w:b/>
          <w:sz w:val="28"/>
          <w:szCs w:val="28"/>
        </w:rPr>
        <w:t>основні етап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- умовно можна назвати як підготовчий етап - "прототуризм". Він займає хронологічно великий період - від найдавніших часів до середини XIX ст. На цьому етапі закладалися тільки підвалини майбутнього туризму у вигляді подорожей і мандрівок, які не мали масового характеру і не переслідували суто туристичні цілі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ругий - умовно можна назвати як власне туристичний етап, тобто це період безпосереднього формування і розвитку туризму як специфічного виду суспільно-економічної і соціально-культурної діяльності. Хронологічно це припадає на період з середини XIX ст. до сьогоденн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завдяки історичним дослідженням туризму визначились критерії, за якими виправдано виділяти туризм з прототуризму, - це розуміння його як соціокультурної діяльності самого туриста та діяльності соціальних організацій щодо забезпечення цікавості і потреби у відпочинку турист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методологічно виправданим є те, що історія туризму в Україні досліджується і викладається в контексті загального процесу становлення та еволюції світового туризму, що охоплює всі історичні епохи - від рабовласницького суспільства до сучасної цивілізації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ення географічних досліджень соціології туризму полягає в тому, що географічні експедиції не тільки відкривали нові території, а отже, і нові можливості для їх відвідування туристами. Адже описи і звіти про географічні експедиції містять у собі також відомості про соціокультурні характеристики тих чи інших земель, можливості для пізнання та відпочинку. При цьому визначались обсяги можливих інвестицій у туристичну галузь, планувались туристичні потоки і, врешті-решт, можливості зайнятості населення та прибутків від туризм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ження джерельної бази з соціології засвідчують, що перші роботи в галузі соціології туризму з'явились у 50-х роках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ліття. На це посилається в своїх роботах Гохен (1984). Зокрема, у своєму вивченні цієї галузі Гохен стверджує, що соціологічна обробка даних по туризму, яка з'явилась у Німеччині в роботі фон Візе, згодом була продовжена Кнебелем (1960). </w:t>
      </w:r>
      <w:r>
        <w:rPr>
          <w:rFonts w:cs="Times New Roman" w:ascii="Times New Roman" w:hAnsi="Times New Roman"/>
          <w:sz w:val="28"/>
          <w:szCs w:val="28"/>
        </w:rPr>
        <w:t>В цей же період з'явились перші роботи із соціології туризму в англомовному світі. Джерела вказують на існування наприкінці 50-х - на початку 60-х років двох течій серед прихильників соціологічної обробки даних щодо туризму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з них складали критики, такі як Бурстин (1964), які змальовували туризм як уміло керований культурний дурман. Схожих поглядів дотримувались у пізніших роботах Тернер, Аша (1975) та Чанга (1973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прихильників другої течії належать Форстер (1964) та інші, Що намагались описувати туризм у соціологічних вимірах без будь-яких ідеологічних інтерпретацій. Так, починаючи з парадигми Д. Мак-Кеннела (1973,1976), було покладено початок соціологічно більш повному та плідному підходу до вивчення даної галузі, в рамках якого він більше ніж будь-хто інший прагнув відобразити туриста як поверхового простачка, вводячи туризм у контекст пошуку справжності.</w:t>
      </w:r>
    </w:p>
    <w:p>
      <w:pPr>
        <w:pStyle w:val="Normal"/>
        <w:spacing w:lineRule="auto" w:line="360" w:before="0" w:after="16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тєвим внеском у розвиток теоретичних засад соціології туризму є аналіз основних концепцій в соціології туризму, запропонований В.О. Квартальновим, який запропонував розглядати теоретичні засади цієї галузі соціології в рамках чотирьох основних концепцій: 1) конфлікт і критичні погляди; 2) функціоналізм; 3) погляди М. Вебера; 4) формалізм, феноменологія та етнометодологі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7:00Z</dcterms:created>
  <dc:creator>Администратор</dc:creator>
  <dc:description/>
  <cp:keywords/>
  <dc:language>en-US</dc:language>
  <cp:lastModifiedBy>Аня</cp:lastModifiedBy>
  <dcterms:modified xsi:type="dcterms:W3CDTF">2015-12-03T12:25:00Z</dcterms:modified>
  <cp:revision>2</cp:revision>
  <dc:subject/>
  <dc:title/>
</cp:coreProperties>
</file>