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рактичне завдання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 Етика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оповідь на тем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сновні ідеї та принципи етики туриз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прямування діяльності туристичних організацій на забезпечення етичних принципів туристичної діяльності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офесійна етика організаторів та працівників туристичної галуз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4. Загальноцивілізаційне значення дотримання етичних принципів норм у сфері туриз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27:00Z</dcterms:created>
  <dc:creator>Аня</dc:creator>
  <dc:description/>
  <cp:keywords/>
  <dc:language>en-US</dc:language>
  <cp:lastModifiedBy>Administrator</cp:lastModifiedBy>
  <dcterms:modified xsi:type="dcterms:W3CDTF">2015-11-15T15:27:00Z</dcterms:modified>
  <cp:revision>2</cp:revision>
  <dc:subject/>
  <dc:title/>
</cp:coreProperties>
</file>