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  <w:lang w:val="uk-UA"/>
        </w:rPr>
        <w:t xml:space="preserve">      </w:t>
      </w:r>
      <w:r>
        <w:rPr>
          <w:rStyle w:val="Emphasis"/>
          <w:b/>
          <w:bCs/>
          <w:sz w:val="28"/>
          <w:szCs w:val="28"/>
        </w:rPr>
        <w:t xml:space="preserve">АКЦЕНТУАЦІЯ ХАРАКТЕРУ - </w:t>
      </w:r>
      <w:r>
        <w:rPr>
          <w:rStyle w:val="StrongEmphasis"/>
          <w:b w:val="false"/>
          <w:sz w:val="28"/>
          <w:szCs w:val="28"/>
        </w:rPr>
        <w:t>це надзвичайне підсилення окремих рис характеру, при якому спостерігаються відхилення в психології і поведінці людини, що не виходять за межі нормативної поведінки, але межують з патологією.</w:t>
      </w:r>
    </w:p>
    <w:p>
      <w:pPr>
        <w:pStyle w:val="Style15"/>
        <w:rPr/>
      </w:pPr>
      <w:r>
        <w:rPr>
          <w:sz w:val="28"/>
          <w:szCs w:val="28"/>
        </w:rPr>
        <w:t xml:space="preserve">Німецький вчений К. Леонгард виділив 12 типів акцентуацій характеру. Його класифікація базується на оцінці стилю спілкування людини з оточуючими. </w:t>
      </w:r>
      <w:r>
        <w:rPr>
          <w:b/>
          <w:sz w:val="28"/>
          <w:szCs w:val="28"/>
        </w:rPr>
        <w:t>Типи акцентуацій характеру поділяються К. Леонгардом на дві групи за принципом акцентуації рис характеру, або темпераменту</w:t>
      </w:r>
      <w:r>
        <w:rPr>
          <w:sz w:val="28"/>
          <w:szCs w:val="28"/>
        </w:rPr>
        <w:t xml:space="preserve">. До </w:t>
      </w:r>
      <w:r>
        <w:rPr>
          <w:b/>
          <w:sz w:val="28"/>
          <w:szCs w:val="28"/>
        </w:rPr>
        <w:t>акцентуації рис характеру</w:t>
      </w:r>
      <w:r>
        <w:rPr>
          <w:sz w:val="28"/>
          <w:szCs w:val="28"/>
        </w:rPr>
        <w:t xml:space="preserve"> К. Леонгард відносить демонстративний, педантичний, застряглий та збудливий типи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Демонстративний тип</w:t>
      </w:r>
      <w:r>
        <w:rPr>
          <w:sz w:val="28"/>
          <w:szCs w:val="28"/>
        </w:rPr>
        <w:t xml:space="preserve">. Для осіб цього типу акцентуації є характерними схильність до «витіснення» зі свідомості тих оцінок, які є неприємними для образу «Я»; прагнення за будь-яку ціну завжди бути в центрі уваги; завищена самооцінка, намагання приймати «бажане за дійсне»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Педантичний тип</w:t>
      </w:r>
      <w:r>
        <w:rPr>
          <w:sz w:val="28"/>
          <w:szCs w:val="28"/>
        </w:rPr>
        <w:t xml:space="preserve">. Цьому типу акцентуації притаманні інертність психічних процесів, схильність «загрузати» в дрібницях, наявність проблеми складності прийняття рішення. В спілкуванні люди цього типу приваблюють рівним настроєм, надійністю в справах, сумлінністю та охайністю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Застряглий тип</w:t>
      </w:r>
      <w:r>
        <w:rPr>
          <w:sz w:val="28"/>
          <w:szCs w:val="28"/>
        </w:rPr>
        <w:t xml:space="preserve">. Основна риса цього типу акцентуації -значна стійкість афекту, «злопам'ятність», прагнення і в головному і в дрібницях відстоювати свою точку зору, не враховуючи позицію групи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Збудливий тип</w:t>
      </w:r>
      <w:r>
        <w:rPr>
          <w:sz w:val="28"/>
          <w:szCs w:val="28"/>
        </w:rPr>
        <w:t xml:space="preserve">. Для таких осіб є характерною схильність до «вибуху» емоцій, як засобу періодичної розрядки нервової системи. </w:t>
      </w:r>
    </w:p>
    <w:p>
      <w:pPr>
        <w:pStyle w:val="Style15"/>
        <w:rPr/>
      </w:pPr>
      <w:r>
        <w:rPr>
          <w:b/>
          <w:sz w:val="28"/>
          <w:szCs w:val="28"/>
        </w:rPr>
        <w:t>До акцентуацій рис темпераменту</w:t>
      </w:r>
      <w:r>
        <w:rPr>
          <w:sz w:val="28"/>
          <w:szCs w:val="28"/>
        </w:rPr>
        <w:t xml:space="preserve"> відносяться гіпертимний, дистимічний, тривожний, циклоїдний, екзальтований, екстравертований та інтравертований типи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Гіпертимний тип</w:t>
      </w:r>
      <w:r>
        <w:rPr>
          <w:sz w:val="28"/>
          <w:szCs w:val="28"/>
        </w:rPr>
        <w:t xml:space="preserve">. Людям цього типу притаманні високий рівень оптимізму, а також жадоба діяльності при можливій схильності до поверхових висновків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Дистимічний тип</w:t>
      </w:r>
      <w:r>
        <w:rPr>
          <w:sz w:val="28"/>
          <w:szCs w:val="28"/>
        </w:rPr>
        <w:t xml:space="preserve">. Для цього типу акцентуації є характерною песимістична спрямованість особистості, фіксація на похмурих сторонах життя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Тривожний тип</w:t>
      </w:r>
      <w:r>
        <w:rPr>
          <w:sz w:val="28"/>
          <w:szCs w:val="28"/>
        </w:rPr>
        <w:t xml:space="preserve">. Головна риса - високий рівень тривожності, сильно розвинений «комплекс неповноцінності» - як підтвердження заниженої самооцінки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Циклотимічний тип</w:t>
      </w:r>
      <w:r>
        <w:rPr>
          <w:sz w:val="28"/>
          <w:szCs w:val="28"/>
        </w:rPr>
        <w:t xml:space="preserve">. Провідна ознака - схильність до невмотивованих різких змін настрою протягом короткого часового інтервалу: від підвищено-оптимістичного до знижено-песимістичного і навпаки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Екзальтований тип</w:t>
      </w:r>
      <w:r>
        <w:rPr>
          <w:sz w:val="28"/>
          <w:szCs w:val="28"/>
        </w:rPr>
        <w:t xml:space="preserve">. Для носіїв цього типу акцентуації є характерним великий діапазон емоційних станів, вони захоплюються чимось радісним і так само легко впадають у відчай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Емотивний тип</w:t>
      </w:r>
      <w:r>
        <w:rPr>
          <w:sz w:val="28"/>
          <w:szCs w:val="28"/>
        </w:rPr>
        <w:t xml:space="preserve">. Це чутливі та вразливі люди, що відзначаються глибиною переживань у галузі тонких емоцій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Екстравертований тип</w:t>
      </w:r>
      <w:r>
        <w:rPr>
          <w:sz w:val="28"/>
          <w:szCs w:val="28"/>
        </w:rPr>
        <w:t xml:space="preserve">. Люди цього типу відкриті до всякої інформації, готові вислухати і надати допомогу кожному, хто до них звертається, здатні до конформізму. Їм притаманні високий рівень товариськості, балакучості, поступливість, ретельність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Інтровертований тип</w:t>
      </w:r>
      <w:r>
        <w:rPr>
          <w:sz w:val="28"/>
          <w:szCs w:val="28"/>
        </w:rPr>
        <w:t xml:space="preserve">. Для таких осіб є характерними низька контактність, замкненість, відірваність від реальності, схильність до філософствування. Вони орієнтовані на свій внутрішній світ, на свою оцінку предмета або події, а не на предмет як так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значені типи акцентуацій проявляються не завжди. Оскільки структура характеру є динамічною і змінюється протягом життя людини, акцентуації характеру можуть бути зменшені в процесі виховання, самовиховання або психокорекції. Людині слід знати свої характерологічні особливості й удосконалювати їх у разі необхідності.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0:00Z</dcterms:created>
  <dc:creator>Администратор</dc:creator>
  <dc:description/>
  <cp:keywords/>
  <dc:language>en-US</dc:language>
  <cp:lastModifiedBy>Govtiak</cp:lastModifiedBy>
  <cp:lastPrinted>2015-10-06T17:01:00Z</cp:lastPrinted>
  <dcterms:modified xsi:type="dcterms:W3CDTF">2015-10-06T14:06:00Z</dcterms:modified>
  <cp:revision>2</cp:revision>
  <dc:subject/>
  <dc:title/>
</cp:coreProperties>
</file>