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>Підсумковий контроль (теоретичний і практичний)</w:t>
      </w:r>
      <w:r>
        <w:rPr>
          <w:rFonts w:cs="Times New Roman" w:ascii="Times New Roman" w:hAnsi="Times New Roman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-683895</wp:posOffset>
                </wp:positionV>
                <wp:extent cx="7412355" cy="1022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10227240"/>
                          <a:chOff x="0" y="0"/>
                          <a:chExt cx="7412400" cy="1022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3214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7712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1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лллллл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92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3826440"/>
                            <a:ext cx="3200400" cy="28389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452448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776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-53.85pt;width:583.65pt;height:805.3pt" coordorigin="-1490,-1077" coordsize="11673,16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1;top:-571;width:5404;height:76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458;top:-547;width:5380;height:7579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7033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7033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-547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3;top:-547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ллллл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50;top:7009;width:5404;height:76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39;top:7009;width:5404;height:7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#00b0f0" stroked="t" o:allowincell="f" style="position:absolute;left:1958;top:4949;width:5039;height:44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6048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0f" opacity="0.98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490;top:6274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</v:group>
            </w:pict>
          </mc:Fallback>
        </mc:AlternateContent>
        <w:t>Темат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21615</wp:posOffset>
                </wp:positionV>
                <wp:extent cx="2255520" cy="2730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5pt;mso-wrap-distance-left:9.05pt;mso-wrap-distance-right:9.05pt;mso-wrap-distance-top:0pt;mso-wrap-distance-bottom:0pt;margin-top:-17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96240</wp:posOffset>
                </wp:positionV>
                <wp:extent cx="249682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міст бл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ключові поняття, тез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3pt;mso-wrap-distance-left:9.05pt;mso-wrap-distance-right:9.05pt;mso-wrap-distance-top:0pt;mso-wrap-distance-bottom:0pt;margin-top:31.2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міст бло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ключові поняття, те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2990850</wp:posOffset>
                </wp:positionV>
                <wp:extent cx="2277110" cy="5797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97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45.65pt;mso-wrap-distance-left:9.05pt;mso-wrap-distance-right:9.05pt;mso-wrap-distance-top:0pt;mso-wrap-distance-bottom:0pt;margin-top:235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5213350</wp:posOffset>
                </wp:positionV>
                <wp:extent cx="227711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34.35pt;mso-wrap-distance-left:9.05pt;mso-wrap-distance-right:9.05pt;mso-wrap-distance-top:0pt;mso-wrap-distance-bottom:0pt;margin-top:41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-226060</wp:posOffset>
                </wp:positionV>
                <wp:extent cx="2270760" cy="4114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32.4pt;mso-wrap-distance-left:9.05pt;mso-wrap-distance-right:9.05pt;mso-wrap-distance-top:0pt;mso-wrap-distance-bottom:0pt;margin-top:-17.8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370</wp:posOffset>
                </wp:positionH>
                <wp:positionV relativeFrom="paragraph">
                  <wp:posOffset>2990850</wp:posOffset>
                </wp:positionV>
                <wp:extent cx="2292350" cy="497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97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0.5pt;height:39.15pt;mso-wrap-distance-left:9.05pt;mso-wrap-distance-right:9.05pt;mso-wrap-distance-top:0pt;mso-wrap-distance-bottom:0pt;margin-top:235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5213350</wp:posOffset>
                </wp:positionV>
                <wp:extent cx="2390775" cy="436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8.25pt;height:34.35pt;mso-wrap-distance-left:9.05pt;mso-wrap-distance-right:9.05pt;mso-wrap-distance-top:0pt;mso-wrap-distance-bottom:0pt;margin-top:410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8750935</wp:posOffset>
                </wp:positionV>
                <wp:extent cx="2403475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30.7pt;mso-wrap-distance-left:9.05pt;mso-wrap-distance-right:9.05pt;mso-wrap-distance-top:0pt;mso-wrap-distance-bottom:0pt;margin-top:68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8680450</wp:posOffset>
                </wp:positionV>
                <wp:extent cx="234188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6.25pt;mso-wrap-distance-left:9.05pt;mso-wrap-distance-right:9.05pt;mso-wrap-distance-top:0pt;mso-wrap-distance-bottom:0pt;margin-top:683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3190</wp:posOffset>
                </wp:positionV>
                <wp:extent cx="240665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5pt;mso-wrap-distance-left:9.05pt;mso-wrap-distance-right:9.05pt;mso-wrap-distance-top:0pt;mso-wrap-distance-bottom:0pt;margin-top:9.7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2724150</wp:posOffset>
                </wp:positionV>
                <wp:extent cx="1000125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214.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17:00Z</dcterms:created>
  <dc:creator>c400</dc:creator>
  <dc:description/>
  <cp:keywords/>
  <dc:language>en-US</dc:language>
  <cp:lastModifiedBy>Максим Куринной</cp:lastModifiedBy>
  <dcterms:modified xsi:type="dcterms:W3CDTF">2021-11-01T23:22:00Z</dcterms:modified>
  <cp:revision>3</cp:revision>
  <dc:subject/>
  <dc:title/>
</cp:coreProperties>
</file>