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ПИСОК ПУБЛІКАЦІЙ ДО ТЕМИ ЛЕКЦІЙ І СЕМІНАРСЬКИХ ЗАНЯ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ронкова В.Г., Заїка  О.В.  Концепція електронного управління та електронної демократії  в епоху цифрового розвитку. “Vectors of the development of science and education in the modern world ” (“Вектори розвитку науки і освіти на сучасному світі ”) / Compiled by V. Shpak; Chairman of the Editorial Board S. Tabachnikov. Sherman Oaks, California : GS Publishing Services, 202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 xml:space="preserve">Воронкова В.Г., Нікітенко В.О. Філософія цифрової людини і цифрового суспільства: теорія і практика: монографія. </w:t>
      </w:r>
      <w:r>
        <w:rPr>
          <w:rFonts w:cs="Times New Roman" w:ascii="Times New Roman" w:hAnsi="Times New Roman"/>
        </w:rPr>
        <w:t xml:space="preserve">Львів-Торунь : Liha-Pres, 2022. 460 с.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Режим доступу:  </w:t>
      </w:r>
      <w:hyperlink r:id="rId2">
        <w:r>
          <w:rPr>
            <w:rStyle w:val="InternetLink"/>
            <w:rFonts w:cs="Times New Roman" w:ascii="Times New Roman" w:hAnsi="Times New Roman"/>
          </w:rPr>
          <w:t>https://oldis.lus.ua</w:t>
        </w:r>
      </w:hyperlink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</w:rPr>
        <w:t>http://catalog.liha-pres.eu/index.php/liha-pres/catalog/category/Philosophy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 xml:space="preserve">Воронкова, Валентина, Кивлюк, Ольга, &amp; Андрюкайтене, Регіна. Еволюція від активного відповідального громадянства до цифрового в контексті критичного мислення: досвід країн ЄС.Humanities studies: Collection ofScientificPapers / Ed. V. Voronkova. Zaporizhzhia : Publishinghouse“Helvetica”, 2023. 14 (91). P.23–34. .doi: </w:t>
      </w:r>
      <w:hyperlink r:id="rId3">
        <w:r>
          <w:rPr>
            <w:rStyle w:val="InternetLink"/>
            <w:rFonts w:cs="Times New Roman" w:ascii="Times New Roman" w:hAnsi="Times New Roman"/>
            <w:lang w:val="uk-UA"/>
          </w:rPr>
          <w:t>https://doi.org/10.32782/hst-2023-14-91-03</w:t>
        </w:r>
      </w:hyperlink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Воронкова В.Г., Нікітенко В.О. Формування та розвиток цифрової економіки у високорозвинутих країнах світу. Prospective directions of scientific and practical activity : collective monograph /Compiled by V. Shpak; Chairman of the Editorial Board S. Tabachnikov. Sherman Oaks, California : GS Publishing Services, 2023.  С. 43-57. DOI : 10.51587/9798-9866-95921-2023-01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ронкова В.Г., Нікітенко В.О. Світові тенденції переходу до сталого розвитку на основі цифрових технологій (на прикладі США і Китаю). Modern trends in science and practice. Volume 2 : collective monograph / Compiled by V. Shpak; Chairman of the Editorial Board S. Tabachnikov. Sherman Oaks, California : GS Publishing. Services, 2022. 181 р. C.31-4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https://www.eo.kiev.ua/resources/arhivMonographs/monoForSite6.pdf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ронкова В.Г., Череп А.В., Череп О.Г. Розвиток мережевої (інтернет-економіки) в умовах цифровізації: принципи, закони,  тенденції розвитку. Science and society: trends of interaction : collective monograph / Compiled by V. Shpak; Chairman of the Editorial Board S. Tabachnikov. Sherman Oaks, California : GS Publishing Services, 2023.  С.31-4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uk-UA"/>
          </w:rPr>
          <w:t>https://www.eo.kiev.ua/resources/arhivMonographs/mono_2023_12.pdf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Воронкова В.Г., Нікітенко В.О., Мар</w:t>
      </w:r>
      <w:r>
        <w:rPr>
          <w:rFonts w:eastAsia="Times New Roman" w:cs="Times New Roman" w:ascii="Times New Roman" w:hAnsi="Times New Roman"/>
          <w:lang w:eastAsia="ru-RU"/>
        </w:rPr>
        <w:t>’</w:t>
      </w:r>
      <w:r>
        <w:rPr>
          <w:rFonts w:eastAsia="Times New Roman" w:cs="Times New Roman" w:ascii="Times New Roman" w:hAnsi="Times New Roman"/>
          <w:lang w:val="uk-UA" w:eastAsia="ru-RU"/>
        </w:rPr>
        <w:t>єнко В.Ю. С</w:t>
      </w:r>
      <w:r>
        <w:rPr>
          <w:rFonts w:eastAsia="Times New Roman" w:cs="Times New Roman" w:ascii="Times New Roman" w:hAnsi="Times New Roman"/>
          <w:lang w:eastAsia="ru-RU"/>
        </w:rPr>
        <w:t>тановлення і розвиток  цифрового менеджменту на  підприємстві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 xml:space="preserve">Science and society: trends of interaction : collective monograph / Compiled by V. Shpak; Chairman of the Editorial Board S. Tabachnikov. Sherman Oaks, California : GS Publishing Services, 2023.  С. 49-67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val="en-US" w:eastAsia="ru-RU"/>
        </w:rPr>
        <w:t>DOI</w:t>
      </w:r>
      <w:r>
        <w:rPr>
          <w:rFonts w:eastAsia="Times New Roman" w:cs="Times New Roman" w:ascii="Times New Roman" w:hAnsi="Times New Roman"/>
          <w:bCs/>
          <w:lang w:val="uk-UA" w:eastAsia="ru-RU"/>
        </w:rPr>
        <w:t>: 10.51587/9798-9866-95945-2023-012-49-6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val="uk-UA" w:eastAsia="ru-RU"/>
        </w:rPr>
      </w:pPr>
      <w:r>
        <w:rPr>
          <w:rFonts w:eastAsia="Times New Roman" w:cs="Times New Roman" w:ascii="Times New Roman" w:hAnsi="Times New Roman"/>
          <w:bCs/>
          <w:lang w:val="uk-UA"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ru-RU"/>
        </w:rPr>
        <w:t>Воронкова В.Г., Череп А.В., Нікітенко В.О., Череп О.Г. Штучний  інтелект та його атрибути: умови поліпшення функціональності та взаємодії з користувачами.</w:t>
      </w:r>
      <w:r>
        <w:rPr>
          <w:rFonts w:eastAsia="Times New Roman" w:cs="Times New Roman" w:ascii="Times New Roman" w:hAnsi="Times New Roman"/>
          <w:lang w:val="uk-UA" w:eastAsia="uk-UA"/>
        </w:rPr>
        <w:t xml:space="preserve"> Actual problems of education and science in the conditions of war : collective monograph / Compiled by V. Shpak; Chairman of the Editorial Board S. Tabachnikov. Sherman Oaks California : GS Publishing Services, 2023. С. </w:t>
      </w:r>
      <w:r>
        <w:rPr>
          <w:rFonts w:eastAsia="Times New Roman" w:cs="Times New Roman" w:ascii="Times New Roman" w:hAnsi="Times New Roman"/>
          <w:color w:val="FF0000"/>
          <w:lang w:val="uk-UA" w:eastAsia="uk-UA"/>
        </w:rPr>
        <w:t xml:space="preserve">39-55. </w:t>
      </w:r>
      <w:r>
        <w:rPr>
          <w:rFonts w:eastAsia="Times New Roman" w:cs="Times New Roman" w:ascii="Times New Roman" w:hAnsi="Times New Roman"/>
          <w:lang w:val="uk-UA" w:eastAsia="uk-UA"/>
        </w:rPr>
        <w:t>DOI : 10.51587/9798-9866-95969-2023-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SerifCondensed;MS Mincho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uk-UA"/>
        </w:rPr>
        <w:t xml:space="preserve">  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ронкова, Валентина, Кивлюк, Ольга, &amp; Андрюкайтене, Регіна. Еволюція від активного відповідального громадянства до цифрового в контексті критичного мислення: досвід країн ЄС.Humanities studies: Collection ofScientificPapers / Ed. V. Voronkova. Zaporizhzhia : Publishinghouse“Helvetica”, 2023. 14 (91). P.23–3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doi: </w:t>
      </w:r>
      <w:hyperlink r:id="rId5">
        <w:r>
          <w:rPr>
            <w:rStyle w:val="InternetLink"/>
            <w:rFonts w:cs="Times New Roman" w:ascii="Times New Roman" w:hAnsi="Times New Roman"/>
            <w:lang w:val="uk-UA"/>
          </w:rPr>
          <w:t>https://doi.org/10.32782/hst-2023-14-91-03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ивлюк О.П., Воронкова В.Г., Нікітенко В.О. Цифрові права людини як вираження цифрових атрибутів: соціально-філософське обгрунтуваня. Освітній дискурс: збірник наукових праць / голов. ред. О.П.Кивлюк. Київ : ТОВ « Науково-інформаційне агентство «Наука-технології-інформація». 2023. Випуск 44 (4-6).  С.7-2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ронкова В.Г., Кивлюк О.П. Відповідальне цифрове громадянство в епоху цифрових технологій.  Modern scientific strategies of development : collective monograph / Compiled by V. Shpak; Chairman of the Editorial Board S. Tabachnikov. Sherman Oaks, California : GS Publishing Services, 2022. С. 226-249 DOI: 10.51587/9781-7364-13395-2022-008-226-24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Воронкова В.Г., &amp; Кивлюк О.П. Концепція активного відповідального громадянства для демократії  і громадянського суспільства. HUMANITIES STUDIES: збірник наукових праць / Гол. ред. В. Г. Воронкова. Запоріжжя : Видавничий дім «Гельветика», 2022. Випуск 11 (88). С. 210-119 http://humstudies.com.ua/article/view/26192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13.  Череп А., Воронкова В., Череп О. Цифрова трансформація суспільства як необхідна умова його інноваційного розвитку. Теорія і практика інтелектуальної власності. 2022. №2.68-72. http://uran.inprojournal.org/article/view/25974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ронкова, Валентина, Нікітенко, Віталіна, &amp; Васильчук Геннадій.  Філософія цифрового розвитку креативного міста. Humanities studies: збірник наукових праць / гол. ред. В.Г.Воронкова. Запоріжжя : видавничий дім «Гельветика», 2022. Випуск 12 (89). С.16-2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http://humstudies.com.ua/article/view/266458/26248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Воронкова В.Г., &amp; Нікітенко В.О. Креативне місто як чинник розвитку  цифрового суспільства. Комунальне господарство міст. Харків, 2022. Том 2 № 169 (2022): Серія: Економічні науки. C.57-64.  https://khg.kname.edu.ua/index.php/khg/article/view/593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Voronkova, V. G., Nikitenko. V. O. Philosophy of the creative city.  Zhytomyr Ivan Franko State University Journal. Philosophical Sciences. № 2 (92 ), 2022. С.48-57. Вісник Житомирського державного університету імені Івана Франка.  Житомир: Вид-во ЖДУ імені І.Франка.2022. С.48-57.  http://philosophy.visnyk.zu.edu.ua/issue/view/1611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Voronkova, Valentyna, Nikitenko, Vitalina, Oleksenko, Roman, Andriukaitiene, Regina, Kharchenko, Julia, Kliuienko,. Eduard. Digital technology evolution of the industrial revolution from 4g to 5g in the context of the challenges of digital globalization. (Еволюція цифрових технологій промислової революції від 4g до 5g у контексті викликів цифрової глобалізації). TEM Journal. Volume 12, Issue 2, pages 732-742, ISSN 2217-8309, May 202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https://www.temjournal.com/content/122/TEMJournalMay2023_732_742.pdf  Scopus,WOS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оронкова В.Г., Нікітенко В.О., Васильчук Г.М. Аgile-філософія як чинник форсайту цифрової економіки. Цифрова економіка та економічна безпека. Одеса: Причорноморський науково-дослідний інститут економіки та інновацій  2022. № 3(03). С. 109-117.  http://dees.iei.od.ua/index.php/journal/issue/view/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http://dees.iei.od.ua/index.php/journal/article/view/12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19.  Voronkova, V., Nikitenko, V., &amp; Vasyl’chuk, G. (2023). Foreign experience in implementing digital education in the context of digital economy transformation. Baltic Journal of Economic Studies, 9(3), 56-65.https://doi.org/10.30525/2256-0742/2023-9-3-56-65  http://www.baltijapublishing.lv/index.php/issue/article/view/213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 xml:space="preserve">Воронкова В.Г., Нікітенко В.О., Череп А.В., Череп О.Г. Концепція платформенної економіки як різновиду мережевої та інтернет-економіки. Актуальні проблеми освіти і науки в умовах війни: матеріали  Першої науково-практичної онлайн-конфереценії з міжнародною участю «Актуальні проблеми освіти      і науки в умовах війни» (Київ, 6-7 червня 2023 року/ упор. В.Шпак, за загальною редакцією С.Табачнікова. Київ: ДП «Експрес-обява», 2023. 314 с.  С.7- 20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lang w:val="uk-UA"/>
          </w:rPr>
          <w:t>https://www.eo.kiev.ua/resources/arhivMonographs/a%20collection%20of%20conference%20materials_14.pdf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ронкова В.Г., &amp; Кивлюк О.П. Права і обов’язки цифрового відповідального громадянина у контексті цифрового права. Соціально-гуманітарні виміри правової держави: матеріали Міжнародної науково-практичної конференції (м. Дніпро, 14 квітня 2023 р.). Дніпро: Дніпроп. держ. ун-т внутр. справ, 2023. С.1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ронкова В.Г., Нікітенко В.О.  Постінформаційне  суспільство як чинник удосконалення  комп’ютерних технологій та експоненційного розвитку інформації. Комунікаційний простір постінформаційного суспільства: проблми та перспективи: Матеріали Всеукраїнської науково-практичної конференції (Київ, 30 травня 2023 року). – Київ: ТОВ «Твори», 2023.  С. 52-5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ивлюк О.П. Воронкова В.Г.  Концепція постінформаційного  суспільства: ознаки та характеристики. Комунікаційний простір постінформаційного суспільства: проблми та перспективи: Матеріали Всеукраїнської науково-практичної конференції (Київ, 30 травня 2023 року). Київ: ТОВ «Твори», 2023.С. 9-1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ронкова В.Г., Нікітенко В.О. Креативне місто як чинник розвитку  цифрових інноваційних технологій. Матеріали Х11 Міжнародної наукової конференції «Соціальне прогнозування та проектування майбутнього: зміни глобальної безпеки як виклик миро творенню та медіації» (10 червня 2022 року, м. Запоріжжя) / І.О.Кудінов (гол. Ред.), М.А.Лепський (наук. ред.); ред. кол. Т.Ф.Бірюкова, Н.В.Лепська, Т.І.Бутченко, В.О.Скворець, Є.Г.Цокур. Запоріжжя: КСК-Альянс, 2022.162 с.  С. 10-1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оронкова В.Г. Модель креативного міста як урбаністичний  проект цифрового суспільства. Матеріали VІІ Всеукраїнської науково-теоретичної конференції "Актуальні проблеми сучасної філософії та науки: виклики сьогодення» 19 травня 2022р.Житомир: Житомирський державний університет імені Івана Франка, 2022. С.92-94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http://eprints.zu.edu.ua/34171/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lang w:val="uk-UA"/>
          </w:rPr>
          <w:t>http://eprints.zu.edu.ua/34171/1/%D0%90%D0%9F%D0%A4%D0%9D-2022.pdf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ронкова В.Г. </w:t>
      </w:r>
      <w:r>
        <w:rPr>
          <w:rFonts w:cs="Times New Roman" w:ascii="Times New Roman" w:hAnsi="Times New Roman"/>
          <w:lang w:val="uk-UA"/>
        </w:rPr>
        <w:t>Т</w:t>
      </w:r>
      <w:r>
        <w:rPr>
          <w:rFonts w:cs="Times New Roman" w:ascii="Times New Roman" w:hAnsi="Times New Roman"/>
        </w:rPr>
        <w:t xml:space="preserve">ехнології інформаційного менеджменту в державному управлінні. Вісник Національного університету цивільного захисту України : зб. наук. пр.  Харків : Вид-во НУЦЗУ, 2021. Вип. 2 (15). 509 с. (Серія "Державне управління"). С.70-79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vdu-nuczu.net/ua/8-ukr/141-vipusk-2-15-202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 xml:space="preserve">Воронкова В.Г., Олексенко Р.І. Формування концепції соціального розвитку як динамічної системи у контексті публічного управління та адміністрування. </w:t>
      </w:r>
      <w:r>
        <w:rPr>
          <w:rFonts w:cs="Times New Roman" w:ascii="Times New Roman" w:hAnsi="Times New Roman"/>
        </w:rPr>
        <w:t>Вісник Національного університету цивільного захисту України : зб. наук. пр. Харків : Вид-во НУЦЗУ(Серія "Державне управління")., 2020. Вип. 2 (13).  С.255-27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лексенко Р.І., Воронкова В.Г. Формування моделі класифікації соціальних процесів у публічному управлінні та адмініструванні: понятійно-категорійний апарат. </w:t>
      </w:r>
      <w:r>
        <w:rPr>
          <w:rFonts w:cs="Times New Roman" w:ascii="Times New Roman" w:hAnsi="Times New Roman"/>
        </w:rPr>
        <w:t xml:space="preserve">Теорія та практика державного управління : зб. наук. пр. Харків : Вид-во ХарРІ НАДУ “Магістр”, 2020. Вип. 3 (70). С.82-90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Олексенко Р. І., Воронкова В. Г. Інституціональне забезпечення системи публічної влади в історичному і системному контексті розвитку публічного управління та адміністрування.</w:t>
        <w:tab/>
        <w:t>Вісник Національного університету цивільного захисту України : зб. наук. пр. Харків : Вид-во НУЦЗУ (Серія "Державне управління")., 2020. Вип. 2 (13). С.89-1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Воронкова В.Г., Олексенко Р.І. Філософія державного управління: теоретичні і практичні засади</w:t>
      </w:r>
      <w:r>
        <w:rPr>
          <w:rFonts w:cs="Times New Roman" w:ascii="Times New Roman" w:hAnsi="Times New Roman"/>
        </w:rPr>
        <w:t>Humanities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studies</w:t>
      </w:r>
      <w:r>
        <w:rPr>
          <w:rFonts w:cs="Times New Roman" w:ascii="Times New Roman" w:hAnsi="Times New Roman"/>
          <w:lang w:val="uk-UA"/>
        </w:rPr>
        <w:t xml:space="preserve"> : зб. наук. пр. Запоріжжя: Запоріз. нац. ун-т.  2020.  Випуск 5 (8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Воронкова В.Г. Системний підхід до інституціонального розвитку публічної служби. Теорія та практика публічної служби : матеріали наук.-практ. конф., Дніпро, 25 вересня 2020 р. / за заг. ред. </w:t>
      </w:r>
      <w:r>
        <w:rPr>
          <w:rFonts w:cs="Times New Roman" w:ascii="Times New Roman" w:hAnsi="Times New Roman"/>
        </w:rPr>
        <w:t>С. М. Серьогіна.  Д</w:t>
      </w:r>
      <w:r>
        <w:rPr>
          <w:rFonts w:cs="Times New Roman" w:ascii="Times New Roman" w:hAnsi="Times New Roman"/>
          <w:lang w:val="uk-UA"/>
        </w:rPr>
        <w:t>ніпро</w:t>
      </w:r>
      <w:r>
        <w:rPr>
          <w:rFonts w:cs="Times New Roman" w:ascii="Times New Roman" w:hAnsi="Times New Roman"/>
        </w:rPr>
        <w:t xml:space="preserve"> : ДРІДУ НАДУ, 2020. С.17-21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FF"/>
          <w:u w:val="single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dridu.dp.ua/konf/konf_dridu/zbirnik_dums_25_09_2020.pdf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FF"/>
          <w:u w:val="single"/>
          <w:lang w:val="uk-UA"/>
        </w:rPr>
      </w:pPr>
      <w:r>
        <w:rPr>
          <w:rFonts w:cs="Times New Roman" w:ascii="Times New Roman" w:hAnsi="Times New Roman"/>
          <w:color w:val="0000FF"/>
          <w:u w:val="single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кова В.Г. Моделі соціального захисту та інституціонального забезпечення соціально-відповідальних урядів в умовах пост-пандемії 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 xml:space="preserve">-19. Соціально-відповідальне суспільство: український та європейський контекст розвитку: матеріали Всеукраїнської науково-практичної конференції (10 грудня 2021р.) Таврійський державний агротехнологічний університет імені Дмитра Моторного.  Мелітополь: ФОП Однорог Т.В. 2021.  С.291-294.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fe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sat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w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onten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uploads</w:t>
      </w:r>
      <w:r>
        <w:rPr>
          <w:rFonts w:cs="Times New Roman" w:ascii="Times New Roman" w:hAnsi="Times New Roman"/>
        </w:rPr>
        <w:t>/2021/12/1639121330885591.</w:t>
      </w:r>
      <w:r>
        <w:rPr>
          <w:rFonts w:cs="Times New Roman" w:ascii="Times New Roman" w:hAnsi="Times New Roman"/>
          <w:lang w:val="en-US"/>
        </w:rPr>
        <w:t>pdf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32. Воронкова Валентина. Корпоративна соціальна відповідальність як основа сталого менеджменту.  </w:t>
      </w:r>
      <w:r>
        <w:rPr>
          <w:rFonts w:cs="Times New Roman" w:ascii="Times New Roman" w:hAnsi="Times New Roman"/>
          <w:lang w:val="en-US"/>
        </w:rPr>
        <w:t>Managerial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social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technological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innovations</w:t>
      </w:r>
      <w:r>
        <w:rPr>
          <w:rFonts w:cs="Times New Roman" w:ascii="Times New Roman" w:hAnsi="Times New Roman"/>
          <w:lang w:val="uk-UA"/>
        </w:rPr>
        <w:t xml:space="preserve"> – </w:t>
      </w:r>
      <w:r>
        <w:rPr>
          <w:rFonts w:cs="Times New Roman" w:ascii="Times New Roman" w:hAnsi="Times New Roman"/>
          <w:lang w:val="en-US"/>
        </w:rPr>
        <w:t>the basis of the public good = Vadybinės, socialinės ir technologinės inovacijos – visuomenės gerovės pagrindas : tarptautinės mokslinės – praktinės konferencijos tezių rinkinys. Marijmpolės kolegija, Marijampolė, 2023.с.84-85.Managerial, social and technological innovations – the basis of the public good = Vadybinės, socialinės ir technologinės inovacijos – visuomenės gerovės pagrindas : tarptautinės mokslinės – praktinės konferencijos tezių rinkinys. Marijmpolės kolegija, Marijampolė, 2023. С.84-8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is.lus.ua/" TargetMode="External"/><Relationship Id="rId3" Type="http://schemas.openxmlformats.org/officeDocument/2006/relationships/hyperlink" Target="https://doi.org/10.32782/hst-2023-14-91-03" TargetMode="External"/><Relationship Id="rId4" Type="http://schemas.openxmlformats.org/officeDocument/2006/relationships/hyperlink" Target="https://www.eo.kiev.ua/resources/arhivMonographs/mono_2023_12.pdf" TargetMode="External"/><Relationship Id="rId5" Type="http://schemas.openxmlformats.org/officeDocument/2006/relationships/hyperlink" Target="https://doi.org/10.32782/hst-2023-14-91-03" TargetMode="External"/><Relationship Id="rId6" Type="http://schemas.openxmlformats.org/officeDocument/2006/relationships/hyperlink" Target="https://www.eo.kiev.ua/resources/arhivMonographs/a collection of conference materials_14.pdf" TargetMode="External"/><Relationship Id="rId7" Type="http://schemas.openxmlformats.org/officeDocument/2006/relationships/hyperlink" Target="http://eprints.zu.edu.ua/34171/1/&#1040;&#1055;&#1060;&#1053;-2022.pdf" TargetMode="External"/><Relationship Id="rId8" Type="http://schemas.openxmlformats.org/officeDocument/2006/relationships/hyperlink" Target="http://dridu.dp.ua/konf/konf_dridu/zbirnik_dums_25_09_2020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8:19:00Z</dcterms:created>
  <dc:creator>User</dc:creator>
  <dc:description/>
  <dc:language>en-US</dc:language>
  <cp:lastModifiedBy>User</cp:lastModifiedBy>
  <dcterms:modified xsi:type="dcterms:W3CDTF">2023-09-16T18:19:00Z</dcterms:modified>
  <cp:revision>2</cp:revision>
  <dc:subject/>
  <dc:title/>
</cp:coreProperties>
</file>