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Лекція № 1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Тема: Загальні принципи проведення фізіологічних досліджень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uk-U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uk-UA"/>
        </w:rPr>
        <w:t>Методи експериментальної фізіології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uk-U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uk-UA"/>
        </w:rPr>
        <w:t>Апаратура для вивчення фізіологічних функці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uk-U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uk-UA"/>
        </w:rPr>
        <w:t xml:space="preserve">Планування фізіологічного експерименту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uk-UA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Біоетичні норми і принципи трьох R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uk-U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uk-U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uk-UA"/>
        </w:rPr>
        <w:t>1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uk-UA"/>
        </w:rPr>
        <w:t>Фізіологія</w:t>
      </w:r>
      <w:r>
        <w:rPr>
          <w:rFonts w:eastAsia="Times New Roman" w:cs="Times New Roman" w:ascii="Times New Roman" w:hAnsi="Times New Roman"/>
          <w:sz w:val="23"/>
          <w:szCs w:val="23"/>
          <w:lang w:eastAsia="uk-UA"/>
        </w:rPr>
        <w:t xml:space="preserve"> - наука експериментальна і, відповідно, основним її методом є експеримент. Однак фізіологія як наука зародилася на базі медичної науки ще до нашої ери в Стародавній Греції в школі Гіппократа, коли основним методом дослідження був </w:t>
      </w: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eastAsia="uk-UA"/>
        </w:rPr>
        <w:t>метод спостереження</w:t>
      </w:r>
      <w:r>
        <w:rPr>
          <w:rFonts w:eastAsia="Times New Roman" w:cs="Times New Roman" w:ascii="Times New Roman" w:hAnsi="Times New Roman"/>
          <w:sz w:val="23"/>
          <w:szCs w:val="23"/>
          <w:lang w:eastAsia="uk-UA"/>
        </w:rPr>
        <w:t>. Цей метод і досі відіграє важливу роль при оцінюванні функціонального стану різних систем організму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uk-U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uk-UA"/>
        </w:rPr>
        <w:t>Сутність методу полягає в тривалому спостереженні змін функцій і станів організму, фіксуванні та, за можливістю, зіставлення візуальних спостережень зі змінами фізіологічних показників. Метод спостереження широко використовується у фізіології (особливо в психофізіології). Ми часто, вперше зустрівши людину, можемо передбачити її риси характеру. Деякі морфологічні зміни та скарги на здоров’я можуть свідчити про характер ендокринних чи нервових порушень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eastAsia="uk-UA"/>
        </w:rPr>
        <w:t>Метод експерименту.</w:t>
      </w:r>
      <w:r>
        <w:rPr>
          <w:rFonts w:eastAsia="Times New Roman" w:cs="Times New Roman" w:ascii="Times New Roman" w:hAnsi="Times New Roman"/>
          <w:sz w:val="23"/>
          <w:szCs w:val="23"/>
          <w:lang w:eastAsia="uk-UA"/>
        </w:rPr>
        <w:t xml:space="preserve"> Фізіологічний експеримент на відміну від спостереження - це цілеспрямоване втручання в поточний стан організму, спрямований на з'ясування природи і властивостей його функцій, їх взаємозв'язків з іншими функціями і факторами середовища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uk-U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uk-UA"/>
        </w:rPr>
        <w:t xml:space="preserve">Також втручання часто вимагає хірургічної підготовки тварини, яка може носити: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uk-U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uk-UA"/>
        </w:rPr>
        <w:t xml:space="preserve">1) гостру (вівісекційну, від слова vivo - живе, sekcia - сєку, тобто сіку по живому),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uk-U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uk-UA"/>
        </w:rPr>
        <w:t xml:space="preserve">2) хронічну (експериментально-хірургічну) форми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3"/>
          <w:szCs w:val="23"/>
          <w:lang w:eastAsia="uk-U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uk-UA"/>
        </w:rPr>
        <w:t>У зв'язку з цим експеримент поділяють на 2 види: гострий (вівісекція) і хронічни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uk-UA"/>
        </w:rPr>
        <w:t>Вівісекція</w:t>
      </w:r>
      <w:r>
        <w:rPr>
          <w:rFonts w:eastAsia="Times New Roman" w:cs="Times New Roman" w:ascii="Times New Roman" w:hAnsi="Times New Roman"/>
          <w:sz w:val="23"/>
          <w:szCs w:val="23"/>
          <w:lang w:eastAsia="uk-UA"/>
        </w:rPr>
        <w:t xml:space="preserve"> є формою гострого експерименту, яка проводиться на нерухомій тварину. Вперше вівісекція застосовується в середні століття, але широко стала впроваджуватися в фізіологічну науку в епоху Відродження (XV-XVII ст). Наркоз в той час був невідомий і тварина жорстко фіксувалася за кінцівки, при цьому вона зазнавала страждань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uk-UA"/>
        </w:rPr>
        <w:t xml:space="preserve">Це послужило причиною появи філософських груп і течій.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uk-UA"/>
        </w:rPr>
        <w:t>Анімалізм</w:t>
      </w:r>
      <w:r>
        <w:rPr>
          <w:rFonts w:eastAsia="Times New Roman" w:cs="Times New Roman" w:ascii="Times New Roman" w:hAnsi="Times New Roman"/>
          <w:sz w:val="23"/>
          <w:szCs w:val="23"/>
          <w:lang w:eastAsia="uk-UA"/>
        </w:rPr>
        <w:t xml:space="preserve"> (течії, яка пропагувала гуманне ставлення до тварин і припинення знущань над тваринами. Анімалізм пропагується в даний час),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uk-UA"/>
        </w:rPr>
        <w:t>Віталізм</w:t>
      </w:r>
      <w:r>
        <w:rPr>
          <w:rFonts w:eastAsia="Times New Roman" w:cs="Times New Roman" w:ascii="Times New Roman" w:hAnsi="Times New Roman"/>
          <w:sz w:val="23"/>
          <w:szCs w:val="23"/>
          <w:lang w:eastAsia="uk-UA"/>
        </w:rPr>
        <w:t xml:space="preserve"> (прихильники виступали за те, щоб не проводилися експерименти на ненаркотизованих тварин і волонтерах), Починаючи з XIX століття в гострому експерименту стали застосовувати 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uk-UA"/>
        </w:rPr>
        <w:t>наркоз</w:t>
      </w:r>
      <w:r>
        <w:rPr>
          <w:rFonts w:eastAsia="Times New Roman" w:cs="Times New Roman" w:ascii="Times New Roman" w:hAnsi="Times New Roman"/>
          <w:sz w:val="23"/>
          <w:szCs w:val="23"/>
          <w:lang w:eastAsia="uk-UA"/>
        </w:rPr>
        <w:t xml:space="preserve">. Це призвело до порушення процесів регуляції з боку вищих відділів ЦНС, в результаті порушується цілісність реагування організму і його зв'язок із зовнішнім середовищем. Таке застосування наркозу і хірургічне втручання при вівісекції вносить в гострий експеримент неконтрольовані параметри, які важко врахувати і передбачити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uk-UA"/>
        </w:rPr>
        <w:t>Гострий експеримент</w:t>
      </w:r>
      <w:r>
        <w:rPr>
          <w:rFonts w:eastAsia="Times New Roman" w:cs="Times New Roman" w:ascii="Times New Roman" w:hAnsi="Times New Roman"/>
          <w:sz w:val="23"/>
          <w:szCs w:val="23"/>
          <w:lang w:eastAsia="uk-UA"/>
        </w:rPr>
        <w:t xml:space="preserve">, як і будь-який метод, має свої переваги, обумовлені можливістю моделювати різні ситуації, а також отримувати їх у відносно короткий термін. Одночасно, йому властиві і певні недоліки: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uk-U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uk-UA"/>
        </w:rPr>
        <w:t xml:space="preserve">1) при застосуванні наркозу відключається свідомість і, як наслідок, порушується цілісність реагування організму та його зв'язок з навколишнім середовищем,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uk-U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uk-UA"/>
        </w:rPr>
        <w:t>2) при відсутності наркозу йде посилений викид стресових гормонів і ендогенних морфіноподібних речовин (ендорфінів), що надає знеболюючий ефект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uk-UA"/>
        </w:rPr>
        <w:t>Хронічний експеримент</w:t>
      </w:r>
      <w:r>
        <w:rPr>
          <w:rFonts w:eastAsia="Times New Roman" w:cs="Times New Roman" w:ascii="Times New Roman" w:hAnsi="Times New Roman"/>
          <w:sz w:val="23"/>
          <w:szCs w:val="23"/>
          <w:lang w:eastAsia="uk-UA"/>
        </w:rPr>
        <w:t xml:space="preserve"> - тривале спостереження після гострого втручання і відновлення взаємодії з навколишнім середовищем. Переваги хронічного експерименту обумовлені ти, що організм максимально наближений до природних умов існування, а недоліки відносно тривалим терміном отримання результаті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uk-U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uk-U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uk-U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uk-UA"/>
        </w:rPr>
        <w:t>2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uk-UA"/>
        </w:rPr>
        <w:t>У експериментальній фізіології використовується ряд методичних прийомів і підході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uk-UA"/>
        </w:rPr>
        <w:t>1. Електрофізіологічні методи</w:t>
      </w:r>
      <w:r>
        <w:rPr>
          <w:rFonts w:eastAsia="Times New Roman" w:cs="Times New Roman" w:ascii="Times New Roman" w:hAnsi="Times New Roman"/>
          <w:sz w:val="23"/>
          <w:szCs w:val="23"/>
          <w:lang w:eastAsia="uk-UA"/>
        </w:rPr>
        <w:t xml:space="preserve"> - методи аналізу активності органічних систем на основі реєстрації біопотенціалів, зміна яких може відбуватися спонтанно або у відповідь на зовнішній подразник. Відведення електричних потенціалів можливо не тільки від поверхні живих тканин, а й з глибини за допомогою занурюються електродів. Реєстрація електричної активності окремих клітин і внутрішньоклітинний відведення дозволяють досліджувати фізіологічну активність нервових і м'язових клітин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uk-U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uk-UA"/>
        </w:rPr>
        <w:t xml:space="preserve">Біоструми мозку аналізуються за допомогою електроенцефалограми (ЕЕГ) і викликаних потенціалів (ВП),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uk-U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uk-UA"/>
        </w:rPr>
        <w:t xml:space="preserve">Біопотенціали м'язів досліджують методом електроміографії (ЕМГ),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uk-U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uk-UA"/>
        </w:rPr>
        <w:t xml:space="preserve">Електричну провідність шкіри досліджують за допомогою шкірно-гальванічної реакції  (ШГР),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uk-U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uk-UA"/>
        </w:rPr>
        <w:t>Для дослідження електричної активності серця використовують метод електрокардіографії (ЕКГ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3"/>
          <w:szCs w:val="23"/>
          <w:lang w:eastAsia="uk-U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uk-U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3"/>
          <w:szCs w:val="23"/>
          <w:lang w:eastAsia="uk-U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uk-UA"/>
        </w:rPr>
        <w:t xml:space="preserve">2.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uk-UA"/>
        </w:rPr>
        <w:t>Метод накладення фістул</w:t>
      </w:r>
      <w:r>
        <w:rPr>
          <w:rFonts w:eastAsia="Times New Roman" w:cs="Times New Roman" w:ascii="Times New Roman" w:hAnsi="Times New Roman"/>
          <w:sz w:val="23"/>
          <w:szCs w:val="23"/>
          <w:lang w:eastAsia="uk-UA"/>
        </w:rPr>
        <w:t xml:space="preserve"> на порожнисті органи і на органи, що мають вивідні протоки (</w:t>
      </w:r>
      <w:r>
        <w:rPr>
          <w:rFonts w:eastAsia="Times New Roman" w:cs="Times New Roman" w:ascii="Times New Roman" w:hAnsi="Times New Roman"/>
          <w:iCs/>
          <w:sz w:val="23"/>
          <w:szCs w:val="23"/>
          <w:lang w:eastAsia="uk-UA"/>
        </w:rPr>
        <w:t>шлунок, протоки слинних залоз, кишечник, стравохід і ін.</w:t>
      </w:r>
      <w:r>
        <w:rPr>
          <w:rFonts w:eastAsia="Times New Roman" w:cs="Times New Roman" w:ascii="Times New Roman" w:hAnsi="Times New Roman"/>
          <w:sz w:val="23"/>
          <w:szCs w:val="23"/>
          <w:lang w:eastAsia="uk-UA"/>
        </w:rPr>
        <w:t xml:space="preserve">). Родоначальником фістульного методи був Басов, однак при накладенні фістули його методом, вміст шлунка потрапляло в пробірку разом з травними соками, що ускладнило вивчення складу шлункового соку, етапів травлення, швидкості протікання процесів травлення і якості виділень шлункового соку на різний склад їжі. </w:t>
      </w:r>
      <w:r>
        <w:rPr>
          <w:rFonts w:eastAsia="Times New Roman" w:cs="Times New Roman" w:ascii="Times New Roman" w:hAnsi="Times New Roman"/>
          <w:iCs/>
          <w:sz w:val="23"/>
          <w:szCs w:val="23"/>
          <w:lang w:eastAsia="uk-UA"/>
        </w:rPr>
        <w:t>Відмінність Павлівської фістули від Басовской полягає в накладанні фістули на зроблений штучно хірургічним шляхом шлуночок, що зберігає травну і гуморальну регуляцію. Це дозволило Павлову виявити не тільки якісний і кількісний склад шлункового соку на прийняту їжу, але і механізми нервової і гуморальної регуляції травлення в шлунку. За свої роботи в області травлення Павлов був удостоєний Нобелівської премії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uk-U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uk-UA"/>
        </w:rPr>
        <w:t xml:space="preserve">4.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uk-UA"/>
        </w:rPr>
        <w:t>Імплантація канюль.</w:t>
      </w:r>
      <w:r>
        <w:rPr>
          <w:rFonts w:eastAsia="Times New Roman" w:cs="Times New Roman" w:ascii="Times New Roman" w:hAnsi="Times New Roman"/>
          <w:sz w:val="23"/>
          <w:szCs w:val="23"/>
          <w:lang w:eastAsia="uk-UA"/>
        </w:rPr>
        <w:t xml:space="preserve"> Перфузія - пропускання розчинів різного хімічного складу. Канюля дозволяє вводити розчини з різним вмістом в ту чи іншу область організму (серце, мозок, печінка і т.д.) і спостерігати зміну функціональної активності з боку рухового апарату, внутрішніх органів або поведінки, психологічної діяльності. Метод перфузії може застосовуватися як на ізольованому органі, так і in vivo, на анестезованих або вільнорухливих тварин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uk-UA"/>
        </w:rPr>
        <w:t xml:space="preserve">5.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uk-UA"/>
        </w:rPr>
        <w:t>Метод перерізання нервових щляхів головного і спинного мозку.</w:t>
      </w:r>
      <w:r>
        <w:rPr>
          <w:rFonts w:eastAsia="Times New Roman" w:cs="Times New Roman" w:ascii="Times New Roman" w:hAnsi="Times New Roman"/>
          <w:sz w:val="23"/>
          <w:szCs w:val="23"/>
          <w:lang w:eastAsia="uk-UA"/>
        </w:rPr>
        <w:t xml:space="preserve"> Дозволяє виявити функціональну значимість кожного відділу ЦНС в регуляції соматичних і вісцеральних функцій організму, а також в регуляції поведінк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uk-UA"/>
        </w:rPr>
        <w:t xml:space="preserve">6.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uk-UA"/>
        </w:rPr>
        <w:t>Імплантація електродів в різні ділянки мозку.</w:t>
      </w:r>
      <w:r>
        <w:rPr>
          <w:rFonts w:eastAsia="Times New Roman" w:cs="Times New Roman" w:ascii="Times New Roman" w:hAnsi="Times New Roman"/>
          <w:sz w:val="23"/>
          <w:szCs w:val="23"/>
          <w:lang w:eastAsia="uk-UA"/>
        </w:rPr>
        <w:t xml:space="preserve"> Дозволяє виявити активність і функціональну значимість тієї чи іншої нервової структури в регуляції функцій організму (рухових функцій, вісцеральних функцій і психічних). Електроди, що імплантуються в мозок, робляться з інертних матеріалів (тобто вони повинні бути нетоксичними): платина, срібло, паладій. Електроди дозволяють не тільки виявляти функцію тієї чи іншої ділянки, а й навпаки, зареєструвати в якій ділянці мозку виникає викликаний потенціалу. Мікроелектродна техніка дає людині можливість вивчити фізіологічні основи психіки і поведінк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uk-UA"/>
        </w:rPr>
        <w:t xml:space="preserve">7.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uk-UA"/>
        </w:rPr>
        <w:t>Стереотаксичні методи.</w:t>
      </w:r>
      <w:r>
        <w:rPr>
          <w:rFonts w:eastAsia="Times New Roman" w:cs="Times New Roman" w:ascii="Times New Roman" w:hAnsi="Times New Roman"/>
          <w:sz w:val="23"/>
          <w:szCs w:val="23"/>
          <w:lang w:eastAsia="uk-UA"/>
        </w:rPr>
        <w:t xml:space="preserve"> Це методи, при яких проводяться хірургічні операції з імплантації електродів в певній галузі мозку відповідно до стереотаксичних атласом мозку з подальшою реєстрацією відведених швидких і повільних біопотенціалів, з реєстрацією викликаних потенціалів, а також реєстрацією ЕЕГ, міограм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uk-UA"/>
        </w:rPr>
        <w:t>8. Біохімічні методи.</w:t>
      </w:r>
      <w:r>
        <w:rPr>
          <w:rFonts w:eastAsia="Times New Roman" w:cs="Times New Roman" w:ascii="Times New Roman" w:hAnsi="Times New Roman"/>
          <w:sz w:val="23"/>
          <w:szCs w:val="23"/>
          <w:lang w:eastAsia="uk-UA"/>
        </w:rPr>
        <w:t xml:space="preserve"> Це велика група методик, за допомогою яких в циркулюючих рідинах, тканинах, а іноді і органах, визначають рівень катіонів, аніонів, макро- та мікроелементів, енергетичних речовин, ферментів, біологічно активних речовин (гормони та ін.). Ці методи застосовуються як in vivo, так і в тканинах, які продовжують секретувати і синтезувати виробляються речовини в інкубаційного середовища. Біохімічні методи дозволяють оцінювати функціональну активність того чи іншого органу або його частини, а іноді й цілої системи органів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uk-UA"/>
        </w:rPr>
        <w:t>9. Гістохімічні метод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uk-UA"/>
        </w:rPr>
        <w:t>Засновані на застосуванні високо селекційних барвників, які дозволяють проводити як якісні так і кількісні дослідженн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uk-UA"/>
        </w:rPr>
        <w:t>10. Методи вивчення фізіології вищої нервової діяльності (ВНД).</w:t>
      </w:r>
      <w:r>
        <w:rPr>
          <w:rFonts w:eastAsia="Times New Roman" w:cs="Times New Roman" w:ascii="Times New Roman" w:hAnsi="Times New Roman"/>
          <w:sz w:val="23"/>
          <w:szCs w:val="23"/>
          <w:lang w:eastAsia="uk-UA"/>
        </w:rPr>
        <w:t xml:space="preserve"> Методи вивчення ВНД умовно поділяють на методи вивчення мозку (електрофізіологічні, методи перерізання і екстирпації, методи молекулярної біології, комп’ютерну та ін.) і методи дослідження поведінки (етологічні, умовно-рефлекторні, когнітивні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uk-U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uk-U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uk-UA"/>
        </w:rPr>
        <w:t>3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Вирішуючи певну проблему, дослідник приймає робочу гіпотезу і повинен перевірити її експериментально. Експериментальні дані стають науковими, коли вони доступні для перевірки і відтворення іншими вченими. Значить головне в будь-якому експерименті - це отримання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>об'єктивних (достовірних)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даних, які можуть бути відтворені у повторних дослідах в будь-якій точці нашої планети. Цього можна досягти лише при дотриманні стандартності всіх умов і матеріалів експерименту. </w:t>
      </w:r>
      <w:r>
        <w:rPr>
          <w:rFonts w:cs="Times New Roman" w:ascii="Times New Roman" w:hAnsi="Times New Roman"/>
          <w:sz w:val="23"/>
          <w:szCs w:val="23"/>
        </w:rPr>
        <w:t xml:space="preserve">При проведенні дослідження необхідно, також, враховувати й інші вимоги: </w:t>
      </w:r>
      <w:r>
        <w:rPr>
          <w:rFonts w:cs="Times New Roman" w:ascii="Times New Roman" w:hAnsi="Times New Roman"/>
          <w:b/>
          <w:sz w:val="23"/>
          <w:szCs w:val="23"/>
        </w:rPr>
        <w:t>надійність</w:t>
      </w:r>
      <w:r>
        <w:rPr>
          <w:rFonts w:cs="Times New Roman" w:ascii="Times New Roman" w:hAnsi="Times New Roman"/>
          <w:sz w:val="23"/>
          <w:szCs w:val="23"/>
        </w:rPr>
        <w:t xml:space="preserve"> (точність визначення показника) і </w:t>
      </w:r>
      <w:r>
        <w:rPr>
          <w:rFonts w:cs="Times New Roman" w:ascii="Times New Roman" w:hAnsi="Times New Roman"/>
          <w:b/>
          <w:sz w:val="23"/>
          <w:szCs w:val="23"/>
        </w:rPr>
        <w:t>вірогідність</w:t>
      </w:r>
      <w:r>
        <w:rPr>
          <w:rFonts w:cs="Times New Roman" w:ascii="Times New Roman" w:hAnsi="Times New Roman"/>
          <w:sz w:val="23"/>
          <w:szCs w:val="23"/>
        </w:rPr>
        <w:t xml:space="preserve"> (реальність оцінки конкретних властивостей: ЖЄЛ не може характеризувати витривалість). При високій надійності і вірогідності тесту, з його допомогою легко можна розрізняти ступінь розвитку ознаки, тобто можливість прийняття правильних позитивних (</w:t>
      </w:r>
      <w:r>
        <w:rPr>
          <w:rFonts w:cs="Times New Roman" w:ascii="Times New Roman" w:hAnsi="Times New Roman"/>
          <w:i/>
          <w:sz w:val="23"/>
          <w:szCs w:val="23"/>
        </w:rPr>
        <w:t>чутливість</w:t>
      </w:r>
      <w:r>
        <w:rPr>
          <w:rFonts w:cs="Times New Roman" w:ascii="Times New Roman" w:hAnsi="Times New Roman"/>
          <w:sz w:val="23"/>
          <w:szCs w:val="23"/>
        </w:rPr>
        <w:t>) чи негативних рішень (</w:t>
      </w:r>
      <w:r>
        <w:rPr>
          <w:rFonts w:cs="Times New Roman" w:ascii="Times New Roman" w:hAnsi="Times New Roman"/>
          <w:i/>
          <w:sz w:val="23"/>
          <w:szCs w:val="23"/>
        </w:rPr>
        <w:t>специфічність</w:t>
      </w:r>
      <w:r>
        <w:rPr>
          <w:rFonts w:cs="Times New Roman" w:ascii="Times New Roman" w:hAnsi="Times New Roman"/>
          <w:sz w:val="23"/>
          <w:szCs w:val="23"/>
        </w:rPr>
        <w:t>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Для того, щоб кількісно оцінити величину похибки експерименту, необхідно поставити серію дослідів. Результати кожного досліду в цій серії будуть дещо відрізнятися один від одного, але, вивчивши характер розподілу, можна дізнатися найбільш ймовірний результат і кількісно описати величину розкиду даних. Крім того, для того, щоб виділити ефект досліджуваного впливу з коливань результатів, викликаних випадковими чинниками, ставлять не одну, а дві серії експериментів - дослід і контроль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Методи математичної статистики дозволяють оцінити достовірність відмінностей - тобто обчислити вірогідність того, що відмінності невипадкові. В залежності від хврвктерк розподілу даних використовують параметричні (критерій Студента та критерій Фішера) або непараметричні (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U</w:t>
      </w:r>
      <w:r>
        <w:rPr>
          <w:rFonts w:eastAsia="Times New Roman" w:cs="Times New Roman" w:ascii="Times New Roman" w:hAnsi="Times New Roman"/>
          <w:sz w:val="23"/>
          <w:szCs w:val="23"/>
        </w:rPr>
        <w:t>-критерій Мана-Уітні та критерій Уилкоксона) методи. Далі, певний рівень достовірності приймають за граничний, після якого можна прийняти або відкинути гіпотезу. У біології гіпотезу про невипадковість відмінності в досвіді і контролі приймають, якщо її ймовірність виявляється більше 95%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Якщо відмінності не випадкові, необхідно пояснити цю різницю. Тут доводиться залучити всі знання про досліджуваний об'єкт і експериментальну методику, глибоко продумати, які фактори могли викликати зміни. Це найскладніший етап в інтерпретації даних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uk-U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  <w:lang w:eastAsia="uk-U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uk-UA"/>
        </w:rPr>
        <w:t>4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Ідея захисту тварин і природи на законодавчому рівні з'явилася в Великобританії, де в 1926 році було засновано Товариство з охорони тварин Лондонського університету. Ця організація зіграла найважливішу роль в розвитку етичних концепцій експериментування на тваринах і в становленні практичних напрямків, що поліпшують експерименти на тваринах. В 1982 році Генеральною Асамблеєю ООН прийнята Всесвітня хартія природи, а в 2000 р прийнята Декларація землі - перший міжнародний документ, на підставі яких всім формам життя забезпечується існуванн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Для </w:t>
      </w:r>
      <w:r>
        <w:rPr>
          <w:rFonts w:eastAsia="Times New Roman" w:cs="Times New Roman" w:ascii="Times New Roman" w:hAnsi="Times New Roman"/>
          <w:b/>
          <w:i/>
          <w:sz w:val="23"/>
          <w:szCs w:val="23"/>
          <w:u w:val="single"/>
        </w:rPr>
        <w:t>медико-біологічних експериментів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в яких лабораторні тварини використовуються 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>для оцінки активності певних речовин, препаратів (вакцин, сироваток або гормональних засобів)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генотип є несуттєвим, тому для «біопроб» можна використовувати гібриди як лінійних тварин, так і аутбредних. Експерименти, в яких передбачається 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>моделювання патологічних станів (онкологічні дослідження, вивчення процесів запалення, імунітету, мутацій)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проводяться тільки на певних лініях, так як важлива роль генетичних факторів у розвитку досліджуваного стану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При плануванні експерименту на тваринах дослідник зобов'язаний керуватися принципами «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>трьох R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». </w:t>
      </w:r>
      <w:r>
        <w:rPr>
          <w:rFonts w:eastAsia="Times New Roman" w:cs="Times New Roman" w:ascii="Times New Roman" w:hAnsi="Times New Roman"/>
          <w:b/>
          <w:i/>
          <w:sz w:val="23"/>
          <w:szCs w:val="23"/>
        </w:rPr>
        <w:t>Replacement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(заміна хворобливих для тварин експериментів дослідами, які завдають їм менше страждань). Намагання замінити в досліді високоорганізованих тварин менш розвиненими живими об'єктами, альтернативними методами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1287" w:hanging="74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експерименти на культурі клітин і тканин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1287" w:hanging="74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експерименти на ізольованих органах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1287" w:hanging="74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використання фізико-хімічних і біохімічних систем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1287" w:hanging="74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експерименти на мікроорганізмах і рослинних об'єктах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1287" w:hanging="74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використання комп'ютерних та математичних моделей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Можливе використання культур клітин тканин (методи in vitro) при визначенні загальної токсичності хімічних сполук для людини і тварин, оцінки імунотоксичності, нефротоксичности, гепатотоксичности, нейротоксичності, фототоксичности, екотоксичність, канцерогенності. Інформація про існуючі альтернативні методи регулярно публікується в багатьох міжнародних журналах, найбільш популярним з яких визнаний ATLA (Alternatives To Laboratory Animals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Reduction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(зменшення числа дослідів з тваринами)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>-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це досягнення відтворюваних результатів з використанням мінімальної кількості тварин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адекватний вибір лабораторних тварин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стандартизація лабораторних тварин за генотипом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використання стандартних за мікробіологічними, генетичним і екологічними параметрами тварин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оптимальне планування і, що вкрай важливо, використання статистичних методів не тільки при обробці отриманих даних, а й на стадії плануванн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стандартизація умов проведення експерименту, мікроклімату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повноцінність корму, збалансованість всіх його компонентів є найважливішою умовою, що забезпечує здоров'я тварини, підтримки неспецифічної резистентності організму на високому рівні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Refinement </w:t>
      </w:r>
      <w:r>
        <w:rPr>
          <w:rFonts w:eastAsia="Times New Roman" w:cs="Times New Roman" w:ascii="Times New Roman" w:hAnsi="Times New Roman"/>
          <w:sz w:val="23"/>
          <w:szCs w:val="23"/>
        </w:rPr>
        <w:t>(поліпшення методики з метою полегшення страждань піддослідних тварин):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покращення умов утримання лабораторних тварин і використання їх в експериментах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зменшення дистресу тварин під час експериментів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застосування знеболюючих засобів, але не на шкоду мети експеримент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намагання поліпшити відновлення тварин після дослідів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З точки зору зовнішніх проявів і фізіології, тварини реагують на нестерпні біль і дискомфорт так само, як і люди. Концепція дослідження болю на тварин включає в себе уявлення про те, що тварина не повинно піддаватися болю в більшій мірі, ніж може витримати люди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Так, за заміну тварин у всіх випадках на альтернативні моделі в навчанні людей ратує Міжнародна Мережа (Inter NICHE). Цією Мережею пропонується включати в процеси досліджень і навчання наступні альтернативні метод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u w:val="single"/>
        </w:rPr>
        <w:t>мультимедійне комп'ютерне моделювання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(віртуальна реальність, широко поширена і використовує комп'ютерний потенціал і програмне забезпечення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u w:val="single"/>
        </w:rPr>
        <w:t>фільми і віде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(цифрове відео легко вбудовується в мультимедійні програми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u w:val="single"/>
        </w:rPr>
        <w:t>моделі, манекени та симулятор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(класичні анатомічні моделі, манекени для вироблення навичок взяття крові, інтубації, основних хірургічних навичок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u w:val="single"/>
        </w:rPr>
        <w:t>етичні джерела трупів тварин і тканин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(для вироблення ветеринарних навичок беруть трупи тварин, які померли своєю смертю або в результаті нещасного випадку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u w:val="single"/>
        </w:rPr>
        <w:t>клінічні роботи з тваринам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і волонтерами (робота студентів в реальних клініках і допомогу при роботі з реальними пацієнтами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u w:val="single"/>
        </w:rPr>
        <w:t>проведення експериментів студентам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(на мишах, щурах, собаках, кішках і інших ссавців можна проводити такі експерименти, як зняття ЕЕГ, ЕКГ та ін.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u w:val="single"/>
        </w:rPr>
        <w:t>лабораторії in vitro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(у дослідженнях in vitro застосовують тканини і клітини, які потрібні при вивченні дихання, клітини і електронного транспорту, а також деякі навички можна отримати при використанні рослин (картопля або буряк замість печінки тварин)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680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708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827"/>
        </w:tabs>
        <w:ind w:left="182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uk-UA"/>
    </w:rPr>
  </w:style>
  <w:style w:type="character" w:styleId="Style16">
    <w:name w:val="Нижний колонтитул Знак"/>
    <w:qFormat/>
    <w:rPr>
      <w:sz w:val="22"/>
      <w:szCs w:val="22"/>
      <w:lang w:val="uk-UA"/>
    </w:rPr>
  </w:style>
  <w:style w:type="character" w:styleId="W">
    <w:name w:val="w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59:00Z</dcterms:created>
  <dc:creator>HOME</dc:creator>
  <dc:description/>
  <cp:keywords/>
  <dc:language>en-US</dc:language>
  <cp:lastModifiedBy>userznu</cp:lastModifiedBy>
  <dcterms:modified xsi:type="dcterms:W3CDTF">2023-10-04T09:46:00Z</dcterms:modified>
  <cp:revision>41</cp:revision>
  <dc:subject/>
  <dc:title/>
</cp:coreProperties>
</file>