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ДО ЗАЛІ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Іміджелогія як теорія формування та функціонування імідж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Мета та завдання навчального курсу «Основи іміджелогії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Імідж як предмет та об’єкт вивче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оняття та сутність імідж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Форми і функції імідж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Імідж у структурі сві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Цілі та функції іміджу в сучасному суспільств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Імідж у різноманітних соціокультурних контекс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Перехід від іміджу до міфу, процеси зіткнення міф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Іміджелогія як теорія природних ієрарх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Місце категорії імідж у міждисциплінарному науковому дискурс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Галузі знання, що вивчають різноманітні аспекти формування і функціонування імідж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Типи імідж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Специфіка індивідуального й організаційного імідж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Поняття іміджевої стратег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 Принципи класифікації іміджевих стратег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 Типи публічних імідж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 Поняття інструментарія в іміджелогії та специфіка його використ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 Основні інструменти: позиціювання, маніпулювання, міфологізаці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. Найчастіше використовувані прийоми формування іміджу: емоціоналізація, акцентування інформації, заміна цілей, подача суперечливих сигналів, метафоризація, контекстне введення знак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. Формат як засіб іміджелог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 Вербалізація як інструмент іміджелог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3. Архаїзація як прийом іміджелог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 Призначення деталізування в системі іміджелог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. Використання візуалізація в іміджелог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6. Упровадження моделей сприйняття як інструмент іміджелог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7. Оцінювання ефективності іміджевого впливу за допомогою опитування суспільної дум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8. Нейролінгвістичне програмування: основні принципи і межі застосування мет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. Специфіка формування і функціонування іміджу в політиц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0. Основні правила іміджевих кампан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1. Іміджевий чинник у розвитку політичних процес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2. Імідж політика й імідж політичного інститу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3. Поняття віртуалізації політичного проц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4. Політична реклама і політичний маркетин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5. Інформаційні війни в період передвиборних кампан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6. Особистий імідж бізнесмена та його роль в успішному розвитку бізн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7. Необхідні складові особистого іміджу в бізнес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8. Цінність символічного ресурсу в бізнес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9. Імідж фірми як найважливіший чинник успіху бізн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0. Стратегії формування і підтримки іміджу фір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1. Імідж організації та корпоративної полі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2. Функції менеджера з PR, його місце в структурі організ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3. Досвід і цінність формування іміджу організації на прикладі провідних корпорацій світового рів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4. Поняття образу вор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5. Використання образу ворога в процесі мотивації на ді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6. Символізація ворог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7. Механізми формування образу ворога на прикладі радянсько-американської холодної вій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8. Негативна реклама в сучасному сві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9. Компромат як основний інструмент формування негативного імідж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0. Можливі маніпуляції з іміджем вор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1. Імідж ворога в політиці та бізнес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2. Аналіз негативних і позитивних сторін використання образа вор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3. Психологічний аспект формування особистого імідж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4. Символіка особистого імідж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5. Специфіка особистого іміджу в політиці, бізнесі та шоу-бізнес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6. Структура особистого іміджу і засоби його аналіз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7. Порівняльний аналіз особистого іміджу російських і зарубіжних політик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8. Практика аналізу іміджу особист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9. Професія іміджмейкер: сутність, вимоги, напрями діяльн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0. Роль засобів масової інформації (ЗМІ) в процесі формування і підтримки іміджу та специфіка комунікації з представниками ЗМІ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1:00Z</dcterms:created>
  <dc:creator>Иванов</dc:creator>
  <dc:description/>
  <dc:language>en-US</dc:language>
  <cp:lastModifiedBy>Иванов</cp:lastModifiedBy>
  <dcterms:modified xsi:type="dcterms:W3CDTF">2023-09-28T11:23:00Z</dcterms:modified>
  <cp:revision>3</cp:revision>
  <dc:subject/>
  <dc:title/>
</cp:coreProperties>
</file>