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рекомендованої літератури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Основ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ind w:left="561" w:hanging="374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Алексеева И.С. Профессиональный тренинг переводчика: Учеб. пособие по устному и письменному переводу для переводчиков и преподавателей. Санкт-Петербург : Союз, 2001. 278 с.</w:t>
      </w:r>
      <w:r>
        <w:rPr>
          <w:rFonts w:eastAsia="Times-Bold;MS Mincho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ind w:left="561" w:hanging="374"/>
        <w:jc w:val="both"/>
        <w:rPr>
          <w:rFonts w:eastAsia="TimesNewRomanPSMT;MS Mincho"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  <w:t>Верещагин Е.М., Костомаров В.Г.</w:t>
      </w:r>
      <w:r>
        <w:rPr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>Лингвострановедческая теория слова. Москва :</w:t>
      </w:r>
      <w:r>
        <w:rPr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 xml:space="preserve">Русский язык, </w:t>
      </w:r>
      <w:r>
        <w:rPr>
          <w:rFonts w:eastAsia="Times-Bold;MS Mincho"/>
          <w:bCs/>
          <w:sz w:val="28"/>
          <w:szCs w:val="28"/>
        </w:rPr>
        <w:t>1980.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ind w:left="561" w:hanging="374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Верещагин Е.M., Костомаров В.Г. Язык и культура: Лингвострановедение в преподавании русского языка как иностранного. Москва : Русский язык, 1990. 24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ind w:left="561" w:hanging="374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Верещагин Е.М., Костомаров В.Г. Язык и культура. Три лингвострановедческие концепции: лексического фона, речеповеденческих тактик и сапиентемы / Под редакцией Ю.С. Степанова. Москва : «Индрик», 2005. 10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ind w:left="561" w:hanging="374"/>
        <w:jc w:val="both"/>
        <w:rPr/>
      </w:pPr>
      <w:r>
        <w:rPr>
          <w:rFonts w:eastAsia="TimesNewRomanPSMT;MS Mincho"/>
          <w:sz w:val="28"/>
          <w:szCs w:val="28"/>
        </w:rPr>
        <w:t>Воскресенская Л.Б. Лингвострановедческая паспортизация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лексики. Москва : Изд-во МГУ, 1985. 12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ind w:left="561" w:hanging="374"/>
        <w:jc w:val="both"/>
        <w:rPr/>
      </w:pPr>
      <w:r>
        <w:rPr>
          <w:sz w:val="28"/>
          <w:szCs w:val="28"/>
        </w:rPr>
        <w:t xml:space="preserve">Емельянова Я.Б. Лингвострановедческая компетенция переводчика: теория и практика: Монография. Нижний Новгород: </w:t>
      </w:r>
      <w:r>
        <w:rPr>
          <w:rFonts w:eastAsia="TimesNewRomanPSMT;MS Mincho"/>
          <w:sz w:val="28"/>
          <w:szCs w:val="28"/>
        </w:rPr>
        <w:t>ООО «Стимул-СТ», 2010. 20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ind w:left="561" w:hanging="374"/>
        <w:jc w:val="both"/>
        <w:rPr/>
      </w:pPr>
      <w:r>
        <w:rPr>
          <w:rFonts w:eastAsia="TimesNewRomanPSMT;MS Mincho"/>
          <w:sz w:val="28"/>
          <w:szCs w:val="28"/>
        </w:rPr>
        <w:t>Зинченко В.Г., Зусман В.Г., Кирнозе З.И. Межкультурная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коммуникация. Системный подход: Учебное пособие. Нижний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Новгород: Изд-во НГЛУ им. Н.А.Добролюбова, 2003.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ind w:left="561" w:hanging="374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Из опыта создания лингвострановедческих пособий по русскому языку / Под ред. Е.М. Верещагина, В.Г. Костомарова и Ю.Е. Прохорова. Москва : Просвещение, 1977. 22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ind w:left="561" w:hanging="374"/>
        <w:jc w:val="both"/>
        <w:rPr/>
      </w:pPr>
      <w:r>
        <w:rPr>
          <w:rFonts w:eastAsia="TimesNewRomanPSMT;MS Mincho"/>
          <w:sz w:val="28"/>
          <w:szCs w:val="28"/>
        </w:rPr>
        <w:t>Комиссаров В.Н. Теория перевода (лингвистические аспекты): Учеб. для ин-тов и фак. иностр.яз. Москва : Высшая школа, 1990. 25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ind w:left="561" w:hanging="374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Кулибина Н.В. Методика лингвострановедческой работы над художественным текстом. Москва : Русский язык, 1987. 14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ind w:left="561" w:hanging="374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Лингвострановедческий аспект преподавания русского языка иностранцам / Под ред. Е.М. Верещагина и В.Г. Костомарова. Москва : Высшая школа, 1972. 24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ind w:left="561" w:hanging="374"/>
        <w:jc w:val="both"/>
        <w:rPr/>
      </w:pPr>
      <w:r>
        <w:rPr>
          <w:rFonts w:eastAsia="TimesNewRomanPSMT;MS Mincho"/>
          <w:sz w:val="28"/>
          <w:szCs w:val="28"/>
        </w:rPr>
        <w:t>Роль и место страноведения в практике преподавания русского языка как иностранного / Под ред. Е.М. Верещагина. Москва : Просвещение, 1969. 2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ind w:left="561" w:hanging="374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Страноведение и преподавание русского языка иностранцам / Под ред. Е.М. Верещагина и В.Г. Костомарова. Москва : Просвещение, 1972. 194 с.</w:t>
      </w:r>
    </w:p>
    <w:p>
      <w:pPr>
        <w:pStyle w:val="Normal"/>
        <w:shd w:fill="FFFFFF" w:val="clear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87" w:leader="none"/>
        </w:tabs>
        <w:ind w:hanging="18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Додатков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Андрейчина К. Страноведческое чтение. София, 1984. Ч. 1. 235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 Аникина М. Н. Лингвострановедческий анализ русских антропонимов (личное имя, отчество, фамилия). Москва : МГУ, 1988. 193 с.</w:t>
      </w:r>
    </w:p>
    <w:p>
      <w:pPr>
        <w:pStyle w:val="TextBodyIndent"/>
        <w:suppressAutoHyphens w:val="false"/>
        <w:ind w:hanging="0"/>
        <w:rPr/>
      </w:pPr>
      <w:r>
        <w:rPr>
          <w:sz w:val="28"/>
          <w:szCs w:val="28"/>
        </w:rPr>
        <w:t>3. Арутюнова Н.Д. Язык и мир человека. Москва : Языки русской культуры, 1998. 896 с.</w:t>
      </w:r>
    </w:p>
    <w:p>
      <w:pPr>
        <w:pStyle w:val="3"/>
        <w:suppressAutoHyphens w:val="false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Subset-TimesNewRomanPS-ItalicMT"/>
          <w:iCs/>
          <w:sz w:val="28"/>
          <w:szCs w:val="28"/>
          <w:lang w:val="ru-RU"/>
        </w:rPr>
        <w:t xml:space="preserve">4. Богатова Г.А. </w:t>
      </w:r>
      <w:r>
        <w:rPr>
          <w:rFonts w:eastAsia="Subset-TimesNewRomanPSMT;MS Mincho"/>
          <w:sz w:val="28"/>
          <w:szCs w:val="28"/>
          <w:lang w:val="ru-RU"/>
        </w:rPr>
        <w:t>Историко-культурный аспект лексико-грамматического описания русского языка и проблемы менталитета // Этническое и языковое самосознание. Москва : МГУ, 1995. С. 24 – 3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5. Брагина А.А. Лексика языка и культура страны. Изучение лексики в лингвострановедческом аспекте. Москва : Русский язык, 1986. 195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 Бушра Э.Ф.Б. Лингвострановедческий потенциал номинативно-субстантивных словосочетаний русского языка и его реализация в ориентированных учебных материалах. Москва : МГУ, 1985. 211 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Вежбицкая А. Язык. Культура. Познание. Москва : Русские словари, 1996. 416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. Верещагин Е.М., Вуйович И. , Чакраварти Ч. Лингвострановедческое чтение в преподавании русского языка как иностранного: Осн. секц. докл./Шестой междунар. конгресс преп. рус. яз. и лит. - Будапешт, 11 – 16 авг. 1986 г. Будапешт, 1986. С. 186 – 287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Вуйович И. Вопросы лингвострановедческого преподавания русского языка (Из опыта преподавателя венгерской средней школы). Москва : Будапешт, 1986.  136 с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Fonts w:eastAsia="Subset-TimesNewRomanPS-ItalicMT"/>
          <w:iCs/>
          <w:sz w:val="28"/>
          <w:szCs w:val="28"/>
        </w:rPr>
        <w:t xml:space="preserve">Герд А.С. </w:t>
      </w:r>
      <w:r>
        <w:rPr>
          <w:rFonts w:eastAsia="Subset-TimesNewRomanPSMT;MS Mincho"/>
          <w:sz w:val="28"/>
          <w:szCs w:val="28"/>
        </w:rPr>
        <w:t>Введение в этнолингвистику: Учебное пособие. Санкт-Петербург: Изд-во СПбГУ, 1995. 412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1. Доценко Н.П. Социолингвистическая интерпретация речи литературных персонажей. Харьков: ХГУ, 1986. 198 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autoSpaceDE w:val="false"/>
        <w:jc w:val="both"/>
        <w:rPr/>
      </w:pPr>
      <w:r>
        <w:rPr>
          <w:sz w:val="28"/>
          <w:szCs w:val="28"/>
        </w:rPr>
        <w:t>12. Дрокин С.М. Лингвострановедческий подход к специальной лексике и его учебная реализация. Москва : МГУ, 1989. 203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3. Ендольцев Ю.А. Становление и роль лингвострановедения в преподавании русского языка в Чехословакии. Ленинград : ЛГУ, 1986. 198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4. Кононенко В.І. Українська лінгвокультурологія: навчальний посібник для студентів вищих навчальних закладів. К</w:t>
      </w:r>
      <w:r>
        <w:rPr>
          <w:sz w:val="28"/>
          <w:szCs w:val="28"/>
          <w:lang w:val="uk-UA"/>
        </w:rPr>
        <w:t>иїв</w:t>
      </w:r>
      <w:r>
        <w:rPr>
          <w:sz w:val="28"/>
          <w:szCs w:val="28"/>
        </w:rPr>
        <w:t>: Вища школа, 2008. 328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5. Лингвострановедение и текст: Сб. статей / Под ред. Е.М. Верещагина и В.Г. Костомарова. Москва : Русский язык, 1987. 211 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rFonts w:eastAsia="Subset-TimesNewRomanPS-ItalicMT"/>
          <w:iCs/>
          <w:sz w:val="28"/>
          <w:szCs w:val="28"/>
        </w:rPr>
        <w:t xml:space="preserve">Листроеа-Правда Ю.Т. </w:t>
      </w:r>
      <w:r>
        <w:rPr>
          <w:rFonts w:eastAsia="Subset-TimesNewRomanPSMT;MS Mincho"/>
          <w:sz w:val="28"/>
          <w:szCs w:val="28"/>
        </w:rPr>
        <w:t>Спецкурс «русский язык и культура» для студентов-филологов // Русский язык конца XX века. Воронеж, 1998. С. 170 – 17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17. Мисёнг Д. Принципы отбора и презентации культуроведческих материалов о русском/советском искусстве при обучении польских студентов-русистов (I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ов). Москва : МГУ, 1989. 208 с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8. Ростова Е. Г., Юдин В.Б. Лингвострановедческая работа над художественным текстом: Учеб. пособие для студентов-филологов (включенное обучение). Москва : Русский язык, 1986. Ч. 1. Тексты русской классической литературы XIX в.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187" w:leader="none"/>
          <w:tab w:val="left" w:pos="2138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ubset-TimesNewRomanPSMT;MS Mincho" w:cs="Times New Roman" w:ascii="Times New Roman" w:hAnsi="Times New Roman"/>
          <w:i w:val="false"/>
          <w:sz w:val="28"/>
          <w:szCs w:val="28"/>
          <w:lang w:val="ru-RU"/>
        </w:rPr>
        <w:t>Славянские древности: Этнолингвистический словарь под ред. Н.И. Толстого. Т. 1 – 2. Москва, 1995.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187" w:leader="none"/>
          <w:tab w:val="left" w:pos="2138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20. </w:t>
      </w:r>
      <w:r>
        <w:rPr>
          <w:rFonts w:eastAsia="Subset-TimesNewRomanPS-ItalicMT" w:cs="Times New Roman" w:ascii="Times New Roman" w:hAnsi="Times New Roman"/>
          <w:i w:val="false"/>
          <w:sz w:val="28"/>
          <w:szCs w:val="28"/>
          <w:lang w:val="ru-RU"/>
        </w:rPr>
        <w:t xml:space="preserve">Степанов Ю.С. </w:t>
      </w:r>
      <w:r>
        <w:rPr>
          <w:rFonts w:eastAsia="Subset-TimesNewRomanPSMT;MS Mincho" w:cs="Times New Roman" w:ascii="Times New Roman" w:hAnsi="Times New Roman"/>
          <w:i w:val="false"/>
          <w:sz w:val="28"/>
          <w:szCs w:val="28"/>
          <w:lang w:val="ru-RU"/>
        </w:rPr>
        <w:t>Константы. Словарь русской культуры: Опыт исследования. Москва : Языки русской культуры, 1997. 345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21. Струмила Л.П. Обучение иностранных студентов лингвострановедческому компоненту чтения газеты. Ленинград : ЛГУ, 1989. 223 с. 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187" w:leader="none"/>
          <w:tab w:val="left" w:pos="2138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2. Толстой Н.И. Язык и народная культура Очерки по славянской мифологии и этнолингвистике. Москва : Индрик, 1995. 512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3. Траоре Л. Русские типовые речевые ситуации в лингвострановедческом рассмотрении (на материале преподавания русского языка малийцам, говорящим на языке бамана). Москва : МГУ, 1985. 199 с.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187" w:leader="none"/>
          <w:tab w:val="left" w:pos="2138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Subset-TimesNewRomanPS-ItalicMT" w:cs="Times New Roman" w:ascii="Times New Roman" w:hAnsi="Times New Roman"/>
          <w:i w:val="false"/>
          <w:sz w:val="28"/>
          <w:szCs w:val="28"/>
          <w:lang w:val="ru-RU"/>
        </w:rPr>
        <w:t xml:space="preserve">24. Трубачев О.Н. </w:t>
      </w:r>
      <w:r>
        <w:rPr>
          <w:rFonts w:eastAsia="Subset-TimesNewRomanPSMT;MS Mincho" w:cs="Times New Roman" w:ascii="Times New Roman" w:hAnsi="Times New Roman"/>
          <w:i w:val="false"/>
          <w:sz w:val="28"/>
          <w:szCs w:val="28"/>
          <w:lang w:val="ru-RU"/>
        </w:rPr>
        <w:t>Этногенез и культура древнейших славян: лингвистические исследования. Москва, 200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5. Тупси М. Лингвострановедческий анализ русских соматических фразеологизмов. Москва : МГУ, 1984. 211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6. Фарисенкова Л.В. Усиление мотивации речевой деятельности студентов-нефилологов на завершающем этапе обучения в языковом страноведческом спецкурсе. Москва : МГПИ, 1986. 217 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7. Фомин Б. Н. Сочетание двух каналов сообщения страноведческой информации (на русском языке и на родном языке адресата) на начальном этапе изучения русского языка иностранными студентами нефилологических специальностей. Москва : МГУ, 1988. 187 с.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187" w:leader="none"/>
          <w:tab w:val="left" w:pos="2138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Subset-TimesNewRomanPSMT;MS Mincho" w:cs="Times New Roman" w:ascii="Times New Roman" w:hAnsi="Times New Roman"/>
          <w:i w:val="false"/>
          <w:sz w:val="28"/>
          <w:szCs w:val="28"/>
          <w:lang w:val="ru-RU"/>
        </w:rPr>
        <w:t>28. Фразеология в контексте культуры: Сб. статей. Москва : Языки русской культуры, 1999. 415 с.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187" w:leader="none"/>
          <w:tab w:val="left" w:pos="2138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9. Человеческий фактор в языке. Язык и картина мира / Под ред. В.Н. Телия. Москва : Наука, 1991. 214 с.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187" w:leader="none"/>
          <w:tab w:val="left" w:pos="2138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Subset-TimesNewRomanPS-ItalicMT" w:cs="Times New Roman" w:ascii="Times New Roman" w:hAnsi="Times New Roman"/>
          <w:i w:val="false"/>
          <w:sz w:val="28"/>
          <w:szCs w:val="28"/>
          <w:lang w:val="ru-RU"/>
        </w:rPr>
        <w:t xml:space="preserve">30. Чуковский К.И. </w:t>
      </w:r>
      <w:r>
        <w:rPr>
          <w:rFonts w:eastAsia="Subset-TimesNewRomanPSMT;MS Mincho" w:cs="Times New Roman" w:ascii="Times New Roman" w:hAnsi="Times New Roman"/>
          <w:i w:val="false"/>
          <w:sz w:val="28"/>
          <w:szCs w:val="28"/>
          <w:lang w:val="ru-RU"/>
        </w:rPr>
        <w:t>Высокое искусство: О художественном переводе. Москва, 1988.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187" w:leader="none"/>
          <w:tab w:val="left" w:pos="2138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Subset-TimesNewRomanPS-ItalicMT" w:cs="Times New Roman" w:ascii="Times New Roman" w:hAnsi="Times New Roman"/>
          <w:i w:val="false"/>
          <w:sz w:val="28"/>
          <w:szCs w:val="28"/>
          <w:lang w:val="ru-RU"/>
        </w:rPr>
        <w:t xml:space="preserve">31. Чумак Л.Н. </w:t>
      </w:r>
      <w:r>
        <w:rPr>
          <w:rFonts w:eastAsia="Subset-TimesNewRomanPSMT;MS Mincho" w:cs="Times New Roman" w:ascii="Times New Roman" w:hAnsi="Times New Roman"/>
          <w:i w:val="false"/>
          <w:sz w:val="28"/>
          <w:szCs w:val="28"/>
          <w:lang w:val="ru-RU"/>
        </w:rPr>
        <w:t>Язык как отражение национального менталитета // Русский язык: исторические судьбы и современность. Международная конференция исследователей русского языка. Москва, 2001. С. 79 – 80.</w:t>
      </w:r>
    </w:p>
    <w:p>
      <w:pPr>
        <w:pStyle w:val="Heading3"/>
        <w:keepNext w:val="false"/>
        <w:numPr>
          <w:ilvl w:val="0"/>
          <w:numId w:val="0"/>
        </w:numPr>
        <w:tabs>
          <w:tab w:val="left" w:pos="187" w:leader="none"/>
          <w:tab w:val="left" w:pos="2138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Subset-TimesNewRomanPS-ItalicMT" w:cs="Times New Roman" w:ascii="Times New Roman" w:hAnsi="Times New Roman"/>
          <w:i w:val="false"/>
          <w:sz w:val="28"/>
          <w:szCs w:val="28"/>
          <w:lang w:val="ru-RU"/>
        </w:rPr>
        <w:t xml:space="preserve">32. Швейцер А.Д. </w:t>
      </w:r>
      <w:r>
        <w:rPr>
          <w:rFonts w:eastAsia="Subset-TimesNewRomanPSMT;MS Mincho" w:cs="Times New Roman" w:ascii="Times New Roman" w:hAnsi="Times New Roman"/>
          <w:i w:val="false"/>
          <w:sz w:val="28"/>
          <w:szCs w:val="28"/>
          <w:lang w:val="ru-RU"/>
        </w:rPr>
        <w:t>Перевод в контексте культурной традиции //Литературный язык и культурная традиция. Москва : Языки русской культуры, 1994. 398 с.</w:t>
      </w:r>
    </w:p>
    <w:p>
      <w:pPr>
        <w:pStyle w:val="TextBodyIndent"/>
        <w:tabs>
          <w:tab w:val="clear" w:pos="708"/>
          <w:tab w:val="left" w:pos="187" w:leader="none"/>
        </w:tabs>
        <w:ind w:left="360" w:hanging="187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80" w:leader="none"/>
        </w:tabs>
        <w:ind w:left="180" w:firstLine="18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Словники та довід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sz w:val="28"/>
          <w:szCs w:val="28"/>
        </w:rPr>
        <w:t>Алефиренко Н.Ф., Золотых Л.Г. Фразеологический словарь: Культурно-познавательное пространство русской идиоматики. Москва : Элипис, 2008. 51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sz w:val="28"/>
          <w:szCs w:val="28"/>
        </w:rPr>
        <w:t>Балыхина Т.М., Горчакова Н.Ю., Денисова А.А. Лингвокультурологический методический словарь. Москва : РУДН, 2008. 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sz w:val="28"/>
          <w:szCs w:val="28"/>
        </w:rPr>
        <w:t>Берков В.П. Мокиенко В.М., Шулежкова С.Г. Большой словарь крылатых слов русского языка: ок. 4000 единиц. Москва : Русские словари: Астрель: АСТ, 2000. 61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sz w:val="28"/>
          <w:szCs w:val="28"/>
        </w:rPr>
        <w:t>Жайворонок В. Знаки української етнокультури: Словник-довідник. К</w:t>
      </w:r>
      <w:r>
        <w:rPr>
          <w:sz w:val="28"/>
          <w:szCs w:val="28"/>
          <w:lang w:val="uk-UA"/>
        </w:rPr>
        <w:t>иїв</w:t>
      </w:r>
      <w:r>
        <w:rPr>
          <w:sz w:val="28"/>
          <w:szCs w:val="28"/>
        </w:rPr>
        <w:t>: Довіра, 2006. 4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sz w:val="28"/>
          <w:szCs w:val="28"/>
        </w:rPr>
        <w:t>Руднев В. Энциклопедический словарь культуры ХХ века: Ключевые понятия и тексты. Москва : Аграф, 2003. 7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sz w:val="28"/>
          <w:szCs w:val="28"/>
        </w:rPr>
        <w:t>Русское культурное пространство: Лингвокультурологический словарь. Вып. 1 / И.С. Брилева, Н.П. Вольская, Д.Б. Гудков и др. Москва : Гнозис, 2004. 6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ловарь русской мудрости / Сост. Н.Е. Бенедиктова. Нижний Новгород, 1998. 5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Subset-TimesNewRomanPS-ItalicMT"/>
          <w:sz w:val="28"/>
          <w:szCs w:val="28"/>
        </w:rPr>
        <w:t xml:space="preserve">Степанов Ю.С. </w:t>
      </w:r>
      <w:r>
        <w:rPr>
          <w:rFonts w:eastAsia="Subset-TimesNewRomanPSMT;MS Mincho"/>
          <w:sz w:val="28"/>
          <w:szCs w:val="28"/>
        </w:rPr>
        <w:t>Константы. Словарь русской культуры: Опыт исследования. Москва : Языки русской культуры, 1997. 345 с.</w:t>
      </w:r>
    </w:p>
    <w:p>
      <w:pPr>
        <w:pStyle w:val="Normal"/>
        <w:ind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нформаційні ресурс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пир Э. Избр. Труды по языкознанию и культурологи http:</w:t>
      </w:r>
      <w:hyperlink r:id="rId2">
        <w:r>
          <w:rPr>
            <w:rStyle w:val="InternetLink"/>
            <w:sz w:val="28"/>
            <w:szCs w:val="28"/>
          </w:rPr>
          <w:t>www.gumtr.info/bibliotek_Buks/Linguist/sepir/intro.php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мологический словарь славянских языков / под ред. О.Н. Трубачева  </w:t>
      </w:r>
      <w:hyperlink r:id="rId3">
        <w:r>
          <w:rPr>
            <w:rStyle w:val="InternetLink"/>
            <w:sz w:val="28"/>
            <w:szCs w:val="28"/>
          </w:rPr>
          <w:t>http://essja.narod.ru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6"/>
        </w:tabs>
        <w:ind w:left="1536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uppressAutoHyphens w:val="true"/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sz w:val="19"/>
      <w:szCs w:val="19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tr.info/bibliotek_Buks/Linguist/sepir/intro.php" TargetMode="External"/><Relationship Id="rId3" Type="http://schemas.openxmlformats.org/officeDocument/2006/relationships/hyperlink" Target="http://essja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4:00Z</dcterms:created>
  <dc:creator>User</dc:creator>
  <dc:description/>
  <cp:keywords/>
  <dc:language>en-US</dc:language>
  <cp:lastModifiedBy>user</cp:lastModifiedBy>
  <dcterms:modified xsi:type="dcterms:W3CDTF">2019-08-26T08:27:00Z</dcterms:modified>
  <cp:revision>3</cp:revision>
  <dc:subject/>
  <dc:title>Список рекомендованої літератури:</dc:title>
</cp:coreProperties>
</file>