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7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79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7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11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129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3121" w:right="-2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3121" w:right="-2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3121" w:right="-2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3121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НСПЕКТ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ЛЕКЦІЙ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exact" w:line="40" w:before="0" w:after="1"/>
        <w:ind w:left="0" w:right="0" w:hanging="0"/>
        <w:rPr>
          <w:rFonts w:ascii="Times New Roman" w:hAnsi="Times New Roman"/>
          <w:sz w:val="4"/>
          <w:szCs w:val="4"/>
          <w:lang w:val="en-US"/>
        </w:rPr>
      </w:pPr>
      <w:r>
        <w:rPr>
          <w:rFonts w:ascii="Times New Roman" w:hAnsi="Times New Roman"/>
          <w:sz w:val="4"/>
          <w:szCs w:val="4"/>
          <w:lang w:val="en-US"/>
        </w:rPr>
      </w:r>
    </w:p>
    <w:p>
      <w:pPr>
        <w:pStyle w:val="Normal"/>
        <w:widowControl w:val="false"/>
        <w:bidi w:val="0"/>
        <w:spacing w:before="0" w:after="0"/>
        <w:ind w:left="1946" w:right="-20" w:hanging="0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сципліни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bCs/>
          <w:i/>
          <w:iCs/>
          <w:sz w:val="40"/>
          <w:szCs w:val="40"/>
          <w:u w:val="single"/>
          <w:lang w:val="en-US"/>
        </w:rPr>
        <w:t>“</w:t>
      </w:r>
      <w:r>
        <w:rPr>
          <w:rFonts w:ascii="Times New Roman" w:hAnsi="Times New Roman"/>
          <w:b/>
          <w:bCs/>
          <w:i/>
          <w:iCs/>
          <w:sz w:val="40"/>
          <w:szCs w:val="40"/>
          <w:u w:val="single"/>
        </w:rPr>
        <w:t>Теорія</w:t>
      </w:r>
      <w:r>
        <w:rPr>
          <w:rFonts w:ascii="Times New Roman" w:hAnsi="Times New Roman"/>
          <w:b/>
          <w:bCs/>
          <w:i/>
          <w:iCs/>
          <w:sz w:val="40"/>
          <w:szCs w:val="40"/>
          <w:u w:val="single"/>
          <w:lang w:val="en-US"/>
        </w:rPr>
        <w:t xml:space="preserve"> </w:t>
      </w:r>
      <w:r>
        <w:rPr>
          <w:rFonts w:ascii="Times New Roman" w:hAnsi="Times New Roman"/>
          <w:b/>
          <w:bCs/>
          <w:i/>
          <w:iCs/>
          <w:sz w:val="40"/>
          <w:szCs w:val="40"/>
          <w:u w:val="single"/>
        </w:rPr>
        <w:t>ор</w:t>
      </w:r>
      <w:r>
        <w:rPr>
          <w:rFonts w:ascii="Times New Roman" w:hAnsi="Times New Roman"/>
          <w:b/>
          <w:bCs/>
          <w:i/>
          <w:iCs/>
          <w:spacing w:val="-1"/>
          <w:sz w:val="40"/>
          <w:szCs w:val="40"/>
          <w:u w:val="single"/>
        </w:rPr>
        <w:t>г</w:t>
      </w:r>
      <w:r>
        <w:rPr>
          <w:rFonts w:ascii="Times New Roman" w:hAnsi="Times New Roman"/>
          <w:b/>
          <w:bCs/>
          <w:i/>
          <w:iCs/>
          <w:sz w:val="40"/>
          <w:szCs w:val="40"/>
          <w:u w:val="single"/>
        </w:rPr>
        <w:t>ан</w:t>
      </w:r>
      <w:r>
        <w:rPr>
          <w:rFonts w:ascii="Times New Roman" w:hAnsi="Times New Roman"/>
          <w:b/>
          <w:bCs/>
          <w:i/>
          <w:iCs/>
          <w:spacing w:val="1"/>
          <w:sz w:val="40"/>
          <w:szCs w:val="40"/>
          <w:u w:val="single"/>
        </w:rPr>
        <w:t>і</w:t>
      </w:r>
      <w:r>
        <w:rPr>
          <w:rFonts w:ascii="Times New Roman" w:hAnsi="Times New Roman"/>
          <w:b/>
          <w:bCs/>
          <w:i/>
          <w:iCs/>
          <w:sz w:val="40"/>
          <w:szCs w:val="40"/>
          <w:u w:val="single"/>
        </w:rPr>
        <w:t>зації</w:t>
      </w:r>
      <w:r>
        <w:rPr>
          <w:rFonts w:ascii="Times New Roman" w:hAnsi="Times New Roman"/>
          <w:b/>
          <w:bCs/>
          <w:i/>
          <w:iCs/>
          <w:sz w:val="40"/>
          <w:szCs w:val="40"/>
          <w:u w:val="single"/>
          <w:lang w:val="en-US"/>
        </w:rPr>
        <w:t>”</w:t>
      </w:r>
    </w:p>
    <w:p>
      <w:pPr>
        <w:sectPr>
          <w:headerReference w:type="default" r:id="rId2"/>
          <w:type w:val="nextPage"/>
          <w:pgSz w:w="11906" w:h="16838"/>
          <w:pgMar w:left="1406" w:right="850" w:gutter="0" w:header="720" w:top="1134" w:footer="0" w:bottom="1134"/>
          <w:pgNumType w:fmt="decimal"/>
          <w:formProt w:val="false"/>
          <w:textDirection w:val="lrTb"/>
        </w:sectPr>
      </w:pPr>
    </w:p>
    <w:p>
      <w:pPr>
        <w:sectPr>
          <w:headerReference w:type="default" r:id="rId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634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4474" w:right="-2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0" w:after="0"/>
        <w:ind w:left="4079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  <w:lang w:val="en-US"/>
        </w:rPr>
      </w:pPr>
      <w:r>
        <w:rPr>
          <w:rFonts w:ascii="Times New Roman" w:hAnsi="Times New Roman"/>
          <w:sz w:val="4"/>
          <w:szCs w:val="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еред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ова……………………………………………………………….…….....4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о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ул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тодологіч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ич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ов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ї……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т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огічн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ascii="Times New Roman" w:hAnsi="Times New Roman"/>
          <w:b/>
          <w:bCs/>
          <w:sz w:val="28"/>
          <w:szCs w:val="28"/>
        </w:rPr>
        <w:t>п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т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са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ео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зацій………………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снов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ц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ascii="Times New Roman" w:hAnsi="Times New Roman"/>
          <w:b/>
          <w:bCs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ео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од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…………………………….14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ці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и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………………………………………………3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о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ул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А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яд</w:t>
      </w:r>
      <w:r>
        <w:rPr>
          <w:rFonts w:ascii="Times New Roman" w:hAnsi="Times New Roman"/>
          <w:b/>
          <w:bCs/>
          <w:sz w:val="28"/>
          <w:szCs w:val="28"/>
        </w:rPr>
        <w:t>ку…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……</w:t>
      </w:r>
      <w:r>
        <w:rPr>
          <w:rFonts w:ascii="Times New Roman" w:hAnsi="Times New Roman"/>
          <w:b/>
          <w:bCs/>
          <w:sz w:val="28"/>
          <w:szCs w:val="28"/>
        </w:rPr>
        <w:t>…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…</w:t>
      </w:r>
      <w:r>
        <w:rPr>
          <w:rFonts w:ascii="Times New Roman" w:hAnsi="Times New Roman"/>
          <w:b/>
          <w:bCs/>
          <w:sz w:val="28"/>
          <w:szCs w:val="28"/>
        </w:rPr>
        <w:t>…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…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44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и</w:t>
      </w:r>
      <w:r>
        <w:rPr>
          <w:rFonts w:ascii="Times New Roman" w:hAnsi="Times New Roman"/>
          <w:b/>
          <w:bCs/>
          <w:sz w:val="28"/>
          <w:szCs w:val="28"/>
        </w:rPr>
        <w:t>п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і</w:t>
      </w:r>
      <w:r>
        <w:rPr>
          <w:rFonts w:ascii="Times New Roman" w:hAnsi="Times New Roman"/>
          <w:b/>
          <w:bCs/>
          <w:sz w:val="28"/>
          <w:szCs w:val="28"/>
        </w:rPr>
        <w:t>з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………………………………………………..44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ці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оц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ум………………………………………………...53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ут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й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о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ув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я………………………………….68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амо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я……………………………………………………….79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о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ул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іза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'єк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до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ж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я………………….89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зовнішнь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утрішнь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sz w:val="28"/>
          <w:szCs w:val="28"/>
        </w:rPr>
        <w:t>ередовищ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ізац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ї</w:t>
      </w:r>
      <w:r>
        <w:rPr>
          <w:rFonts w:ascii="Times New Roman" w:hAnsi="Times New Roman"/>
          <w:b/>
          <w:bCs/>
          <w:sz w:val="28"/>
          <w:szCs w:val="28"/>
        </w:rPr>
        <w:t>…..89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формац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ист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з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й..……………………………..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13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ц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еф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тив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і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ascii="Times New Roman" w:hAnsi="Times New Roman"/>
          <w:b/>
          <w:bCs/>
          <w:sz w:val="28"/>
          <w:szCs w:val="28"/>
        </w:rPr>
        <w:t>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фор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пр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ння..……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25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Ку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ascii="Times New Roman" w:hAnsi="Times New Roman"/>
          <w:b/>
          <w:bCs/>
          <w:sz w:val="28"/>
          <w:szCs w:val="28"/>
        </w:rPr>
        <w:t>тур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ізац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ї……………………………………………….13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Сп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с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ком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д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тер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ури.………………………………………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51</w:t>
      </w:r>
    </w:p>
    <w:p>
      <w:pPr>
        <w:pStyle w:val="Normal"/>
        <w:widowControl w:val="false"/>
        <w:bidi w:val="0"/>
        <w:spacing w:before="0" w:after="0"/>
        <w:ind w:left="4758" w:right="-20" w:hanging="0"/>
        <w:rPr/>
      </w:pPr>
      <w:r>
        <w:rPr>
          <w:rFonts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4085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РЕДМОВ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349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рс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“</w:t>
      </w:r>
      <w:r>
        <w:rPr>
          <w:rFonts w:ascii="Times New Roman" w:hAnsi="Times New Roman"/>
          <w:b/>
          <w:bCs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і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ї”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и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енн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ки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фахівці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ці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“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алавр”.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у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ладено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риття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з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и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н</w:t>
      </w:r>
      <w:r>
        <w:rPr>
          <w:rFonts w:ascii="Times New Roman" w:hAnsi="Times New Roman"/>
          <w:sz w:val="28"/>
          <w:szCs w:val="28"/>
        </w:rPr>
        <w:t>осин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сунк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ин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ува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ів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,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же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в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вищення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ів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г.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ведено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лади,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39" w:leader="none"/>
        </w:tabs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роблемн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ості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  <w:tab/>
        <w:t>стал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е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ізаці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ійно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тів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ми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ми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чанн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у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кції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рські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я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а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орі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і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йн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-дослідн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тів,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ча практика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11" w:leader="none"/>
          <w:tab w:val="left" w:pos="3067" w:leader="none"/>
          <w:tab w:val="left" w:pos="4753" w:leader="none"/>
          <w:tab w:val="left" w:pos="5737" w:leader="none"/>
          <w:tab w:val="left" w:pos="7375" w:leader="none"/>
          <w:tab w:val="left" w:pos="8559" w:leader="none"/>
          <w:tab w:val="left" w:pos="9115" w:leader="none"/>
        </w:tabs>
        <w:bidi w:val="0"/>
        <w:spacing w:before="0" w:after="0"/>
        <w:ind w:left="719" w:right="-20" w:hanging="0"/>
        <w:rPr/>
      </w:pP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важаючи</w:t>
        <w:tab/>
        <w:t>на</w:t>
        <w:tab/>
        <w:t>позитивний</w:t>
        <w:tab/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  <w:tab/>
        <w:t>розпочатих</w:t>
        <w:tab/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орм</w:t>
        <w:tab/>
        <w:t>на</w:t>
        <w:tab/>
        <w:t>стан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національн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і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ни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т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 ї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та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е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95" w:leader="none"/>
          <w:tab w:val="left" w:pos="1957" w:leader="none"/>
          <w:tab w:val="left" w:pos="3657" w:leader="none"/>
          <w:tab w:val="left" w:pos="5005" w:leader="none"/>
          <w:tab w:val="left" w:pos="6469" w:leader="none"/>
          <w:tab w:val="left" w:pos="7383" w:leader="none"/>
          <w:tab w:val="left" w:pos="7945" w:leader="none"/>
          <w:tab w:val="left" w:pos="9525" w:leader="none"/>
        </w:tabs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овністю</w:t>
        <w:tab/>
      </w:r>
      <w:r>
        <w:rPr>
          <w:rFonts w:ascii="Times New Roman" w:hAnsi="Times New Roman"/>
          <w:spacing w:val="-1"/>
          <w:sz w:val="28"/>
          <w:szCs w:val="28"/>
        </w:rPr>
        <w:t>не</w:t>
        <w:tab/>
      </w:r>
      <w:r>
        <w:rPr>
          <w:rFonts w:ascii="Times New Roman" w:hAnsi="Times New Roman"/>
          <w:sz w:val="28"/>
          <w:szCs w:val="28"/>
        </w:rPr>
        <w:t>ре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і.</w:t>
        <w:tab/>
        <w:t>Об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  <w:tab/>
        <w:t>Україною</w:t>
        <w:tab/>
        <w:t>шлях</w:t>
        <w:tab/>
        <w:t>на</w:t>
        <w:tab/>
        <w:t>інтеграцію</w:t>
        <w:tab/>
        <w:t>з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вропейською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дружністю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“проривних”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п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жати,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доганяти</w:t>
      </w:r>
      <w:r>
        <w:rPr>
          <w:rFonts w:ascii="Times New Roman" w:hAnsi="Times New Roman"/>
          <w:spacing w:val="1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и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ован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к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тов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ід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ви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аючог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ит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ідприємст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ий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має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е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е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н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мп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й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ютьс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им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ем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викон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мствами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ами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зволить розро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, я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тиме досягненню бажаних результатів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 підпри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, 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й, а та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 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 територій і країни в 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у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19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аїнськ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ваються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а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д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го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рискоренн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ті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шньофірмових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во,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й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од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у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ю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bidi w:val="0"/>
        <w:spacing w:before="0" w:after="0"/>
        <w:ind w:left="4758" w:right="-20" w:hanging="0"/>
        <w:rPr/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най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іш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оможност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умова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пинно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ст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роблем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аїнськ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риємств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ушені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птуватися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ких зовнішніх 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, пов’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их з економічни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р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19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у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вання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ног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у)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створ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функці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вання й еволюції організацій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19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ет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ив</w:t>
      </w:r>
      <w:r>
        <w:rPr>
          <w:rFonts w:ascii="Times New Roman" w:hAnsi="Times New Roman"/>
          <w:b/>
          <w:bCs/>
          <w:sz w:val="28"/>
          <w:szCs w:val="28"/>
        </w:rPr>
        <w:t>ч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н</w:t>
      </w:r>
      <w:r>
        <w:rPr>
          <w:rFonts w:ascii="Times New Roman" w:hAnsi="Times New Roman"/>
          <w:b/>
          <w:bCs/>
          <w:sz w:val="28"/>
          <w:szCs w:val="28"/>
        </w:rPr>
        <w:t>ня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ьн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лі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и: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2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а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3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ко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сунк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редині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ам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;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онування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 різних типів організацій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48" w:leader="none"/>
          <w:tab w:val="left" w:pos="4716" w:leader="none"/>
          <w:tab w:val="left" w:pos="6492" w:leader="none"/>
          <w:tab w:val="left" w:pos="8373" w:leader="none"/>
        </w:tabs>
        <w:bidi w:val="0"/>
        <w:spacing w:before="0" w:after="0"/>
        <w:ind w:left="719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Між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sz w:val="28"/>
          <w:szCs w:val="28"/>
        </w:rPr>
        <w:t>циплінарні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зв'я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навчаль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ої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исц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ліни.</w:t>
      </w:r>
      <w:r>
        <w:rPr>
          <w:rFonts w:ascii="Times New Roman" w:hAnsi="Times New Roman"/>
          <w:sz w:val="28"/>
          <w:szCs w:val="28"/>
        </w:rPr>
        <w:tab/>
        <w:t>Навч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923" w:leader="none"/>
          <w:tab w:val="left" w:pos="4731" w:leader="none"/>
          <w:tab w:val="left" w:pos="6330" w:leader="none"/>
          <w:tab w:val="left" w:pos="7244" w:leader="none"/>
          <w:tab w:val="left" w:pos="8326" w:leader="none"/>
        </w:tabs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ліна</w:t>
        <w:tab/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орія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ї»</w:t>
      </w:r>
      <w:r>
        <w:rPr>
          <w:rFonts w:ascii="Times New Roman" w:hAnsi="Times New Roman"/>
          <w:sz w:val="28"/>
          <w:szCs w:val="28"/>
        </w:rPr>
        <w:tab/>
        <w:t>вив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  <w:tab/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  <w:tab/>
        <w:t>циклів</w:t>
        <w:tab/>
        <w:t>дисцип</w:t>
      </w:r>
      <w:r>
        <w:rPr>
          <w:rFonts w:ascii="Times New Roman" w:hAnsi="Times New Roman"/>
          <w:spacing w:val="-1"/>
          <w:sz w:val="28"/>
          <w:szCs w:val="28"/>
        </w:rPr>
        <w:t>лі</w:t>
      </w:r>
      <w:r>
        <w:rPr>
          <w:rFonts w:ascii="Times New Roman" w:hAnsi="Times New Roman"/>
          <w:sz w:val="28"/>
          <w:szCs w:val="28"/>
        </w:rPr>
        <w:t>н: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я»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Психолог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Право».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орі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рг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ї»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тьс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мін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аютьс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14" w:leader="none"/>
          <w:tab w:val="left" w:pos="1532" w:leader="none"/>
          <w:tab w:val="left" w:pos="3293" w:leader="none"/>
          <w:tab w:val="left" w:pos="4353" w:leader="none"/>
          <w:tab w:val="left" w:pos="6184" w:leader="none"/>
          <w:tab w:val="left" w:pos="7942" w:leader="none"/>
        </w:tabs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кур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  <w:tab/>
        <w:t>з</w:t>
        <w:tab/>
        <w:t>економічної</w:t>
        <w:tab/>
        <w:t>теорії,</w:t>
        <w:tab/>
        <w:t>кібернет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,</w:t>
        <w:tab/>
        <w:t>маркетин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,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у,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олітології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логії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воєнн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ліни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єтьс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3055" w:leader="none"/>
          <w:tab w:val="left" w:pos="4663" w:leader="none"/>
          <w:tab w:val="left" w:pos="6579" w:leader="none"/>
          <w:tab w:val="left" w:pos="7147" w:leader="none"/>
          <w:tab w:val="left" w:pos="8871" w:leader="none"/>
        </w:tabs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го</w:t>
        <w:tab/>
        <w:t>поєднання</w:t>
        <w:tab/>
        <w:t>лек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,</w:t>
        <w:tab/>
        <w:t>семінарських</w:t>
        <w:tab/>
        <w:t>та</w:t>
        <w:tab/>
        <w:t>практичних</w:t>
        <w:tab/>
        <w:t>занять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чно-креатив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зм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19" w:right="-20" w:hanging="0"/>
        <w:rPr/>
      </w:pPr>
      <w:r>
        <w:rPr>
          <w:rFonts w:ascii="Times New Roman" w:hAnsi="Times New Roman"/>
          <w:sz w:val="28"/>
          <w:szCs w:val="28"/>
        </w:rPr>
        <w:t>Опорний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спект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цій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чальною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очою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пліни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“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ї”.</w:t>
      </w:r>
    </w:p>
    <w:p>
      <w:pPr>
        <w:pStyle w:val="Normal"/>
        <w:widowControl w:val="false"/>
        <w:bidi w:val="0"/>
        <w:spacing w:before="0" w:after="0"/>
        <w:ind w:left="4758" w:right="-20" w:hanging="0"/>
        <w:rPr/>
      </w:pPr>
      <w:r>
        <w:rPr>
          <w:rFonts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bidi w:val="0"/>
        <w:spacing w:lineRule="exact" w:line="200" w:before="0" w:after="1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97" w:before="0" w:after="0"/>
        <w:ind w:left="709" w:right="368" w:firstLine="306"/>
        <w:rPr/>
      </w:pPr>
      <w:r>
        <w:rPr>
          <w:rFonts w:ascii="Times New Roman" w:hAnsi="Times New Roman"/>
          <w:b/>
          <w:bCs/>
          <w:sz w:val="28"/>
          <w:szCs w:val="28"/>
        </w:rPr>
        <w:t>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о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ул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тодологіч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ич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ов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етодологічно-понятій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заса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ео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цій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4505" w:right="-20" w:hanging="0"/>
        <w:rPr/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634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ау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ї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м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аук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нань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1.2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и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п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00" w:before="0" w:after="0"/>
        <w:ind w:left="4041" w:right="1246" w:hanging="1923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у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ісц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аук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нань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як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с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ою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их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ь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 п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жає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с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внутрішні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и,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и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.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я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є 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н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му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рядженн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м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коряєтьс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ді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т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.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ом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знан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в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й в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знаваль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ість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z w:val="28"/>
          <w:szCs w:val="28"/>
        </w:rPr>
        <w:t>ослід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о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ю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рони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ості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а.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етик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вального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т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знання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номени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ові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ть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с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ує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ять 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Автор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іл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і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ц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мент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-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ил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ета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і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 Тей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р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ом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м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дові процеси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в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ом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ж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.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д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ом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ажає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м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 потоки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ч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с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тупа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іл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ом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ї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арат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 ре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аці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ів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.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ських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ов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т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мет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ви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дінки 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.</w:t>
      </w:r>
    </w:p>
    <w:p>
      <w:pPr>
        <w:sectPr>
          <w:headerReference w:type="default" r:id="rId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ом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ає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від навколишньої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с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н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зна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гають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зації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ду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мисленні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ів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ації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bidi w:val="0"/>
        <w:spacing w:before="0" w:after="0"/>
        <w:ind w:left="4758" w:right="-20" w:hanging="0"/>
        <w:rPr/>
      </w:pPr>
      <w:r>
        <w:rPr>
          <w:rFonts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0" w:hanging="0"/>
        <w:rPr/>
      </w:pP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ської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ненн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енн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ленні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денцій та 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стей їх розвитку.</w:t>
      </w:r>
    </w:p>
    <w:p>
      <w:pPr>
        <w:pStyle w:val="Normal"/>
        <w:widowControl w:val="false"/>
        <w:tabs>
          <w:tab w:val="clear" w:pos="720"/>
          <w:tab w:val="left" w:pos="674" w:leader="none"/>
          <w:tab w:val="left" w:pos="2609" w:leader="none"/>
          <w:tab w:val="left" w:pos="3072" w:leader="none"/>
          <w:tab w:val="left" w:pos="4725" w:leader="none"/>
          <w:tab w:val="left" w:pos="6855" w:leader="none"/>
          <w:tab w:val="left" w:pos="8343" w:leader="none"/>
        </w:tabs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'єкт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і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ульовані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и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  <w:tab/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  <w:tab/>
        <w:t>в</w:t>
        <w:tab/>
        <w:t>суспільних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  <w:tab/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,</w:t>
        <w:tab/>
        <w:t>сукупніст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тикаллю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изонталлю: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з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ординація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я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яд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го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, 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льної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 матеріальних бл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, відтворення 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х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бе як суб'єк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льних змін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організаційні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ль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і</w:t>
      </w:r>
      <w:r>
        <w:rPr>
          <w:rFonts w:ascii="Times New Roman" w:hAnsi="Times New Roman"/>
          <w:sz w:val="28"/>
          <w:szCs w:val="28"/>
        </w:rPr>
        <w:t>х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рівневий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винних підприє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ких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жавних, муніцип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г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дськ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</w:p>
    <w:p>
      <w:pPr>
        <w:pStyle w:val="Normal"/>
        <w:widowControl w:val="false"/>
        <w:tabs>
          <w:tab w:val="clear" w:pos="720"/>
          <w:tab w:val="left" w:pos="1822" w:leader="none"/>
          <w:tab w:val="left" w:pos="2872" w:leader="none"/>
          <w:tab w:val="left" w:pos="4633" w:leader="none"/>
          <w:tab w:val="left" w:pos="6307" w:leader="none"/>
          <w:tab w:val="left" w:pos="8410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едм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зації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оренн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ними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ж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и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уючої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рганіз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ої 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сті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м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в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атнь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очно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ривається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поновані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гдановим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улюючі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и: кон'ю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дна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і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і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ою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гресі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"вхо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", у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ення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лучної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ної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ки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р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ками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і</w:t>
        <w:tab/>
        <w:t>нової</w:t>
        <w:tab/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лісно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);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зінгресії</w:t>
        <w:tab/>
        <w:t>("входження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,</w:t>
        <w:tab/>
        <w:t>утворення ней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чої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ючої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нк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зорганізац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їс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сності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 лан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говог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ку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огою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них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к);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ор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х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х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ляції;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ці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отног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)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рес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гресі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пособів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ог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яковог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ванн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ексів). Таким ч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я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ції −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 організаційних відносин.</w:t>
      </w:r>
    </w:p>
    <w:p>
      <w:pPr>
        <w:pStyle w:val="Normal"/>
        <w:widowControl w:val="false"/>
        <w:bidi w:val="0"/>
        <w:spacing w:lineRule="auto" w:line="300" w:before="0" w:after="0"/>
        <w:ind w:left="0" w:right="213" w:firstLine="709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цільн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тегорії, по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, що р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р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с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ь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ки, характер організаційної діяльності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орії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н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амостійні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:</w:t>
      </w:r>
    </w:p>
    <w:p>
      <w:pPr>
        <w:pStyle w:val="Normal"/>
        <w:widowControl w:val="false"/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і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ж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, власність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к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и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 інститути, вл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1"/>
          <w:sz w:val="28"/>
          <w:szCs w:val="28"/>
        </w:rPr>
        <w:t>;</w:t>
      </w:r>
    </w:p>
    <w:p>
      <w:pPr>
        <w:sectPr>
          <w:headerReference w:type="default" r:id="rId8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415" w:leader="none"/>
          <w:tab w:val="left" w:pos="3115" w:leader="none"/>
          <w:tab w:val="left" w:pos="5137" w:leader="none"/>
          <w:tab w:val="left" w:pos="7069" w:leader="none"/>
          <w:tab w:val="left" w:pos="8163" w:leader="none"/>
          <w:tab w:val="left" w:pos="8587" w:leader="none"/>
        </w:tabs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ії,</w:t>
        <w:tab/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  <w:tab/>
        <w:t>відображають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йні</w:t>
        <w:tab/>
        <w:t>я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а</w:t>
        <w:tab/>
        <w:t>і</w:t>
        <w:tab/>
        <w:t>процеси, відб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pacing w:val="-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    </w:t>
      </w:r>
      <w:r>
        <w:rPr>
          <w:rFonts w:ascii="Times New Roman" w:hAnsi="Times New Roman"/>
          <w:spacing w:val="-3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    </w:t>
      </w:r>
      <w:r>
        <w:rPr>
          <w:rFonts w:ascii="Times New Roman" w:hAnsi="Times New Roman"/>
          <w:spacing w:val="-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    </w:t>
      </w:r>
      <w:r>
        <w:rPr>
          <w:rFonts w:ascii="Times New Roman" w:hAnsi="Times New Roman"/>
          <w:spacing w:val="-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-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них     </w:t>
      </w:r>
      <w:r>
        <w:rPr>
          <w:rFonts w:ascii="Times New Roman" w:hAnsi="Times New Roman"/>
          <w:spacing w:val="-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ах (організаційн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ія,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а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bidi w:val="0"/>
        <w:spacing w:before="0" w:after="0"/>
        <w:ind w:left="4758" w:right="-20" w:hanging="0"/>
        <w:rPr/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к</w:t>
      </w:r>
      <w:r>
        <w:rPr>
          <w:rFonts w:ascii="Times New Roman" w:hAnsi="Times New Roman"/>
          <w:sz w:val="28"/>
          <w:szCs w:val="28"/>
        </w:rPr>
        <w:t>он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);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387" w:leader="none"/>
        </w:tabs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ії,</w:t>
        <w:tab/>
        <w:t>щ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ривають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z w:val="28"/>
          <w:szCs w:val="28"/>
        </w:rPr>
        <w:t>яльност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управлін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равила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ури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кли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тиріч, ко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 xml:space="preserve">ліктів, композиція,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, класифікація)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z w:val="28"/>
          <w:szCs w:val="28"/>
        </w:rPr>
        <w:t>Наведени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т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ни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. 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их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ц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н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ці ка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рі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вуються комплексно, у взаємодії одна за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928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ом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е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н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мет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 методом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ієтьс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ядк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о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. П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вальн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етичною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ною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по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метод"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ковою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ою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с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ковий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ий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м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че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ю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ових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 фіз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ваних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д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.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т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 певних проц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ур з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ю от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ання н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знання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жать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кон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ог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спрямован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ного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 певн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діє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ям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бност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м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>уковий метод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ом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ини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бом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п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ої робот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212" w:leader="none"/>
          <w:tab w:val="left" w:pos="3769" w:leader="none"/>
          <w:tab w:val="left" w:pos="4252" w:leader="none"/>
          <w:tab w:val="left" w:pos="5326" w:leader="none"/>
          <w:tab w:val="left" w:pos="6902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д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ір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етико-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вальни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гічних принци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  <w:tab/>
        <w:t>та</w:t>
        <w:tab/>
        <w:t>к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  <w:tab/>
        <w:t>а</w:t>
        <w:tab/>
        <w:t>тако</w:t>
      </w:r>
      <w:r>
        <w:rPr>
          <w:rFonts w:ascii="Times New Roman" w:hAnsi="Times New Roman"/>
          <w:spacing w:val="-1"/>
          <w:sz w:val="28"/>
          <w:szCs w:val="28"/>
        </w:rPr>
        <w:t>ж</w:t>
        <w:tab/>
      </w:r>
      <w:r>
        <w:rPr>
          <w:rFonts w:ascii="Times New Roman" w:hAnsi="Times New Roman"/>
          <w:sz w:val="28"/>
          <w:szCs w:val="28"/>
        </w:rPr>
        <w:t>наукового</w:t>
        <w:tab/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лог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, матема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стичного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го)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м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ію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.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описує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середнь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т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ет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ий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від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их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аз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никові,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тосовувати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сн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 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5" w:leader="none"/>
          <w:tab w:val="left" w:pos="2775" w:leader="none"/>
          <w:tab w:val="left" w:pos="3998" w:leader="none"/>
          <w:tab w:val="left" w:pos="4985" w:leader="none"/>
          <w:tab w:val="left" w:pos="6577" w:leader="none"/>
          <w:tab w:val="left" w:pos="8066" w:leader="none"/>
        </w:tabs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z w:val="28"/>
          <w:szCs w:val="28"/>
        </w:rPr>
        <w:t>До</w:t>
        <w:tab/>
        <w:t>основних</w:t>
        <w:tab/>
        <w:t>методів</w:t>
        <w:tab/>
        <w:t>теорії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  <w:tab/>
        <w:t>належать:</w:t>
        <w:tab/>
        <w:t>індуктивний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с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,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р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-аналітичний, порівняльний.</w:t>
      </w:r>
    </w:p>
    <w:p>
      <w:pPr>
        <w:pStyle w:val="Normal"/>
        <w:widowControl w:val="false"/>
        <w:bidi w:val="0"/>
        <w:spacing w:lineRule="auto" w:line="300" w:before="0" w:after="0"/>
        <w:ind w:left="0" w:right="213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Інду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ет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ом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к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ичног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ного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 ме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тупеня до знання більшого ступеня узагальнення.</w:t>
      </w:r>
    </w:p>
    <w:p>
      <w:pPr>
        <w:sectPr>
          <w:headerReference w:type="default" r:id="rId9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и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тод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ному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ку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ї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т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ості.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енн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колишнього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м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ір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увань,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х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,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ін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ів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чни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бражен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танов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т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і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лексах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 ї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ова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зорганізації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тійк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 та 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сті між організаційними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ми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Абстрактно-аналітич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тод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кономірності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ажають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йні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денції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іб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овують "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страгування</w:t>
      </w:r>
      <w:r>
        <w:rPr>
          <w:rFonts w:ascii="Times New Roman" w:hAnsi="Times New Roman"/>
          <w:spacing w:val="-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бто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енн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тних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остей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ов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зволяє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т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том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ляді основу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страгуванн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 шляхом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ок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лення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уваного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кої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снос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ено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тин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а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ться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ін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ьного емпі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ого явища схемо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 ідеалізується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вня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тод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гає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ів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ючн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є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процес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уванн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ува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а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крит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денцій і за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 фу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ціону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 організаційних систем.</w:t>
      </w:r>
    </w:p>
    <w:p>
      <w:pPr>
        <w:pStyle w:val="Normal"/>
        <w:widowControl w:val="false"/>
        <w:tabs>
          <w:tab w:val="clear" w:pos="720"/>
          <w:tab w:val="left" w:pos="2665" w:leader="none"/>
          <w:tab w:val="left" w:pos="4573" w:leader="none"/>
          <w:tab w:val="left" w:pos="6642" w:leader="none"/>
          <w:tab w:val="left" w:pos="7824" w:leader="none"/>
          <w:tab w:val="left" w:pos="8294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застосування</w:t>
        <w:tab/>
        <w:t>порівняльного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у</w:t>
        <w:tab/>
        <w:t>в</w:t>
        <w:tab/>
        <w:t>прак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й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му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н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знач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илами,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 б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товіковим дослідницьким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4102" w:leader="none"/>
          <w:tab w:val="left" w:pos="5168" w:leader="none"/>
          <w:tab w:val="left" w:pos="8116" w:leader="none"/>
          <w:tab w:val="left" w:pos="9556" w:leader="none"/>
        </w:tabs>
        <w:bidi w:val="0"/>
        <w:spacing w:lineRule="auto" w:line="300" w:before="0" w:after="0"/>
        <w:ind w:left="709" w:right="212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ерше,</w:t>
        <w:tab/>
        <w:t>порів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</w:t>
        <w:tab/>
        <w:t>можна</w:t>
        <w:tab/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ше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і,</w:t>
        <w:tab/>
        <w:t>однорідні</w:t>
        <w:tab/>
        <w:t xml:space="preserve">і порівняльні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 (факти);</w:t>
      </w:r>
    </w:p>
    <w:p>
      <w:pPr>
        <w:pStyle w:val="Normal"/>
        <w:widowControl w:val="false"/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уг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тільки 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ки схожост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юваних п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х (ф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х),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х, але і відмін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ки;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є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вняння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с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перед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схожості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ності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е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я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 невідоме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ф</w:t>
      </w:r>
      <w:r>
        <w:rPr>
          <w:rFonts w:ascii="Times New Roman" w:hAnsi="Times New Roman"/>
          <w:sz w:val="28"/>
          <w:szCs w:val="28"/>
        </w:rPr>
        <w:t>акти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т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им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ра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ановленим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 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іверсальн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ані мет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ї д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иплінарної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>у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их 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 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альног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 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підх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10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67" w:leader="none"/>
          <w:tab w:val="left" w:pos="2541" w:leader="none"/>
          <w:tab w:val="left" w:pos="4141" w:leader="none"/>
          <w:tab w:val="left" w:pos="5812" w:leader="none"/>
          <w:tab w:val="left" w:pos="8118" w:leader="none"/>
          <w:tab w:val="left" w:pos="9562" w:leader="none"/>
        </w:tabs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к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о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уванню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і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ів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м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ї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  <w:t>з'явля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  <w:tab/>
        <w:t>можлив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найп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  <w:tab/>
        <w:t>глибшого</w:t>
        <w:tab/>
        <w:t>і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бічного їх дослідження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мплексно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ход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іс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ня пр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дисциплінар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кті на стику різних наук.</w:t>
      </w:r>
    </w:p>
    <w:p>
      <w:pPr>
        <w:pStyle w:val="Normal"/>
        <w:widowControl w:val="false"/>
        <w:tabs>
          <w:tab w:val="clear" w:pos="720"/>
          <w:tab w:val="left" w:pos="2355" w:leader="none"/>
          <w:tab w:val="left" w:pos="3347" w:leader="none"/>
          <w:tab w:val="left" w:pos="4443" w:leader="none"/>
          <w:tab w:val="left" w:pos="6080" w:leader="none"/>
          <w:tab w:val="left" w:pos="6623" w:leader="none"/>
          <w:tab w:val="left" w:pos="7568" w:leader="none"/>
          <w:tab w:val="left" w:pos="8151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Д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енн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й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ного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чує −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во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  <w:tab/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ність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ова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,</w:t>
        <w:tab/>
        <w:t>опис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конів      </w:t>
      </w:r>
      <w:r>
        <w:rPr>
          <w:rFonts w:ascii="Times New Roman" w:hAnsi="Times New Roman"/>
          <w:spacing w:val="-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в'язку      </w:t>
      </w:r>
      <w:r>
        <w:rPr>
          <w:rFonts w:ascii="Times New Roman" w:hAnsi="Times New Roman"/>
          <w:spacing w:val="-6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  <w:tab/>
        <w:t>її</w:t>
        <w:tab/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нтами, внутрішньо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мовідносин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іншими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З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ування </w:t>
      </w:r>
      <w:r>
        <w:rPr>
          <w:rFonts w:ascii="Times New Roman" w:hAnsi="Times New Roman"/>
          <w:i/>
          <w:iCs/>
          <w:sz w:val="28"/>
          <w:szCs w:val="28"/>
        </w:rPr>
        <w:t>функціон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ход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є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: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ити пр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 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прямованості й 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; •визначит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це,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е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має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н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суспі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х;</w:t>
      </w:r>
    </w:p>
    <w:p>
      <w:pPr>
        <w:pStyle w:val="Normal"/>
        <w:widowControl w:val="false"/>
        <w:tabs>
          <w:tab w:val="clear" w:pos="720"/>
          <w:tab w:val="left" w:pos="2086" w:leader="none"/>
          <w:tab w:val="left" w:pos="3632" w:leader="none"/>
          <w:tab w:val="left" w:pos="4372" w:leader="none"/>
          <w:tab w:val="left" w:pos="5972" w:leader="none"/>
          <w:tab w:val="left" w:pos="6396" w:leader="none"/>
          <w:tab w:val="left" w:pos="7628" w:leader="none"/>
          <w:tab w:val="left" w:pos="9390" w:leader="none"/>
        </w:tabs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и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и</w:t>
        <w:tab/>
        <w:t>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дію</w:t>
        <w:tab/>
        <w:t>цієї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  <w:tab/>
        <w:t>з</w:t>
        <w:tab/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ми</w:t>
        <w:tab/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ими</w:t>
        <w:tab/>
        <w:t>та не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им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ми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іст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ами вс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-історичний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хід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рує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аховує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пі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є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і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оду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й,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чно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лучає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тичне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ностичне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лума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об'є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ів і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в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чальн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ліна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економіч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 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соціальним життям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. В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є н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у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: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ологічна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онально-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уюча і п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чна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ункція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крит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організації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х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ни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нденцій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го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, динамік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х 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них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подій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огічн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ці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сн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зна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ю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єю.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кових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лексною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груючою наукою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ує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ро-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крорівня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цілісні, систем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орення, органічно пов'язані між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ою.</w:t>
      </w:r>
    </w:p>
    <w:p>
      <w:pPr>
        <w:sectPr>
          <w:headerReference w:type="default" r:id="rId1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кони-тенденції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шта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ш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лення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ю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ою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у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кових, по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узьк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ів-тенденцій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метод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ою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ю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к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кт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 діяльності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10" w:leader="none"/>
          <w:tab w:val="left" w:pos="5255" w:leader="none"/>
          <w:tab w:val="left" w:pos="6218" w:leader="none"/>
          <w:tab w:val="left" w:pos="7788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Р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онал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о-організую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ab/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  <w:tab/>
        <w:t>теорії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  <w:t>ви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яється</w:t>
      </w:r>
      <w:r>
        <w:rPr>
          <w:rFonts w:ascii="Times New Roman" w:hAnsi="Times New Roman"/>
          <w:spacing w:val="2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енн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о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лому,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енні,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ці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и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,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й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болісног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олітичних конф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тів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ностичн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ункці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ає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успільне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т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,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ити 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ні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к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и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мірнос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ми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м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ами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ам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ан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ом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ами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 у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е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а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)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ськ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ою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є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я управління.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2866" w:leader="none"/>
          <w:tab w:val="left" w:pos="4950" w:leader="none"/>
          <w:tab w:val="left" w:pos="6076" w:leader="none"/>
          <w:tab w:val="left" w:pos="7566" w:leader="none"/>
          <w:tab w:val="left" w:pos="8140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н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т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.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1913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)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нів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рх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й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изькі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стом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ом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пр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нетика,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ни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тастр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тика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 прикладні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го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у: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я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дж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у,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логі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а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и"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н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 концеп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  <w:tab/>
        <w:t>ідеї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  <w:tab/>
        <w:t>науки,</w:t>
        <w:tab/>
        <w:t>підд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ши</w:t>
        <w:tab/>
        <w:t>їх</w:t>
        <w:tab/>
        <w:t xml:space="preserve">подальшом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ожост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спор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ямами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мовно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є ок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 коло досліджуваних завдань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z w:val="28"/>
          <w:szCs w:val="28"/>
        </w:rPr>
        <w:t>Так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рнетик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вог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,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берн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их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і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йняттям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ам'я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ванням,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бкою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е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дром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рнетик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: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я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горитмів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ізн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ого управління.</w:t>
      </w:r>
    </w:p>
    <w:p>
      <w:pPr>
        <w:sectPr>
          <w:headerReference w:type="default" r:id="rId12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куванням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ий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тика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 управлі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т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вою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у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ко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шнього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у.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их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: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м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, соці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йної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ох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х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ност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с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кретних умовах їх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сно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род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нау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лам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зів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г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ду.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зик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пається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омостей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сл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мір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и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роцес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еже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йнува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и</w:t>
      </w:r>
      <w:r>
        <w:rPr>
          <w:rFonts w:ascii="Times New Roman" w:hAnsi="Times New Roman"/>
          <w:sz w:val="28"/>
          <w:szCs w:val="28"/>
        </w:rPr>
        <w:t>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 інструментарі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но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на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м прикл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 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фор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ого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Особливе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ок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ою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наук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вдяк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н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ей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 проце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тивний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г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,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ку управлі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ці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льною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ою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ю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ог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т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од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витку прикладних наукови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цих сферах.</w:t>
      </w:r>
    </w:p>
    <w:p>
      <w:pPr>
        <w:pStyle w:val="Normal"/>
        <w:widowControl w:val="false"/>
        <w:bidi w:val="0"/>
        <w:spacing w:lineRule="auto" w:line="300" w:before="0" w:after="0"/>
        <w:ind w:left="0" w:right="263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жать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і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фери науковог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ма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родни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а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м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начаєтьс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к теорії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ін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и сферами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ових знань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218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ції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етом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енн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. Вони є пред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дисцип</w:t>
      </w:r>
      <w:r>
        <w:rPr>
          <w:rFonts w:ascii="Times New Roman" w:hAnsi="Times New Roman"/>
          <w:spacing w:val="-1"/>
          <w:sz w:val="28"/>
          <w:szCs w:val="28"/>
        </w:rPr>
        <w:t>лі</w:t>
      </w:r>
      <w:r>
        <w:rPr>
          <w:rFonts w:ascii="Times New Roman" w:hAnsi="Times New Roman"/>
          <w:sz w:val="28"/>
          <w:szCs w:val="28"/>
        </w:rPr>
        <w:t>нар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вивчення.</w:t>
      </w:r>
    </w:p>
    <w:p>
      <w:pPr>
        <w:sectPr>
          <w:headerReference w:type="default" r:id="rId13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ль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еченн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тєздатност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і 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ц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анн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вання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ї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ннях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ється не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зна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ах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тивуєтьс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ямована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енн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тис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ірван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остей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ованог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та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ці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орії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с</w:t>
      </w:r>
      <w:r>
        <w:rPr>
          <w:rFonts w:ascii="Times New Roman" w:hAnsi="Times New Roman"/>
          <w:spacing w:val="1"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>, принцип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тьс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змежування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г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галуже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ить той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улат.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но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стійну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у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ь.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зиція 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торі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я</w:t>
      </w:r>
      <w:r>
        <w:rPr>
          <w:rFonts w:ascii="Times New Roman" w:hAnsi="Times New Roman"/>
          <w:sz w:val="28"/>
          <w:szCs w:val="28"/>
        </w:rPr>
        <w:t>га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"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а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ання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м упра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,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управління"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т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.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ення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я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ш п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сть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ибше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бічн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уват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сті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принцип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дов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ів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і умов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хи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енн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євості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ів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алежностей,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сті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д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тєвого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кл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зуміло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ході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еріг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ивн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явний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овплив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иног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 ціле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</w:t>
      </w:r>
    </w:p>
    <w:p>
      <w:pPr>
        <w:pStyle w:val="Normal"/>
        <w:widowControl w:val="false"/>
        <w:tabs>
          <w:tab w:val="clear" w:pos="720"/>
          <w:tab w:val="left" w:pos="1681" w:leader="none"/>
          <w:tab w:val="left" w:pos="4395" w:leader="none"/>
          <w:tab w:val="left" w:pos="5891" w:leader="none"/>
          <w:tab w:val="left" w:pos="7471" w:leader="none"/>
          <w:tab w:val="left" w:pos="8921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си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с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м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ебують урах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ходять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війно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и. З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ю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-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у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відуум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б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сами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леністю, соціаль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ості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важен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льності, 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к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)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ку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и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</w:t>
        <w:tab/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о-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ічну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у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</w:t>
        <w:tab/>
        <w:t>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, матеріальні ресурси,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і правила)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новопол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ий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ивідуум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й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спр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ван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их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ів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на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вати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их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 (псих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логії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ії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тропології)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е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гає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ен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озуванні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и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ивідуума,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остей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и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. П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ажаю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м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ам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м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и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е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і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посереднь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е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ою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 Й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ьс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чання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нування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еб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ку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тиваційни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ін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ост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ою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і 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кт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чин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у підприє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ва.</w:t>
      </w:r>
    </w:p>
    <w:p>
      <w:pPr>
        <w:sectPr>
          <w:headerReference w:type="default" r:id="rId14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Д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енн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ї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сконалюють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ологічні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и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хунок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ення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их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ууми виконуют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у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ою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ово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и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у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ю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омендації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ово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ки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,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8" w:leader="none"/>
          <w:tab w:val="left" w:pos="3286" w:leader="none"/>
          <w:tab w:val="left" w:pos="4590" w:leader="none"/>
          <w:tab w:val="left" w:pos="6206" w:leader="none"/>
          <w:tab w:val="left" w:pos="7792" w:leader="none"/>
          <w:tab w:val="left" w:pos="8256" w:leader="none"/>
        </w:tabs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ї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й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у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й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ок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і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ий</w:t>
        <w:tab/>
        <w:t>вив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-1"/>
          <w:sz w:val="28"/>
          <w:szCs w:val="28"/>
        </w:rPr>
        <w:t>м</w:t>
        <w:tab/>
        <w:t>п</w:t>
      </w:r>
      <w:r>
        <w:rPr>
          <w:rFonts w:ascii="Times New Roman" w:hAnsi="Times New Roman"/>
          <w:sz w:val="28"/>
          <w:szCs w:val="28"/>
        </w:rPr>
        <w:t>рироди</w:t>
        <w:tab/>
        <w:t>соціальних</w:t>
        <w:tab/>
        <w:t>конф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тів</w:t>
        <w:tab/>
        <w:t>(і</w:t>
        <w:tab/>
        <w:t>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перед конф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тів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собових)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ми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ім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им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ми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ого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ють вивченн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тивац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ько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х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альної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ї п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имост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и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 ї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тей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кувань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х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щень, мо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ті, ідентифік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е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уум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с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не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кше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яно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а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с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іна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 пси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особ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им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иром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ютьс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и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ютьс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аютьс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'єри ї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.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кову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іст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, присв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ці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й,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шляхів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н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 п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 в 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х групової 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тропологі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ю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тьс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фер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ь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ає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ю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ст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єрідний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ей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лого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пе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м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олінням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бро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им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ереотипам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домос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м'ять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н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жить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 фундаментальн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тей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гляді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 в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ва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тів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у в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.</w:t>
      </w:r>
    </w:p>
    <w:p>
      <w:pPr>
        <w:pStyle w:val="Normal"/>
        <w:widowControl w:val="false"/>
        <w:tabs>
          <w:tab w:val="clear" w:pos="720"/>
          <w:tab w:val="left" w:pos="1712" w:leader="none"/>
          <w:tab w:val="left" w:pos="2948" w:leader="none"/>
          <w:tab w:val="left" w:pos="4898" w:leader="none"/>
          <w:tab w:val="left" w:pos="6964" w:leader="none"/>
          <w:tab w:val="left" w:pos="8043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Зв'язок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ою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ю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 п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ію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ви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енні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утрішніх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z w:val="28"/>
          <w:szCs w:val="28"/>
        </w:rPr>
        <w:t>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дій.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ідження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 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жавног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улювання,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ро-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м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 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кті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і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подарювання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вимі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,</w:t>
        <w:tab/>
        <w:t>методів</w:t>
        <w:tab/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  <w:tab/>
        <w:t>с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ювання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є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шен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аці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,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рін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.</w:t>
      </w:r>
    </w:p>
    <w:p>
      <w:pPr>
        <w:sectPr>
          <w:headerReference w:type="default" r:id="rId15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81" w:hanging="0"/>
        <w:jc w:val="right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им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ок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идичною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ає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.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посередні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7" w:leader="none"/>
          <w:tab w:val="left" w:pos="3303" w:leader="none"/>
          <w:tab w:val="left" w:pos="3667" w:leader="none"/>
          <w:tab w:val="left" w:pos="5260" w:leader="none"/>
          <w:tab w:val="left" w:pos="8334" w:leader="none"/>
        </w:tabs>
        <w:bidi w:val="0"/>
        <w:spacing w:lineRule="auto" w:line="300" w:before="0" w:after="0"/>
        <w:ind w:left="0" w:right="256" w:hanging="0"/>
        <w:jc w:val="both"/>
        <w:rPr/>
      </w:pP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в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ють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уз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идичної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уки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в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е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подарськ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суєтьс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іністративного пра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у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ного</w:t>
        <w:tab/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  <w:tab/>
        <w:t>і</w:t>
        <w:tab/>
        <w:t>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ення</w:t>
        <w:tab/>
        <w:t>виконавчо-розпоряд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ї</w:t>
        <w:tab/>
        <w:t>діял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 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т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рег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вий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с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ок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е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пода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х 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иств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іг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, щ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ю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ом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і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улюють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купність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их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ляторів, що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у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чу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идичну ре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ацію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го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.</w:t>
      </w:r>
    </w:p>
    <w:p>
      <w:pPr>
        <w:sectPr>
          <w:headerReference w:type="default" r:id="rId16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614" w:leader="none"/>
          <w:tab w:val="left" w:pos="2198" w:leader="none"/>
          <w:tab w:val="left" w:pos="4081" w:leader="none"/>
          <w:tab w:val="left" w:pos="4784" w:leader="none"/>
          <w:tab w:val="left" w:pos="5180" w:leader="none"/>
          <w:tab w:val="left" w:pos="7138" w:leader="none"/>
          <w:tab w:val="left" w:pos="8542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облив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даю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часні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йн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во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о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ськ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а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и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ності, методи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б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ів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. 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ован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мізуват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ість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к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чі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ти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ї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ю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их рішень.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ання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ї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  <w:tab/>
        <w:t>керівник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  <w:tab/>
        <w:t>і</w:t>
        <w:tab/>
        <w:t>виконавц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.</w:t>
        <w:tab/>
        <w:t>Розвиток</w:t>
        <w:tab/>
        <w:t>сучасних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пам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хунок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окого впр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же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й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еж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ком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448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снов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ц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ascii="Times New Roman" w:hAnsi="Times New Roman"/>
          <w:b/>
          <w:bCs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ео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оде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16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300" w:before="0" w:after="0"/>
        <w:ind w:left="359" w:right="4538" w:firstLine="4331"/>
        <w:rPr/>
      </w:pPr>
      <w:r>
        <w:rPr>
          <w:rFonts w:ascii="Times New Roman" w:hAnsi="Times New Roman"/>
          <w:sz w:val="28"/>
          <w:szCs w:val="28"/>
        </w:rPr>
        <w:t xml:space="preserve">План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2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олю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auto" w:line="300" w:before="0" w:after="0"/>
        <w:ind w:left="359" w:right="4226" w:firstLine="1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2.2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сн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полож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д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2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одел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995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2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олю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єтьс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ліч сх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е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соф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дова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зу майбут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фа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ажає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гл</w:t>
      </w:r>
      <w:r>
        <w:rPr>
          <w:rFonts w:ascii="Times New Roman" w:hAnsi="Times New Roman"/>
          <w:sz w:val="28"/>
          <w:szCs w:val="28"/>
        </w:rPr>
        <w:t>яд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ду корпорації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еми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ан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енн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снові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о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ем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а класифікацій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а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ат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кватно 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жає еволю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у природу цієї теорії.</w:t>
      </w:r>
    </w:p>
    <w:p>
      <w:pPr>
        <w:pStyle w:val="Normal"/>
        <w:widowControl w:val="false"/>
        <w:tabs>
          <w:tab w:val="clear" w:pos="720"/>
          <w:tab w:val="left" w:pos="1955" w:leader="none"/>
          <w:tab w:val="left" w:pos="3407" w:leader="none"/>
          <w:tab w:val="left" w:pos="4195" w:leader="none"/>
          <w:tab w:val="left" w:pos="6035" w:leader="none"/>
          <w:tab w:val="left" w:pos="8024" w:leader="none"/>
          <w:tab w:val="left" w:pos="9356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  <w:tab/>
        <w:t>виділити</w:t>
        <w:tab/>
        <w:t>два</w:t>
        <w:tab/>
        <w:t>принципово</w:t>
        <w:tab/>
        <w:t>протилежних</w:t>
        <w:tab/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  <w:tab/>
        <w:t>до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ший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є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ю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ажає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сько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к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аністичного 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ите)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сног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ід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).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й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ід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є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у 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 в напрямі від 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он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до 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.</w:t>
      </w:r>
    </w:p>
    <w:p>
      <w:pPr>
        <w:pStyle w:val="Normal"/>
        <w:widowControl w:val="false"/>
        <w:tabs>
          <w:tab w:val="clear" w:pos="720"/>
          <w:tab w:val="left" w:pos="1595" w:leader="none"/>
          <w:tab w:val="left" w:pos="2149" w:leader="none"/>
          <w:tab w:val="left" w:pos="3850" w:leader="none"/>
          <w:tab w:val="left" w:pos="5253" w:leader="none"/>
          <w:tab w:val="left" w:pos="5971" w:leader="none"/>
          <w:tab w:val="left" w:pos="7567" w:leader="none"/>
          <w:tab w:val="left" w:pos="9364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Розвиток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ля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ю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ему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близн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960-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проблем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гляд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ритих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итанн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вог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а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уту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ят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т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  <w:t>та</w:t>
        <w:tab/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</w:t>
        <w:tab/>
        <w:t>зовнішнє</w:t>
        <w:tab/>
        <w:t>для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е,</w:t>
        <w:tab/>
        <w:t>не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ом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лис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ю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лися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е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ізацій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ється під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м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й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ає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ност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их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н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ів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приймаю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м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гують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.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0-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.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а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ї</w:t>
      </w:r>
      <w:r>
        <w:rPr>
          <w:rFonts w:ascii="Times New Roman" w:hAnsi="Times New Roman"/>
          <w:spacing w:val="1"/>
          <w:sz w:val="28"/>
          <w:szCs w:val="28"/>
        </w:rPr>
        <w:t xml:space="preserve"> с</w:t>
      </w:r>
      <w:r>
        <w:rPr>
          <w:rFonts w:ascii="Times New Roman" w:hAnsi="Times New Roman"/>
          <w:sz w:val="28"/>
          <w:szCs w:val="28"/>
        </w:rPr>
        <w:t>истем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е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 вплив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ьог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ло поча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ом ери "відкритих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".</w:t>
      </w:r>
    </w:p>
    <w:p>
      <w:pPr>
        <w:sectPr>
          <w:headerReference w:type="default" r:id="rId1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Розвиток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ляді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род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ї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прям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д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ог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го.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ьне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є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пектив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і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с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нобудівне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підприємств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бутку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ення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м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ану,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у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ишаєтьс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т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,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 при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ювати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рішення. 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організації ст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, так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ином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рог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ваними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альн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сле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>одно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й т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вище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е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янка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нобудівног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що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 припускає,</w:t>
      </w:r>
      <w:r>
        <w:rPr>
          <w:rFonts w:ascii="Times New Roman" w:hAnsi="Times New Roman"/>
          <w:spacing w:val="1"/>
          <w:sz w:val="28"/>
          <w:szCs w:val="28"/>
        </w:rPr>
        <w:t xml:space="preserve"> щ</w:t>
      </w:r>
      <w:r>
        <w:rPr>
          <w:rFonts w:ascii="Times New Roman" w:hAnsi="Times New Roman"/>
          <w:sz w:val="28"/>
          <w:szCs w:val="28"/>
        </w:rPr>
        <w:t>о рішення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ро цілі 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сног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не механіс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у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ся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с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л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к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копи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відом вирішення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ог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бто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інку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 в 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х.</w:t>
      </w:r>
    </w:p>
    <w:p>
      <w:pPr>
        <w:pStyle w:val="Normal"/>
        <w:widowControl w:val="false"/>
        <w:tabs>
          <w:tab w:val="clear" w:pos="720"/>
          <w:tab w:val="left" w:pos="987" w:leader="none"/>
          <w:tab w:val="left" w:pos="3432" w:leader="none"/>
          <w:tab w:val="left" w:pos="4773" w:leader="none"/>
          <w:tab w:val="left" w:pos="7799" w:leader="none"/>
          <w:tab w:val="left" w:pos="9362" w:leader="none"/>
        </w:tabs>
        <w:bidi w:val="0"/>
        <w:spacing w:lineRule="auto" w:line="288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ених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і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діляється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тир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пи.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ен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тьс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иною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бінацією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их 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к</w:t>
        <w:tab/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ита-відкрита</w:t>
        <w:tab/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,</w:t>
        <w:tab/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ональне-соціальне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сл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)</w:t>
        <w:tab/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ови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ій сітці.</w:t>
      </w:r>
    </w:p>
    <w:p>
      <w:pPr>
        <w:pStyle w:val="Normal"/>
        <w:widowControl w:val="false"/>
        <w:tabs>
          <w:tab w:val="clear" w:pos="720"/>
          <w:tab w:val="left" w:pos="1897" w:leader="none"/>
          <w:tab w:val="left" w:pos="2287" w:leader="none"/>
          <w:tab w:val="left" w:pos="3581" w:leader="none"/>
          <w:tab w:val="left" w:pos="5682" w:leader="none"/>
          <w:tab w:val="left" w:pos="6964" w:leader="none"/>
          <w:tab w:val="left" w:pos="8218" w:leader="none"/>
        </w:tabs>
        <w:bidi w:val="0"/>
        <w:spacing w:lineRule="auto" w:line="285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ерши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тап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є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900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930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ити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ити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ьног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а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 Голов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никам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л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к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бер, Анр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йол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редерік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йлор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ени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овани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  <w:tab/>
        <w:t>і</w:t>
        <w:tab/>
        <w:t>техн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  <w:tab/>
        <w:t>удос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лення</w:t>
        <w:tab/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  <w:tab/>
        <w:t>ш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ом</w:t>
        <w:tab/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ння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внутріш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 функці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288" w:before="0" w:after="0"/>
        <w:ind w:left="0" w:right="261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Други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тап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1930-1960)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ро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а</w:t>
      </w:r>
      <w:r>
        <w:rPr>
          <w:rFonts w:ascii="Times New Roman" w:hAnsi="Times New Roman"/>
          <w:spacing w:val="-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 Група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етиків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тон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глас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егор,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р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д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яла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итими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ми,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ир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сь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внутрішні відносини і не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чну мотивацію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вників.</w:t>
      </w:r>
    </w:p>
    <w:p>
      <w:pPr>
        <w:pStyle w:val="Normal"/>
        <w:widowControl w:val="false"/>
        <w:bidi w:val="0"/>
        <w:spacing w:lineRule="auto" w:line="285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Третій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п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1960-1975)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відкритих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"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ить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ок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ог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ок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 пове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чних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явлен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у.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й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ок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ил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ьфред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длер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ь Лоуренс, 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й Лорш.</w:t>
      </w:r>
    </w:p>
    <w:p>
      <w:pPr>
        <w:sectPr>
          <w:headerReference w:type="default" r:id="rId18"/>
          <w:type w:val="nextPage"/>
          <w:pgSz w:w="11906" w:h="16838"/>
          <w:pgMar w:left="1134" w:right="850" w:gutter="0" w:header="720" w:top="784" w:footer="0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85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ешті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етвертий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тап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ав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975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т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од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ит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г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а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м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рне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"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м</w:t>
      </w:r>
      <w:r>
        <w:rPr>
          <w:rFonts w:ascii="Times New Roman" w:hAnsi="Times New Roman"/>
          <w:sz w:val="28"/>
          <w:szCs w:val="28"/>
        </w:rPr>
        <w:t>ежа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 Л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ером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ої те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є Джеймс 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ч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5" w:leader="none"/>
          <w:tab w:val="left" w:pos="2228" w:leader="none"/>
          <w:tab w:val="left" w:pos="3495" w:leader="none"/>
          <w:tab w:val="left" w:pos="4029" w:leader="none"/>
          <w:tab w:val="left" w:pos="4625" w:leader="none"/>
          <w:tab w:val="left" w:pos="7132" w:leader="none"/>
          <w:tab w:val="left" w:pos="8280" w:leader="none"/>
        </w:tabs>
        <w:bidi w:val="0"/>
        <w:spacing w:lineRule="auto" w:line="285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Розвиток</w:t>
        <w:tab/>
        <w:t>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ї</w:t>
        <w:tab/>
        <w:t>науки</w:t>
        <w:tab/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ом</w:t>
      </w:r>
      <w:r>
        <w:rPr>
          <w:rFonts w:ascii="Times New Roman" w:hAnsi="Times New Roman"/>
          <w:spacing w:val="-1"/>
          <w:sz w:val="28"/>
          <w:szCs w:val="28"/>
        </w:rPr>
        <w:t>а</w:t>
        <w:tab/>
      </w:r>
      <w:r>
        <w:rPr>
          <w:rFonts w:ascii="Times New Roman" w:hAnsi="Times New Roman"/>
          <w:sz w:val="28"/>
          <w:szCs w:val="28"/>
        </w:rPr>
        <w:t xml:space="preserve">процесами: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ф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іацією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грацією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ь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фере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аці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к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 (с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)</w:t>
        <w:tab/>
        <w:t xml:space="preserve">для    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гл</w:t>
      </w:r>
      <w:r>
        <w:rPr>
          <w:rFonts w:ascii="Times New Roman" w:hAnsi="Times New Roman"/>
          <w:sz w:val="28"/>
          <w:szCs w:val="28"/>
        </w:rPr>
        <w:t>иблених    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ь. Інт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ці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ан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нен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ів,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є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ю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у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чені, що з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 теорією організації, виділяють три шляхи її розвитку:</w:t>
      </w:r>
    </w:p>
    <w:p>
      <w:pPr>
        <w:pStyle w:val="Normal"/>
        <w:widowControl w:val="false"/>
        <w:bidi w:val="0"/>
        <w:spacing w:lineRule="auto" w:line="288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их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конан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 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ці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логі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их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а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укових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ь та подальше просування у дослідженнях;</w:t>
      </w:r>
    </w:p>
    <w:p>
      <w:pPr>
        <w:pStyle w:val="Normal"/>
        <w:widowControl w:val="false"/>
        <w:tabs>
          <w:tab w:val="clear" w:pos="720"/>
          <w:tab w:val="left" w:pos="2643" w:leader="none"/>
          <w:tab w:val="left" w:pos="3745" w:leader="none"/>
          <w:tab w:val="left" w:pos="5428" w:leader="none"/>
          <w:tab w:val="left" w:pos="6654" w:leader="none"/>
          <w:tab w:val="left" w:pos="8676" w:leader="none"/>
        </w:tabs>
        <w:bidi w:val="0"/>
        <w:spacing w:lineRule="auto" w:line="290" w:before="0" w:after="0"/>
        <w:ind w:left="709" w:right="210" w:hanging="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ння</w:t>
        <w:tab/>
        <w:t>сво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</w:t>
        <w:tab/>
        <w:t>локальної</w:t>
        <w:tab/>
        <w:t>сфери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ня</w:t>
        <w:tab/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н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її розвитку;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ування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вої схеми розвитку (табл. 1.1).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3" w:firstLine="709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ного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 параметрів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их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син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.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ок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вк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 сі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в: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иранн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ів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зів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с</w:t>
      </w:r>
      <w:r>
        <w:rPr>
          <w:rFonts w:ascii="Times New Roman" w:hAnsi="Times New Roman"/>
          <w:sz w:val="28"/>
          <w:szCs w:val="28"/>
        </w:rPr>
        <w:t>торичн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льклорних відомостей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енд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 про особлив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</w:p>
    <w:p>
      <w:pPr>
        <w:pStyle w:val="Normal"/>
        <w:widowControl w:val="false"/>
        <w:bidi w:val="0"/>
        <w:spacing w:lineRule="auto" w:line="302" w:before="0" w:after="0"/>
        <w:ind w:left="3308" w:right="278" w:firstLine="487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ragraph">
                  <wp:posOffset>456565</wp:posOffset>
                </wp:positionV>
                <wp:extent cx="5958205" cy="194945"/>
                <wp:effectExtent l="4445" t="3810" r="5715" b="147002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95120"/>
                          <a:chOff x="0" y="0"/>
                          <a:chExt cx="5958360" cy="195120"/>
                        </a:xfrm>
                      </wpg:grpSpPr>
                      <wps:wsp>
                        <wps:cNvSpPr/>
                        <wps:spPr>
                          <a:xfrm>
                            <a:off x="3692520" y="3240"/>
                            <a:ext cx="2265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2265840" cy="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983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3240" cy="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240"/>
                            <a:ext cx="170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0"/>
                            <a:ext cx="1708920" cy="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98000"/>
                            <a:ext cx="2259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98000"/>
                            <a:ext cx="2260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000"/>
                            <a:ext cx="197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98000"/>
                            <a:ext cx="170892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98000"/>
                            <a:ext cx="171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658160"/>
                            <a:ext cx="2265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658160"/>
                            <a:ext cx="2266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160"/>
                            <a:ext cx="1983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1658160"/>
                            <a:ext cx="1985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58160"/>
                            <a:ext cx="170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658160"/>
                            <a:ext cx="17100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480"/>
                            <a:ext cx="0" cy="146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20"/>
                            <a:ext cx="0" cy="1466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9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95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6480"/>
                            <a:ext cx="0" cy="188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760"/>
                            <a:ext cx="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95480"/>
                            <a:ext cx="0" cy="1458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95120"/>
                            <a:ext cx="0" cy="145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6480"/>
                            <a:ext cx="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5760"/>
                            <a:ext cx="0" cy="189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95480"/>
                            <a:ext cx="0" cy="145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95120"/>
                            <a:ext cx="0" cy="1459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95480"/>
                            <a:ext cx="0" cy="1464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95120"/>
                            <a:ext cx="0" cy="146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0"/>
                            <a:ext cx="0" cy="19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0"/>
                            <a:ext cx="5040" cy="195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45pt;margin-top:35.95pt;width:469.3pt;height:130.8pt" coordorigin="1129,719" coordsize="9386,2616"/>
            </w:pict>
          </mc:Fallback>
        </mc:AlternateContent>
      </w: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1.1 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н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оз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к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еор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зації</w:t>
      </w:r>
    </w:p>
    <w:p>
      <w:pPr>
        <w:sectPr>
          <w:headerReference w:type="default" r:id="rId19"/>
          <w:type w:val="nextPage"/>
          <w:pgSz w:w="11906" w:h="16838"/>
          <w:pgMar w:left="1134" w:right="850" w:gutter="0" w:header="720" w:top="784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110" w:leader="none"/>
          <w:tab w:val="left" w:pos="3119" w:leader="none"/>
        </w:tabs>
        <w:bidi w:val="0"/>
        <w:spacing w:lineRule="auto" w:line="228" w:before="0" w:after="0"/>
        <w:ind w:left="5" w:right="-20" w:hanging="0"/>
        <w:rPr/>
      </w:pPr>
      <w:r>
        <w:rPr>
          <w:rFonts w:ascii="Times New Roman" w:hAnsi="Times New Roman"/>
          <w:strike/>
          <w:sz w:val="28"/>
          <w:szCs w:val="28"/>
        </w:rPr>
        <w:tab/>
        <w:t>1-й</w:t>
      </w:r>
      <w:r>
        <w:rPr>
          <w:rFonts w:ascii="Times New Roman" w:hAnsi="Times New Roman"/>
          <w:strike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trike/>
          <w:sz w:val="28"/>
          <w:szCs w:val="28"/>
        </w:rPr>
        <w:t>рівень</w:t>
        <w:tab/>
      </w:r>
    </w:p>
    <w:p>
      <w:pPr>
        <w:pStyle w:val="Normal"/>
        <w:widowControl w:val="false"/>
        <w:tabs>
          <w:tab w:val="clear" w:pos="720"/>
          <w:tab w:val="left" w:pos="1905" w:leader="none"/>
        </w:tabs>
        <w:bidi w:val="0"/>
        <w:spacing w:lineRule="auto" w:line="230" w:before="0" w:after="0"/>
        <w:ind w:left="97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  <w:tab/>
        <w:t>лок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spacing w:lineRule="auto" w:line="228" w:before="0" w:after="0"/>
        <w:ind w:left="0" w:right="-20" w:firstLine="956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2-й 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ень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ання</w:t>
        <w:tab/>
        <w:t>зусиль</w:t>
      </w:r>
    </w:p>
    <w:p>
      <w:pPr>
        <w:pStyle w:val="Normal"/>
        <w:widowControl w:val="false"/>
        <w:bidi w:val="0"/>
        <w:spacing w:lineRule="auto" w:line="228" w:before="0" w:after="0"/>
        <w:ind w:left="0" w:right="510" w:firstLine="955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3-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івень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міжних</w:t>
      </w:r>
    </w:p>
    <w:p>
      <w:pPr>
        <w:sectPr>
          <w:type w:val="continuous"/>
          <w:pgSz w:w="11906" w:h="16838"/>
          <w:pgMar w:left="1134" w:right="850" w:gutter="0" w:header="720" w:top="784" w:footer="0" w:bottom="1080"/>
          <w:cols w:num="3" w:equalWidth="false" w:sep="false">
            <w:col w:w="3122" w:space="150"/>
            <w:col w:w="2504" w:space="190"/>
            <w:col w:w="3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97" w:right="509" w:hanging="0"/>
        <w:rPr/>
      </w:pPr>
      <w:r>
        <w:rPr>
          <w:rFonts w:ascii="Times New Roman" w:hAnsi="Times New Roman"/>
          <w:sz w:val="28"/>
          <w:szCs w:val="28"/>
        </w:rPr>
        <w:t>сфери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к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наближе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-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-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едмета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ніза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 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</w:p>
    <w:p>
      <w:pPr>
        <w:pStyle w:val="Normal"/>
        <w:widowControl w:val="false"/>
        <w:bidi w:val="0"/>
        <w:spacing w:before="0" w:after="0"/>
        <w:ind w:left="97" w:right="-20" w:hanging="0"/>
        <w:rPr/>
      </w:pP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и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си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08" w:before="0" w:after="0"/>
        <w:ind w:left="97" w:right="-20" w:hanging="0"/>
        <w:rPr/>
      </w:pP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их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міжних наук</w:t>
      </w:r>
    </w:p>
    <w:p>
      <w:pPr>
        <w:pStyle w:val="Normal"/>
        <w:widowControl w:val="false"/>
        <w:tabs>
          <w:tab w:val="clear" w:pos="720"/>
          <w:tab w:val="left" w:pos="3070" w:leader="none"/>
          <w:tab w:val="left" w:pos="4684" w:leader="none"/>
          <w:tab w:val="left" w:pos="5246" w:leader="none"/>
          <w:tab w:val="left" w:pos="6784" w:leader="none"/>
          <w:tab w:val="left" w:pos="8212" w:leader="none"/>
          <w:tab w:val="left" w:pos="8858" w:leader="none"/>
        </w:tabs>
        <w:bidi w:val="0"/>
        <w:spacing w:lineRule="auto" w:line="208"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зація</w:t>
        <w:tab/>
        <w:t>інформації</w:t>
        <w:tab/>
        <w:t>та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ання</w:t>
        <w:tab/>
        <w:t>типології</w:t>
        <w:tab/>
        <w:t>(за</w:t>
        <w:tab/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м,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8"/>
          <w:szCs w:val="28"/>
        </w:rPr>
        <w:t>ефективністю, 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м 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 відносин, сферою 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льності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 3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 по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го апарату (катег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 тер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, їх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ок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 4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пошук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раметрам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оріями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улюва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к</w:t>
      </w:r>
      <w:r>
        <w:rPr>
          <w:rFonts w:ascii="Times New Roman" w:hAnsi="Times New Roman"/>
          <w:sz w:val="28"/>
          <w:szCs w:val="28"/>
        </w:rPr>
        <w:t>оні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номірно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ваності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соналом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 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, з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839" w:hanging="0"/>
        <w:rPr/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ученн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укового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ку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 наук 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розум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6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сних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б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134" w:right="850" w:gutter="0" w:header="720" w:top="784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п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а апробаці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лених 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орій і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13" w:leader="none"/>
          <w:tab w:val="left" w:pos="3927" w:leader="none"/>
          <w:tab w:val="left" w:pos="4603" w:leader="none"/>
          <w:tab w:val="left" w:pos="5411" w:leader="none"/>
          <w:tab w:val="left" w:pos="5979" w:leader="none"/>
          <w:tab w:val="left" w:pos="6513" w:leader="none"/>
          <w:tab w:val="left" w:pos="8203" w:leader="none"/>
        </w:tabs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ення</w:t>
        <w:tab/>
        <w:t>теоре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  <w:tab/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ок</w:t>
        <w:tab/>
        <w:t>та</w:t>
        <w:tab/>
        <w:t>практи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  <w:tab/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тів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осування    </w:t>
      </w:r>
      <w:r>
        <w:rPr>
          <w:rFonts w:ascii="Times New Roman" w:hAnsi="Times New Roman"/>
          <w:spacing w:val="-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х</w:t>
        <w:tab/>
        <w:t>пол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еорії    </w:t>
      </w:r>
      <w:r>
        <w:rPr>
          <w:rFonts w:ascii="Times New Roman" w:hAnsi="Times New Roman"/>
          <w:spacing w:val="-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ї,    </w:t>
      </w:r>
      <w:r>
        <w:rPr>
          <w:rFonts w:ascii="Times New Roman" w:hAnsi="Times New Roman"/>
          <w:spacing w:val="-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коп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 с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чних даних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раховані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пи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тор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,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, 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юючи при ц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 те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532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2.2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лож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ї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295" w:leader="none"/>
          <w:tab w:val="left" w:pos="2457" w:leader="none"/>
          <w:tab w:val="left" w:pos="2831" w:leader="none"/>
          <w:tab w:val="left" w:pos="4027" w:leader="none"/>
          <w:tab w:val="left" w:pos="5160" w:leader="none"/>
          <w:tab w:val="left" w:pos="6138" w:leader="none"/>
          <w:tab w:val="left" w:pos="7792" w:leader="none"/>
          <w:tab w:val="left" w:pos="9094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Ф.</w:t>
        <w:tab/>
        <w:t>Тей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р</w:t>
        <w:tab/>
        <w:t>і</w:t>
        <w:tab/>
        <w:t>наукові</w:t>
        <w:tab/>
        <w:t>основи</w:t>
        <w:tab/>
        <w:t>теорії</w:t>
        <w:tab/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.</w:t>
        <w:tab/>
        <w:t>По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к</w:t>
        <w:tab/>
        <w:t>серії фундаменталь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лал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лора "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и наук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", опублікована в 1911 р.</w:t>
      </w:r>
    </w:p>
    <w:p>
      <w:pPr>
        <w:pStyle w:val="Normal"/>
        <w:widowControl w:val="false"/>
        <w:bidi w:val="0"/>
        <w:spacing w:lineRule="auto" w:line="300" w:before="0" w:after="0"/>
        <w:ind w:left="0" w:right="291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Фр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йлор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1856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i/>
          <w:iCs/>
          <w:sz w:val="28"/>
          <w:szCs w:val="28"/>
        </w:rPr>
        <w:t>1915)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риканський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ж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ер.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л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че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хнолог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ститут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1876р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йлор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i/>
          <w:iCs/>
          <w:sz w:val="28"/>
          <w:szCs w:val="28"/>
        </w:rPr>
        <w:t>вав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ета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г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мпа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"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вейл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іл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п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"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ов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ля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д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риг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ир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голо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г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ж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ер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1886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ступи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ик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к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овариств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нж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е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в-м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-</w:t>
      </w:r>
      <w:r>
        <w:rPr>
          <w:rFonts w:ascii="Times New Roman" w:hAnsi="Times New Roman"/>
          <w:i/>
          <w:iCs/>
          <w:sz w:val="28"/>
          <w:szCs w:val="28"/>
        </w:rPr>
        <w:t>х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ків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йлор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ишив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ля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бе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лідну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ворчу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падщину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що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ключає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іт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талурги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н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и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і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славил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йог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м'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віт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"Відря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ема"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1895)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"Це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не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ж</w:t>
      </w:r>
      <w:r>
        <w:rPr>
          <w:rFonts w:ascii="Times New Roman" w:hAnsi="Times New Roman"/>
          <w:i/>
          <w:iCs/>
          <w:sz w:val="28"/>
          <w:szCs w:val="28"/>
        </w:rPr>
        <w:t>м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"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1903)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"П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уковог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дж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"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(1911)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П</w:t>
      </w:r>
      <w:r>
        <w:rPr>
          <w:rFonts w:ascii="Times New Roman" w:hAnsi="Times New Roman"/>
          <w:i/>
          <w:iCs/>
          <w:sz w:val="28"/>
          <w:szCs w:val="28"/>
        </w:rPr>
        <w:t>ох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и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іладельфі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й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ги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пис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"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атьк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уков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енеджм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"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иментам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>уков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ям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йлор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гну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ести, щ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лені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льован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основі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наук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у"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ять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жню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во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цію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сучас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і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вш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тарілі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итарн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ими 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14" w:firstLine="709"/>
        <w:rPr/>
      </w:pP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йлор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ів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к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их принци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 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 склали основу клас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 теорії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. До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належать: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розпо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аці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ежуєтьс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йстерні аб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ху, а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ир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ськ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шелон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ром 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є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рі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ен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я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а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иком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 виконання.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о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сі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йлор рекомендував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ят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н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 коже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джер)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ва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ш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у 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ю;</w:t>
      </w:r>
    </w:p>
    <w:p>
      <w:pPr>
        <w:sectPr>
          <w:headerReference w:type="default" r:id="rId20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639" w:right="280" w:hanging="0"/>
        <w:jc w:val="right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ціон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е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ерівни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во.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ляд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никами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 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альни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ій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з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4163" w:leader="none"/>
          <w:tab w:val="left" w:pos="5171" w:leader="none"/>
          <w:tab w:val="left" w:pos="6328" w:leader="none"/>
          <w:tab w:val="left" w:pos="7618" w:leader="none"/>
        </w:tabs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лор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роп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йт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овог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 керівництва,</w:t>
        <w:tab/>
        <w:t>з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</w:t>
        <w:tab/>
        <w:t>владу</w:t>
        <w:tab/>
        <w:t>од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</w:t>
        <w:tab/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ьною адміністрацією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е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ми-фахівц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ав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у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вки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ах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є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).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й літерату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ів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фахівці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 наз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ми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ділами),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альн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вимірю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аці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лор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о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ав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бочого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б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альний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х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 виробн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ає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юва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ч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ас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ан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диниць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"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ляють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ретні елементи трудових проце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bidi w:val="0"/>
        <w:spacing w:lineRule="auto" w:line="300" w:before="0" w:after="0"/>
        <w:ind w:left="709" w:right="256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за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ння-розпорядження.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г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ипом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ч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м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хвилин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членован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упроводжуватис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ом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ва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лановані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аютьс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мов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ції щод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ом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ході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, і 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ер отримують певні 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рти, 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спр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ь вимірю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ню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аці; </w:t>
      </w: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програм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юв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.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відомлювати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 в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ле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тової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ьшої продуктив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лачується п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прац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д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дуал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яльність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ш продуктивним;</w:t>
      </w:r>
    </w:p>
    <w:p>
      <w:pPr>
        <w:pStyle w:val="Normal"/>
        <w:widowControl w:val="false"/>
        <w:bidi w:val="0"/>
        <w:spacing w:lineRule="auto" w:line="300" w:before="0" w:after="0"/>
        <w:ind w:left="709" w:right="212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ація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ст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цікавле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є руш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 сило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сті 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;</w:t>
      </w:r>
    </w:p>
    <w:p>
      <w:pPr>
        <w:pStyle w:val="Normal"/>
        <w:widowControl w:val="false"/>
        <w:tabs>
          <w:tab w:val="clear" w:pos="720"/>
          <w:tab w:val="left" w:pos="1682" w:leader="none"/>
          <w:tab w:val="left" w:pos="3795" w:leader="none"/>
          <w:tab w:val="left" w:pos="5563" w:leader="none"/>
          <w:tab w:val="left" w:pos="7472" w:leader="none"/>
          <w:tab w:val="left" w:pos="9188" w:leader="none"/>
        </w:tabs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роль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інди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у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их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д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нос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й.</w:t>
      </w:r>
      <w:r>
        <w:rPr>
          <w:rFonts w:ascii="Times New Roman" w:hAnsi="Times New Roman"/>
          <w:sz w:val="28"/>
          <w:szCs w:val="28"/>
        </w:rPr>
        <w:tab/>
        <w:t>Провод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  <w:tab/>
        <w:t>від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ж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ям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і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ерів: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юю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ор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 в сь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 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 - заради винагороди в майбутньому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о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йлор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хт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ськи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т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ажає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ив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ент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іше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уальних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колективних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х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ника.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у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сування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ів науковог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еде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уненн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йже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чин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і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 власників підприємств і найнятих робіт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.</w:t>
      </w:r>
    </w:p>
    <w:p>
      <w:pPr>
        <w:sectPr>
          <w:headerReference w:type="default" r:id="rId2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ж</w:t>
      </w:r>
      <w:r>
        <w:rPr>
          <w:rFonts w:ascii="Times New Roman" w:hAnsi="Times New Roman"/>
          <w:sz w:val="28"/>
          <w:szCs w:val="28"/>
        </w:rPr>
        <w:t>аль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"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ф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лк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30-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а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z w:val="28"/>
          <w:szCs w:val="28"/>
        </w:rPr>
        <w:t>X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л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ір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о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женню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науков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".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2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9" w:hanging="0"/>
        <w:rPr/>
      </w:pPr>
      <w:r>
        <w:rPr>
          <w:rFonts w:ascii="Times New Roman" w:hAnsi="Times New Roman"/>
          <w:sz w:val="28"/>
          <w:szCs w:val="28"/>
        </w:rPr>
        <w:t>Тей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р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т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плуатаці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, що приз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ить до інтенсифікації праці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ння безроб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йлор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івом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опроходці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сфер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ї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женерії.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понував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у концепцію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розп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у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"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л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йнят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ма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 прослідк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слови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ах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их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ах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канцелярс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ї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нц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йоля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кий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сл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кації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лором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ь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ранцуз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й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 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 при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и 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.</w:t>
      </w:r>
    </w:p>
    <w:p>
      <w:pPr>
        <w:pStyle w:val="Normal"/>
        <w:widowControl w:val="false"/>
        <w:bidi w:val="0"/>
        <w:spacing w:lineRule="auto" w:line="300" w:before="0" w:after="0"/>
        <w:ind w:left="0" w:right="241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Голов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аця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нр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айо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"</w:t>
      </w:r>
      <w:r>
        <w:rPr>
          <w:rFonts w:ascii="Times New Roman" w:hAnsi="Times New Roman"/>
          <w:i/>
          <w:iCs/>
          <w:sz w:val="28"/>
          <w:szCs w:val="28"/>
        </w:rPr>
        <w:t>Загальн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слов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ер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ц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о"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л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т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1916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хоч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от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йлор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айол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ул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писан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близн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ди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час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они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с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тно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i/>
          <w:iCs/>
          <w:sz w:val="28"/>
          <w:szCs w:val="28"/>
        </w:rPr>
        <w:t>лис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ід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ної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деї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йлор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азували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е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ж</w:t>
      </w:r>
      <w:r>
        <w:rPr>
          <w:rFonts w:ascii="Times New Roman" w:hAnsi="Times New Roman"/>
          <w:i/>
          <w:iCs/>
          <w:sz w:val="28"/>
          <w:szCs w:val="28"/>
        </w:rPr>
        <w:t>но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укових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ж</w:t>
      </w:r>
      <w:r>
        <w:rPr>
          <w:rFonts w:ascii="Times New Roman" w:hAnsi="Times New Roman"/>
          <w:i/>
          <w:iCs/>
          <w:sz w:val="28"/>
          <w:szCs w:val="28"/>
        </w:rPr>
        <w:t>еннях,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од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и,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форму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айолем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ул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ультатом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чис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н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ксп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им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тів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значалис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свід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йог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от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z w:val="28"/>
          <w:szCs w:val="28"/>
        </w:rPr>
        <w:t>а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п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ж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30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кі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(188</w:t>
      </w:r>
      <w:r>
        <w:rPr>
          <w:rFonts w:ascii="Times New Roman" w:hAnsi="Times New Roman"/>
          <w:i/>
          <w:iCs/>
          <w:spacing w:val="4"/>
          <w:sz w:val="28"/>
          <w:szCs w:val="28"/>
        </w:rPr>
        <w:t>8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i/>
          <w:iCs/>
          <w:sz w:val="28"/>
          <w:szCs w:val="28"/>
        </w:rPr>
        <w:t>1918)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у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ловн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ер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иком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ран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ког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ірничодобу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г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талу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ійног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нцерн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"Ком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о"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нцерн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ий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ходивс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початк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ж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аху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ед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айоля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ставку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етвори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не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ільших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віт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i/>
          <w:iCs/>
          <w:sz w:val="28"/>
          <w:szCs w:val="28"/>
        </w:rPr>
        <w:t>ч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приєм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ранції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и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о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юват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ким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ином.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,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на мати: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іт</w:t>
      </w:r>
      <w:r>
        <w:rPr>
          <w:rFonts w:ascii="Times New Roman" w:hAnsi="Times New Roman"/>
          <w:sz w:val="28"/>
          <w:szCs w:val="28"/>
        </w:rPr>
        <w:t>кі ці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996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 центр підпор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ування (єдність управління); •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 від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 управління (єдність контро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іт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анцій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м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юютьс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рядж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ка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 ланцюг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ва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хні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шелонів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рархі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жчих ланок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рівність прав і обо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ків;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07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раціон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е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груп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ь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підро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а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від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та адміністративними секторами вищої ланки; •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іт</w:t>
      </w:r>
      <w:r>
        <w:rPr>
          <w:rFonts w:ascii="Times New Roman" w:hAnsi="Times New Roman"/>
          <w:sz w:val="28"/>
          <w:szCs w:val="28"/>
        </w:rPr>
        <w:t>ке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льності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в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лен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і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и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ен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 та 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і;</w:t>
      </w:r>
    </w:p>
    <w:p>
      <w:pPr>
        <w:sectPr>
          <w:headerReference w:type="default" r:id="rId22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при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ливі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для про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у ініціативи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облив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йол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користа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а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р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га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к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ника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ити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льності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ок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ує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рядницт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ідовною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чею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вок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ї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н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г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ізму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шкод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ся організаційно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ою на ш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у 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ку.</w:t>
      </w:r>
    </w:p>
    <w:p>
      <w:pPr>
        <w:pStyle w:val="Normal"/>
        <w:widowControl w:val="false"/>
        <w:bidi w:val="0"/>
        <w:spacing w:lineRule="auto" w:line="300" w:before="0" w:after="0"/>
        <w:ind w:left="0" w:right="239" w:firstLine="709"/>
        <w:rPr/>
      </w:pPr>
      <w:r>
        <w:rPr>
          <w:rFonts w:ascii="Times New Roman" w:hAnsi="Times New Roman"/>
          <w:sz w:val="28"/>
          <w:szCs w:val="28"/>
        </w:rPr>
        <w:t>Приклад.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пустимо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тр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н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едат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домле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нди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ндив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ном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єрархії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л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зн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розділах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п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дн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каз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єра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ічно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руктур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ормальни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нтакт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ж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ж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у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й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ений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ільк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упе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єрарх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лад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(вгор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низ)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чевидно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щ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ш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баг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видш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дій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т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ям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нтакт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у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іст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ері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кі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щог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я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ай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р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ж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в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щ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у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-я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рт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о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i/>
          <w:iCs/>
          <w:sz w:val="28"/>
          <w:szCs w:val="28"/>
        </w:rPr>
        <w:t>т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ки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я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онта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и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'яз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й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изови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туаціях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л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ажлив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в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ь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ії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Ц</w:t>
      </w:r>
      <w:r>
        <w:rPr>
          <w:rFonts w:ascii="Times New Roman" w:hAnsi="Times New Roman"/>
          <w:i/>
          <w:iCs/>
          <w:sz w:val="28"/>
          <w:szCs w:val="28"/>
        </w:rPr>
        <w:t>е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м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кацій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ана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рима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"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сток"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айоля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у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і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аю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нощі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апазон контролю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же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іст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ищ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6 ос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атніст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лкува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глим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еншитися. Тому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йоль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лор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ил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ваності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ифров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юю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х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у Файоля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ап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ю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і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іб; 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ість 2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, 4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 майстрі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е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 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іду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 майстерні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ість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-5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ід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стерн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веденн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ідувач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м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вирішенн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ю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глих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опонуєтьс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ег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ч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ї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характеризуютьс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ш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 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ону контролю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ут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и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ого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 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.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важалося,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йоля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аю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від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ини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і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уац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є оцінк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ром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тав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ли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жаюч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стотн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уваження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йол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бил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езний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ов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ьох про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лових і 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.</w:t>
      </w:r>
    </w:p>
    <w:p>
      <w:pPr>
        <w:sectPr>
          <w:headerReference w:type="default" r:id="rId23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76" w:hanging="0"/>
        <w:jc w:val="right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атія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ера.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цький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олог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к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1864-1920)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ив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а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6" w:hanging="0"/>
        <w:jc w:val="both"/>
        <w:rPr/>
      </w:pPr>
      <w:r>
        <w:rPr>
          <w:rFonts w:ascii="Times New Roman" w:hAnsi="Times New Roman"/>
          <w:sz w:val="28"/>
          <w:szCs w:val="28"/>
        </w:rPr>
        <w:t>отримал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ву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ок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ої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бюрократ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бер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сов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кв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правлі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вців"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ку,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ністю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вор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ліни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більністю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дов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окра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гають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му</w:t>
      </w:r>
      <w:r>
        <w:rPr>
          <w:rFonts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90" w:before="0" w:after="0"/>
        <w:ind w:left="709" w:right="208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ся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іс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у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леновуєтьс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лементи, що дає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могу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 і обов'язки кожного посадовця; •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ипа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ї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гої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гл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та 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 системи влади і автори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;</w:t>
      </w:r>
    </w:p>
    <w:p>
      <w:pPr>
        <w:pStyle w:val="Normal"/>
        <w:widowControl w:val="false"/>
        <w:bidi w:val="0"/>
        <w:spacing w:lineRule="auto" w:line="288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>льніст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улюєтьс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рукцій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дартів, правил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обітник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и;</w:t>
      </w:r>
    </w:p>
    <w:p>
      <w:pPr>
        <w:pStyle w:val="Normal"/>
        <w:widowControl w:val="false"/>
        <w:tabs>
          <w:tab w:val="clear" w:pos="720"/>
          <w:tab w:val="left" w:pos="2515" w:leader="none"/>
          <w:tab w:val="left" w:pos="4443" w:leader="none"/>
          <w:tab w:val="left" w:pos="6421" w:leader="none"/>
          <w:tab w:val="left" w:pos="7085" w:leader="none"/>
          <w:tab w:val="left" w:pos="8240" w:leader="none"/>
        </w:tabs>
        <w:bidi w:val="0"/>
        <w:spacing w:lineRule="auto" w:line="290" w:before="0" w:after="0"/>
        <w:ind w:left="709" w:right="208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управління</w:t>
        <w:tab/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  <w:tab/>
        <w:t>на</w:t>
        <w:tab/>
        <w:t>основі</w:t>
        <w:tab/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ної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особов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ючає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тиви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моції;</w:t>
      </w:r>
    </w:p>
    <w:p>
      <w:pPr>
        <w:pStyle w:val="Normal"/>
        <w:widowControl w:val="false"/>
        <w:bidi w:val="0"/>
        <w:spacing w:lineRule="auto" w:line="290" w:before="0" w:after="0"/>
        <w:ind w:left="709" w:right="209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ід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на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ду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ен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с</w:t>
      </w:r>
      <w:r>
        <w:rPr>
          <w:rFonts w:ascii="Times New Roman" w:hAnsi="Times New Roman"/>
          <w:sz w:val="28"/>
          <w:szCs w:val="28"/>
        </w:rPr>
        <w:t>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х і дост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х, а не на трад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х і примхах.</w:t>
      </w:r>
    </w:p>
    <w:p>
      <w:pPr>
        <w:pStyle w:val="Normal"/>
        <w:widowControl w:val="false"/>
        <w:bidi w:val="0"/>
        <w:spacing w:lineRule="auto" w:line="288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бер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ав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ропонован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и</w:t>
      </w:r>
      <w:r>
        <w:rPr>
          <w:rFonts w:ascii="Times New Roman" w:hAnsi="Times New Roman"/>
          <w:sz w:val="28"/>
          <w:szCs w:val="28"/>
        </w:rPr>
        <w:t>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і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чи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ільне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тьох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ітних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,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ієрарх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, влада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бюрократі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жать в основі усіх соціа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й.</w:t>
      </w:r>
    </w:p>
    <w:p>
      <w:pPr>
        <w:pStyle w:val="Normal"/>
        <w:widowControl w:val="false"/>
        <w:bidi w:val="0"/>
        <w:spacing w:lineRule="auto" w:line="285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йо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тор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имент.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тралійський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сультант, соці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ф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л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ес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рвардс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іверсит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йо (1880-1949)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олив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ю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нтів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м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Вестерн е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к"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-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н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1924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927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пери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стотн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л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жи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 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ом другого етапу в р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 теорії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285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Д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е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торнсь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д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иментів щодо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п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чих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ь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ю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уку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хів підвищенн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ості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пери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л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и ви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алося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ити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 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чуттям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бе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ї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г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 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ри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нту.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 явище отримало назву х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ефекту.</w:t>
      </w:r>
    </w:p>
    <w:p>
      <w:pPr>
        <w:sectPr>
          <w:headerReference w:type="default" r:id="rId24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85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Хоторнський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ект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и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,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и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іють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ом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у. Таког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пеціальне"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ерне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робовуван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б'єктів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ел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виникне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и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ву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Школа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ських відносин"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85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их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ь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бив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новки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су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чил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пції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раціональног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"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им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кі: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е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н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ування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-завжд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одять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щ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 xml:space="preserve"> 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сті;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м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ук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ходів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ят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; менеджер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бре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лений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ійно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вати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б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ти вислухов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н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аду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конат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в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ник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т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.</w:t>
      </w:r>
    </w:p>
    <w:p>
      <w:pPr>
        <w:pStyle w:val="Normal"/>
        <w:widowControl w:val="false"/>
        <w:bidi w:val="0"/>
        <w:spacing w:lineRule="auto" w:line="285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ьог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а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налення управлі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ох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ес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ст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ьної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ки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ня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д,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ення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-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ових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 соціальн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ичок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уаль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ям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ік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. Мейо.</w:t>
      </w:r>
    </w:p>
    <w:p>
      <w:pPr>
        <w:pStyle w:val="Normal"/>
        <w:widowControl w:val="false"/>
        <w:bidi w:val="0"/>
        <w:spacing w:lineRule="auto" w:line="290" w:before="0" w:after="0"/>
        <w:ind w:left="0" w:right="214" w:firstLine="709"/>
        <w:rPr/>
      </w:pP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й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в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ва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ні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ою організацією:</w:t>
      </w:r>
    </w:p>
    <w:p>
      <w:pPr>
        <w:pStyle w:val="Normal"/>
        <w:widowControl w:val="false"/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8"/>
          <w:szCs w:val="28"/>
        </w:rPr>
        <w:t>1.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тиви.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на мо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ція вимаг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, щоб 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ами поводилися як з особ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ьк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 не можуть бути простими.</w:t>
      </w:r>
    </w:p>
    <w:p>
      <w:pPr>
        <w:pStyle w:val="Normal"/>
        <w:widowControl w:val="false"/>
        <w:bidi w:val="0"/>
        <w:spacing w:lineRule="auto" w:line="300" w:before="0" w:after="0"/>
        <w:ind w:left="709" w:right="211" w:hanging="0"/>
        <w:rPr/>
      </w:pPr>
      <w:r>
        <w:rPr>
          <w:rFonts w:ascii="Times New Roman" w:hAnsi="Times New Roman"/>
          <w:sz w:val="28"/>
          <w:szCs w:val="28"/>
        </w:rPr>
        <w:t>3.Особ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імейні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и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а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приятливо впл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ість праці.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нард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ямован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анн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й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лора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 Ф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л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бер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ам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торнського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нту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о під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ат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истем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дом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ованих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ій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",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ми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ами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а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,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енн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емен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одить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оп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системи. Це полож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ерше висунув Ч. Барнард.</w:t>
      </w:r>
    </w:p>
    <w:p>
      <w:pPr>
        <w:pStyle w:val="Normal"/>
        <w:widowControl w:val="false"/>
        <w:bidi w:val="0"/>
        <w:spacing w:lineRule="auto" w:line="300" w:before="0" w:after="0"/>
        <w:ind w:left="0" w:right="292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ер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арнард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есор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есмен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іл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ф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ін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ча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ацюват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рпор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Т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&amp;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1909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атистик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шв</w:t>
      </w:r>
      <w:r>
        <w:rPr>
          <w:rFonts w:ascii="Times New Roman" w:hAnsi="Times New Roman"/>
          <w:i/>
          <w:iCs/>
          <w:sz w:val="28"/>
          <w:szCs w:val="28"/>
        </w:rPr>
        <w:t>идк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вс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лужбови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1927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Ч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арнард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у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ез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е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м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днієї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л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н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мп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Йог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єдин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г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"</w:t>
      </w: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нкц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ика"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1938)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знан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асичною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б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ю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фер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о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.</w:t>
      </w:r>
    </w:p>
    <w:p>
      <w:pPr>
        <w:sectPr>
          <w:headerReference w:type="default" r:id="rId25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95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Ч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рнард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ої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ямовано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х,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начення,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в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і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ивні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 керівників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ена</w:t>
      </w:r>
      <w:r>
        <w:rPr>
          <w:rFonts w:ascii="Times New Roman" w:hAnsi="Times New Roman"/>
          <w:spacing w:val="1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2"/>
          <w:sz w:val="28"/>
          <w:szCs w:val="28"/>
        </w:rPr>
        <w:t xml:space="preserve"> т</w:t>
      </w:r>
      <w:r>
        <w:rPr>
          <w:rFonts w:ascii="Times New Roman" w:hAnsi="Times New Roman"/>
          <w:sz w:val="28"/>
          <w:szCs w:val="28"/>
        </w:rPr>
        <w:t>еорі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8" w:hanging="0"/>
        <w:rPr/>
      </w:pPr>
      <w:r>
        <w:rPr>
          <w:rFonts w:ascii="Times New Roman" w:hAnsi="Times New Roman"/>
          <w:sz w:val="28"/>
          <w:szCs w:val="28"/>
        </w:rPr>
        <w:t>по-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мин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.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тність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й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.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арнарда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на виразити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ми положенн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018" w:leader="none"/>
          <w:tab w:val="left" w:pos="4616" w:leader="none"/>
          <w:tab w:val="left" w:pos="5976" w:leader="none"/>
          <w:tab w:val="left" w:pos="7302" w:leader="none"/>
          <w:tab w:val="left" w:pos="8908" w:leader="none"/>
          <w:tab w:val="left" w:pos="9362" w:leader="none"/>
        </w:tabs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чні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ологічн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ам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ушують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співробітн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,</w:t>
        <w:tab/>
        <w:t>працювати</w:t>
        <w:tab/>
        <w:t>груп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  <w:tab/>
        <w:t>оскільки</w:t>
        <w:tab/>
        <w:t>ко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  <w:tab/>
        <w:t>−</w:t>
        <w:tab/>
        <w:t>це найдієвіший спосіб подолання 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ежень;</w:t>
      </w:r>
    </w:p>
    <w:p>
      <w:pPr>
        <w:pStyle w:val="Normal"/>
        <w:widowControl w:val="false"/>
        <w:tabs>
          <w:tab w:val="clear" w:pos="720"/>
          <w:tab w:val="left" w:pos="2824" w:leader="none"/>
          <w:tab w:val="left" w:pos="3842" w:leader="none"/>
          <w:tab w:val="left" w:pos="5786" w:leader="none"/>
          <w:tab w:val="left" w:pos="6280" w:leader="none"/>
          <w:tab w:val="left" w:pos="7864" w:leader="none"/>
        </w:tabs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півпрац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од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. Успішне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ежить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в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ластив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м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: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ивність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є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нення корпоративної</w:t>
        <w:tab/>
        <w:t>мети,</w:t>
        <w:tab/>
        <w:t>ефективність</w:t>
        <w:tab/>
        <w:t>є</w:t>
        <w:tab/>
        <w:t>наслідком</w:t>
        <w:tab/>
        <w:t>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 продуктив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м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м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;</w:t>
      </w:r>
    </w:p>
    <w:p>
      <w:pPr>
        <w:pStyle w:val="Normal"/>
        <w:widowControl w:val="false"/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кр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відам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тив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перації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а меж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ї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овж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т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ю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поративної мети.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ит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її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нів;</w:t>
      </w:r>
    </w:p>
    <w:p>
      <w:pPr>
        <w:pStyle w:val="Normal"/>
        <w:widowControl w:val="false"/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ен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: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формальні"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бт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дн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силля д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лькох осіб і координ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 їх дії для досягн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неформальні"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куп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особ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і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дій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йован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м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ої або с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о скоор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и;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неф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ає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рідний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озахист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ів перед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ансією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ловни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й належать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гур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ості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цнення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чуття особ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дності,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аг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алежност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у.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кає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ку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и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з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к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ся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о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и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ок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ови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у мету;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н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)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е пр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а);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)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ів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нука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ю</w:t>
      </w:r>
      <w:r>
        <w:rPr>
          <w:rFonts w:ascii="Times New Roman" w:hAnsi="Times New Roman"/>
          <w:sz w:val="28"/>
          <w:szCs w:val="28"/>
        </w:rPr>
        <w:t>дей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ок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вленої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;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)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 схиляє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жуватися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м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страт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;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) ком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ації;</w:t>
      </w:r>
    </w:p>
    <w:p>
      <w:pPr>
        <w:sectPr>
          <w:headerReference w:type="default" r:id="rId26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657" w:leader="none"/>
          <w:tab w:val="left" w:pos="3971" w:leader="none"/>
          <w:tab w:val="left" w:pos="5567" w:leader="none"/>
          <w:tab w:val="left" w:pos="6141" w:leader="none"/>
          <w:tab w:val="left" w:pos="7780" w:leader="none"/>
          <w:tab w:val="left" w:pos="9420" w:leader="none"/>
        </w:tabs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влад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йни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ок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як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м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я сприй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  <w:tab/>
        <w:t>чле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  <w:tab/>
        <w:t>інструмент</w:t>
        <w:tab/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  <w:tab/>
        <w:t xml:space="preserve">ї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>льніст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ик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ю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ть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 управляли.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жнім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сієм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нал,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63" w:hanging="0"/>
        <w:jc w:val="both"/>
        <w:rPr/>
      </w:pP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ішує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ват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ват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р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ве</w:t>
      </w:r>
      <w:r>
        <w:rPr>
          <w:rFonts w:ascii="Times New Roman" w:hAnsi="Times New Roman"/>
          <w:sz w:val="28"/>
          <w:szCs w:val="28"/>
        </w:rPr>
        <w:t>рху.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о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йнят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ми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'є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 − 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 ко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ди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го зв'язку;</w:t>
      </w:r>
    </w:p>
    <w:p>
      <w:pPr>
        <w:pStyle w:val="Normal"/>
        <w:widowControl w:val="false"/>
        <w:tabs>
          <w:tab w:val="clear" w:pos="720"/>
          <w:tab w:val="left" w:pos="2027" w:leader="none"/>
          <w:tab w:val="left" w:pos="2943" w:leader="none"/>
          <w:tab w:val="left" w:pos="4137" w:leader="none"/>
          <w:tab w:val="left" w:pos="4599" w:leader="none"/>
          <w:tab w:val="left" w:pos="6329" w:leader="none"/>
          <w:tab w:val="left" w:pos="7937" w:leader="none"/>
          <w:tab w:val="left" w:pos="8417" w:leader="none"/>
        </w:tabs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ї</w:t>
        <w:tab/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с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а</w:t>
        <w:tab/>
        <w:t>у</w:t>
        <w:tab/>
        <w:t>формальній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  <w:tab/>
        <w:t>−</w:t>
        <w:tab/>
        <w:t>під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ка 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  <w:tab/>
        <w:t>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 xml:space="preserve">язку    </w:t>
      </w:r>
      <w:r>
        <w:rPr>
          <w:rFonts w:ascii="Times New Roman" w:hAnsi="Times New Roman"/>
          <w:spacing w:val="-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    </w:t>
      </w:r>
      <w:r>
        <w:rPr>
          <w:rFonts w:ascii="Times New Roman" w:hAnsi="Times New Roman"/>
          <w:spacing w:val="-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п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ю    </w:t>
      </w:r>
      <w:r>
        <w:rPr>
          <w:rFonts w:ascii="Times New Roman" w:hAnsi="Times New Roman"/>
          <w:spacing w:val="-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ї    </w:t>
      </w:r>
      <w:r>
        <w:rPr>
          <w:rFonts w:ascii="Times New Roman" w:hAnsi="Times New Roman"/>
          <w:spacing w:val="-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руктури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ення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іших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янок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ів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ходять в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ю,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е визначення мети (планування)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Ч.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на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йо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хильником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ції "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и"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в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ажав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ин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від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хована 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праці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и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им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 том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перу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с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м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ост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ові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т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еалізувати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 шляхом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ак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гор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орі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Х-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глас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кгрегор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1906-1964)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н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 най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іших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етиків,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бив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н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ок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к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свячен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м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управлінн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керівн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ущою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ою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ниг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ська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он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мниц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"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1960)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гаюч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инам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, Мак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егор прийшов до висновку, що керівник будує сво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у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овно 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их відповід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стих 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ь пр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ї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б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ен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г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ор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ежн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няти керівник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х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х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щеном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іан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є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і 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ют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ину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йні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й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ажає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йни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гляд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ван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єю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X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інша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єю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орі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іше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ає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є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влення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підле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х так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м</w:t>
      </w:r>
      <w:r>
        <w:rPr>
          <w:rFonts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00" w:before="0" w:after="0"/>
        <w:ind w:left="709" w:right="211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д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ажан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 пра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 уник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 праці, за будь-якої зручної нагоди;</w:t>
      </w:r>
    </w:p>
    <w:p>
      <w:pPr>
        <w:pStyle w:val="Normal"/>
        <w:widowControl w:val="false"/>
        <w:tabs>
          <w:tab w:val="clear" w:pos="720"/>
          <w:tab w:val="left" w:pos="2119" w:leader="none"/>
          <w:tab w:val="left" w:pos="3041" w:leader="none"/>
          <w:tab w:val="left" w:pos="3597" w:leader="none"/>
          <w:tab w:val="left" w:pos="4922" w:leader="none"/>
          <w:tab w:val="left" w:pos="6574" w:leader="none"/>
          <w:tab w:val="left" w:pos="7924" w:leader="none"/>
        </w:tabs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скільки</w:t>
        <w:tab/>
        <w:t>люди</w:t>
        <w:tab/>
        <w:t>не</w:t>
        <w:tab/>
        <w:t>бажають</w:t>
        <w:tab/>
        <w:t>працювати,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цільно</w:t>
        <w:tab/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ушувати, контро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р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м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ь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статніх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ь 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нення поставленої організацією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ети; </w:t>
      </w: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лю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ом;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ик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прямої відповідальності і вв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 за 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ще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 відомими;</w:t>
      </w:r>
    </w:p>
    <w:p>
      <w:pPr>
        <w:sectPr>
          <w:headerReference w:type="default" r:id="rId2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онад ус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 б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 особистого спокою і потребують захисту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Теорі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ає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л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ю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бординаці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ає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тнер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е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у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ход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альному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довищі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а вк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 т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 пол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:</w:t>
      </w:r>
    </w:p>
    <w:p>
      <w:pPr>
        <w:pStyle w:val="Normal"/>
        <w:widowControl w:val="false"/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ит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з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хо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л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ні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і аб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ку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льних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н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овляєтьс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 виконання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х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х об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роз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ра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иним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стим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ен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єю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ділен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ям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рядува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контролю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й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вони прихи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;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лідкуванн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я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є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городи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дбач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од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у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ня, що сто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 колективом, виконані;</w:t>
      </w:r>
    </w:p>
    <w:p>
      <w:pPr>
        <w:pStyle w:val="Normal"/>
        <w:widowControl w:val="false"/>
        <w:tabs>
          <w:tab w:val="clear" w:pos="720"/>
          <w:tab w:val="left" w:pos="1902" w:leader="none"/>
          <w:tab w:val="left" w:pos="4450" w:leader="none"/>
          <w:tab w:val="left" w:pos="6158" w:leader="none"/>
          <w:tab w:val="left" w:pos="7068" w:leader="none"/>
          <w:tab w:val="left" w:pos="8060" w:leader="none"/>
        </w:tabs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инахідливість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же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ирен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елення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  <w:tab/>
        <w:t>високо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нених</w:t>
        <w:tab/>
        <w:t>технологій,</w:t>
        <w:tab/>
        <w:t>вони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</w:t>
        <w:tab/>
        <w:t>залишаються неп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ими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я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грегора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X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контрол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мог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в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ає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ої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.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паки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ана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і інтеграції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,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сягти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цілей, 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мовуючи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ю енергію у пот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сло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щ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мульованих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кгрегором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пу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сила менеджері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ів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жн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ні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ги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ів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єю.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аром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им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 лідерс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ло питання: що о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 xml:space="preserve"> кер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мога краще?</w:t>
      </w:r>
    </w:p>
    <w:p>
      <w:pPr>
        <w:sectPr>
          <w:headerReference w:type="default" r:id="rId28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ер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.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сон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уренс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рш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плив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.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ний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ок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блени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ьфредом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дле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ати 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зеркаленн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низ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тратег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" (1962).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ндлер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ив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ою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тегі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повідним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ом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ю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.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іс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мін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ам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.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а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ув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ії,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є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й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ему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ндлер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ільше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 випуск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, орієнтується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токове виробництво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зумов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 необхідний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9" w:hanging="0"/>
        <w:rPr/>
      </w:pP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ї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йної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основі 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ів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оретичне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т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олишньог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в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.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сон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",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ш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с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ритим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у Том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рит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г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ості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ован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внутріш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'язан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ненням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ит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є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т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а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ам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. 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сон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яв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сн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м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м: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 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рсів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ю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уються на 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 навколи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віту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слід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ндлером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соно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967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в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л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ада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р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дськ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есу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уренс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ей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рш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єї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прац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га "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ення"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уренс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рш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л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 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анії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щ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знесі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и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ицтво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стиків),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щ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комп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м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ій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і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уз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и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ицтв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ейнерів)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и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или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м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на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ість,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ональн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 Л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і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лізовану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іш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ж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и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лях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соціо-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рич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еження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у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.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рш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или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сну коре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іс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метрів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истик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ередовища.</w:t>
      </w:r>
    </w:p>
    <w:p>
      <w:pPr>
        <w:sectPr>
          <w:headerReference w:type="default" r:id="rId29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Отриман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новк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ою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вання концепці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о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етик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унул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тували полож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ю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стик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а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, 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р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ого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ивн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ані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м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алежностям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ередовище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чайно, не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иною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мінантою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ім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жливе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 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н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й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я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міри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в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де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що.)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у 70-х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ів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.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ід,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ваний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ренсом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.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ршем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єю "в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дків", оформився як один з напрямів цієї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и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ер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рч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мон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тника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пція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ів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ить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олос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,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овзятливість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во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цію.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е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ками цього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пу є Річар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ерт, Джеймс 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, Гелберт Са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н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йерт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рч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г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дуват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ю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мова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кваз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ирішення"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лікті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ам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, що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ають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чем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політичні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а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ії".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конф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тів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ажали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родний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-якої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и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бм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у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ь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" менеджерів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нн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итис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ам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ертом-Марчем,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и для вирішен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іктів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компромісне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жен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й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ь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рвів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ок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передба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кладнень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в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і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.).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юч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еї,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тисфакція (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рі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овільних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ж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симальни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ів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і рішень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с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ідовни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к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ерт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ч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л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рдженню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яду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джер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сім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пристроями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льного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чис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ми ма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а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вершеног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, 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и ви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 невизначеність щодо н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го стану справ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рч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ймон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н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пцію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"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мітни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",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ивши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ікт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сів, не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рраціон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,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це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внутрішньо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ах о</w:t>
      </w:r>
    </w:p>
    <w:p>
      <w:pPr>
        <w:sectPr>
          <w:headerReference w:type="default" r:id="rId30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о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л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"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мі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ка"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вується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пу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мог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рхія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мітників"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 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т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итети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зков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и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ницьк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ожливо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к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рон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оров'я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бного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ги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тьох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ах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ослідовні. Техн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ї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т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н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ю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ладі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е</w:t>
      </w:r>
      <w:r>
        <w:rPr>
          <w:rFonts w:ascii="Times New Roman" w:hAnsi="Times New Roman"/>
          <w:sz w:val="28"/>
          <w:szCs w:val="28"/>
        </w:rPr>
        <w:t>ріодично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іни працівникі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ом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пішо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шов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рервної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и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і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ості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рів.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ваг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ся скоріш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б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инає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к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еред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раної мет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слідує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.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м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ом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міт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т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у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ей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рац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им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одить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и с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 менеджерам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3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2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й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пр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ходив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 по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датковог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волю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овн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к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-техніч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 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358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2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одел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919" w:leader="none"/>
          <w:tab w:val="left" w:pos="3493" w:leader="none"/>
          <w:tab w:val="left" w:pos="4041" w:leader="none"/>
          <w:tab w:val="left" w:pos="4834" w:leader="none"/>
          <w:tab w:val="left" w:pos="5245" w:leader="none"/>
          <w:tab w:val="left" w:pos="6326" w:leader="none"/>
          <w:tab w:val="left" w:pos="6690" w:leader="none"/>
          <w:tab w:val="left" w:pos="7911" w:leader="none"/>
          <w:tab w:val="left" w:pos="8208" w:leader="none"/>
          <w:tab w:val="left" w:pos="9514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Модель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  <w:tab/>
        <w:t>визначає</w:t>
        <w:tab/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у</w:t>
        <w:tab/>
        <w:t>і</w:t>
        <w:tab/>
        <w:t>механізми</w:t>
        <w:tab/>
        <w:t xml:space="preserve">координаці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м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'язан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носини управління    </w:t>
      </w:r>
      <w:r>
        <w:rPr>
          <w:rFonts w:ascii="Times New Roman" w:hAnsi="Times New Roman"/>
          <w:spacing w:val="-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   </w:t>
      </w:r>
      <w:r>
        <w:rPr>
          <w:rFonts w:ascii="Times New Roman" w:hAnsi="Times New Roman"/>
          <w:spacing w:val="-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ційні</w:t>
        <w:tab/>
        <w:t>зв'язки.</w:t>
        <w:tab/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ктично    </w:t>
      </w:r>
      <w:r>
        <w:rPr>
          <w:rFonts w:ascii="Times New Roman" w:hAnsi="Times New Roman"/>
          <w:spacing w:val="-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  <w:tab/>
        <w:t>є су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структурою, в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ежах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ї здійснюється діяльність 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tabs>
          <w:tab w:val="clear" w:pos="720"/>
          <w:tab w:val="left" w:pos="1805" w:leader="none"/>
          <w:tab w:val="left" w:pos="3845" w:leader="none"/>
          <w:tab w:val="left" w:pos="5045" w:leader="none"/>
          <w:tab w:val="left" w:pos="6131" w:leader="none"/>
          <w:tab w:val="left" w:pos="7783" w:leader="none"/>
          <w:tab w:val="left" w:pos="9229" w:leader="none"/>
        </w:tabs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Нижче</w:t>
        <w:tab/>
        <w:t>розгля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  <w:tab/>
        <w:t>основні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і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:</w:t>
        <w:tab/>
        <w:t>клас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,</w:t>
        <w:tab/>
        <w:t>або механіс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вид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окра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ь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клас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чна модель, а т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ж інституційна і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на моделі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Класичн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одель.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ку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.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у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м концен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и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лови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мств виникл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родже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ових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ялис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л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ямован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ьн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иток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аціоналістич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г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бил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й в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к 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ики теорії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Ф. Тей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ор,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 Файоль, Д. Муні та ін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новою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явлення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ше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ів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істю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стр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діють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ю.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цеви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собови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а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р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ями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низаними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и зв'язками.</w:t>
      </w:r>
    </w:p>
    <w:p>
      <w:pPr>
        <w:pStyle w:val="Normal"/>
        <w:widowControl w:val="false"/>
        <w:bidi w:val="0"/>
        <w:spacing w:lineRule="auto" w:line="300" w:before="0" w:after="0"/>
        <w:ind w:left="0" w:right="262" w:firstLine="709"/>
        <w:jc w:val="both"/>
        <w:rPr/>
      </w:pPr>
      <w:r>
        <w:rPr>
          <w:rFonts w:ascii="Times New Roman" w:hAnsi="Times New Roman"/>
          <w:sz w:val="28"/>
          <w:szCs w:val="28"/>
        </w:rPr>
        <w:t>Головн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ність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д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и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. 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а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це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мент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ь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винтик"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цікавить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особ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с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е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вит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ким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ом:</w:t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х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ів, внес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в ї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sectPr>
          <w:headerReference w:type="default" r:id="rId3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стр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р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с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дов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ічн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труктури,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овані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еред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ізо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х 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й;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3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07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характер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ної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д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их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цій,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, повністю р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льована 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а;</w:t>
      </w:r>
    </w:p>
    <w:p>
      <w:pPr>
        <w:pStyle w:val="Normal"/>
        <w:widowControl w:val="false"/>
        <w:tabs>
          <w:tab w:val="clear" w:pos="720"/>
          <w:tab w:val="left" w:pos="2431" w:leader="none"/>
          <w:tab w:val="left" w:pos="3969" w:leader="none"/>
          <w:tab w:val="left" w:pos="5787" w:leader="none"/>
          <w:tab w:val="left" w:pos="7167" w:leader="none"/>
          <w:tab w:val="left" w:pos="8171" w:leader="none"/>
          <w:tab w:val="left" w:pos="9277" w:leader="none"/>
        </w:tabs>
        <w:bidi w:val="0"/>
        <w:spacing w:lineRule="auto" w:line="300" w:before="0" w:after="0"/>
        <w:ind w:left="709" w:right="261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тип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правління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стичний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куп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ів формальної</w:t>
        <w:tab/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  <w:tab/>
        <w:t>(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ро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ів,</w:t>
        <w:tab/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  <w:tab/>
        <w:t>посад</w:t>
        <w:tab/>
        <w:t>тощо),</w:t>
        <w:tab/>
        <w:t>що 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д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, подібно до механізму, для досягнення мети;</w:t>
      </w:r>
    </w:p>
    <w:p>
      <w:pPr>
        <w:pStyle w:val="Normal"/>
        <w:widowControl w:val="false"/>
        <w:tabs>
          <w:tab w:val="clear" w:pos="720"/>
          <w:tab w:val="left" w:pos="2259" w:leader="none"/>
          <w:tab w:val="left" w:pos="2759" w:leader="none"/>
          <w:tab w:val="left" w:pos="4265" w:leader="none"/>
          <w:tab w:val="left" w:pos="6139" w:leader="none"/>
          <w:tab w:val="left" w:pos="7437" w:leader="none"/>
          <w:tab w:val="left" w:pos="9557" w:leader="none"/>
        </w:tabs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розв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к</w:t>
      </w:r>
      <w:r>
        <w:rPr>
          <w:rFonts w:ascii="Times New Roman" w:hAnsi="Times New Roman"/>
          <w:sz w:val="28"/>
          <w:szCs w:val="28"/>
        </w:rPr>
        <w:tab/>
        <w:t>−</w:t>
        <w:tab/>
        <w:t>свідомий,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уманий,</w:t>
        <w:tab/>
        <w:t>на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  <w:tab/>
        <w:t>обґрунт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  <w:tab/>
        <w:t>і спланований, пристос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ий д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их 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;</w:t>
      </w:r>
    </w:p>
    <w:p>
      <w:pPr>
        <w:pStyle w:val="Normal"/>
        <w:widowControl w:val="false"/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г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о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п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i/>
          <w:iCs/>
          <w:sz w:val="28"/>
          <w:szCs w:val="28"/>
        </w:rPr>
        <w:t>м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досконал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ізаці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ль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, р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аментаці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в, планомірна пере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готовка або заміна кадрів. Основ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м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я</w:t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в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ад.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я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внюєтьс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ю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,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о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ся,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.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конавец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рог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них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жень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-менш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тономних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н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осконален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 підвищення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улюванн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нтрол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чит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х положе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51" w:leader="none"/>
          <w:tab w:val="left" w:pos="3857" w:leader="none"/>
          <w:tab w:val="left" w:pos="4463" w:leader="none"/>
          <w:tab w:val="left" w:pos="5889" w:leader="none"/>
          <w:tab w:val="left" w:pos="7249" w:leader="none"/>
          <w:tab w:val="left" w:pos="7715" w:leader="none"/>
          <w:tab w:val="left" w:pos="9483" w:leader="none"/>
        </w:tabs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  <w:tab/>
        <w:t>виступає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  <w:tab/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та</w:t>
        <w:tab/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  <w:tab/>
        <w:t>а</w:t>
        <w:tab/>
        <w:t>п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пшення</w:t>
        <w:tab/>
        <w:t>її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ується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хунок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ї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 урах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 з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 середовища.</w:t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ем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к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 п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 раціоналістичної моделі орг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є</w:t>
      </w:r>
      <w:r>
        <w:rPr>
          <w:rFonts w:ascii="Times New Roman" w:hAnsi="Times New Roman"/>
          <w:i/>
          <w:iCs/>
          <w:sz w:val="28"/>
          <w:szCs w:val="28"/>
        </w:rPr>
        <w:t>ра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і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ок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порядкува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ч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осад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)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розді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гу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яться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іш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иці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рарх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у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чній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тю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при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одів", щ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бачає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енн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льності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ї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поділ обов'язків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 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ами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ративн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.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м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инцип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і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яким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нтральним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м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й, хт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є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ою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с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кази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й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т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каз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бов'язаний його викон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sectPr>
          <w:headerReference w:type="default" r:id="rId32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Влад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ість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ранність 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ого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охочень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ягнень.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жить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бом інтеграці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емен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ац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сягне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ї 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3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ціал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я.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ці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ходить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енн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ізов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иці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а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ват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і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Взає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ж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йною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к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ою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табним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лужбами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 модел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ійн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рархі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сієм 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ім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ерелом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і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б (відділів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юр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розділі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)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щоб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ним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ом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ізац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 у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енням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увають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 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Бюрокр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ич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одель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р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бер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а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ередбачувана,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ла,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ді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ає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й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.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рав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еальну модел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л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ест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німум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05" w:leader="none"/>
          <w:tab w:val="left" w:pos="3594" w:leader="none"/>
          <w:tab w:val="left" w:pos="4718" w:leader="none"/>
          <w:tab w:val="left" w:pos="6144" w:leader="none"/>
          <w:tab w:val="left" w:pos="8278" w:leader="none"/>
        </w:tabs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Основ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  <w:tab/>
        <w:t>ри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  <w:tab/>
        <w:t>моделі</w:t>
        <w:tab/>
        <w:t>ідеальної</w:t>
        <w:tab/>
        <w:t>бюрокра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ї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ропонованої М. Вебером, є:</w:t>
      </w:r>
    </w:p>
    <w:p>
      <w:pPr>
        <w:pStyle w:val="Normal"/>
        <w:widowControl w:val="false"/>
        <w:bidi w:val="0"/>
        <w:spacing w:lineRule="auto" w:line="300" w:before="0" w:after="0"/>
        <w:ind w:left="709" w:right="2498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л праці на основі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аль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спеці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 іє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ія влади;</w:t>
      </w:r>
    </w:p>
    <w:p>
      <w:pPr>
        <w:pStyle w:val="Normal"/>
        <w:widowControl w:val="false"/>
        <w:bidi w:val="0"/>
        <w:spacing w:lineRule="auto" w:line="300" w:before="0" w:after="0"/>
        <w:ind w:left="709" w:right="211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в'язк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12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ют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ях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 виник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онув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ід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 і висун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ків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о до їх кваліфікації.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769" w:leader="none"/>
          <w:tab w:val="left" w:pos="2902" w:leader="none"/>
          <w:tab w:val="left" w:pos="4005" w:leader="none"/>
          <w:tab w:val="left" w:pos="5979" w:leader="none"/>
          <w:tab w:val="left" w:pos="8488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ом,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і</w:t>
        <w:tab/>
        <w:t>тра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  <w:tab/>
        <w:t>раціоналіс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  <w:tab/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ям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 (класична,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а)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ають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то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у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у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 xml:space="preserve"> ж</w:t>
      </w:r>
      <w:r>
        <w:rPr>
          <w:rFonts w:ascii="Times New Roman" w:hAnsi="Times New Roman"/>
          <w:sz w:val="28"/>
          <w:szCs w:val="28"/>
        </w:rPr>
        <w:t>иття відб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ється з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го 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ою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ою правил,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яджен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ре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дацій, обов'язкових для всіх членів 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совий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,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ні працювати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бр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емонт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авлени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уальност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. 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ольованою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инна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тосован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за допомогою формальних е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их важелів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Недоліком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ей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істичног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і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ськ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33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80" w:hanging="0"/>
        <w:jc w:val="right"/>
        <w:rPr/>
      </w:pPr>
      <w:r>
        <w:rPr>
          <w:rFonts w:ascii="Times New Roman" w:hAnsi="Times New Roman"/>
          <w:sz w:val="28"/>
          <w:szCs w:val="28"/>
        </w:rPr>
        <w:t>Неоклас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ом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ати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овий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м.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у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м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3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конує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к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лодіє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м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 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одже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930-х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ах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е ма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е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мовило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с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нсивне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 фіз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еречит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.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жче на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риси неоклас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 моде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і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жив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мка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о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и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 середовищем,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волення інт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в і потреб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ивідів;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стр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р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си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централізовані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перативні відносини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аютьс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ом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во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птаці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ч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 її чле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характер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д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ика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т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ми, особлив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іб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ю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ою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ом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ажко піддають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у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ю;</w:t>
      </w:r>
    </w:p>
    <w:p>
      <w:pPr>
        <w:pStyle w:val="Normal"/>
        <w:widowControl w:val="false"/>
        <w:tabs>
          <w:tab w:val="clear" w:pos="720"/>
          <w:tab w:val="left" w:pos="1475" w:leader="none"/>
          <w:tab w:val="left" w:pos="1835" w:leader="none"/>
          <w:tab w:val="left" w:pos="2732" w:leader="none"/>
          <w:tab w:val="left" w:pos="3404" w:leader="none"/>
          <w:tab w:val="left" w:pos="5069" w:leader="none"/>
          <w:tab w:val="left" w:pos="5485" w:leader="none"/>
          <w:tab w:val="left" w:pos="6619" w:leader="none"/>
          <w:tab w:val="left" w:pos="7859" w:leader="none"/>
          <w:tab w:val="left" w:pos="9277" w:leader="none"/>
        </w:tabs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тип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стем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правлінн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чни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налаг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 осіб</w:t>
        <w:tab/>
        <w:t>і</w:t>
        <w:tab/>
        <w:t>груп,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  <w:tab/>
        <w:t>функціонує</w:t>
        <w:tab/>
        <w:t>в</w:t>
        <w:tab/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ких</w:t>
        <w:tab/>
        <w:t>відносин,</w:t>
        <w:tab/>
        <w:t>що р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амент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розв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к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н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лідок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рушення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ансу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ю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 проблем;</w:t>
      </w:r>
    </w:p>
    <w:p>
      <w:pPr>
        <w:pStyle w:val="Normal"/>
        <w:widowControl w:val="false"/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г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о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пря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досконал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уальні н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конання,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ат,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мул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х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муютьс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к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чног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енні рішень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узьк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а на вищ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рівні 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іністративна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на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уючою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ою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ерівник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іше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редник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ин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ник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им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ення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тановле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рол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ами їх роботи.</w:t>
      </w:r>
    </w:p>
    <w:p>
      <w:pPr>
        <w:sectPr>
          <w:headerReference w:type="default" r:id="rId34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47" w:leader="none"/>
          <w:tab w:val="left" w:pos="3199" w:leader="none"/>
          <w:tab w:val="left" w:pos="4780" w:leader="none"/>
          <w:tab w:val="left" w:pos="6614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ту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тичний інст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т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дна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повідн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інст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мовлю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тільки</w:t>
        <w:tab/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ональністю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,</w:t>
        <w:tab/>
        <w:t>в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ванням</w:t>
        <w:tab/>
        <w:t>соціаль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х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чних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3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0" w:hanging="0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иті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м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иті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льни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ють як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ередині, т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меж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45" w:leader="none"/>
          <w:tab w:val="left" w:pos="3619" w:leader="none"/>
          <w:tab w:val="left" w:pos="4940" w:leader="none"/>
          <w:tab w:val="left" w:pos="7456" w:leader="none"/>
          <w:tab w:val="left" w:pos="9281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дним із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і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туційн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і 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працівників в управлінні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,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  <w:tab/>
      </w:r>
      <w:r>
        <w:rPr>
          <w:rFonts w:ascii="Times New Roman" w:hAnsi="Times New Roman"/>
          <w:i/>
          <w:iCs/>
          <w:sz w:val="28"/>
          <w:szCs w:val="28"/>
        </w:rPr>
        <w:t>"партисипативне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управлі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"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ab/>
        <w:t>що ґру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ється на залученні чле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до ухвалення 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ь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.</w:t>
      </w:r>
    </w:p>
    <w:p>
      <w:pPr>
        <w:pStyle w:val="Normal"/>
        <w:widowControl w:val="false"/>
        <w:bidi w:val="0"/>
        <w:spacing w:lineRule="auto" w:line="300" w:before="0" w:after="0"/>
        <w:ind w:left="0" w:right="263" w:firstLine="709"/>
        <w:jc w:val="both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м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ом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н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ом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ння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ічної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мки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улює їх брати на с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 відповідальність.</w:t>
      </w:r>
    </w:p>
    <w:p>
      <w:pPr>
        <w:pStyle w:val="Normal"/>
        <w:widowControl w:val="false"/>
        <w:bidi w:val="0"/>
        <w:spacing w:lineRule="auto" w:line="300" w:before="0" w:after="0"/>
        <w:ind w:left="709" w:right="356" w:hanging="0"/>
        <w:rPr/>
      </w:pPr>
      <w:r>
        <w:rPr>
          <w:rFonts w:ascii="Times New Roman" w:hAnsi="Times New Roman"/>
          <w:sz w:val="28"/>
          <w:szCs w:val="28"/>
        </w:rPr>
        <w:t>Голо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 озна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інст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ційної м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і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 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 вважати: •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 соціальної відпові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ності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знесу;</w:t>
      </w:r>
    </w:p>
    <w:p>
      <w:pPr>
        <w:pStyle w:val="Normal"/>
        <w:widowControl w:val="false"/>
        <w:bidi w:val="0"/>
        <w:spacing w:lineRule="auto" w:line="300" w:before="0" w:after="0"/>
        <w:ind w:left="709" w:right="207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раху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ової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иків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ів,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ників, жінок, мол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тощо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08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ення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о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сті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 тр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м, науці тощо;</w:t>
      </w:r>
    </w:p>
    <w:p>
      <w:pPr>
        <w:pStyle w:val="Normal"/>
        <w:widowControl w:val="false"/>
        <w:bidi w:val="0"/>
        <w:spacing w:lineRule="auto" w:line="300" w:before="0" w:after="0"/>
        <w:ind w:left="709" w:right="212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о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н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ок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привод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 певних компромісів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 гру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риси і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ної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: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й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і</w:t>
      </w:r>
      <w:r>
        <w:rPr>
          <w:rFonts w:ascii="Times New Roman" w:hAnsi="Times New Roman"/>
          <w:sz w:val="28"/>
          <w:szCs w:val="28"/>
        </w:rPr>
        <w:t xml:space="preserve"> − досягнення мети ро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ку 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ктур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с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о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 з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яког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им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ам над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провідне 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я.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Характер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йної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ки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ен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у,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го направляю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к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ютьс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у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мор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 і 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 важ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 існуванн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Тип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ем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пр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єднанн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чни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аністични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 управління,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ажають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ню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65" w:leader="none"/>
          <w:tab w:val="left" w:pos="2940" w:leader="none"/>
          <w:tab w:val="left" w:pos="4556" w:leader="none"/>
          <w:tab w:val="left" w:pos="5558" w:leader="none"/>
          <w:tab w:val="left" w:pos="6330" w:leader="none"/>
          <w:tab w:val="left" w:pos="8374" w:leader="none"/>
        </w:tabs>
        <w:bidi w:val="0"/>
        <w:spacing w:lineRule="auto" w:line="300" w:before="0" w:after="0"/>
        <w:ind w:left="709" w:right="207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Розвиток</w:t>
      </w:r>
      <w:r>
        <w:rPr>
          <w:rFonts w:ascii="Times New Roman" w:hAnsi="Times New Roman"/>
          <w:sz w:val="28"/>
          <w:szCs w:val="28"/>
        </w:rPr>
        <w:tab/>
        <w:t>−</w:t>
        <w:tab/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  <w:tab/>
        <w:t>з</w:t>
      </w:r>
      <w:r>
        <w:rPr>
          <w:rFonts w:ascii="Times New Roman" w:hAnsi="Times New Roman"/>
          <w:spacing w:val="-1"/>
          <w:sz w:val="28"/>
          <w:szCs w:val="28"/>
        </w:rPr>
        <w:t>мі</w:t>
      </w:r>
      <w:r>
        <w:rPr>
          <w:rFonts w:ascii="Times New Roman" w:hAnsi="Times New Roman"/>
          <w:sz w:val="28"/>
          <w:szCs w:val="28"/>
        </w:rPr>
        <w:t>н,</w:t>
        <w:tab/>
        <w:t>що</w:t>
        <w:tab/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ечу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подолання внутр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організаційних супер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стей і конфлі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.</w:t>
      </w:r>
    </w:p>
    <w:p>
      <w:pPr>
        <w:pStyle w:val="Normal"/>
        <w:widowControl w:val="false"/>
        <w:bidi w:val="0"/>
        <w:spacing w:lineRule="auto" w:line="278" w:before="0" w:after="0"/>
        <w:ind w:left="709" w:right="263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Головн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пря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досконале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основі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ува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ення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ок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ять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вних компромі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35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1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му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итуційна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ь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ован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робнич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м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енн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икі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у 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ів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ще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зумі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глих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 нал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дити вільні комунікації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ж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організації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73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ь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ім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м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м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сн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ий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хід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и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ро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ного 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 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ках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z w:val="28"/>
          <w:szCs w:val="28"/>
        </w:rPr>
        <w:t>X ст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йо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проникн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наук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рак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у управлінн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60-70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ах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иленн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о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х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ін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йн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е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ьоорганізаційних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 підприємств і у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, вз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 xml:space="preserve">модій із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нім 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bidi w:val="0"/>
        <w:spacing w:lineRule="auto" w:line="276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Трад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і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діляють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ну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м елементам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ам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"/>
          <w:sz w:val="28"/>
          <w:szCs w:val="28"/>
        </w:rPr>
        <w:t xml:space="preserve"> 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чле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 xml:space="preserve"> 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z w:val="28"/>
          <w:szCs w:val="28"/>
        </w:rPr>
        <w:t>яльність</w:t>
      </w:r>
      <w:r>
        <w:rPr>
          <w:rFonts w:ascii="Times New Roman" w:hAnsi="Times New Roman"/>
          <w:spacing w:val="1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</w:rPr>
        <w:t>а окрем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ції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ют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нь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йозно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язки і методи ін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ементів організації.</w:t>
      </w:r>
    </w:p>
    <w:p>
      <w:pPr>
        <w:pStyle w:val="Normal"/>
        <w:widowControl w:val="false"/>
        <w:tabs>
          <w:tab w:val="clear" w:pos="720"/>
          <w:tab w:val="left" w:pos="1798" w:leader="none"/>
          <w:tab w:val="left" w:pos="3460" w:leader="none"/>
          <w:tab w:val="left" w:pos="4505" w:leader="none"/>
          <w:tab w:val="left" w:pos="6343" w:leader="none"/>
          <w:tab w:val="left" w:pos="8331" w:leader="none"/>
        </w:tabs>
        <w:bidi w:val="0"/>
        <w:spacing w:lineRule="auto" w:line="271" w:before="0" w:after="0"/>
        <w:ind w:left="0" w:right="256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дель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ити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,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и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х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ь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як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 соціальною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ою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ить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шо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н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тується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п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урах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м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ення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соціальн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є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трументальн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ов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дисциплінарний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нн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л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кі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нетика,</w:t>
        <w:tab/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м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  <w:tab/>
        <w:t>наука,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е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  <w:tab/>
        <w:t>соціологія, пси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 тощо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ій моделі організ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і такі риси: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76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пе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мічних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чних тощо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си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.)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ів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щ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мозв'язку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значаютьс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м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і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у та її під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крема;</w:t>
      </w:r>
    </w:p>
    <w:p>
      <w:pPr>
        <w:pStyle w:val="Normal"/>
        <w:widowControl w:val="false"/>
        <w:bidi w:val="0"/>
        <w:spacing w:lineRule="auto" w:line="276" w:before="0" w:after="0"/>
        <w:ind w:left="709" w:right="26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стр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ри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си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озв'я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і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і 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лен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ом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ралізованих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мальног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ува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рішення проб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иника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78" w:before="0" w:after="0"/>
        <w:ind w:left="709" w:right="26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характер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д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мовлен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z w:val="28"/>
          <w:szCs w:val="28"/>
        </w:rPr>
        <w:t>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ків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ови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ов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ульовані ли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;</w:t>
      </w:r>
    </w:p>
    <w:p>
      <w:pPr>
        <w:pStyle w:val="Normal"/>
        <w:widowControl w:val="false"/>
        <w:bidi w:val="0"/>
        <w:spacing w:lineRule="auto" w:line="278" w:before="0" w:after="0"/>
        <w:ind w:left="709" w:right="259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тип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стем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правлінн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оковий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аніс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с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ередовищ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, кад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);</w:t>
      </w:r>
    </w:p>
    <w:p>
      <w:pPr>
        <w:pStyle w:val="Normal"/>
        <w:widowControl w:val="false"/>
        <w:bidi w:val="0"/>
        <w:spacing w:lineRule="auto" w:line="278" w:before="0" w:after="0"/>
        <w:ind w:left="709" w:right="26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розв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к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в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де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удови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ю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свідомо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в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лем, пошуку 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хів їх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лання, впров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ів;</w:t>
      </w:r>
    </w:p>
    <w:p>
      <w:pPr>
        <w:sectPr>
          <w:headerReference w:type="default" r:id="rId36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г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о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пря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досконал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е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е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них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язаних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3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83" w:before="0" w:after="0"/>
        <w:ind w:left="709" w:right="212" w:hanging="0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будов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их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их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 зворотного зв'язку.</w:t>
      </w:r>
    </w:p>
    <w:p>
      <w:pPr>
        <w:sectPr>
          <w:headerReference w:type="default" r:id="rId3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1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но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ених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ь,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ній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тез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ов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ей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тим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б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ч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ів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вш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явл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у,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ести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-управлінську те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нові рівні розвитку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008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я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sz w:val="28"/>
          <w:szCs w:val="28"/>
        </w:rPr>
        <w:t>тем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1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683" w:right="-20" w:hanging="0"/>
        <w:rPr/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808" w:leader="none"/>
          <w:tab w:val="left" w:pos="3781" w:leader="none"/>
          <w:tab w:val="left" w:pos="6289" w:leader="none"/>
          <w:tab w:val="left" w:pos="8191" w:leader="none"/>
        </w:tabs>
        <w:bidi w:val="0"/>
        <w:spacing w:lineRule="auto" w:line="300" w:before="0" w:after="0"/>
        <w:ind w:left="1339" w:right="209" w:hanging="630"/>
        <w:rPr/>
      </w:pPr>
      <w:r>
        <w:rPr>
          <w:rFonts w:ascii="Times New Roman" w:hAnsi="Times New Roman"/>
          <w:sz w:val="24"/>
          <w:szCs w:val="24"/>
        </w:rPr>
        <w:t>3.1.</w:t>
        <w:tab/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я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йної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и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з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а.</w:t>
      </w:r>
    </w:p>
    <w:p>
      <w:pPr>
        <w:pStyle w:val="Normal"/>
        <w:widowControl w:val="false"/>
        <w:bidi w:val="0"/>
        <w:spacing w:lineRule="auto" w:line="300" w:before="0" w:after="0"/>
        <w:ind w:left="709" w:right="5181" w:hanging="0"/>
        <w:rPr/>
      </w:pPr>
      <w:r>
        <w:rPr>
          <w:rFonts w:ascii="Times New Roman" w:hAnsi="Times New Roman"/>
          <w:sz w:val="24"/>
          <w:szCs w:val="24"/>
        </w:rPr>
        <w:t>3.2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єв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цик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3.3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аль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я.</w:t>
      </w:r>
    </w:p>
    <w:p>
      <w:pPr>
        <w:pStyle w:val="Normal"/>
        <w:widowControl w:val="false"/>
        <w:bidi w:val="0"/>
        <w:spacing w:lineRule="auto" w:line="300" w:before="0" w:after="0"/>
        <w:ind w:left="709" w:right="5480" w:hanging="0"/>
        <w:rPr/>
      </w:pPr>
      <w:r>
        <w:rPr>
          <w:rFonts w:ascii="Times New Roman" w:hAnsi="Times New Roman"/>
          <w:sz w:val="24"/>
          <w:szCs w:val="24"/>
        </w:rPr>
        <w:t>3.4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ідси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3.5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ласифік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й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3.6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олю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00" w:before="0" w:after="0"/>
        <w:ind w:left="4265" w:right="746" w:hanging="3046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3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нятт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и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к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29" w:leader="none"/>
          <w:tab w:val="left" w:pos="3117" w:leader="none"/>
          <w:tab w:val="left" w:pos="4163" w:leader="none"/>
          <w:tab w:val="left" w:pos="4743" w:leader="none"/>
          <w:tab w:val="left" w:pos="5642" w:leader="none"/>
          <w:tab w:val="left" w:pos="6070" w:leader="none"/>
          <w:tab w:val="left" w:pos="8106" w:leader="none"/>
        </w:tabs>
        <w:bidi w:val="0"/>
        <w:spacing w:lineRule="auto" w:line="300" w:before="0" w:after="0"/>
        <w:ind w:left="0" w:right="251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ологія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джменті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ал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ння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не пошир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овин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ічний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ес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в могутній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тов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чих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т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процес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ю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л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берн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ояснювал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кі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егулюва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зиц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ці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ся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ува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і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ей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ц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 соціаль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ми.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аї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шло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ування с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зованих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)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ім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ног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у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оціаль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.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ь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р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жних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рів,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вали</w:t>
        <w:tab/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  <w:tab/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  <w:tab/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  <w:tab/>
        <w:t>з</w:t>
        <w:tab/>
        <w:t>універсальних</w:t>
        <w:tab/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 менедж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у, в У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їні 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ули п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рність роботи Р. Джонсона, Ф. Каста, Д. Роз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 С. Оптне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. Янга, Дж. Ріггса, М.Х. Мескона.</w:t>
      </w:r>
    </w:p>
    <w:p>
      <w:pPr>
        <w:pStyle w:val="Normal"/>
        <w:widowControl w:val="false"/>
        <w:bidi w:val="0"/>
        <w:spacing w:lineRule="auto" w:line="300" w:before="0" w:after="0"/>
        <w:ind w:left="0" w:right="253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ий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ійшо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ї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я науковог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слення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іс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ог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сленн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л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ю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вимог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тність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ног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енедж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ає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ю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а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м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тьох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опов'язани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ів. 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рактерною особливістю такої сукупності є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, що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вл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вості як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еми не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д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до пр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ої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ми вл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 вхідних елементів.</w:t>
      </w:r>
    </w:p>
    <w:p>
      <w:pPr>
        <w:sectPr>
          <w:headerReference w:type="default" r:id="rId38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76" w:hanging="0"/>
        <w:jc w:val="right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в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і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гії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1" w:hanging="0"/>
        <w:jc w:val="both"/>
        <w:rPr/>
      </w:pPr>
      <w:r>
        <w:rPr>
          <w:rFonts w:ascii="Times New Roman" w:hAnsi="Times New Roman"/>
          <w:sz w:val="28"/>
          <w:szCs w:val="28"/>
        </w:rPr>
        <w:t>ніж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й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ів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ів,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л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сукуп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ц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чає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х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м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ати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кови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остей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і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 ві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 ці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і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а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4" w:leader="none"/>
          <w:tab w:val="left" w:pos="2558" w:leader="none"/>
          <w:tab w:val="left" w:pos="3952" w:leader="none"/>
          <w:tab w:val="left" w:pos="5878" w:leader="none"/>
          <w:tab w:val="left" w:pos="7306" w:leader="none"/>
          <w:tab w:val="left" w:pos="8648" w:leader="none"/>
        </w:tabs>
        <w:bidi w:val="0"/>
        <w:spacing w:lineRule="auto" w:line="300" w:before="0" w:after="0"/>
        <w:ind w:left="0" w:right="253" w:firstLine="709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і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рактні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ованим цілим,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ить</w:t>
        <w:tab/>
        <w:t>г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е</w:t>
        <w:tab/>
        <w:t>розширення</w:t>
      </w:r>
      <w:r>
        <w:rPr>
          <w:rFonts w:ascii="Times New Roman" w:hAnsi="Times New Roman"/>
          <w:spacing w:val="-1"/>
          <w:sz w:val="28"/>
          <w:szCs w:val="28"/>
        </w:rPr>
        <w:t>м</w:t>
        <w:tab/>
      </w:r>
      <w:r>
        <w:rPr>
          <w:rFonts w:ascii="Times New Roman" w:hAnsi="Times New Roman"/>
          <w:sz w:val="28"/>
          <w:szCs w:val="28"/>
        </w:rPr>
        <w:t>будь-яко</w:t>
      </w:r>
      <w:r>
        <w:rPr>
          <w:rFonts w:ascii="Times New Roman" w:hAnsi="Times New Roman"/>
          <w:spacing w:val="-1"/>
          <w:sz w:val="28"/>
          <w:szCs w:val="28"/>
        </w:rPr>
        <w:t>ї</w:t>
        <w:tab/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  <w:tab/>
        <w:t>По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 "організ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ований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тожне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тю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а". По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 протиле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м </w:t>
      </w:r>
      <w:r>
        <w:rPr>
          <w:rFonts w:ascii="Times New Roman" w:hAnsi="Times New Roman"/>
          <w:spacing w:val="-1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понят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несистема".</w:t>
      </w:r>
    </w:p>
    <w:p>
      <w:pPr>
        <w:pStyle w:val="Normal"/>
        <w:widowControl w:val="false"/>
        <w:bidi w:val="0"/>
        <w:spacing w:lineRule="auto" w:line="300" w:before="0" w:after="0"/>
        <w:ind w:left="0" w:right="252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м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ючих елементів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-джентністю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тю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ціє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"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тю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"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 "організ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щ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ш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"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жає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ування.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е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и по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"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ить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уванн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агат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тис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т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один її 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 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ги іншим.</w:t>
      </w:r>
    </w:p>
    <w:p>
      <w:pPr>
        <w:pStyle w:val="Normal"/>
        <w:widowControl w:val="false"/>
        <w:bidi w:val="0"/>
        <w:spacing w:lineRule="auto" w:line="300" w:before="0" w:after="0"/>
        <w:ind w:left="0" w:right="211" w:firstLine="709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м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ці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ани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певний мо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 впор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а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5" w:firstLine="709"/>
        <w:jc w:val="both"/>
        <w:rPr/>
      </w:pP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им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з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фікуват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зкою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рівнем склад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виокремл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ть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в іє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:</w:t>
      </w:r>
    </w:p>
    <w:p>
      <w:pPr>
        <w:pStyle w:val="Normal"/>
        <w:widowControl w:val="false"/>
        <w:bidi w:val="0"/>
        <w:spacing w:lineRule="auto" w:line="300" w:before="0" w:after="0"/>
        <w:ind w:left="709" w:right="208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жає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и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 елемента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;</w:t>
      </w:r>
    </w:p>
    <w:p>
      <w:pPr>
        <w:pStyle w:val="Normal"/>
        <w:widowControl w:val="false"/>
        <w:bidi w:val="0"/>
        <w:spacing w:lineRule="auto" w:line="300" w:before="0" w:after="0"/>
        <w:ind w:left="709" w:right="208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ої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ої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грам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овими діями;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рівень 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 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рівень "термоста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";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74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, що самозб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т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, − відкрита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,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рівень к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; •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і громадсь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</w:p>
    <w:p>
      <w:pPr>
        <w:pStyle w:val="Normal"/>
        <w:widowControl w:val="false"/>
        <w:bidi w:val="0"/>
        <w:spacing w:lineRule="auto" w:line="300" w:before="0" w:after="0"/>
        <w:ind w:left="709" w:right="203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т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зується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ливості, 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прямовано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дінкою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об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істю;</w:t>
      </w:r>
    </w:p>
    <w:p>
      <w:pPr>
        <w:pStyle w:val="Normal"/>
        <w:widowControl w:val="false"/>
        <w:bidi w:val="0"/>
        <w:spacing w:lineRule="auto" w:line="300" w:before="0" w:after="0"/>
        <w:ind w:left="709" w:right="932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рівень індивідуального людського організму −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ський" рівень;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• соціальна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що є різном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ніст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 інстит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sectPr>
          <w:headerReference w:type="default" r:id="rId39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цен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бт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ют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ляді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х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 і 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3" w:firstLine="709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сть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т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их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кладе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фанасьєв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уберг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у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. Юдін)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ч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увалас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ом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лося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має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ьог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льним є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ід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и</w:t>
      </w:r>
      <w:r>
        <w:rPr>
          <w:rFonts w:ascii="Times New Roman" w:hAnsi="Times New Roman"/>
          <w:sz w:val="28"/>
          <w:szCs w:val="28"/>
        </w:rPr>
        <w:t>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ми ри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:</w:t>
      </w:r>
    </w:p>
    <w:p>
      <w:pPr>
        <w:pStyle w:val="Normal"/>
        <w:widowControl w:val="false"/>
        <w:bidi w:val="0"/>
        <w:spacing w:lineRule="auto" w:line="300" w:before="0" w:after="0"/>
        <w:ind w:left="709" w:right="255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истем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ост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наз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ими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ягнення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ей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);</w:t>
      </w:r>
    </w:p>
    <w:p>
      <w:pPr>
        <w:pStyle w:val="Normal"/>
        <w:widowControl w:val="false"/>
        <w:tabs>
          <w:tab w:val="clear" w:pos="720"/>
          <w:tab w:val="left" w:pos="2289" w:leader="none"/>
          <w:tab w:val="left" w:pos="3515" w:leader="none"/>
          <w:tab w:val="left" w:pos="4403" w:leader="none"/>
          <w:tab w:val="left" w:pos="6489" w:leader="none"/>
          <w:tab w:val="left" w:pos="7877" w:leader="none"/>
          <w:tab w:val="left" w:pos="8411" w:leader="none"/>
        </w:tabs>
        <w:bidi w:val="0"/>
        <w:spacing w:lineRule="auto" w:line="300" w:before="0" w:after="0"/>
        <w:ind w:left="709" w:right="203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</w:t>
        <w:tab/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між</w:t>
        <w:tab/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ами</w:t>
        <w:tab/>
        <w:t>системи,</w:t>
        <w:tab/>
        <w:t>із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м середовищем);</w:t>
      </w:r>
    </w:p>
    <w:p>
      <w:pPr>
        <w:pStyle w:val="Normal"/>
        <w:widowControl w:val="false"/>
        <w:bidi w:val="0"/>
        <w:spacing w:lineRule="auto" w:line="300" w:before="0" w:after="0"/>
        <w:ind w:left="709" w:right="203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руктури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 зв'я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 зак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плена в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і, що забезпечує стійкість та н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 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і стабільності);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енти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ї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і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ів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им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ається результат);</w:t>
      </w:r>
    </w:p>
    <w:p>
      <w:pPr>
        <w:pStyle w:val="Normal"/>
        <w:widowControl w:val="false"/>
        <w:bidi w:val="0"/>
        <w:spacing w:lineRule="auto" w:line="300" w:before="0" w:after="0"/>
        <w:ind w:left="709" w:right="205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ере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часно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єтьс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к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, кожен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им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ми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юют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и, що вход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у, перетворюючи їх в 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йний продукт); </w:t>
      </w: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джентність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лас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сті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ї компонен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);</w:t>
      </w:r>
    </w:p>
    <w:p>
      <w:pPr>
        <w:pStyle w:val="Normal"/>
        <w:widowControl w:val="false"/>
        <w:bidi w:val="0"/>
        <w:spacing w:lineRule="auto" w:line="300" w:before="0" w:after="0"/>
        <w:ind w:left="709" w:right="204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можливість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тифікаці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в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 можна 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ти від ін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);</w:t>
      </w:r>
    </w:p>
    <w:p>
      <w:pPr>
        <w:pStyle w:val="Normal"/>
        <w:widowControl w:val="false"/>
        <w:bidi w:val="0"/>
        <w:spacing w:lineRule="auto" w:line="300" w:before="0" w:after="0"/>
        <w:ind w:left="709" w:right="206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щ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ою 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, але істотно впливають на неї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05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нцепції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ідобр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ає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сію,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 та ціннос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 З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ного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вченн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</w:p>
    <w:p>
      <w:pPr>
        <w:pStyle w:val="Normal"/>
        <w:widowControl w:val="false"/>
        <w:bidi w:val="0"/>
        <w:spacing w:lineRule="auto" w:line="300" w:before="0" w:after="0"/>
        <w:ind w:left="0" w:right="256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ит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нденці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ибоко т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ічно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крит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в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ються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явит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'єктивн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сті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 цієї багато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ктної системи.</w:t>
      </w:r>
    </w:p>
    <w:p>
      <w:pPr>
        <w:sectPr>
          <w:headerReference w:type="default" r:id="rId40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4" w:firstLine="709"/>
        <w:jc w:val="both"/>
        <w:rPr/>
      </w:pPr>
      <w:r>
        <w:rPr>
          <w:rFonts w:ascii="Times New Roman" w:hAnsi="Times New Roman"/>
          <w:sz w:val="28"/>
          <w:szCs w:val="28"/>
        </w:rPr>
        <w:t>Нин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атурі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ліч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ног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 повною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конічною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ськ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в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,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ний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,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лі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тним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чевидним,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)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ом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собів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фіч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дослідж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писи, пояснення, 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зи)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4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ий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ід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остей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є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ит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с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ов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ног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 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ються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ленн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их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озв'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елементів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х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у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ів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,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м структурної с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ми 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упний ступі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зації цілого.</w:t>
      </w:r>
    </w:p>
    <w:p>
      <w:pPr>
        <w:pStyle w:val="Normal"/>
        <w:widowControl w:val="false"/>
        <w:tabs>
          <w:tab w:val="clear" w:pos="720"/>
          <w:tab w:val="left" w:pos="2274" w:leader="none"/>
          <w:tab w:val="left" w:pos="2849" w:leader="none"/>
          <w:tab w:val="left" w:pos="4418" w:leader="none"/>
          <w:tab w:val="left" w:pos="6070" w:leader="none"/>
          <w:tab w:val="left" w:pos="7424" w:leader="none"/>
          <w:tab w:val="left" w:pos="9558" w:leader="none"/>
        </w:tabs>
        <w:bidi w:val="0"/>
        <w:spacing w:lineRule="auto" w:line="300" w:before="0" w:after="0"/>
        <w:ind w:left="0" w:right="176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  <w:tab/>
      </w:r>
      <w:r>
        <w:rPr>
          <w:rFonts w:ascii="Times New Roman" w:hAnsi="Times New Roman"/>
          <w:sz w:val="28"/>
          <w:szCs w:val="28"/>
        </w:rPr>
        <w:t>внутрішня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  <w:tab/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,</w:t>
        <w:tab/>
        <w:t>відд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калення</w:t>
        <w:tab/>
        <w:t>її внутрішньог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т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я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аност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о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ів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н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Це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ит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ку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ів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ить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ої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и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.</w:t>
      </w:r>
    </w:p>
    <w:p>
      <w:pPr>
        <w:pStyle w:val="Normal"/>
        <w:widowControl w:val="false"/>
        <w:tabs>
          <w:tab w:val="clear" w:pos="720"/>
          <w:tab w:val="left" w:pos="1069" w:leader="none"/>
          <w:tab w:val="left" w:pos="1595" w:leader="none"/>
          <w:tab w:val="left" w:pos="2614" w:leader="none"/>
          <w:tab w:val="left" w:pos="4170" w:leader="none"/>
          <w:tab w:val="left" w:pos="4675" w:leader="none"/>
          <w:tab w:val="left" w:pos="5800" w:leader="none"/>
          <w:tab w:val="left" w:pos="6300" w:leader="none"/>
          <w:tab w:val="left" w:pos="6800" w:leader="none"/>
          <w:tab w:val="left" w:pos="7812" w:leader="none"/>
          <w:tab w:val="left" w:pos="8676" w:leader="none"/>
        </w:tabs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sz w:val="28"/>
          <w:szCs w:val="28"/>
        </w:rPr>
        <w:t>Д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ення</w:t>
        <w:tab/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  <w:tab/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  <w:tab/>
        <w:t>−</w:t>
        <w:tab/>
        <w:t>ва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й</w:t>
        <w:tab/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п</w:t>
        <w:tab/>
        <w:t>пізнання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анітност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е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ог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н</w:t>
        <w:tab/>
        <w:t>із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оявів    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і.</w:t>
        <w:tab/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ий    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</w:t>
        <w:tab/>
        <w:t>пол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є    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    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і внутрішньо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мин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ими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м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-перше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ат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ост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ува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відношенн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ом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м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по-друг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 розкрити 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ни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128" w:firstLine="709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і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н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лу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т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2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керова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ально-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і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ос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рівноважні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нтанн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ує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 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людського чинни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відповідно самов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179" w:firstLine="709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а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тосовуюч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логію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 вивчення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віду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ої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а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их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йськових.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агатит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ізноманітнит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ологічний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нструментарій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 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.</w:t>
      </w:r>
    </w:p>
    <w:p>
      <w:pPr>
        <w:pStyle w:val="Normal"/>
        <w:widowControl w:val="false"/>
        <w:bidi w:val="0"/>
        <w:spacing w:lineRule="auto" w:line="300" w:before="0" w:after="0"/>
        <w:ind w:left="0" w:right="134" w:firstLine="709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зк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х властив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, при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м будь-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ї природи.</w:t>
      </w:r>
    </w:p>
    <w:p>
      <w:pPr>
        <w:pStyle w:val="Normal"/>
        <w:widowControl w:val="false"/>
        <w:bidi w:val="0"/>
        <w:spacing w:lineRule="auto" w:line="300" w:before="0" w:after="0"/>
        <w:ind w:left="0" w:right="128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ом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рістотелівськ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ціл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"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ш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важли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ою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ою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і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сті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ення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ого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єтьс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рації.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грація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анн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н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ине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.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ти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 інтегроване ціле, в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му 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ен структурний елемент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ймає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є 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4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00" w:hanging="0"/>
        <w:jc w:val="right"/>
        <w:rPr/>
      </w:pPr>
      <w:r>
        <w:rPr>
          <w:rFonts w:ascii="Times New Roman" w:hAnsi="Times New Roman"/>
          <w:sz w:val="28"/>
          <w:szCs w:val="28"/>
        </w:rPr>
        <w:t>Пон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сності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розривно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е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тям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сті. </w:t>
      </w:r>
      <w:r>
        <w:rPr>
          <w:rFonts w:ascii="Times New Roman" w:hAnsi="Times New Roman"/>
          <w:i/>
          <w:iCs/>
          <w:sz w:val="28"/>
          <w:szCs w:val="28"/>
        </w:rPr>
        <w:t>Емердж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ю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вається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вність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вост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ого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4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183" w:hanging="0"/>
        <w:jc w:val="both"/>
        <w:rPr/>
      </w:pP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утн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их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н.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чає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астивост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ог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п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мо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во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ч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ать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. П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ціле)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трачат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сті, притаманні їм 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 або набувати нових.</w:t>
      </w:r>
    </w:p>
    <w:p>
      <w:pPr>
        <w:pStyle w:val="Normal"/>
        <w:widowControl w:val="false"/>
        <w:bidi w:val="0"/>
        <w:spacing w:lineRule="auto" w:line="300" w:before="0" w:after="0"/>
        <w:ind w:left="0" w:right="179" w:firstLine="709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,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ним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оренням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з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кіс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жд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вит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у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гу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енс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ни,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иник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ід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ом зовні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 чинників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25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3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єв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цик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17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ит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ви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кл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грає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внутрішньог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жд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лює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аслідок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спри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осистемна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их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нах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к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 тр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ів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проблем 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ся рівн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зрілості.</w:t>
      </w:r>
    </w:p>
    <w:p>
      <w:pPr>
        <w:pStyle w:val="Normal"/>
        <w:widowControl w:val="false"/>
        <w:bidi w:val="0"/>
        <w:spacing w:lineRule="auto" w:line="300" w:before="0" w:after="0"/>
        <w:ind w:left="0" w:right="129" w:firstLine="709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Ж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тє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икл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ходить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заці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тя: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дженн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ти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ність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р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дження.</w:t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Народже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о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'язан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волення інт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в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го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ієнта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у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й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ово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і. Головн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д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ння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гає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их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ей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ніст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кувати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ка прац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.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ною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дії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дже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 компа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йо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аватис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ом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му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зв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у.</w:t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Дит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ді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чна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ається 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вмірне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янні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ою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ого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енціалу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дії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ість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ю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ють крах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свідченість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етент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х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 основним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цне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у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аєтьс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и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нню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оспро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сті.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а мет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й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часний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чен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урхливог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42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958" w:leader="none"/>
          <w:tab w:val="left" w:pos="2403" w:leader="none"/>
          <w:tab w:val="left" w:pos="2965" w:leader="none"/>
          <w:tab w:val="left" w:pos="4028" w:leader="none"/>
          <w:tab w:val="left" w:pos="5418" w:leader="none"/>
          <w:tab w:val="left" w:pos="6058" w:leader="none"/>
          <w:tab w:val="left" w:pos="8018" w:leader="none"/>
        </w:tabs>
        <w:bidi w:val="0"/>
        <w:spacing w:lineRule="auto" w:line="300" w:before="0" w:after="0"/>
        <w:ind w:left="0" w:right="180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Юність</w:t>
      </w:r>
      <w:r>
        <w:rPr>
          <w:rFonts w:ascii="Times New Roman" w:hAnsi="Times New Roman"/>
          <w:sz w:val="28"/>
          <w:szCs w:val="28"/>
        </w:rPr>
        <w:tab/>
        <w:t>−</w:t>
        <w:tab/>
        <w:t>це</w:t>
        <w:tab/>
        <w:t>період</w:t>
        <w:tab/>
        <w:t>пере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  <w:tab/>
        <w:t>від</w:t>
        <w:tab/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л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дж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у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еликою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ців,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ф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ова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менедж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у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м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их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нансування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ва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оз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лов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че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го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4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178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ння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е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хопле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є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н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ді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ності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зик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ом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же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є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ьою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шує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рі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матичн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ки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х 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 у р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дії ризику. У цей період організація потребує появи фахівців у в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х сф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 знань.</w:t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лість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ді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ямовується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рис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алансованог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г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правління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ерівни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оволений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гічніст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нкіст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 управління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у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ес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ь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мін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новл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центр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.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м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м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ді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ненням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ації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,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ф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ціацією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т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р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жується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яют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ілост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: р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о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нньої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ілості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им зр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м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ж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ілості 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уваєтьс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алансова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ді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с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т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о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сті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пе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ненн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к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ерше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у в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.</w:t>
      </w:r>
    </w:p>
    <w:p>
      <w:pPr>
        <w:pStyle w:val="Normal"/>
        <w:widowControl w:val="false"/>
        <w:bidi w:val="0"/>
        <w:spacing w:lineRule="auto" w:line="300" w:before="0" w:after="0"/>
        <w:ind w:left="0" w:right="17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і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аріння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юрократі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ах управління,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беллю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міздких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х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 Головним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отьб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ж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біль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.</w:t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родженн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ходи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анд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 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фічні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яд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ють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ит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ми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ї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удови,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ти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у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правило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'явля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дер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и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тов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на мета в 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пож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tabs>
          <w:tab w:val="clear" w:pos="720"/>
          <w:tab w:val="left" w:pos="1467" w:leader="none"/>
          <w:tab w:val="left" w:pos="3279" w:leader="none"/>
          <w:tab w:val="left" w:pos="4910" w:leader="none"/>
          <w:tab w:val="left" w:pos="6734" w:leader="none"/>
          <w:tab w:val="left" w:pos="8240" w:leader="none"/>
        </w:tabs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  <w:tab/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управління</w:t>
        <w:tab/>
        <w:t>менеджерові</w:t>
        <w:tab/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</w:t>
        <w:tab/>
        <w:t>врахов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ут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дій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т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вого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592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3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аль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я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4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01" w:hanging="0"/>
        <w:jc w:val="right"/>
        <w:rPr/>
      </w:pPr>
      <w:r>
        <w:rPr>
          <w:rFonts w:ascii="Times New Roman" w:hAnsi="Times New Roman"/>
          <w:sz w:val="28"/>
          <w:szCs w:val="28"/>
        </w:rPr>
        <w:t>Розрізняють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чн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чн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лі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Теорі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"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ає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і,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і,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4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130" w:hanging="0"/>
        <w:rPr/>
      </w:pPr>
      <w:r>
        <w:rPr>
          <w:rFonts w:ascii="Times New Roman" w:hAnsi="Times New Roman"/>
          <w:sz w:val="28"/>
          <w:szCs w:val="28"/>
        </w:rPr>
        <w:t>ціле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ен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иною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ні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их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на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грає важливу р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.</w:t>
      </w:r>
    </w:p>
    <w:p>
      <w:pPr>
        <w:pStyle w:val="Normal"/>
        <w:widowControl w:val="false"/>
        <w:bidi w:val="0"/>
        <w:spacing w:lineRule="auto" w:line="300" w:before="0" w:after="0"/>
        <w:ind w:left="0" w:right="129" w:firstLine="709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'я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ість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 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ути понят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оціальна система".</w:t>
      </w:r>
    </w:p>
    <w:p>
      <w:pPr>
        <w:pStyle w:val="Normal"/>
        <w:widowControl w:val="false"/>
        <w:bidi w:val="0"/>
        <w:spacing w:lineRule="auto" w:line="300" w:before="0" w:after="0"/>
        <w:ind w:left="0" w:right="134" w:firstLine="709"/>
        <w:rPr/>
      </w:pP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альною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вається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,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на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 пр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чена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.</w:t>
      </w:r>
    </w:p>
    <w:p>
      <w:pPr>
        <w:pStyle w:val="Normal"/>
        <w:widowControl w:val="false"/>
        <w:tabs>
          <w:tab w:val="clear" w:pos="720"/>
          <w:tab w:val="left" w:pos="1861" w:leader="none"/>
          <w:tab w:val="left" w:pos="3507" w:leader="none"/>
          <w:tab w:val="left" w:pos="5051" w:leader="none"/>
          <w:tab w:val="left" w:pos="6938" w:leader="none"/>
          <w:tab w:val="left" w:pos="7514" w:leader="none"/>
          <w:tab w:val="left" w:pos="9270" w:leader="none"/>
        </w:tabs>
        <w:bidi w:val="0"/>
        <w:spacing w:lineRule="auto" w:line="300" w:before="0" w:after="0"/>
        <w:ind w:left="0" w:right="178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чі чинники 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а мета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 сукуп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;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ва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ій ціл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відомленн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им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ом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ь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зумі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;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ом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их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ним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;</w:t>
        <w:tab/>
        <w:t>відносини</w:t>
        <w:tab/>
        <w:t>суборд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ції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  <w:tab/>
        <w:t>координації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 ком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там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;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ість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оротног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уючою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ова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п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ами.</w:t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2753" w:leader="none"/>
          <w:tab w:val="left" w:pos="4313" w:leader="none"/>
          <w:tab w:val="left" w:pos="5632" w:leader="none"/>
          <w:tab w:val="left" w:pos="7074" w:leader="none"/>
          <w:tab w:val="left" w:pos="7516" w:leader="none"/>
          <w:tab w:val="left" w:pos="8768" w:leader="none"/>
        </w:tabs>
        <w:bidi w:val="0"/>
        <w:spacing w:lineRule="auto" w:line="300" w:before="0" w:after="0"/>
        <w:ind w:left="0" w:right="17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ершим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йважливішим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мпо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том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ю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та</w:t>
        <w:tab/>
        <w:t>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перед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льна,</w:t>
        <w:tab/>
        <w:t>свідома,</w:t>
        <w:tab/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ана</w:t>
        <w:tab/>
        <w:t>з</w:t>
        <w:tab/>
        <w:t>іншими</w:t>
        <w:tab/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ьми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аніт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ам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м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ії.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уютьс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ртілі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ки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т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вність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ьког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ст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 інших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.</w:t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Друг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руп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ентів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ї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економічні, соціальні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тичні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і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ою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і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у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сь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н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систем.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есивним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регресив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икан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стю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фесійних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.</w:t>
      </w:r>
    </w:p>
    <w:p>
      <w:pPr>
        <w:pStyle w:val="Normal"/>
        <w:widowControl w:val="false"/>
        <w:bidi w:val="0"/>
        <w:spacing w:lineRule="auto" w:line="300" w:before="0" w:after="0"/>
        <w:ind w:left="0" w:right="17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Трет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руп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ентів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чі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мети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учен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подарськог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ог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тя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ї природ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иробничі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івлі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р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д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'юте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хніка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трої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иною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ю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чої,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уховн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).</w:t>
      </w:r>
    </w:p>
    <w:p>
      <w:pPr>
        <w:sectPr>
          <w:headerReference w:type="default" r:id="rId44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130" w:firstLine="709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тверт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руп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це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ї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ї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ні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ича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и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диції, вір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ову-так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мовле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чинкам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руп і окремих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ів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лежн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м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т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к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 соціальних 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Найширший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йскл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ший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нь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ство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украї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ьке, російське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иканське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йськ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.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ств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ь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лек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льни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их,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их,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сне соціальних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их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ш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г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не 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о виступає 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 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.</w:t>
      </w:r>
    </w:p>
    <w:p>
      <w:pPr>
        <w:pStyle w:val="Normal"/>
        <w:widowControl w:val="false"/>
        <w:bidi w:val="0"/>
        <w:spacing w:lineRule="auto" w:line="300" w:before="0" w:after="0"/>
        <w:ind w:left="0" w:right="130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Другий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их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товариства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нання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 ме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ого порядку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нації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и, соціальні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нічні групи, еліти, поселення).</w:t>
      </w:r>
    </w:p>
    <w:p>
      <w:pPr>
        <w:pStyle w:val="Normal"/>
        <w:widowControl w:val="false"/>
        <w:bidi w:val="0"/>
        <w:spacing w:lineRule="auto" w:line="300" w:before="0" w:after="0"/>
        <w:ind w:left="0" w:right="17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Третій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в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и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ьному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ор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и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кредитно-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и,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і,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-освітні 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корпо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ї,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ькі об'єднання).</w:t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твертий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пе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нний)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нь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хи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ри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ки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ф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федри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іли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іли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а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їх особливість полягає у безпосередніх кон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ах один 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.</w:t>
      </w:r>
    </w:p>
    <w:p>
      <w:pPr>
        <w:pStyle w:val="Normal"/>
        <w:widowControl w:val="false"/>
        <w:tabs>
          <w:tab w:val="clear" w:pos="720"/>
          <w:tab w:val="left" w:pos="1963" w:leader="none"/>
          <w:tab w:val="left" w:pos="2552" w:leader="none"/>
          <w:tab w:val="left" w:pos="3543" w:leader="none"/>
          <w:tab w:val="left" w:pos="3932" w:leader="none"/>
          <w:tab w:val="left" w:pos="4458" w:leader="none"/>
          <w:tab w:val="left" w:pos="5356" w:leader="none"/>
          <w:tab w:val="left" w:pos="6784" w:leader="none"/>
          <w:tab w:val="left" w:pos="8458" w:leader="none"/>
        </w:tabs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льству</w:t>
        <w:tab/>
        <w:t>властив</w:t>
      </w:r>
      <w:r>
        <w:rPr>
          <w:rFonts w:ascii="Times New Roman" w:hAnsi="Times New Roman"/>
          <w:spacing w:val="-1"/>
          <w:sz w:val="28"/>
          <w:szCs w:val="28"/>
        </w:rPr>
        <w:t>і</w:t>
        <w:tab/>
      </w:r>
      <w:r>
        <w:rPr>
          <w:rFonts w:ascii="Times New Roman" w:hAnsi="Times New Roman"/>
          <w:sz w:val="28"/>
          <w:szCs w:val="28"/>
        </w:rPr>
        <w:t>й</w:t>
        <w:tab/>
        <w:t>інші</w:t>
        <w:tab/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і</w:t>
        <w:tab/>
        <w:t>утвор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  <w:tab/>
        <w:t>наприклад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-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в: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державний, ре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бласть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)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іципа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місто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ище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о)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ий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 рівнів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г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ою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ю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ліччю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ів, 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фічною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ою,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й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ам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ог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тя: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ітична, соціальна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словість,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ільське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подарство,</w:t>
        <w:tab/>
        <w:t>транспорт,</w:t>
        <w:tab/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ок,    </w:t>
      </w:r>
      <w:r>
        <w:rPr>
          <w:rFonts w:ascii="Times New Roman" w:hAnsi="Times New Roman"/>
          <w:spacing w:val="-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удівництво.    </w:t>
      </w:r>
      <w:r>
        <w:rPr>
          <w:rFonts w:ascii="Times New Roman" w:hAnsi="Times New Roman"/>
          <w:spacing w:val="-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словість,    </w:t>
      </w:r>
      <w:r>
        <w:rPr>
          <w:rFonts w:ascii="Times New Roman" w:hAnsi="Times New Roman"/>
          <w:spacing w:val="-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ільське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подарств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г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я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узі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пор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 фінансов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ром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ов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мал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)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ки, відділи, бри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. П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а сфера − це держава (законодавчі, виконавчі т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мадські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ання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тії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о-політичні рухи)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б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ової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н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нди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чі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ково-професійні асоціації.</w:t>
      </w:r>
    </w:p>
    <w:p>
      <w:pPr>
        <w:pStyle w:val="Normal"/>
        <w:widowControl w:val="false"/>
        <w:bidi w:val="0"/>
        <w:spacing w:lineRule="auto" w:line="300" w:before="0" w:after="0"/>
        <w:ind w:left="0" w:right="17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альні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ують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ість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успільстві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ія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ізацію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ю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и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ови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е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тя "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".</w:t>
      </w:r>
    </w:p>
    <w:p>
      <w:pPr>
        <w:sectPr>
          <w:headerReference w:type="default" r:id="rId45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199" w:hanging="0"/>
        <w:jc w:val="right"/>
        <w:rPr/>
      </w:pP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м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оціальн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"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іт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т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ння інст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у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о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ї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му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4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177" w:hanging="0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с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й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ус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тупає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ов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й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ої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е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уальн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и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паки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им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з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уне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сягне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ї 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.</w:t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sz w:val="28"/>
          <w:szCs w:val="28"/>
        </w:rPr>
        <w:t>Термін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"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е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ядк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е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ип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ог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ція"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вича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,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 і 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альн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альні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сті,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: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ї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тив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ння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е,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є соціальн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уси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и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тва.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альн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 із найбільш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нених ви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ї системи.</w:t>
      </w:r>
    </w:p>
    <w:p>
      <w:pPr>
        <w:pStyle w:val="Normal"/>
        <w:widowControl w:val="false"/>
        <w:bidi w:val="0"/>
        <w:spacing w:lineRule="auto" w:line="300" w:before="0" w:after="0"/>
        <w:ind w:left="0" w:right="127" w:firstLine="709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ц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уються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, комп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,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, установ, 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bidi w:val="0"/>
        <w:spacing w:lineRule="auto" w:line="300" w:before="0" w:after="0"/>
        <w:ind w:left="0" w:right="181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и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: соціаль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тичні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льно-ос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тні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в має пріоритет 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цілей (табл. 3.1).</w:t>
      </w:r>
    </w:p>
    <w:p>
      <w:pPr>
        <w:pStyle w:val="Normal"/>
        <w:widowControl w:val="false"/>
        <w:bidi w:val="0"/>
        <w:spacing w:lineRule="auto" w:line="300" w:before="0" w:after="0"/>
        <w:ind w:left="0" w:right="211" w:firstLine="682"/>
        <w:rPr/>
      </w:pPr>
      <w:r>
        <w:rPr>
          <w:rFonts w:ascii="Times New Roman" w:hAnsi="Times New Roman"/>
          <w:sz w:val="28"/>
          <w:szCs w:val="28"/>
        </w:rPr>
        <w:t>Соціаль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ічн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єтьс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істю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 і 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чних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 між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ми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872"/>
        <w:jc w:val="both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них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ів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: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ові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;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ми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и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мадськ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кон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их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р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мулювання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ь, прожитковий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мум, пільги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ї.</w:t>
      </w:r>
    </w:p>
    <w:p>
      <w:pPr>
        <w:pStyle w:val="Normal"/>
        <w:widowControl w:val="false"/>
        <w:bidi w:val="0"/>
        <w:spacing w:lineRule="auto" w:line="300" w:before="0" w:after="0"/>
        <w:ind w:left="0" w:right="129" w:firstLine="709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в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ошення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іграє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у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ах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 або діагнос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ки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у 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headerReference w:type="default" r:id="rId46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3625" w:right="198" w:firstLine="4634"/>
        <w:rPr/>
      </w:pP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3.1 </w:t>
      </w:r>
      <w:r>
        <w:rPr>
          <w:rFonts w:ascii="Times New Roman" w:hAnsi="Times New Roman"/>
          <w:b/>
          <w:bCs/>
          <w:sz w:val="28"/>
          <w:szCs w:val="28"/>
        </w:rPr>
        <w:t>Ціл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оціа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ascii="Times New Roman" w:hAnsi="Times New Roman"/>
          <w:b/>
          <w:bCs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зацій</w:t>
      </w:r>
    </w:p>
    <w:p>
      <w:pPr>
        <w:pStyle w:val="Normal"/>
        <w:widowControl w:val="false"/>
        <w:bidi w:val="0"/>
        <w:spacing w:before="0" w:after="0"/>
        <w:ind w:left="4702" w:right="-20" w:hanging="0"/>
        <w:rPr/>
      </w:pPr>
      <w:r>
        <w:rPr>
          <w:rFonts w:ascii="Times New Roman" w:hAnsi="Times New Roman"/>
          <w:sz w:val="24"/>
          <w:szCs w:val="24"/>
        </w:rPr>
        <w:t>47</w:t>
      </w:r>
    </w:p>
    <w:p>
      <w:pPr>
        <w:pStyle w:val="Normal"/>
        <w:widowControl w:val="false"/>
        <w:bidi w:val="0"/>
        <w:spacing w:lineRule="exact" w:line="120" w:before="0" w:after="2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4432"/>
        <w:gridCol w:w="5256"/>
      </w:tblGrid>
      <w:tr>
        <w:trPr>
          <w:trHeight w:val="414" w:hRule="exact"/>
        </w:trPr>
        <w:tc>
          <w:tcPr>
            <w:tcW w:w="44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д</w:t>
            </w:r>
            <w:r>
              <w:rPr>
                <w:rFonts w:ascii="Times New Roman" w:hAnsi="Times New Roman"/>
                <w:sz w:val="28"/>
                <w:szCs w:val="28"/>
              </w:rPr>
              <w:t>и соціальних ор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110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іл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11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z w:val="28"/>
                <w:szCs w:val="28"/>
              </w:rPr>
              <w:t>іальн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к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мічн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/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Голо</w:t>
            </w:r>
            <w:r>
              <w:rPr>
                <w:rFonts w:ascii="Times New Roman" w:hAnsi="Times New Roman"/>
                <w:i/>
                <w:iCs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10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ціл</w:t>
            </w:r>
            <w:r>
              <w:rPr>
                <w:rFonts w:ascii="Times New Roman" w:hAnsi="Times New Roman"/>
                <w:i/>
                <w:iCs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10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ксима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бу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у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ристь з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новник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z w:val="28"/>
                <w:szCs w:val="28"/>
              </w:rPr>
              <w:t>іальн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культурн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97" w:after="0"/>
              <w:ind w:left="-20" w:right="3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Голо</w:t>
            </w:r>
            <w:r>
              <w:rPr>
                <w:rFonts w:ascii="Times New Roman" w:hAnsi="Times New Roman"/>
                <w:i/>
                <w:iCs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i/>
                <w:iCs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ль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pacing w:val="-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еал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ція     </w:t>
            </w:r>
            <w:r>
              <w:rPr>
                <w:rFonts w:ascii="Times New Roman" w:hAnsi="Times New Roman"/>
                <w:spacing w:val="-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ст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них у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овок;    </w:t>
            </w:r>
            <w:r>
              <w:rPr>
                <w:rFonts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втори</w:t>
            </w:r>
            <w:r>
              <w:rPr>
                <w:rFonts w:ascii="Times New Roman" w:hAnsi="Times New Roman"/>
                <w:i/>
                <w:iCs/>
                <w:spacing w:val="-1"/>
                <w:sz w:val="28"/>
                <w:szCs w:val="28"/>
              </w:rPr>
              <w:t>нн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ціль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де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кс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л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го п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бут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z w:val="28"/>
                <w:szCs w:val="28"/>
              </w:rPr>
              <w:t>іальн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вітн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97" w:after="0"/>
              <w:ind w:left="39" w:right="-33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Голо</w:t>
            </w:r>
            <w:r>
              <w:rPr>
                <w:rFonts w:ascii="Times New Roman" w:hAnsi="Times New Roman"/>
                <w:i/>
                <w:iCs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ціль:</w:t>
            </w:r>
            <w:r>
              <w:rPr>
                <w:rFonts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ов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треб</w:t>
            </w:r>
            <w:r>
              <w:rPr>
                <w:rFonts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єнтів в</w:t>
            </w:r>
            <w:r>
              <w:rPr>
                <w:rFonts w:ascii="Times New Roman" w:hAnsi="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ормації</w:t>
            </w:r>
            <w:r>
              <w:rPr>
                <w:rFonts w:ascii="Times New Roman" w:hAnsi="Times New Roman"/>
                <w:spacing w:val="7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7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наннях;</w:t>
            </w:r>
            <w:r>
              <w:rPr>
                <w:rFonts w:ascii="Times New Roman" w:hAnsi="Times New Roman"/>
                <w:spacing w:val="7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вторин</w:t>
            </w:r>
            <w:r>
              <w:rPr>
                <w:rFonts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ціл</w:t>
            </w:r>
            <w:r>
              <w:rPr>
                <w:rFonts w:ascii="Times New Roman" w:hAnsi="Times New Roman"/>
                <w:i/>
                <w:iCs/>
                <w:spacing w:val="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бут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 w:before="0" w:after="1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4" w:right="131" w:hanging="0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організац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с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блицею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ів в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аних зв'яз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в на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 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табл. 3.2).</w:t>
      </w:r>
    </w:p>
    <w:p>
      <w:pPr>
        <w:pStyle w:val="Normal"/>
        <w:widowControl w:val="false"/>
        <w:bidi w:val="0"/>
        <w:spacing w:before="0" w:after="0"/>
        <w:ind w:left="8084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лиця</w:t>
      </w:r>
      <w:r>
        <w:rPr>
          <w:rFonts w:ascii="Times New Roman" w:hAnsi="Times New Roman"/>
          <w:sz w:val="28"/>
          <w:szCs w:val="28"/>
        </w:rPr>
        <w:t xml:space="preserve"> 3.2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2808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ascii="Times New Roman" w:hAnsi="Times New Roman"/>
          <w:b/>
          <w:bCs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'</w:t>
      </w:r>
      <w:r>
        <w:rPr>
          <w:rFonts w:ascii="Times New Roman" w:hAnsi="Times New Roman"/>
          <w:b/>
          <w:bCs/>
          <w:sz w:val="28"/>
          <w:szCs w:val="28"/>
        </w:rPr>
        <w:t>язк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т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й</w:t>
      </w:r>
    </w:p>
    <w:tbl>
      <w:tblPr>
        <w:tblW w:w="9513" w:type="dxa"/>
        <w:jc w:val="left"/>
        <w:tblInd w:w="5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656"/>
        <w:gridCol w:w="2614"/>
        <w:gridCol w:w="2614"/>
        <w:gridCol w:w="2628"/>
      </w:tblGrid>
      <w:tr>
        <w:trPr>
          <w:trHeight w:val="815" w:hRule="exact"/>
        </w:trPr>
        <w:tc>
          <w:tcPr>
            <w:tcW w:w="1656" w:type="dxa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оціа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в'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053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к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в'я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05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05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11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аб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1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93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едн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93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18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18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лабк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стійка орг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лабка організац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лікт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ізац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ередн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лабка організац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еред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17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ізац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1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ередня організа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цн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018" w:leader="none"/>
              </w:tabs>
              <w:bidi w:val="0"/>
              <w:spacing w:lineRule="auto" w:line="300" w:before="97" w:after="0"/>
              <w:ind w:left="38" w:right="19" w:firstLine="140"/>
              <w:jc w:val="both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ліктна</w:t>
              <w:tab/>
              <w:t>фор-ма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  <w:tab/>
              <w:t xml:space="preserve">і     </w:t>
            </w:r>
            <w:r>
              <w:rPr>
                <w:rFonts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и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а неф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л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ізац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97" w:after="0"/>
              <w:ind w:left="179" w:right="1026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ередня 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ізац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97" w:after="0"/>
              <w:ind w:left="179" w:right="10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0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льна орг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 w:before="0" w:after="8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4" w:right="261" w:firstLine="911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ютьс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род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ми, управлінськ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б'єктивні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штучн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волею 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суспільства) процеси.</w:t>
      </w:r>
    </w:p>
    <w:p>
      <w:pPr>
        <w:pStyle w:val="Normal"/>
        <w:widowControl w:val="false"/>
        <w:bidi w:val="0"/>
        <w:spacing w:lineRule="auto" w:line="300" w:before="0" w:after="0"/>
        <w:ind w:left="4" w:right="184" w:firstLine="539"/>
        <w:jc w:val="both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ять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есенн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ланс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иту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озиції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і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</w:p>
    <w:p>
      <w:pPr>
        <w:pStyle w:val="Normal"/>
        <w:widowControl w:val="false"/>
        <w:bidi w:val="0"/>
        <w:spacing w:lineRule="auto" w:line="300" w:before="0" w:after="0"/>
        <w:ind w:left="4" w:right="127" w:firstLine="719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ивних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і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єю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чних, економічних, управлінських та ін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ріше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б'єк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714" w:right="161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ї 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можна вираз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 т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ю залеж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стю: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альн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ле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+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рі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-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х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чн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+</w:t>
      </w:r>
    </w:p>
    <w:p>
      <w:pPr>
        <w:sectPr>
          <w:headerReference w:type="default" r:id="rId47"/>
          <w:type w:val="nextPage"/>
          <w:pgSz w:w="11906" w:h="16838"/>
          <w:pgMar w:left="1129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анс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мацій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б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пече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р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мацій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4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9" w:leader="none"/>
          <w:tab w:val="left" w:pos="4677" w:leader="none"/>
          <w:tab w:val="left" w:pos="6669" w:leader="none"/>
          <w:tab w:val="left" w:pos="8716" w:leader="none"/>
        </w:tabs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sz w:val="28"/>
          <w:szCs w:val="28"/>
        </w:rPr>
        <w:t>Тр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й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  <w:tab/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</w:t>
        <w:tab/>
        <w:t>перетво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  <w:tab/>
        <w:t>ресур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ходять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нцевий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ат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в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ат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і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у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овій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. 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им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о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г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ьк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ги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яютьс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рганам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ної 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 та органами місцевого самоврядування.</w:t>
      </w:r>
    </w:p>
    <w:p>
      <w:pPr>
        <w:pStyle w:val="Normal"/>
        <w:widowControl w:val="false"/>
        <w:bidi w:val="0"/>
        <w:spacing w:lineRule="auto" w:line="300" w:before="0" w:after="0"/>
        <w:ind w:left="0" w:right="17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н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о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нтральним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ом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,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тож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єю соціальною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єю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 щ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в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онувати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у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гатьох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х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у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ою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лективу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лектив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істю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овжить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вою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.</w:t>
      </w:r>
    </w:p>
    <w:p>
      <w:pPr>
        <w:pStyle w:val="Normal"/>
        <w:widowControl w:val="false"/>
        <w:bidi w:val="0"/>
        <w:spacing w:lineRule="auto" w:line="300" w:before="0" w:after="0"/>
        <w:ind w:left="0" w:right="178" w:firstLine="709"/>
        <w:jc w:val="both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істю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у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ує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 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і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ю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томатизовані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газини,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ли поширенн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п</w:t>
      </w:r>
      <w:r>
        <w:rPr>
          <w:rFonts w:ascii="Times New Roman" w:hAnsi="Times New Roman"/>
          <w:sz w:val="28"/>
          <w:szCs w:val="28"/>
        </w:rPr>
        <w:t>онії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авців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сирів.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атне підприємство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ж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о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з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ої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колективу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2582" w:right="804" w:hanging="131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3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ін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-ек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міч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ідсистема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правлі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ма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льно-психолог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а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и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ів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окрем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них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хід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а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к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Управлі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"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кцією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ш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мянцево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тіна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тність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г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ит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ка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е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ється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их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лять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о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ні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 н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творень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иробництв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,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луг).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її 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 та ресурси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ону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т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чий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ід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внутрішніх 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х: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ресурс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б'єктивні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і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і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о-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логічні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і;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і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ост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і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sectPr>
          <w:headerReference w:type="default" r:id="rId48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ії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,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,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4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; су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і − стиль 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, в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ні відносини);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14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ив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ія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;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,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ть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у сукуп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аю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иваю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технічними п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ами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мал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ву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 (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)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чний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і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 певною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ою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є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і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е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ї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ної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ов'язков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ст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е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ост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аці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що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 по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ються негативно на інш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ній − людях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ючи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викладене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мо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ерджув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рішнє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едовищ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ї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ходиться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редин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не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логічною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о-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ю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пси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с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ми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груюч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ямов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онування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 ві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є управлінська підсистема.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345" w:leader="none"/>
          <w:tab w:val="left" w:pos="4089" w:leader="none"/>
          <w:tab w:val="left" w:pos="4400" w:leader="none"/>
          <w:tab w:val="left" w:pos="5188" w:leader="none"/>
          <w:tab w:val="left" w:pos="6265" w:leader="none"/>
          <w:tab w:val="left" w:pos="7260" w:leader="none"/>
          <w:tab w:val="left" w:pos="7652" w:leader="none"/>
          <w:tab w:val="left" w:pos="9388" w:leader="none"/>
        </w:tabs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і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-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хнологічн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систем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ж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ю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ї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ьн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-технічну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кому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тивну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ську</w:t>
        <w:tab/>
        <w:t>під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.</w:t>
        <w:tab/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ганізаційно-управлінська п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а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ч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ьк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ел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ля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осеред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впли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ріаль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технічн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-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тех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ести: основн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оцін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озношувані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едмети;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-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пло-т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забезпечення;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р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і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но-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ей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сн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чних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у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кому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тивної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ит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і: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аційні мереж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технологі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об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ч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ерігання інфор-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м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  <w:tab/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ечення);</w:t>
        <w:tab/>
        <w:t>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ні    </w:t>
      </w:r>
      <w:r>
        <w:rPr>
          <w:rFonts w:ascii="Times New Roman" w:hAnsi="Times New Roman"/>
          <w:spacing w:val="-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;</w:t>
        <w:tab/>
        <w:t>діло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во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у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о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г.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ить управлінськ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ї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ю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ння,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к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рігання.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управлінська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льно-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ї</w:t>
        <w:tab/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системи     </w:t>
      </w:r>
      <w:r>
        <w:rPr>
          <w:rFonts w:ascii="Times New Roman" w:hAnsi="Times New Roman"/>
          <w:spacing w:val="-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є: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е,</w:t>
        <w:tab/>
        <w:t>ком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е</w:t>
        <w:tab/>
        <w:t>та норматив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равов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е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ріально-технічною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о-комунікативно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истем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sectPr>
          <w:headerReference w:type="default" r:id="rId49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е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е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і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ої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,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ив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ної,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і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во-еконо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чн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система,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лексом економічних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ин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о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72" w:leader="none"/>
          <w:tab w:val="left" w:pos="3045" w:leader="none"/>
          <w:tab w:val="left" w:pos="3678" w:leader="none"/>
          <w:tab w:val="left" w:pos="4901" w:leader="none"/>
          <w:tab w:val="left" w:pos="5477" w:leader="none"/>
          <w:tab w:val="left" w:pos="7055" w:leader="none"/>
          <w:tab w:val="left" w:pos="8341" w:leader="none"/>
          <w:tab w:val="left" w:pos="8721" w:leader="none"/>
        </w:tabs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фінансових</w:t>
        <w:tab/>
        <w:t>ресур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  <w:tab/>
        <w:t>спр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них</w:t>
        <w:tab/>
        <w:t>на</w:t>
        <w:tab/>
        <w:t>реал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ю</w:t>
        <w:tab/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  <w:tab/>
        <w:t>і</w:t>
        <w:tab/>
        <w:t>з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таб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нливості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едовища.    </w:t>
      </w:r>
      <w:r>
        <w:rPr>
          <w:rFonts w:ascii="Times New Roman" w:hAnsi="Times New Roman"/>
          <w:spacing w:val="-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вістю</w:t>
        <w:tab/>
        <w:t>фінансов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ної    </w:t>
      </w:r>
      <w:r>
        <w:rPr>
          <w:rFonts w:ascii="Times New Roman" w:hAnsi="Times New Roman"/>
          <w:spacing w:val="-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ідсистеми    </w:t>
      </w:r>
      <w:r>
        <w:rPr>
          <w:rFonts w:ascii="Times New Roman" w:hAnsi="Times New Roman"/>
          <w:spacing w:val="-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жавн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ва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а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н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дав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м т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люютьс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ою.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нсово-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в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економічни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ходження,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у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в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м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ів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г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ва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ому.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фінансов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амперед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ят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ютьс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і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ої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вою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гу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нсово-економічни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то 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в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ою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державним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)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-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чні відносини з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 суб'єктами господар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.</w:t>
      </w:r>
    </w:p>
    <w:p>
      <w:pPr>
        <w:pStyle w:val="Normal"/>
        <w:widowControl w:val="false"/>
        <w:tabs>
          <w:tab w:val="clear" w:pos="720"/>
          <w:tab w:val="left" w:pos="1564" w:leader="none"/>
          <w:tab w:val="left" w:pos="2116" w:leader="none"/>
          <w:tab w:val="left" w:pos="3859" w:leader="none"/>
          <w:tab w:val="left" w:pos="5021" w:leader="none"/>
          <w:tab w:val="left" w:pos="5568" w:leader="none"/>
          <w:tab w:val="left" w:pos="7170" w:leader="none"/>
          <w:tab w:val="left" w:pos="8486" w:leader="none"/>
        </w:tabs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ально-психологічн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підсистема</w:t>
      </w:r>
      <w:r>
        <w:rPr>
          <w:rFonts w:ascii="Times New Roman" w:hAnsi="Times New Roman"/>
          <w:sz w:val="28"/>
          <w:szCs w:val="28"/>
        </w:rPr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  <w:t>вк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  <w:tab/>
        <w:t>колектив,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  <w:tab/>
        <w:t>та</w:t>
        <w:tab/>
        <w:t>н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 xml:space="preserve">ормальні    </w:t>
      </w:r>
      <w:r>
        <w:rPr>
          <w:rFonts w:ascii="Times New Roman" w:hAnsi="Times New Roman"/>
          <w:spacing w:val="-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  <w:tab/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у    </w:t>
      </w:r>
      <w:r>
        <w:rPr>
          <w:rFonts w:ascii="Times New Roman" w:hAnsi="Times New Roman"/>
          <w:spacing w:val="-4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ультуру    </w:t>
      </w:r>
      <w:r>
        <w:rPr>
          <w:rFonts w:ascii="Times New Roman" w:hAnsi="Times New Roman"/>
          <w:spacing w:val="-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-пси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 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мат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мі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 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т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ці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ч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чною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ою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ч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ї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ії та передаючи йому результати своїх трансф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зуси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333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3.5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ласифіка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т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 най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аніт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ня: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арські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гійні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і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ь 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окрем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ів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ми 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ос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і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ї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лять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ою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лі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тно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яються.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іт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лади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вати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ємство,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карню,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лу,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ітичн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, спо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ис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іс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ість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діляють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ї класифікації:</w:t>
      </w:r>
    </w:p>
    <w:p>
      <w:pPr>
        <w:sectPr>
          <w:headerReference w:type="default" r:id="rId50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за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и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ієм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мал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: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льн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, правил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и)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мальн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онують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 чітко в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их цілей, правил та структу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 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;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5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з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ю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ласн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: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атн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корпо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і)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мунальні та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ж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за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ю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ультату: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ційн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рієнту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буток)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не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ріє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ержання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ефекту);</w:t>
      </w:r>
    </w:p>
    <w:p>
      <w:pPr>
        <w:pStyle w:val="Normal"/>
        <w:widowControl w:val="false"/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з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ипом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вдань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щ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шуються: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нсові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, освітні, медичні, військові та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.;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з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ам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'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є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нанн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й: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церк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тії, клуби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с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кова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ола,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тр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 лікарня)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рн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уютьс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ої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індивідуальної 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- підприємства, банки, ВНЗ);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3093" w:leader="none"/>
          <w:tab w:val="left" w:pos="4763" w:leader="none"/>
          <w:tab w:val="left" w:pos="6576" w:leader="none"/>
          <w:tab w:val="left" w:pos="8280" w:leader="none"/>
        </w:tabs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характером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я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ості:</w:t>
      </w:r>
      <w:r>
        <w:rPr>
          <w:rFonts w:ascii="Times New Roman" w:hAnsi="Times New Roman"/>
          <w:sz w:val="28"/>
          <w:szCs w:val="28"/>
        </w:rPr>
        <w:tab/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  <w:tab/>
        <w:t>(реалізують</w:t>
        <w:tab/>
        <w:t>технологію виг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ле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),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но-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ві (ре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 пробл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програмн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реалізуют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чк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у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у визначити наперед немо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).</w:t>
      </w:r>
    </w:p>
    <w:p>
      <w:pPr>
        <w:pStyle w:val="Normal"/>
        <w:widowControl w:val="false"/>
        <w:tabs>
          <w:tab w:val="clear" w:pos="720"/>
          <w:tab w:val="left" w:pos="1204" w:leader="none"/>
          <w:tab w:val="left" w:pos="2474" w:leader="none"/>
          <w:tab w:val="left" w:pos="3968" w:leader="none"/>
          <w:tab w:val="left" w:pos="5608" w:leader="none"/>
          <w:tab w:val="left" w:pos="7262" w:leader="none"/>
          <w:tab w:val="left" w:pos="7994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яютьс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т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д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ту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ляхом: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ються,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ім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уютьс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ктиці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тучних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мства, школи,</w:t>
        <w:tab/>
        <w:t>лікарні.</w:t>
        <w:tab/>
        <w:t>Природні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  <w:t>виникають</w:t>
        <w:tab/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</w:t>
        <w:tab/>
        <w:t>попереднь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еред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их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клад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елення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ю</w:t>
      </w:r>
      <w:r>
        <w:rPr>
          <w:rFonts w:ascii="Times New Roman" w:hAnsi="Times New Roman"/>
          <w:sz w:val="28"/>
          <w:szCs w:val="28"/>
        </w:rPr>
        <w:t>дей, що виникає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ійно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Однією з основних класифікацій 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є їх поділ на: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2844" w:leader="none"/>
          <w:tab w:val="left" w:pos="4805" w:leader="none"/>
          <w:tab w:val="left" w:pos="6796" w:leader="none"/>
          <w:tab w:val="left" w:pos="8524" w:leader="none"/>
        </w:tabs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л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татних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держую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робітну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ти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юютьс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риємцями, колект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  <w:tab/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  <w:tab/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и</w:t>
        <w:tab/>
        <w:t>інститу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:</w:t>
        <w:tab/>
        <w:t>державою,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вряд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іонер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риств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ними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ипальними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є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ве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юванн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помогою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тивно-управлінськ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апарату;</w:t>
      </w:r>
    </w:p>
    <w:p>
      <w:pPr>
        <w:sectPr>
          <w:headerReference w:type="default" r:id="rId5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2)</w:t>
      </w:r>
      <w:r>
        <w:rPr>
          <w:rFonts w:ascii="Times New Roman" w:hAnsi="Times New Roman"/>
          <w:i/>
          <w:iCs/>
          <w:sz w:val="28"/>
          <w:szCs w:val="28"/>
        </w:rPr>
        <w:t>громад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ять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юз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ьних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,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'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них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ущою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.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міну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них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овол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лення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ма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с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м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и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ств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проблем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.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улюванн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жах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к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им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уто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5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манням пр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ипу вибор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керівництва;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08" w:hanging="0"/>
        <w:rPr/>
      </w:pPr>
      <w:r>
        <w:rPr>
          <w:rFonts w:ascii="Times New Roman" w:hAnsi="Times New Roman"/>
          <w:sz w:val="24"/>
          <w:szCs w:val="24"/>
        </w:rPr>
        <w:t>3)</w:t>
      </w:r>
      <w:r>
        <w:rPr>
          <w:rFonts w:ascii="Times New Roman" w:hAnsi="Times New Roman"/>
          <w:i/>
          <w:iCs/>
          <w:sz w:val="28"/>
          <w:szCs w:val="28"/>
        </w:rPr>
        <w:t>асоціативн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ї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ан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с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й, 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но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хи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і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есі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ім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зі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омих, студ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мпанія,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ормальні групи і об'єдна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. Наведен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фікація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ени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ах</w:t>
      </w:r>
    </w:p>
    <w:p>
      <w:pPr>
        <w:pStyle w:val="Normal"/>
        <w:widowControl w:val="false"/>
        <w:bidi w:val="0"/>
        <w:spacing w:lineRule="auto" w:line="300" w:before="0" w:after="0"/>
        <w:ind w:left="0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а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но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рупи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у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икає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іонерн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а,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ом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их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ть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ут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у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х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в,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и,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ні для гро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ької 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bidi w:val="0"/>
        <w:spacing w:lineRule="auto" w:line="300" w:before="0" w:after="0"/>
        <w:ind w:left="0" w:right="211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ці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ро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а основні класи: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облені і корпоративні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мо три особлив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в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ш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а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у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ов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ит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ційн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держа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бутк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г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у)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 в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й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ні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тися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 кінце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аєтьс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шовом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в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ек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енті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Друг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іст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ливає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перую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им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шо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сн</w:t>
      </w:r>
      <w:r>
        <w:rPr>
          <w:rFonts w:ascii="Times New Roman" w:hAnsi="Times New Roman"/>
          <w:spacing w:val="1"/>
          <w:sz w:val="28"/>
          <w:szCs w:val="28"/>
        </w:rPr>
        <w:t>ю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тний вплив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а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 най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іше використ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 жорст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іє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ічна структура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Тре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ною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ою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и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творення матеріальн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хо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ід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кінцевий продукт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умови ви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в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к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ціль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ір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ей.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іст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ору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ьтер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их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лей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вищит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с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жива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ах напруженої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но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роть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приклад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л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шено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ої ліквідаці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і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л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болісн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ключитис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інш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 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ібні ст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ії називають диверс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5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52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875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3.6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олю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й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Адап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-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о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ування, 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жд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ок,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є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ляхом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ної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енціації, на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симальної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.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волю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 соціаль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сн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різняє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люці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них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73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Основний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ип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ост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ться в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ств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о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родні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о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ют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ован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ни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ин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о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ими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іш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ичні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сті прис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вання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2176" w:leader="none"/>
          <w:tab w:val="left" w:pos="2487" w:leader="none"/>
          <w:tab w:val="left" w:pos="3918" w:leader="none"/>
          <w:tab w:val="left" w:pos="5501" w:leader="none"/>
          <w:tab w:val="left" w:pos="6847" w:leader="none"/>
          <w:tab w:val="left" w:pos="7485" w:leader="none"/>
          <w:tab w:val="left" w:pos="8061" w:leader="none"/>
          <w:tab w:val="left" w:pos="8487" w:leader="none"/>
          <w:tab w:val="left" w:pos="9195" w:leader="none"/>
        </w:tabs>
        <w:bidi w:val="0"/>
        <w:spacing w:lineRule="auto" w:line="273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облив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ї</w:t>
        <w:tab/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ції</w:t>
        <w:tab/>
        <w:t>полягає</w:t>
        <w:tab/>
        <w:t>в</w:t>
        <w:tab/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вност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нденцій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т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уєтьс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єю 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.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люці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родни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увш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ог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денцію</w:t>
        <w:tab/>
        <w:t>до</w:t>
        <w:tab/>
        <w:t>своєрід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повтор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,    </w:t>
      </w:r>
      <w:r>
        <w:rPr>
          <w:rFonts w:ascii="Times New Roman" w:hAnsi="Times New Roman"/>
          <w:spacing w:val="-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клічності.</w:t>
        <w:tab/>
        <w:t>Порушення</w:t>
        <w:tab/>
        <w:t xml:space="preserve">ци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готр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их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к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родній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рі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 к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строф.</w:t>
      </w:r>
    </w:p>
    <w:p>
      <w:pPr>
        <w:pStyle w:val="Normal"/>
        <w:widowControl w:val="false"/>
        <w:bidi w:val="0"/>
        <w:spacing w:lineRule="auto" w:line="273" w:before="0" w:after="0"/>
        <w:ind w:left="0" w:right="256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а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волюції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економічн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ч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с</w:t>
      </w:r>
      <w:r>
        <w:rPr>
          <w:rFonts w:ascii="Times New Roman" w:hAnsi="Times New Roman"/>
          <w:sz w:val="28"/>
          <w:szCs w:val="28"/>
        </w:rPr>
        <w:t>торичног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від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йбутнім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лінням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ш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льшог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к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сті соціальн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волю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ний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шляхом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воє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ковості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ни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ичок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дицій,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днім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о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м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єтьс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о швидш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те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, ніж ево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ці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х систем.</w:t>
      </w:r>
    </w:p>
    <w:p>
      <w:pPr>
        <w:pStyle w:val="Normal"/>
        <w:widowControl w:val="false"/>
        <w:bidi w:val="0"/>
        <w:spacing w:lineRule="auto" w:line="271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льств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ито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рів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ною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доме управлі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в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хійною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єю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, щ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організації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</w:t>
      </w:r>
      <w:r>
        <w:rPr>
          <w:rFonts w:ascii="Times New Roman" w:hAnsi="Times New Roman"/>
          <w:spacing w:val="1"/>
          <w:sz w:val="28"/>
          <w:szCs w:val="28"/>
        </w:rPr>
        <w:t>б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инається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их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шніх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ук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)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рівноважній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і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пр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паки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и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шті-решт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од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орення ново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чно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організації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ю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принципо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г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орот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у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єтьс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й 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ок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нтанний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м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чайній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орюєтьс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мовол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аслідок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шніх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. 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трим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оваг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єтьс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же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 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вного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.</w:t>
      </w:r>
    </w:p>
    <w:p>
      <w:pPr>
        <w:sectPr>
          <w:headerReference w:type="default" r:id="rId5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1" w:before="0" w:after="0"/>
        <w:ind w:left="0" w:right="262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нцип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г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оротног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мується спон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каючий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ок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і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кри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анізм виникнен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го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оду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 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ді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их.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5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83" w:before="0" w:after="0"/>
        <w:ind w:left="0" w:right="206" w:hanging="0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го</w:t>
      </w:r>
      <w:r>
        <w:rPr>
          <w:rFonts w:ascii="Times New Roman" w:hAnsi="Times New Roman"/>
          <w:spacing w:val="1"/>
          <w:sz w:val="28"/>
          <w:szCs w:val="28"/>
        </w:rPr>
        <w:t xml:space="preserve"> з</w:t>
      </w:r>
      <w:r>
        <w:rPr>
          <w:rFonts w:ascii="Times New Roman" w:hAnsi="Times New Roman"/>
          <w:sz w:val="28"/>
          <w:szCs w:val="28"/>
        </w:rPr>
        <w:t>воротн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есив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и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ють у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, не пр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ічуються, а н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п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осилюються.</w:t>
      </w:r>
    </w:p>
    <w:p>
      <w:pPr>
        <w:pStyle w:val="Normal"/>
        <w:widowControl w:val="false"/>
        <w:tabs>
          <w:tab w:val="clear" w:pos="720"/>
          <w:tab w:val="left" w:pos="1390" w:leader="none"/>
          <w:tab w:val="left" w:pos="2493" w:leader="none"/>
          <w:tab w:val="left" w:pos="3093" w:leader="none"/>
          <w:tab w:val="left" w:pos="4490" w:leader="none"/>
          <w:tab w:val="left" w:pos="4938" w:leader="none"/>
          <w:tab w:val="left" w:pos="6435" w:leader="none"/>
          <w:tab w:val="left" w:pos="7660" w:leader="none"/>
          <w:tab w:val="left" w:pos="8548" w:leader="none"/>
          <w:tab w:val="left" w:pos="9284" w:leader="none"/>
        </w:tabs>
        <w:bidi w:val="0"/>
        <w:spacing w:lineRule="auto" w:line="268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Формуванн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ь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2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єю 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-яког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кові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д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тійк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ї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ої кількості</w:t>
        <w:tab/>
        <w:t>випад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  <w:tab/>
        <w:t>у</w:t>
        <w:tab/>
        <w:t>відкритих</w:t>
        <w:tab/>
        <w:t>нерівноважних</w:t>
        <w:tab/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х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н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о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ю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перативн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супро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ються</w:t>
        <w:tab/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ективною    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кою    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ів</w:t>
        <w:tab/>
        <w:t>структу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  <w:tab/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у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ю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м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ом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ль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волюція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ьтерн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е 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на 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 багато в чому залежить від випадкових чинників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контролю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41" w:hanging="0"/>
        <w:rPr/>
      </w:pPr>
      <w:r>
        <w:rPr>
          <w:rFonts w:ascii="Times New Roman" w:hAnsi="Times New Roman"/>
          <w:i/>
          <w:iCs/>
          <w:sz w:val="28"/>
          <w:szCs w:val="28"/>
        </w:rPr>
        <w:t>1.Як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піл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м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ис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аю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нятт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"організаія"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"сист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"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ом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лягає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у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с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емног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х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?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Ч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ціль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гляда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у?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ем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ла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є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я?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44" w:hanging="0"/>
        <w:rPr/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9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Щ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ке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жит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є</w:t>
      </w:r>
      <w:r>
        <w:rPr>
          <w:rFonts w:ascii="Times New Roman" w:hAnsi="Times New Roman"/>
          <w:i/>
          <w:iCs/>
          <w:sz w:val="28"/>
          <w:szCs w:val="28"/>
        </w:rPr>
        <w:t>вий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икл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?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іт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життєв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икл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ї.</w:t>
      </w:r>
    </w:p>
    <w:p>
      <w:pPr>
        <w:pStyle w:val="Normal"/>
        <w:widowControl w:val="false"/>
        <w:bidi w:val="0"/>
        <w:spacing w:lineRule="auto" w:line="300" w:before="0" w:after="0"/>
        <w:ind w:left="709" w:right="242" w:hanging="0"/>
        <w:rPr/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7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Щ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ається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ва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ою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стемою?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звіт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ї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снов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рукту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ементи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6.Охаракте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ем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47" w:hanging="0"/>
        <w:rPr/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5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айте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зн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ої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еми.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Що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я?</w:t>
      </w:r>
    </w:p>
    <w:p>
      <w:pPr>
        <w:pStyle w:val="Normal"/>
        <w:widowControl w:val="false"/>
        <w:bidi w:val="0"/>
        <w:spacing w:lineRule="auto" w:line="300" w:before="0" w:after="0"/>
        <w:ind w:left="709" w:right="241" w:hanging="0"/>
        <w:rPr/>
      </w:pPr>
      <w:r>
        <w:rPr>
          <w:rFonts w:ascii="Times New Roman" w:hAnsi="Times New Roman"/>
          <w:i/>
          <w:iCs/>
          <w:sz w:val="28"/>
          <w:szCs w:val="28"/>
        </w:rPr>
        <w:t>8.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жн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втомобіль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т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ю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є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i/>
          <w:iCs/>
          <w:sz w:val="28"/>
          <w:szCs w:val="28"/>
        </w:rPr>
        <w:t>?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щ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к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чому?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і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.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44" w:hanging="0"/>
        <w:rPr/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8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леж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ст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характе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ує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утність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тотож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ascii="Times New Roman" w:hAnsi="Times New Roman"/>
          <w:i/>
          <w:iCs/>
          <w:sz w:val="28"/>
          <w:szCs w:val="28"/>
        </w:rPr>
        <w:t>ва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екти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11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Щ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утрішнє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в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щ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т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й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л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ти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12.Щ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уваю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?</w:t>
      </w:r>
    </w:p>
    <w:p>
      <w:pPr>
        <w:pStyle w:val="Normal"/>
        <w:widowControl w:val="false"/>
        <w:bidi w:val="0"/>
        <w:spacing w:lineRule="auto" w:line="300" w:before="0" w:after="0"/>
        <w:ind w:left="709" w:right="247" w:hanging="0"/>
        <w:rPr/>
      </w:pPr>
      <w:r>
        <w:rPr>
          <w:rFonts w:ascii="Times New Roman" w:hAnsi="Times New Roman"/>
          <w:i/>
          <w:iCs/>
          <w:sz w:val="28"/>
          <w:szCs w:val="28"/>
        </w:rPr>
        <w:t>13.Як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зає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'яз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ру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зподіл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ац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14.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ому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ера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нтро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ю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дій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ascii="Times New Roman" w:hAnsi="Times New Roman"/>
          <w:i/>
          <w:iCs/>
          <w:sz w:val="28"/>
          <w:szCs w:val="28"/>
        </w:rPr>
        <w:t>є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отний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плив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кту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?</w:t>
      </w:r>
    </w:p>
    <w:p>
      <w:pPr>
        <w:pStyle w:val="Normal"/>
        <w:widowControl w:val="false"/>
        <w:bidi w:val="0"/>
        <w:spacing w:lineRule="auto" w:line="300" w:before="0" w:after="0"/>
        <w:ind w:left="709" w:right="240" w:hanging="0"/>
        <w:rPr/>
      </w:pPr>
      <w:r>
        <w:rPr>
          <w:rFonts w:ascii="Times New Roman" w:hAnsi="Times New Roman"/>
          <w:sz w:val="24"/>
          <w:szCs w:val="24"/>
        </w:rPr>
        <w:t>15.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ому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вдання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зробля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i/>
          <w:iCs/>
          <w:sz w:val="28"/>
          <w:szCs w:val="28"/>
        </w:rPr>
        <w:t>ться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повідно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лу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ац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?</w:t>
      </w:r>
    </w:p>
    <w:p>
      <w:pPr>
        <w:sectPr>
          <w:headerReference w:type="default" r:id="rId54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16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и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пеціалізац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вдан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у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ність?</w:t>
      </w:r>
    </w:p>
    <w:p>
      <w:pPr>
        <w:pStyle w:val="Normal"/>
        <w:widowControl w:val="false"/>
        <w:bidi w:val="0"/>
        <w:spacing w:before="0" w:after="0"/>
        <w:ind w:left="4131" w:right="-20" w:hanging="0"/>
        <w:rPr/>
      </w:pPr>
      <w:r>
        <w:rPr>
          <w:rFonts w:ascii="Times New Roman" w:hAnsi="Times New Roman"/>
          <w:sz w:val="24"/>
          <w:szCs w:val="24"/>
        </w:rPr>
        <w:t>5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42" w:right="-20" w:hanging="0"/>
        <w:rPr/>
      </w:pPr>
      <w:r>
        <w:rPr>
          <w:rFonts w:ascii="Times New Roman" w:hAnsi="Times New Roman"/>
          <w:sz w:val="24"/>
          <w:szCs w:val="24"/>
        </w:rPr>
        <w:t>17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характе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орі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"</w:t>
      </w:r>
      <w:r>
        <w:rPr>
          <w:rFonts w:ascii="Times New Roman" w:hAnsi="Times New Roman"/>
          <w:i/>
          <w:iCs/>
          <w:sz w:val="28"/>
          <w:szCs w:val="28"/>
        </w:rPr>
        <w:t>ді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нт"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івітта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142" w:right="-20" w:hanging="0"/>
        <w:rPr/>
      </w:pPr>
      <w:r>
        <w:rPr>
          <w:rFonts w:ascii="Times New Roman" w:hAnsi="Times New Roman"/>
          <w:sz w:val="24"/>
          <w:szCs w:val="24"/>
        </w:rPr>
        <w:t>18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тріш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н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ок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млю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ход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"</w:t>
      </w:r>
      <w:r>
        <w:rPr>
          <w:rFonts w:ascii="Times New Roman" w:hAnsi="Times New Roman"/>
          <w:i/>
          <w:iCs/>
          <w:sz w:val="28"/>
          <w:szCs w:val="28"/>
        </w:rPr>
        <w:t>7-8"?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142" w:right="244" w:hanging="0"/>
        <w:rPr/>
      </w:pPr>
      <w:r>
        <w:rPr>
          <w:rFonts w:ascii="Times New Roman" w:hAnsi="Times New Roman"/>
          <w:sz w:val="24"/>
          <w:szCs w:val="24"/>
        </w:rPr>
        <w:t>19.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і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систем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утр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нь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еред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щ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ї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л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ї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нкці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ув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і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рає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пр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л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сь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сис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ма?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bidi w:val="0"/>
        <w:spacing w:lineRule="auto" w:line="300" w:before="0" w:after="0"/>
        <w:ind w:left="142" w:right="243" w:hanging="0"/>
        <w:rPr/>
      </w:pPr>
      <w:r>
        <w:rPr>
          <w:rFonts w:ascii="Times New Roman" w:hAnsi="Times New Roman"/>
          <w:sz w:val="24"/>
          <w:szCs w:val="24"/>
        </w:rPr>
        <w:t>20.</w:t>
        <w:tab/>
      </w:r>
      <w:r>
        <w:rPr>
          <w:rFonts w:ascii="Times New Roman" w:hAnsi="Times New Roman"/>
          <w:i/>
          <w:iCs/>
          <w:sz w:val="28"/>
          <w:szCs w:val="28"/>
        </w:rPr>
        <w:t>Які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чинники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шнього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еред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ща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пливаю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учас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ю?</w:t>
      </w:r>
    </w:p>
    <w:p>
      <w:pPr>
        <w:pStyle w:val="Normal"/>
        <w:widowControl w:val="false"/>
        <w:bidi w:val="0"/>
        <w:spacing w:lineRule="auto" w:line="300" w:before="0" w:after="0"/>
        <w:ind w:left="142" w:right="251" w:hanging="0"/>
        <w:rPr/>
      </w:pPr>
      <w:r>
        <w:rPr>
          <w:rFonts w:ascii="Times New Roman" w:hAnsi="Times New Roman"/>
          <w:sz w:val="24"/>
          <w:szCs w:val="24"/>
        </w:rPr>
        <w:t>21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м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і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іж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ч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ик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ям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посе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дкова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пливу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22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і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хара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ристи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овнішнь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ередов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щ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ї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23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хо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кори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вую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наліз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о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ш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ого</w:t>
      </w:r>
    </w:p>
    <w:p>
      <w:pPr>
        <w:pStyle w:val="Normal"/>
        <w:widowControl w:val="false"/>
        <w:bidi w:val="0"/>
        <w:spacing w:before="0" w:after="0"/>
        <w:ind w:left="142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сер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в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щ</w:t>
      </w:r>
      <w:r>
        <w:rPr>
          <w:rFonts w:ascii="Times New Roman" w:hAnsi="Times New Roman"/>
          <w:i/>
          <w:iCs/>
          <w:sz w:val="28"/>
          <w:szCs w:val="28"/>
        </w:rPr>
        <w:t>а?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915" w:leader="none"/>
          <w:tab w:val="left" w:pos="4327" w:leader="none"/>
          <w:tab w:val="left" w:pos="6277" w:leader="none"/>
          <w:tab w:val="left" w:pos="6959" w:leader="none"/>
          <w:tab w:val="left" w:pos="8015" w:leader="none"/>
        </w:tabs>
        <w:bidi w:val="0"/>
        <w:spacing w:lineRule="auto" w:line="300" w:before="0" w:after="0"/>
        <w:ind w:left="142" w:right="242" w:hanging="0"/>
        <w:rPr/>
      </w:pPr>
      <w:r>
        <w:rPr>
          <w:rFonts w:ascii="Times New Roman" w:hAnsi="Times New Roman"/>
          <w:sz w:val="24"/>
          <w:szCs w:val="24"/>
        </w:rPr>
        <w:t>24.</w:t>
      </w:r>
      <w:r>
        <w:rPr>
          <w:rFonts w:ascii="Times New Roman" w:hAnsi="Times New Roman"/>
          <w:i/>
          <w:iCs/>
          <w:sz w:val="28"/>
          <w:szCs w:val="28"/>
        </w:rPr>
        <w:t>Охаракте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йте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тність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ПЕ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-ан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оцінки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ч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и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кро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едов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щ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ї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142" w:right="245" w:hanging="0"/>
        <w:rPr/>
      </w:pPr>
      <w:r>
        <w:rPr>
          <w:rFonts w:ascii="Times New Roman" w:hAnsi="Times New Roman"/>
          <w:sz w:val="24"/>
          <w:szCs w:val="24"/>
        </w:rPr>
        <w:t>25.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є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ємо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'язок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ж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нутрішніми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ов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шн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z w:val="28"/>
          <w:szCs w:val="28"/>
        </w:rPr>
        <w:t>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"?</w:t>
      </w:r>
    </w:p>
    <w:p>
      <w:pPr>
        <w:pStyle w:val="Normal"/>
        <w:widowControl w:val="false"/>
        <w:bidi w:val="0"/>
        <w:spacing w:before="0" w:after="0"/>
        <w:ind w:left="142" w:right="-20" w:hanging="0"/>
        <w:rPr/>
      </w:pPr>
      <w:r>
        <w:rPr>
          <w:rFonts w:ascii="Times New Roman" w:hAnsi="Times New Roman"/>
          <w:sz w:val="24"/>
          <w:szCs w:val="24"/>
        </w:rPr>
        <w:t>26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і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асиф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к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й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142" w:right="245" w:hanging="0"/>
        <w:rPr/>
      </w:pPr>
      <w:r>
        <w:rPr>
          <w:rFonts w:ascii="Times New Roman" w:hAnsi="Times New Roman"/>
          <w:sz w:val="24"/>
          <w:szCs w:val="24"/>
        </w:rPr>
        <w:t>27.</w:t>
      </w:r>
      <w:r>
        <w:rPr>
          <w:rFonts w:ascii="Times New Roman" w:hAnsi="Times New Roman"/>
          <w:spacing w:val="9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м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ість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іж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ва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ми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л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м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ержавн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я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?</w:t>
      </w:r>
    </w:p>
    <w:p>
      <w:pPr>
        <w:pStyle w:val="Normal"/>
        <w:widowControl w:val="false"/>
        <w:bidi w:val="0"/>
        <w:spacing w:before="0" w:after="0"/>
        <w:ind w:left="142" w:right="-20" w:hanging="0"/>
        <w:rPr/>
      </w:pPr>
      <w:r>
        <w:rPr>
          <w:rFonts w:ascii="Times New Roman" w:hAnsi="Times New Roman"/>
          <w:sz w:val="24"/>
          <w:szCs w:val="24"/>
        </w:rPr>
        <w:t>28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Щ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орм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еформаль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?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55"/>
          <w:type w:val="nextPage"/>
          <w:pgSz w:w="11906" w:h="16838"/>
          <w:pgMar w:left="1701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142" w:right="1544" w:hanging="0"/>
        <w:rPr/>
      </w:pPr>
      <w:r>
        <w:rPr>
          <w:rFonts w:ascii="Times New Roman" w:hAnsi="Times New Roman"/>
          <w:sz w:val="24"/>
          <w:szCs w:val="24"/>
        </w:rPr>
        <w:t>29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характе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собл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лов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30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лив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волюц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о-економіч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м?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863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Зміст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одул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з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445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м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и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по</w:t>
      </w:r>
      <w:r>
        <w:rPr>
          <w:rFonts w:ascii="Times New Roman" w:hAnsi="Times New Roman"/>
          <w:b/>
          <w:bCs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ог</w:t>
      </w:r>
      <w:r>
        <w:rPr>
          <w:rFonts w:ascii="Times New Roman" w:hAnsi="Times New Roman"/>
          <w:b/>
          <w:bCs/>
          <w:sz w:val="28"/>
          <w:szCs w:val="28"/>
        </w:rPr>
        <w:t>і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593" w:leader="none"/>
          <w:tab w:val="left" w:pos="3277" w:leader="none"/>
          <w:tab w:val="left" w:pos="4743" w:leader="none"/>
          <w:tab w:val="left" w:pos="6915" w:leader="none"/>
          <w:tab w:val="left" w:pos="8247" w:leader="none"/>
        </w:tabs>
        <w:bidi w:val="0"/>
        <w:spacing w:lineRule="auto" w:line="300" w:before="0" w:after="0"/>
        <w:ind w:left="709" w:right="242" w:hanging="0"/>
        <w:rPr/>
      </w:pPr>
      <w:r>
        <w:rPr>
          <w:rFonts w:ascii="Times New Roman" w:hAnsi="Times New Roman"/>
          <w:sz w:val="24"/>
          <w:szCs w:val="24"/>
        </w:rPr>
        <w:t>4.1.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тик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инам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их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міч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4.2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и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п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ат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міч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а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40" w:hanging="0"/>
        <w:rPr/>
      </w:pPr>
      <w:r>
        <w:rPr>
          <w:rFonts w:ascii="Times New Roman" w:hAnsi="Times New Roman"/>
          <w:sz w:val="24"/>
          <w:szCs w:val="24"/>
        </w:rPr>
        <w:t>4.3.</w:t>
      </w:r>
      <w:r>
        <w:rPr>
          <w:rFonts w:ascii="Times New Roman" w:hAnsi="Times New Roman"/>
          <w:spacing w:val="15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рівняль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ал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ів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ії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инамічних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а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4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00" w:before="0" w:after="0"/>
        <w:ind w:left="4290" w:right="954" w:hanging="3146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4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ти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инам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й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нам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я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4" w:firstLine="709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яття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чені 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и:</w:t>
      </w:r>
    </w:p>
    <w:p>
      <w:pPr>
        <w:pStyle w:val="Normal"/>
        <w:widowControl w:val="false"/>
        <w:tabs>
          <w:tab w:val="clear" w:pos="720"/>
          <w:tab w:val="left" w:pos="1681" w:leader="none"/>
          <w:tab w:val="left" w:pos="3093" w:leader="none"/>
          <w:tab w:val="left" w:pos="3789" w:leader="none"/>
          <w:tab w:val="left" w:pos="5345" w:leader="none"/>
          <w:tab w:val="left" w:pos="5807" w:leader="none"/>
          <w:tab w:val="left" w:pos="8061" w:leader="none"/>
        </w:tabs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к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івноважений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м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о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>залежн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них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гативних)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ідб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му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і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, тоб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  <w:tab/>
        <w:t>тривалий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</w:t>
        <w:tab/>
        <w:t>па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ри</w:t>
        <w:tab/>
        <w:t>її</w:t>
        <w:tab/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я</w:t>
        <w:tab/>
        <w:t>залишаються незмі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ечен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радацію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йн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 відс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 пер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и розвитку</w:t>
      </w:r>
      <w:r>
        <w:rPr>
          <w:rFonts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ди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к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внутр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.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ним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тійн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рощуват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пи св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юва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, що ви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ют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Говоряч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ик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ечн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гадат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и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ют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ог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у Ньютон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рці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ют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спокою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г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у;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т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 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рдж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єю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ій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й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і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ерція.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ола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рційності потр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і зу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боку к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ої частини організ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ї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56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ий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ам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життєвог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у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ь-я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тєвого циклу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п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дна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і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тливістю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их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лежит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відації (ути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)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м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, п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ютьс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.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міч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ілості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рі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родження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и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ються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х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х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у взаємозв'язку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ідо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й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ю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ою є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ї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б'є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е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рвлення.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я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є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'єктивну,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ану та суб'єктивну природу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.</w:t>
      </w:r>
    </w:p>
    <w:p>
      <w:pPr>
        <w:pStyle w:val="Normal"/>
        <w:widowControl w:val="false"/>
        <w:tabs>
          <w:tab w:val="clear" w:pos="720"/>
          <w:tab w:val="left" w:pos="1582" w:leader="none"/>
          <w:tab w:val="left" w:pos="2042" w:leader="none"/>
          <w:tab w:val="left" w:pos="2928" w:leader="none"/>
          <w:tab w:val="left" w:pos="3962" w:leader="none"/>
          <w:tab w:val="left" w:pos="4334" w:leader="none"/>
          <w:tab w:val="left" w:pos="5060" w:leader="none"/>
          <w:tab w:val="left" w:pos="5666" w:leader="none"/>
          <w:tab w:val="left" w:pos="6316" w:leader="none"/>
          <w:tab w:val="left" w:pos="7573" w:leader="none"/>
          <w:tab w:val="left" w:pos="8774" w:leader="none"/>
          <w:tab w:val="left" w:pos="9390" w:leader="none"/>
        </w:tabs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Д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процесуал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)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лідовніс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м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ов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ч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лідовністю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ує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ції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пи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и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  <w:t>визначає</w:t>
        <w:tab/>
        <w:t>елементи</w:t>
        <w:tab/>
        <w:t>процесу,</w:t>
        <w:tab/>
        <w:t>що</w:t>
        <w:tab/>
        <w:t>характеризуються</w:t>
        <w:tab/>
        <w:t>такими к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ми: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ія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винність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ість,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ерше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перація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орієн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я    </w:t>
      </w:r>
      <w:r>
        <w:rPr>
          <w:rFonts w:ascii="Times New Roman" w:hAnsi="Times New Roman"/>
          <w:spacing w:val="-6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  <w:tab/>
        <w:t>спеці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;</w:t>
        <w:tab/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ab/>
        <w:t xml:space="preserve">−  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  <w:tab/>
        <w:t>однорідність</w:t>
        <w:tab/>
        <w:t>та послідо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тап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н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вніст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ова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аз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 у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окрем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ним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ами;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икл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послідо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період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по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709" w:right="4692" w:hanging="0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 як 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с поділяють на: •випадкову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м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у; •послідовну та па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ельну; •орієнтовану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у; •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часову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у;</w:t>
      </w:r>
    </w:p>
    <w:p>
      <w:pPr>
        <w:pStyle w:val="Normal"/>
        <w:widowControl w:val="false"/>
        <w:bidi w:val="0"/>
        <w:spacing w:lineRule="auto" w:line="300" w:before="0" w:after="0"/>
        <w:ind w:left="709" w:right="6142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понтанну та очікувану; 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кову.</w:t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Те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лює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и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ої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ч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364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4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атич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ин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ч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і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и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: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ритету мети;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ип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іо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у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й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ою;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іо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ту 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 о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.</w:t>
      </w:r>
    </w:p>
    <w:p>
      <w:pPr>
        <w:sectPr>
          <w:headerReference w:type="default" r:id="rId5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оритет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.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"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вищий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іо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ім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лі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я,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 і персонал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5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ах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днання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 ліквідаці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ливі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льн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лен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ета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ставлен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-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т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ими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и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ам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у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ься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ержаного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из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л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 в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івкою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ів,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ів.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ору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ь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м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місткості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схож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тьс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. 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ан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ою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ингенту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3793" w:leader="none"/>
          <w:tab w:val="left" w:pos="5049" w:leader="none"/>
          <w:tab w:val="left" w:pos="5775" w:leader="none"/>
          <w:tab w:val="left" w:pos="7678" w:leader="none"/>
          <w:tab w:val="left" w:pos="8475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пріорит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цій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д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руктурою.</w:t>
      </w:r>
      <w:r>
        <w:rPr>
          <w:rFonts w:ascii="Times New Roman" w:hAnsi="Times New Roman"/>
          <w:sz w:val="28"/>
          <w:szCs w:val="28"/>
        </w:rPr>
        <w:tab/>
        <w:t>При</w:t>
        <w:tab/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"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ищий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іоритет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ить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ит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ми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ши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іантом керівник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істю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пі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у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ї-небудь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но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азкової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ом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ван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й метод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ив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н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маркінгом.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угим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ом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 с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ір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бхі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й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ім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повідн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нього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ит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у.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очні п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ор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ажають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льний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к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, щ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80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%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ників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важ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ще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іюват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оритет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'єкт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пр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д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б'єктом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ного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у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іоритет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а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ся керівникові щодо майбутніх працівників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ай,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ий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юються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тою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ня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вних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их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есів.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чатк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би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 керівник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івець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сійн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уват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та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у. П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хівец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ирає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анду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сійним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с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ями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ним</w:t>
      </w:r>
      <w:r>
        <w:rPr>
          <w:rFonts w:ascii="Times New Roman" w:hAnsi="Times New Roman"/>
          <w:spacing w:val="1"/>
          <w:sz w:val="28"/>
          <w:szCs w:val="28"/>
        </w:rPr>
        <w:t xml:space="preserve"> е</w:t>
      </w:r>
      <w:r>
        <w:rPr>
          <w:rFonts w:ascii="Times New Roman" w:hAnsi="Times New Roman"/>
          <w:sz w:val="28"/>
          <w:szCs w:val="28"/>
        </w:rPr>
        <w:t>ф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вно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ювати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 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ним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ми.</w:t>
      </w:r>
    </w:p>
    <w:p>
      <w:pPr>
        <w:sectPr>
          <w:headerReference w:type="default" r:id="rId58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ів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ого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ять: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 пріорит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у;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іоритет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ями;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 пріорит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 об'єк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 суб'єк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5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орит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ерс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у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мет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"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вищий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іо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потім 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 структу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 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ям, завданням і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і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як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тьс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о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а управлінн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ами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гає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имальн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ьня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и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с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ства.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у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гу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ібно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д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а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управлінням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м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м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о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да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вог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 xml:space="preserve">ункції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й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н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е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ього.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ненн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т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ретних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 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р функцій з мо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ю 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ю організаційної структури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орит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руктур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д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ункціями.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щ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ть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-структура"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ищ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іоритет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.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у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ом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аг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ються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язк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ам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йв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упов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ирають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і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тачає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ються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м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ь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й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розділи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т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.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тливо вплива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ість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ч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ж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ели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азон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кві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ен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ня окрем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ок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аютьс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жання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е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отит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рі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ї виробницт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оритет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б'єкт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правл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д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б'єктом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є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і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в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ритет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 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ва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у підро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у щодо майбут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керівника.</w:t>
      </w:r>
    </w:p>
    <w:p>
      <w:pPr>
        <w:sectPr>
          <w:headerReference w:type="default" r:id="rId59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177" w:leader="none"/>
          <w:tab w:val="left" w:pos="3687" w:leader="none"/>
          <w:tab w:val="left" w:pos="4245" w:leader="none"/>
          <w:tab w:val="left" w:pos="5444" w:leader="none"/>
          <w:tab w:val="left" w:pos="7088" w:leader="none"/>
          <w:tab w:val="left" w:pos="8688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ні</w:t>
        <w:tab/>
        <w:t>керівники</w:t>
        <w:tab/>
        <w:t>та</w:t>
        <w:tab/>
        <w:t>фахівці</w:t>
        <w:tab/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розділів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</w:t>
        <w:tab/>
        <w:t>пов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п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ратис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н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юч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анням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сумісност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ом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ле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х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ш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гу повинн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вати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лектуальною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ування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чен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ш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в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рний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енціал колективу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вся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и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.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й керівник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шуват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н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тиву.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ім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ах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е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шнього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ким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ом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і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ь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тним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цього 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у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6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4105" w:right="666" w:hanging="2901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4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р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и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п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ин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ч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тич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ут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бнику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міку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.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чн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вається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буває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ї рівноваги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дитьс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ком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нерухом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і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гнуч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овжує 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ся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ватися.</w:t>
      </w:r>
    </w:p>
    <w:p>
      <w:pPr>
        <w:pStyle w:val="Normal"/>
        <w:widowControl w:val="false"/>
        <w:tabs>
          <w:tab w:val="clear" w:pos="720"/>
          <w:tab w:val="left" w:pos="2201" w:leader="none"/>
          <w:tab w:val="left" w:pos="3491" w:leader="none"/>
          <w:tab w:val="left" w:pos="4103" w:leader="none"/>
          <w:tab w:val="left" w:pos="6425" w:leader="none"/>
          <w:tab w:val="left" w:pos="8119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Розвиток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а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рано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і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аєтьс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ом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х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еси управлінськ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апарату</w:t>
        <w:tab/>
        <w:t>та</w:t>
        <w:tab/>
        <w:t>функціональних</w:t>
        <w:tab/>
      </w:r>
      <w:r>
        <w:rPr>
          <w:rFonts w:ascii="Times New Roman" w:hAnsi="Times New Roman"/>
          <w:spacing w:val="-1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зділів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уперечливі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пере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ає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і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страці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кавле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і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а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гл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 уні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ції,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вати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бачити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 управлінськ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иву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печити 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йку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у роботу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.</w:t>
      </w:r>
    </w:p>
    <w:p>
      <w:pPr>
        <w:pStyle w:val="Normal"/>
        <w:widowControl w:val="false"/>
        <w:tabs>
          <w:tab w:val="clear" w:pos="720"/>
          <w:tab w:val="left" w:pos="1202" w:leader="none"/>
          <w:tab w:val="left" w:pos="2872" w:leader="none"/>
          <w:tab w:val="left" w:pos="3430" w:leader="none"/>
          <w:tab w:val="left" w:pos="5120" w:leader="none"/>
          <w:tab w:val="left" w:pos="6746" w:leader="none"/>
          <w:tab w:val="left" w:pos="8894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Ідеалом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сько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нт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на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 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ти 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окремо вз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 працівника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до цього ід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, йому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г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аментуєтьс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довими інструк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ональним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ют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рудов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ліна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диції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тановлен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тиві.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 володіє</w:t>
        <w:tab/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шовими</w:t>
        <w:tab/>
        <w:t>та</w:t>
        <w:tab/>
        <w:t>техн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  <w:tab/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рсами,</w:t>
        <w:tab/>
        <w:t>розпор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ре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ується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ою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бових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єї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ї системи взаємин є досягнення організацією стійкості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і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цік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оді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більного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ог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ебільш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еб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нос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ф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йної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,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 упев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т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шн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ні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тьс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ою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ою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ходом і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шті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ем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г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ю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аштуванн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ійном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ва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ог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ч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іст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контролю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 ним.</w:t>
      </w:r>
    </w:p>
    <w:p>
      <w:pPr>
        <w:sectPr>
          <w:headerReference w:type="default" r:id="rId60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 xml:space="preserve">Перехід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о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витку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о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ненн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ї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оз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е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анню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женню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сті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рів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еншенню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сті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женн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ікт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6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нт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к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ві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т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ксований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у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них повноважень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в'язки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татний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ис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що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ж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ортимент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тн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інш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и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увш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ом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твор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ер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у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трачає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іст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с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них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отж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ува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ч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новації. 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й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ком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уває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у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 подол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, 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ходить у стан організаційної стагн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15" w:leader="none"/>
          <w:tab w:val="left" w:pos="4395" w:leader="none"/>
          <w:tab w:val="left" w:pos="4855" w:leader="none"/>
          <w:tab w:val="left" w:pos="6030" w:leader="none"/>
          <w:tab w:val="left" w:pos="7528" w:leader="none"/>
          <w:tab w:val="left" w:pos="8266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нація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,</w:t>
        <w:tab/>
        <w:t>в</w:t>
        <w:tab/>
        <w:t>певних</w:t>
        <w:tab/>
        <w:t>випад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,</w:t>
        <w:tab/>
        <w:t>для</w:t>
        <w:tab/>
        <w:t>позначе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валий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яно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ності основних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тис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е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утніс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ес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лабленн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ктивно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 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о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міки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ових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н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гнація може приве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загибелі 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ує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тиріч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ної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: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метою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і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ог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зворотни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новов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ення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а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, що 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ють її дин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сть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же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ліком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ькі рефлексивн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і.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ф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сом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іють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ньо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у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кцію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м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д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ьому)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і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ми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ов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флекс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кція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р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. Н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ексивн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і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ються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д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аптуватис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нливих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а.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чног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гнуть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іміз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і. Змін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тільки у разі крайньої необхідності.</w:t>
      </w:r>
    </w:p>
    <w:p>
      <w:pPr>
        <w:pStyle w:val="Normal"/>
        <w:widowControl w:val="false"/>
        <w:tabs>
          <w:tab w:val="clear" w:pos="720"/>
          <w:tab w:val="left" w:pos="1222" w:leader="none"/>
          <w:tab w:val="left" w:pos="1895" w:leader="none"/>
          <w:tab w:val="left" w:pos="3477" w:leader="none"/>
          <w:tab w:val="left" w:pos="5520" w:leader="none"/>
          <w:tab w:val="left" w:pos="6308" w:leader="none"/>
          <w:tab w:val="left" w:pos="7078" w:leader="none"/>
          <w:tab w:val="left" w:pos="8734" w:leader="none"/>
        </w:tabs>
        <w:bidi w:val="0"/>
        <w:spacing w:lineRule="auto" w:line="300" w:before="0" w:after="0"/>
        <w:ind w:left="0" w:right="262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од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ос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шл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ом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  <w:tab/>
        <w:t>динамічно</w:t>
        <w:tab/>
        <w:t>розв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  <w:tab/>
        <w:t>Для</w:t>
        <w:tab/>
        <w:t>них</w:t>
        <w:tab/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на</w:t>
        <w:tab/>
        <w:t>швидка прис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ніст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ь-як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і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цією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ою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с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тичний 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ередовищ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остійно контролює свій внутріш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.</w:t>
      </w:r>
    </w:p>
    <w:p>
      <w:pPr>
        <w:sectPr>
          <w:headerReference w:type="default" r:id="rId6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78" w:hanging="0"/>
        <w:jc w:val="right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ст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юватися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ом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тьох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оді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ол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сп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аних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тав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т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6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6" w:leader="none"/>
          <w:tab w:val="left" w:pos="1410" w:leader="none"/>
          <w:tab w:val="left" w:pos="2864" w:leader="none"/>
          <w:tab w:val="left" w:pos="4601" w:leader="none"/>
          <w:tab w:val="left" w:pos="6794" w:leader="none"/>
          <w:tab w:val="left" w:pos="8348" w:leader="none"/>
        </w:tabs>
        <w:bidi w:val="0"/>
        <w:spacing w:lineRule="auto" w:line="300" w:before="0" w:after="0"/>
        <w:ind w:left="0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прийдешні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гра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;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видке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фери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ї</w:t>
        <w:tab/>
        <w:t>належить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;</w:t>
        <w:tab/>
        <w:t>невідповід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ді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им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бам;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й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;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йнят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а моди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ити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е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ою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льк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ванн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и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і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ільк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об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дешн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готуватися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.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яються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нні альтер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ираєтьс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сності проце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 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иму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ації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ою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вних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z w:val="28"/>
          <w:szCs w:val="28"/>
        </w:rPr>
        <w:t>бно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тис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тно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е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юва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тностей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в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ф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сивних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.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кці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шн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тити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у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лася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будов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ажати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у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ідни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ю про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і наслід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йв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ф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сії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у, прот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ає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ог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мічн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ить 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с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удов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аштовуютьс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й режи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.</w:t>
      </w:r>
    </w:p>
    <w:p>
      <w:pPr>
        <w:sectPr>
          <w:headerReference w:type="default" r:id="rId62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81" w:hanging="0"/>
        <w:jc w:val="right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их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на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сут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кці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б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із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кції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ли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ів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вих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ів,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ють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ніст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птаці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і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к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а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енн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жуєтьс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іст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до швидк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пер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и, тобто 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щ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ерційність 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 Деяк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атност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оцес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реже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м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л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 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ьо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ї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лис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ніше, але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т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йбутн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рат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іш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іб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. Ціє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у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юванн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ов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ів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о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х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му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яться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ьов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 к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нетні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менти.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ичних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их 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остей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тьс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ім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флексивног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6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752" w:leader="none"/>
          <w:tab w:val="left" w:pos="2945" w:leader="none"/>
          <w:tab w:val="left" w:pos="4097" w:leader="none"/>
          <w:tab w:val="left" w:pos="5835" w:leader="none"/>
          <w:tab w:val="left" w:pos="7747" w:leader="none"/>
        </w:tabs>
        <w:bidi w:val="0"/>
        <w:spacing w:lineRule="auto" w:line="300" w:before="0" w:after="0"/>
        <w:ind w:left="0" w:right="333" w:hanging="0"/>
        <w:rPr/>
      </w:pPr>
      <w:r>
        <w:rPr>
          <w:rFonts w:ascii="Times New Roman" w:hAnsi="Times New Roman"/>
          <w:sz w:val="28"/>
          <w:szCs w:val="28"/>
        </w:rPr>
        <w:t>інші</w:t>
        <w:tab/>
        <w:t>види</w:t>
        <w:tab/>
        <w:t>аналізу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  <w:tab/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:</w:t>
        <w:tab/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ний,</w:t>
        <w:tab/>
        <w:t>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, п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, ф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. Ці 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 аналізу охаракте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і у табл. 4.1.</w:t>
      </w:r>
    </w:p>
    <w:p>
      <w:pPr>
        <w:pStyle w:val="Normal"/>
        <w:widowControl w:val="false"/>
        <w:bidi w:val="0"/>
        <w:spacing w:before="0" w:after="0"/>
        <w:ind w:left="8250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4.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2368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аліз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sz w:val="28"/>
          <w:szCs w:val="28"/>
        </w:rPr>
        <w:t>ист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правл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зацією</w:t>
      </w:r>
    </w:p>
    <w:p>
      <w:pPr>
        <w:pStyle w:val="Normal"/>
        <w:widowControl w:val="false"/>
        <w:bidi w:val="0"/>
        <w:spacing w:lineRule="exact" w:line="180" w:before="0" w:after="14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965"/>
        <w:gridCol w:w="8073"/>
      </w:tblGrid>
      <w:tr>
        <w:trPr>
          <w:trHeight w:val="41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ди аналіз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1107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'єкти д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лідж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110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руктур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97" w:after="0"/>
              <w:ind w:left="-20" w:right="4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ізні</w:t>
            </w:r>
            <w:r>
              <w:rPr>
                <w:rFonts w:ascii="Times New Roman" w:hAnsi="Times New Roman"/>
                <w:spacing w:val="1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аріанти</w:t>
            </w:r>
            <w:r>
              <w:rPr>
                <w:rFonts w:ascii="Times New Roman" w:hAnsi="Times New Roman"/>
                <w:spacing w:val="12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ру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ур,</w:t>
            </w:r>
            <w:r>
              <w:rPr>
                <w:rFonts w:ascii="Times New Roman" w:hAnsi="Times New Roman"/>
                <w:spacing w:val="1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ормовані</w:t>
            </w:r>
            <w:r>
              <w:rPr>
                <w:rFonts w:ascii="Times New Roman" w:hAnsi="Times New Roman"/>
                <w:spacing w:val="1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1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нові</w:t>
            </w:r>
            <w:r>
              <w:rPr>
                <w:rFonts w:ascii="Times New Roman" w:hAnsi="Times New Roman"/>
                <w:spacing w:val="1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і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истем</w:t>
            </w:r>
            <w:r>
              <w:rPr>
                <w:rFonts w:ascii="Times New Roman" w:hAnsi="Times New Roman"/>
                <w:spacing w:val="13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а елементів</w:t>
            </w:r>
            <w:r>
              <w:rPr>
                <w:rFonts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авління</w:t>
            </w:r>
            <w:r>
              <w:rPr>
                <w:rFonts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хуванням</w:t>
            </w:r>
            <w:r>
              <w:rPr>
                <w:rFonts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'язків</w:t>
            </w:r>
            <w:r>
              <w:rPr>
                <w:rFonts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іднос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0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и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флексив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97" w:after="0"/>
              <w:ind w:left="-20" w:right="45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делі</w:t>
            </w:r>
            <w:r>
              <w:rPr>
                <w:rFonts w:ascii="Times New Roman" w:hAnsi="Times New Roman"/>
                <w:spacing w:val="9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и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9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правл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9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що</w:t>
            </w:r>
            <w:r>
              <w:rPr>
                <w:rFonts w:ascii="Times New Roman" w:hAnsi="Times New Roman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ають</w:t>
            </w:r>
            <w:r>
              <w:rPr>
                <w:rFonts w:ascii="Times New Roman" w:hAnsi="Times New Roman"/>
                <w:spacing w:val="9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могу</w:t>
            </w:r>
            <w:r>
              <w:rPr>
                <w:rFonts w:ascii="Times New Roman" w:hAnsi="Times New Roman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ия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9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роцес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ни</w:t>
            </w:r>
            <w:r>
              <w:rPr>
                <w:rFonts w:ascii="Times New Roman" w:hAnsi="Times New Roman"/>
                <w:spacing w:val="8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ану</w:t>
            </w:r>
            <w:r>
              <w:rPr>
                <w:rFonts w:ascii="Times New Roman" w:hAnsi="Times New Roman"/>
                <w:spacing w:val="8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истеми</w:t>
            </w:r>
            <w:r>
              <w:rPr>
                <w:rFonts w:ascii="Times New Roman" w:hAnsi="Times New Roman"/>
                <w:spacing w:val="8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8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асом</w:t>
            </w:r>
            <w:r>
              <w:rPr>
                <w:rFonts w:ascii="Times New Roman" w:hAnsi="Times New Roman"/>
                <w:spacing w:val="8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8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нові</w:t>
            </w:r>
            <w:r>
              <w:rPr>
                <w:rFonts w:ascii="Times New Roman" w:hAnsi="Times New Roman"/>
                <w:spacing w:val="8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ятих</w:t>
            </w:r>
            <w:r>
              <w:rPr>
                <w:rFonts w:ascii="Times New Roman" w:hAnsi="Times New Roman"/>
                <w:spacing w:val="8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лгори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0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правлі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орм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z w:val="28"/>
                <w:szCs w:val="28"/>
              </w:rPr>
              <w:t>ій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97" w:after="0"/>
              <w:ind w:left="40" w:right="2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ф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цій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отоки</w:t>
            </w:r>
            <w:r>
              <w:rPr>
                <w:rFonts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асиви</w:t>
            </w:r>
            <w:r>
              <w:rPr>
                <w:rFonts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х,</w:t>
            </w:r>
            <w:r>
              <w:rPr>
                <w:rFonts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ф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ують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цесі управління,</w:t>
            </w:r>
            <w:r>
              <w:rPr>
                <w:rFonts w:ascii="Times New Roman" w:hAnsi="Times New Roman"/>
                <w:spacing w:val="19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ет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9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9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соби</w:t>
            </w:r>
            <w:r>
              <w:rPr>
                <w:rFonts w:ascii="Times New Roman" w:hAnsi="Times New Roman"/>
                <w:spacing w:val="1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йому,</w:t>
            </w:r>
            <w:r>
              <w:rPr>
                <w:rFonts w:ascii="Times New Roman" w:hAnsi="Times New Roman"/>
                <w:spacing w:val="1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редачі,</w:t>
            </w:r>
            <w:r>
              <w:rPr>
                <w:rFonts w:ascii="Times New Roman" w:hAnsi="Times New Roman"/>
                <w:spacing w:val="19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р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ня</w:t>
            </w:r>
            <w:r>
              <w:rPr>
                <w:rFonts w:ascii="Times New Roman" w:hAnsi="Times New Roman"/>
                <w:spacing w:val="1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а</w:t>
            </w:r>
            <w:r>
              <w:rPr>
                <w:rFonts w:ascii="Times New Roman" w:hAnsi="Times New Roman"/>
                <w:spacing w:val="1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ставлен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1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і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орм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ї,</w:t>
            </w:r>
            <w:r>
              <w:rPr>
                <w:rFonts w:ascii="Times New Roman" w:hAnsi="Times New Roman"/>
                <w:spacing w:val="1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пособи</w:t>
            </w:r>
            <w:r>
              <w:rPr>
                <w:rFonts w:ascii="Times New Roman" w:hAnsi="Times New Roman"/>
                <w:spacing w:val="1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ве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ня</w:t>
            </w:r>
            <w:r>
              <w:rPr>
                <w:rFonts w:ascii="Times New Roman" w:hAnsi="Times New Roman"/>
                <w:spacing w:val="13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0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ве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н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ан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ра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ич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97" w:after="0"/>
              <w:ind w:left="-20" w:right="43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ас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ві</w:t>
            </w:r>
            <w:r>
              <w:rPr>
                <w:rFonts w:ascii="Times New Roman" w:hAnsi="Times New Roman"/>
                <w:spacing w:val="1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а</w:t>
            </w:r>
            <w:r>
              <w:rPr>
                <w:rFonts w:ascii="Times New Roman" w:hAnsi="Times New Roman"/>
                <w:spacing w:val="14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загал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ені</w:t>
            </w:r>
            <w:r>
              <w:rPr>
                <w:rFonts w:ascii="Times New Roman" w:hAnsi="Times New Roman"/>
                <w:spacing w:val="1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к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ни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14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ха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ктеризують</w:t>
            </w:r>
            <w:r>
              <w:rPr>
                <w:rFonts w:ascii="Times New Roman" w:hAnsi="Times New Roman"/>
                <w:spacing w:val="1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ію сис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и    </w:t>
            </w:r>
            <w:r>
              <w:rPr>
                <w:rFonts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правління    </w:t>
            </w:r>
            <w:r>
              <w:rPr>
                <w:rFonts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    </w:t>
            </w:r>
            <w:r>
              <w:rPr>
                <w:rFonts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фері    </w:t>
            </w:r>
            <w:r>
              <w:rPr>
                <w:rFonts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подарсько-економічн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ї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0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ї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л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тор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97" w:after="0"/>
              <w:ind w:left="-20" w:right="41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ин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ки</w:t>
            </w:r>
            <w:r>
              <w:rPr>
                <w:rFonts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овн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z w:val="28"/>
                <w:szCs w:val="28"/>
              </w:rPr>
              <w:t>нь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а</w:t>
            </w:r>
            <w:r>
              <w:rPr>
                <w:rFonts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нутріш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ього</w:t>
            </w:r>
            <w:r>
              <w:rPr>
                <w:rFonts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е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овища,</w:t>
            </w:r>
            <w:r>
              <w:rPr>
                <w:rFonts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гру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і</w:t>
            </w:r>
            <w:r>
              <w:rPr>
                <w:rFonts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і ранжовані</w:t>
            </w:r>
            <w:r>
              <w:rPr>
                <w:rFonts w:ascii="Times New Roman" w:hAnsi="Times New Roman"/>
                <w:spacing w:val="1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</w:t>
            </w:r>
            <w:r>
              <w:rPr>
                <w:rFonts w:ascii="Times New Roman" w:hAnsi="Times New Roman"/>
                <w:spacing w:val="1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івнем</w:t>
            </w:r>
            <w:r>
              <w:rPr>
                <w:rFonts w:ascii="Times New Roman" w:hAnsi="Times New Roman"/>
                <w:spacing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ажливості</w:t>
            </w:r>
            <w:r>
              <w:rPr>
                <w:rFonts w:ascii="Times New Roman" w:hAnsi="Times New Roman"/>
                <w:spacing w:val="1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икори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нням</w:t>
            </w:r>
            <w:r>
              <w:rPr>
                <w:rFonts w:ascii="Times New Roman" w:hAnsi="Times New Roman"/>
                <w:spacing w:val="1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експертн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0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 w:before="0" w:after="8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381" w:firstLine="709"/>
        <w:jc w:val="both"/>
        <w:rPr/>
      </w:pPr>
      <w:r>
        <w:rPr>
          <w:rFonts w:ascii="Times New Roman" w:hAnsi="Times New Roman"/>
          <w:sz w:val="28"/>
          <w:szCs w:val="28"/>
        </w:rPr>
        <w:t>Підкр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хід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им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умова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тєдіяльності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ти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ку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их озн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що діє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ом:</w:t>
      </w:r>
    </w:p>
    <w:p>
      <w:pPr>
        <w:pStyle w:val="Normal"/>
        <w:widowControl w:val="false"/>
        <w:bidi w:val="0"/>
        <w:spacing w:lineRule="auto" w:line="300" w:before="0" w:after="0"/>
        <w:ind w:left="709" w:right="949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о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 що відпові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 об'є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вним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е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 су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льст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; •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чка 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на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;</w:t>
      </w:r>
    </w:p>
    <w:p>
      <w:pPr>
        <w:pStyle w:val="Normal"/>
        <w:widowControl w:val="false"/>
        <w:bidi w:val="0"/>
        <w:spacing w:lineRule="auto" w:line="300" w:before="0" w:after="0"/>
        <w:ind w:left="709" w:right="381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ипом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нативних рішень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у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г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т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ляд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ягнення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ної 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sectPr>
          <w:headerReference w:type="default" r:id="rId63"/>
          <w:type w:val="nextPage"/>
          <w:pgSz w:w="11906" w:h="16838"/>
          <w:pgMar w:left="1134" w:right="726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679" w:leader="none"/>
          <w:tab w:val="left" w:pos="4393" w:leader="none"/>
          <w:tab w:val="left" w:pos="6151" w:leader="none"/>
          <w:tab w:val="left" w:pos="8025" w:leader="none"/>
        </w:tabs>
        <w:bidi w:val="0"/>
        <w:spacing w:lineRule="auto" w:line="300" w:before="0" w:after="0"/>
        <w:ind w:left="0" w:right="383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ості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ват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управлінн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мічн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: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льний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ача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й, 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ість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централізовано</w:t>
      </w:r>
      <w:r>
        <w:rPr>
          <w:rFonts w:ascii="Times New Roman" w:hAnsi="Times New Roman"/>
          <w:spacing w:val="-1"/>
          <w:sz w:val="28"/>
          <w:szCs w:val="28"/>
        </w:rPr>
        <w:t>ї</w:t>
        <w:tab/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  <w:tab/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. О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з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 перерах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астивості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6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Л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ство.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пція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ст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 xml:space="preserve">ормалізован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в'язк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г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: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л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вдання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глих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ими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улюванн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них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ів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ю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ість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м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л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с</w:t>
      </w:r>
      <w:r>
        <w:rPr>
          <w:rFonts w:ascii="Times New Roman" w:hAnsi="Times New Roman"/>
          <w:sz w:val="28"/>
          <w:szCs w:val="28"/>
        </w:rPr>
        <w:t>прямован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викона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жен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д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д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роший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більних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, кол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ьо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ого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 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робітникі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ної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 ліде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биватис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ног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д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о 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ти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ї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ямовує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оряд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м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,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зумілою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ому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ников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яв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іативу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м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ває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відчуття причетності до загальної справи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Розвиток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.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д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а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пція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вання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ки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ої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ує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ь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в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.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мін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ах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яч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ю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жив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вах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обальног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анув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нні мети т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вати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 напрямах 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верху- вниз", так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"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зу - вгору"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ріє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ці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пожив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а.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м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пектом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чн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вається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м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ть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у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лугов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ієнтів.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му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нг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с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ійн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 запити спожи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Нов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х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логії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звит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ов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ич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т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енці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ушують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уютьс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принцип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гн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о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ален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п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пів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.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ові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р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.</w:t>
      </w:r>
    </w:p>
    <w:p>
      <w:pPr>
        <w:sectPr>
          <w:headerReference w:type="default" r:id="rId64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ктур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правл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є</w:t>
      </w:r>
      <w:r>
        <w:rPr>
          <w:rFonts w:ascii="Times New Roman" w:hAnsi="Times New Roman"/>
          <w:i/>
          <w:iCs/>
          <w:sz w:val="28"/>
          <w:szCs w:val="28"/>
        </w:rPr>
        <w:t>ю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ди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епці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іст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ралізовано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бачає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тикальний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ни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ід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вання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ам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ма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ми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юрократи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в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ене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я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6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рішень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и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зниз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у". 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ації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понован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чим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ідлеглими)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ості 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гноруют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нуч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ши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централізованих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 управлі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ч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ільшує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іс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я рішен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іст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кції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му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едовищі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був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п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тикальн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изонтальн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нікацій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 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пропон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 як керівництв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 і підлегли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штову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 режи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боти є 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нтіє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її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агополуччя та ус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у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915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4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ів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62" w:leader="none"/>
          <w:tab w:val="left" w:pos="2569" w:leader="none"/>
          <w:tab w:val="left" w:pos="3139" w:leader="none"/>
          <w:tab w:val="left" w:pos="3681" w:leader="none"/>
          <w:tab w:val="left" w:pos="4639" w:leader="none"/>
          <w:tab w:val="left" w:pos="6709" w:leader="none"/>
          <w:tab w:val="left" w:pos="7399" w:leader="none"/>
          <w:tab w:val="left" w:pos="7781" w:leader="none"/>
          <w:tab w:val="left" w:pos="8323" w:leader="none"/>
        </w:tabs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й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аєть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т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, що</w:t>
        <w:tab/>
        <w:t>вирізняються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  <w:tab/>
        <w:t>своїм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знач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  <w:tab/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  <w:tab/>
        <w:t>і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  <w:tab/>
        <w:t>основними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11" w:firstLine="709"/>
        <w:rPr/>
      </w:pPr>
      <w:r>
        <w:rPr>
          <w:rFonts w:ascii="Times New Roman" w:hAnsi="Times New Roman"/>
          <w:sz w:val="28"/>
          <w:szCs w:val="28"/>
        </w:rPr>
        <w:t>У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 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лит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і групи:</w:t>
      </w:r>
    </w:p>
    <w:p>
      <w:pPr>
        <w:pStyle w:val="Normal"/>
        <w:widowControl w:val="false"/>
        <w:bidi w:val="0"/>
        <w:spacing w:lineRule="auto" w:line="300" w:before="0" w:after="0"/>
        <w:ind w:left="709" w:right="2946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роцеси, що 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ють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овий хар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; •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процеси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фікації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в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й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єтьс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 цього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і 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и, що відбувають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, по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 на три групи:</w:t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2749" w:leader="none"/>
          <w:tab w:val="left" w:pos="4763" w:leader="none"/>
          <w:tab w:val="left" w:pos="6205" w:leader="none"/>
          <w:tab w:val="left" w:pos="6783" w:leader="none"/>
          <w:tab w:val="left" w:pos="8217" w:leader="none"/>
          <w:tab w:val="left" w:pos="9385" w:leader="none"/>
        </w:tabs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ервинн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,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ьо по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их</w:t>
        <w:tab/>
        <w:t>із</w:t>
        <w:tab/>
        <w:t>виробництвом</w:t>
        <w:tab/>
        <w:t>продукції</w:t>
        <w:tab/>
        <w:t>чи</w:t>
        <w:tab/>
        <w:t>н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м</w:t>
        <w:tab/>
        <w:t>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уг,</w:t>
        <w:tab/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ують життє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</w:p>
    <w:p>
      <w:pPr>
        <w:pStyle w:val="Normal"/>
        <w:widowControl w:val="false"/>
        <w:bidi w:val="0"/>
        <w:spacing w:lineRule="auto" w:line="300" w:before="0" w:after="0"/>
        <w:ind w:left="709" w:right="207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вторинні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і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і),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р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го ефектив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ігу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трим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основних процесів 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 •управлінські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ків пере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.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ють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икористовують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ор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а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жавної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х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евого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врядування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ькі процеси є основн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роцесі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війн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тності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ити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ї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headerReference w:type="default" r:id="rId65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контролю</w:t>
      </w:r>
    </w:p>
    <w:p>
      <w:pPr>
        <w:pStyle w:val="Normal"/>
        <w:widowControl w:val="false"/>
        <w:bidi w:val="0"/>
        <w:spacing w:before="0" w:after="0"/>
        <w:ind w:left="4131" w:right="-20" w:hanging="0"/>
        <w:rPr/>
      </w:pPr>
      <w:r>
        <w:rPr>
          <w:rFonts w:ascii="Times New Roman" w:hAnsi="Times New Roman"/>
          <w:sz w:val="24"/>
          <w:szCs w:val="24"/>
        </w:rPr>
        <w:t>6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142" w:right="980" w:hanging="0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i/>
          <w:iCs/>
          <w:sz w:val="28"/>
          <w:szCs w:val="28"/>
        </w:rPr>
        <w:t>Да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атич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ина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ані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ї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2.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і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нцип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ат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а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ї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3.Охаракте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нцип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инам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ї.</w:t>
      </w:r>
    </w:p>
    <w:p>
      <w:pPr>
        <w:pStyle w:val="Normal"/>
        <w:widowControl w:val="false"/>
        <w:bidi w:val="0"/>
        <w:spacing w:lineRule="auto" w:line="300" w:before="0" w:after="0"/>
        <w:ind w:left="142" w:right="243" w:hanging="0"/>
        <w:rPr/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м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хара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ризуєтьс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ат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и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ежим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бот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ї</w:t>
      </w:r>
      <w:r>
        <w:rPr>
          <w:rFonts w:ascii="Times New Roman" w:hAnsi="Times New Roman"/>
          <w:i/>
          <w:iCs/>
          <w:sz w:val="28"/>
          <w:szCs w:val="28"/>
        </w:rPr>
        <w:t>?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п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ж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тич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у?</w:t>
      </w:r>
    </w:p>
    <w:p>
      <w:pPr>
        <w:pStyle w:val="Normal"/>
        <w:widowControl w:val="false"/>
        <w:bidi w:val="0"/>
        <w:spacing w:lineRule="auto" w:line="300" w:before="0" w:after="0"/>
        <w:ind w:left="142" w:right="4464" w:hanging="0"/>
        <w:rPr/>
      </w:pPr>
      <w:r>
        <w:rPr>
          <w:rFonts w:ascii="Times New Roman" w:hAnsi="Times New Roman"/>
          <w:i/>
          <w:iCs/>
          <w:sz w:val="28"/>
          <w:szCs w:val="28"/>
        </w:rPr>
        <w:t>5.Щ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уває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еріод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агнації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6.Щ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инаміч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?</w:t>
      </w:r>
    </w:p>
    <w:p>
      <w:pPr>
        <w:pStyle w:val="Normal"/>
        <w:widowControl w:val="false"/>
        <w:bidi w:val="0"/>
        <w:spacing w:before="0" w:after="0"/>
        <w:ind w:left="142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7.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значає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инамі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тку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ї?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142" w:right="375" w:hanging="0"/>
        <w:rPr/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'</w:t>
      </w:r>
      <w:r>
        <w:rPr>
          <w:rFonts w:ascii="Times New Roman" w:hAnsi="Times New Roman"/>
          <w:i/>
          <w:iCs/>
          <w:sz w:val="28"/>
          <w:szCs w:val="28"/>
        </w:rPr>
        <w:t>яза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ж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бо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i/>
          <w:iCs/>
          <w:sz w:val="28"/>
          <w:szCs w:val="28"/>
        </w:rPr>
        <w:t>тт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ійк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ї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инаміки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і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характе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у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тиріч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10.Охаракте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ст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сів.</w:t>
      </w:r>
    </w:p>
    <w:p>
      <w:pPr>
        <w:pStyle w:val="Normal"/>
        <w:widowControl w:val="false"/>
        <w:bidi w:val="0"/>
        <w:spacing w:lineRule="auto" w:line="300" w:before="0" w:after="0"/>
        <w:ind w:left="142" w:right="1694" w:hanging="0"/>
        <w:rPr/>
      </w:pPr>
      <w:r>
        <w:rPr>
          <w:rFonts w:ascii="Times New Roman" w:hAnsi="Times New Roman"/>
          <w:i/>
          <w:iCs/>
          <w:sz w:val="28"/>
          <w:szCs w:val="28"/>
        </w:rPr>
        <w:t>11.Як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аю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ф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цій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характер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12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ведіт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кл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поміж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с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.</w:t>
      </w:r>
    </w:p>
    <w:p>
      <w:pPr>
        <w:sectPr>
          <w:headerReference w:type="default" r:id="rId66"/>
          <w:type w:val="nextPage"/>
          <w:pgSz w:w="11906" w:h="16838"/>
          <w:pgMar w:left="1701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2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13.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ascii="Times New Roman" w:hAnsi="Times New Roman"/>
          <w:i/>
          <w:iCs/>
          <w:sz w:val="28"/>
          <w:szCs w:val="28"/>
        </w:rPr>
        <w:t>у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правлінськ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с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у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сновними?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6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098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ці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оц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ум</w:t>
      </w:r>
    </w:p>
    <w:p>
      <w:pPr>
        <w:pStyle w:val="Normal"/>
        <w:widowControl w:val="false"/>
        <w:bidi w:val="0"/>
        <w:spacing w:lineRule="exact" w:line="160" w:before="0" w:after="1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44" w:before="0" w:after="0"/>
        <w:ind w:left="4661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20"/>
          <w:tab w:val="left" w:pos="1775" w:leader="none"/>
        </w:tabs>
        <w:bidi w:val="0"/>
        <w:spacing w:lineRule="auto" w:line="235" w:before="0" w:after="0"/>
        <w:ind w:left="359" w:right="1040" w:firstLine="768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ль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піль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сть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Люди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лем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ль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и.</w:t>
      </w:r>
    </w:p>
    <w:p>
      <w:pPr>
        <w:pStyle w:val="Normal"/>
        <w:widowControl w:val="false"/>
        <w:tabs>
          <w:tab w:val="clear" w:pos="720"/>
          <w:tab w:val="left" w:pos="1775" w:leader="none"/>
        </w:tabs>
        <w:bidi w:val="0"/>
        <w:spacing w:lineRule="auto" w:line="235" w:before="0" w:after="0"/>
        <w:ind w:left="359" w:right="546" w:firstLine="734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т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рні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льн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зації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галь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ль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.</w:t>
      </w:r>
    </w:p>
    <w:p>
      <w:pPr>
        <w:pStyle w:val="Normal"/>
        <w:widowControl w:val="false"/>
        <w:tabs>
          <w:tab w:val="clear" w:pos="720"/>
          <w:tab w:val="left" w:pos="1775" w:leader="none"/>
        </w:tabs>
        <w:bidi w:val="0"/>
        <w:spacing w:before="0" w:after="0"/>
        <w:ind w:left="359" w:right="1780" w:firstLine="744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ль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й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ормаль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еформаль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.</w:t>
      </w:r>
    </w:p>
    <w:p>
      <w:pPr>
        <w:pStyle w:val="Normal"/>
        <w:widowControl w:val="false"/>
        <w:tabs>
          <w:tab w:val="clear" w:pos="720"/>
          <w:tab w:val="left" w:pos="1775" w:leader="none"/>
        </w:tabs>
        <w:bidi w:val="0"/>
        <w:spacing w:before="0" w:after="0"/>
        <w:ind w:left="359" w:right="368" w:firstLine="744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х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егулюв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(регулято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ль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мах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цільо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правл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ія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аморегуляц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ам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вління)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ря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к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32" w:before="0" w:after="0"/>
        <w:ind w:left="3148" w:right="772" w:hanging="1594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5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аль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ль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п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ність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ю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и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лемен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и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8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35" w:before="0" w:after="0"/>
        <w:ind w:left="0" w:right="262" w:firstLine="715"/>
        <w:jc w:val="both"/>
        <w:rPr/>
      </w:pPr>
      <w:r>
        <w:rPr>
          <w:rFonts w:ascii="Times New Roman" w:hAnsi="Times New Roman"/>
          <w:sz w:val="28"/>
          <w:szCs w:val="28"/>
        </w:rPr>
        <w:t>Розрізняють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олог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чн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ічн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ци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Теорі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"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ає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ні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ї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і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чні,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і, ціле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ован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ен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ою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ні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их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на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грає важливу р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.</w:t>
      </w:r>
    </w:p>
    <w:p>
      <w:pPr>
        <w:pStyle w:val="Normal"/>
        <w:widowControl w:val="false"/>
        <w:bidi w:val="0"/>
        <w:spacing w:lineRule="auto" w:line="235" w:before="0" w:after="0"/>
        <w:ind w:left="0" w:right="215" w:firstLine="715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'ясуват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ість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ї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амперед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 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ути понят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оціальна система".</w:t>
      </w:r>
    </w:p>
    <w:p>
      <w:pPr>
        <w:pStyle w:val="Normal"/>
        <w:widowControl w:val="false"/>
        <w:bidi w:val="0"/>
        <w:spacing w:lineRule="auto" w:line="235" w:before="0" w:after="0"/>
        <w:ind w:left="0" w:right="214" w:firstLine="715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альною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зи</w:t>
      </w:r>
      <w:r>
        <w:rPr>
          <w:rFonts w:ascii="Times New Roman" w:hAnsi="Times New Roman"/>
          <w:sz w:val="28"/>
          <w:szCs w:val="28"/>
        </w:rPr>
        <w:t>в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,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у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на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пр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чена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.</w:t>
      </w:r>
    </w:p>
    <w:p>
      <w:pPr>
        <w:pStyle w:val="Normal"/>
        <w:widowControl w:val="false"/>
        <w:bidi w:val="0"/>
        <w:spacing w:lineRule="auto" w:line="235" w:before="0" w:after="0"/>
        <w:ind w:left="0" w:right="211" w:firstLine="715"/>
        <w:rPr/>
      </w:pPr>
      <w:r>
        <w:rPr>
          <w:rFonts w:ascii="Times New Roman" w:hAnsi="Times New Roman"/>
          <w:sz w:val="28"/>
          <w:szCs w:val="28"/>
        </w:rPr>
        <w:t>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ч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а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куп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;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вання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ей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понент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ій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відомленн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ом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ь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ої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;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й,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мовлени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ням;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ор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ці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ї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;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у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о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ку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 керуючою та 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ваними під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ами.</w:t>
      </w:r>
    </w:p>
    <w:p>
      <w:pPr>
        <w:pStyle w:val="Normal"/>
        <w:widowControl w:val="false"/>
        <w:tabs>
          <w:tab w:val="clear" w:pos="720"/>
          <w:tab w:val="left" w:pos="1029" w:leader="none"/>
          <w:tab w:val="left" w:pos="2729" w:leader="none"/>
          <w:tab w:val="left" w:pos="4277" w:leader="none"/>
          <w:tab w:val="left" w:pos="5584" w:leader="none"/>
          <w:tab w:val="left" w:pos="7014" w:leader="none"/>
          <w:tab w:val="left" w:pos="7444" w:leader="none"/>
          <w:tab w:val="left" w:pos="8683" w:leader="none"/>
        </w:tabs>
        <w:bidi w:val="0"/>
        <w:spacing w:lineRule="auto" w:line="235" w:before="0" w:after="0"/>
        <w:ind w:left="0" w:right="261" w:firstLine="715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ершим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йважливішим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поне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м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та</w:t>
        <w:tab/>
        <w:t>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перед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льна,</w:t>
        <w:tab/>
        <w:t>свідома,</w:t>
        <w:tab/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ана</w:t>
        <w:tab/>
        <w:t>з</w:t>
        <w:tab/>
        <w:t>іншими</w:t>
        <w:tab/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ьми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аніт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ам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м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ії.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уютьс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ртілі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ки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т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вність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ьког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іс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 інших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.</w:t>
      </w:r>
    </w:p>
    <w:p>
      <w:pPr>
        <w:pStyle w:val="Normal"/>
        <w:widowControl w:val="false"/>
        <w:bidi w:val="0"/>
        <w:spacing w:lineRule="auto" w:line="235" w:before="0" w:after="0"/>
        <w:ind w:left="0" w:right="262" w:firstLine="715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Друга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г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п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ентів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і, соціальні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тичні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і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ою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ів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іл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йс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ес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-1"/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>и т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икан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ю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 xml:space="preserve">есійних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.</w:t>
      </w:r>
    </w:p>
    <w:p>
      <w:pPr>
        <w:sectPr>
          <w:headerReference w:type="default" r:id="rId6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5" w:before="0" w:after="0"/>
        <w:ind w:left="0" w:right="263" w:firstLine="715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Трет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руп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ів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і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учені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подарськог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ог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тя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ї природ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иробнич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івлі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р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д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'юте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хніка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и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к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трої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і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ою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68</w:t>
      </w:r>
    </w:p>
    <w:p>
      <w:pPr>
        <w:pStyle w:val="Normal"/>
        <w:widowControl w:val="false"/>
        <w:bidi w:val="0"/>
        <w:spacing w:lineRule="exact" w:line="60" w:before="0" w:after="18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35" w:before="0" w:after="0"/>
        <w:ind w:left="0" w:right="212" w:hanging="0"/>
        <w:rPr/>
      </w:pP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ю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чої,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уховн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).</w:t>
      </w:r>
    </w:p>
    <w:p>
      <w:pPr>
        <w:pStyle w:val="Normal"/>
        <w:widowControl w:val="false"/>
        <w:bidi w:val="0"/>
        <w:spacing w:lineRule="auto" w:line="235" w:before="0" w:after="0"/>
        <w:ind w:left="0" w:right="212" w:firstLine="739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тверт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руп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ц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ї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ні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ичні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ї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и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диції, вір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ову-так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мовле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чинкам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руп і окремих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ів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37" w:before="0" w:after="0"/>
        <w:ind w:left="3422" w:right="710" w:hanging="2298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5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і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п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ні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ї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ис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ль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</w:p>
    <w:p>
      <w:pPr>
        <w:pStyle w:val="Normal"/>
        <w:widowControl w:val="false"/>
        <w:bidi w:val="0"/>
        <w:spacing w:lineRule="auto" w:line="235" w:before="0" w:after="0"/>
        <w:ind w:left="0" w:right="273" w:firstLine="725"/>
        <w:jc w:val="both"/>
        <w:rPr/>
      </w:pPr>
      <w:r>
        <w:rPr>
          <w:rFonts w:ascii="Times New Roman" w:hAnsi="Times New Roman"/>
          <w:sz w:val="28"/>
          <w:szCs w:val="28"/>
        </w:rPr>
        <w:t>Залежн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м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т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кі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 соціальних 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bidi w:val="0"/>
        <w:spacing w:lineRule="auto" w:line="235" w:before="0" w:after="0"/>
        <w:ind w:left="0" w:right="269" w:firstLine="715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Найширший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йскл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ший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нь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тво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ук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їнс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 російське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иканське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йськ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що)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куп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ства 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сь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лекс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ітичних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не соціальних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ховних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м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ш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інн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альног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е 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о виступає 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 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.</w:t>
      </w:r>
    </w:p>
    <w:p>
      <w:pPr>
        <w:pStyle w:val="Normal"/>
        <w:widowControl w:val="false"/>
        <w:bidi w:val="0"/>
        <w:spacing w:lineRule="auto" w:line="235" w:before="0" w:after="0"/>
        <w:ind w:left="0" w:right="224" w:firstLine="682"/>
        <w:rPr/>
      </w:pPr>
      <w:r>
        <w:rPr>
          <w:rFonts w:ascii="Times New Roman" w:hAnsi="Times New Roman"/>
          <w:i/>
          <w:iCs/>
          <w:sz w:val="28"/>
          <w:szCs w:val="28"/>
        </w:rPr>
        <w:t>Д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гий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ь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их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т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ання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 ме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ого порядку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нації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и, соціальні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нічні групи, еліти, поселення).</w:t>
      </w:r>
    </w:p>
    <w:p>
      <w:pPr>
        <w:pStyle w:val="Normal"/>
        <w:widowControl w:val="false"/>
        <w:bidi w:val="0"/>
        <w:spacing w:lineRule="auto" w:line="235" w:before="0" w:after="0"/>
        <w:ind w:left="0" w:right="277" w:firstLine="73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Третій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ьному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ор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и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кредитно-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и,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і,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-освітні 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корпо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ї,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ькі об'єднання).</w:t>
      </w:r>
    </w:p>
    <w:p>
      <w:pPr>
        <w:pStyle w:val="Normal"/>
        <w:widowControl w:val="false"/>
        <w:bidi w:val="0"/>
        <w:spacing w:lineRule="auto" w:line="235" w:before="0" w:after="0"/>
        <w:ind w:left="0" w:right="274" w:firstLine="754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етвертий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первинний)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и</w:t>
      </w:r>
      <w:r>
        <w:rPr>
          <w:rFonts w:ascii="Times New Roman" w:hAnsi="Times New Roman"/>
          <w:sz w:val="28"/>
          <w:szCs w:val="28"/>
        </w:rPr>
        <w:t>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е</w:t>
      </w:r>
      <w:r>
        <w:rPr>
          <w:rFonts w:ascii="Times New Roman" w:hAnsi="Times New Roman"/>
          <w:sz w:val="28"/>
          <w:szCs w:val="28"/>
        </w:rPr>
        <w:t>хи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ри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ди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ки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сійн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дри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іл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а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їх особливість полягає у безпосередніх кон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ах один 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.</w:t>
      </w:r>
    </w:p>
    <w:p>
      <w:pPr>
        <w:pStyle w:val="Normal"/>
        <w:widowControl w:val="false"/>
        <w:tabs>
          <w:tab w:val="clear" w:pos="720"/>
          <w:tab w:val="left" w:pos="1945" w:leader="none"/>
          <w:tab w:val="left" w:pos="2554" w:leader="none"/>
          <w:tab w:val="left" w:pos="3507" w:leader="none"/>
          <w:tab w:val="left" w:pos="3916" w:leader="none"/>
          <w:tab w:val="left" w:pos="4426" w:leader="none"/>
          <w:tab w:val="left" w:pos="5305" w:leader="none"/>
          <w:tab w:val="left" w:pos="6714" w:leader="none"/>
          <w:tab w:val="left" w:pos="8370" w:leader="none"/>
        </w:tabs>
        <w:bidi w:val="0"/>
        <w:spacing w:lineRule="auto" w:line="235" w:before="0" w:after="0"/>
        <w:ind w:left="0" w:right="267" w:firstLine="72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у</w:t>
        <w:tab/>
        <w:t>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і</w:t>
        <w:tab/>
        <w:t>й</w:t>
        <w:tab/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і</w:t>
        <w:tab/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і</w:t>
        <w:tab/>
        <w:t>ут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,</w:t>
        <w:tab/>
        <w:t>наприклад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-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в: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державний, ре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ь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)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місто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о)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 рівні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г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ю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ліччю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них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ів, 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фічною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ою,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ами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й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ам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а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ітична, соціальн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ислов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ське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подарство,</w:t>
        <w:tab/>
        <w:t>транспорт,</w:t>
        <w:tab/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ок,    </w:t>
      </w:r>
      <w:r>
        <w:rPr>
          <w:rFonts w:ascii="Times New Roman" w:hAnsi="Times New Roman"/>
          <w:spacing w:val="-6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івництво.    П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словість,    сільське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подарств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гу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я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гал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корпорації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нсово-промислові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ємств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малі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і)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хи,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янки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іли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ригади.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ва (закон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в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в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дов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и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мадськ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дн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олітичні п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и)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ції, культурні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нди, твор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'єднання,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ково-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фесійні асоці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68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5" w:before="0" w:after="0"/>
        <w:ind w:left="0" w:right="278" w:firstLine="725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альні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ують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успільстві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і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ю</w:t>
      </w:r>
      <w:r>
        <w:rPr>
          <w:rFonts w:ascii="Times New Roman" w:hAnsi="Times New Roman"/>
          <w:sz w:val="28"/>
          <w:szCs w:val="28"/>
        </w:rPr>
        <w:t>дей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ю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умови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е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чи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 "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".</w:t>
      </w:r>
    </w:p>
    <w:p>
      <w:pPr>
        <w:pStyle w:val="Normal"/>
        <w:widowControl w:val="false"/>
        <w:bidi w:val="0"/>
        <w:spacing w:before="0" w:after="0"/>
        <w:ind w:left="4738" w:right="-20" w:hanging="0"/>
        <w:rPr/>
      </w:pPr>
      <w:r>
        <w:rPr>
          <w:rFonts w:ascii="Times New Roman" w:hAnsi="Times New Roman"/>
          <w:sz w:val="24"/>
          <w:szCs w:val="24"/>
        </w:rPr>
        <w:t>69</w:t>
      </w:r>
    </w:p>
    <w:p>
      <w:pPr>
        <w:pStyle w:val="Normal"/>
        <w:widowControl w:val="false"/>
        <w:bidi w:val="0"/>
        <w:spacing w:lineRule="exact" w:line="60" w:before="0" w:after="18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35" w:before="0" w:after="0"/>
        <w:ind w:left="40" w:right="275" w:firstLine="715"/>
        <w:jc w:val="both"/>
        <w:rPr/>
      </w:pP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м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оціальн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я"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іт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т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д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ння інст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у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е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ї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му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с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й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льний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ус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тупає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овий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ьов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й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ої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е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уально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паки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им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з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уненн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сягне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ї 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.</w:t>
      </w:r>
    </w:p>
    <w:p>
      <w:pPr>
        <w:pStyle w:val="Normal"/>
        <w:widowControl w:val="false"/>
        <w:bidi w:val="0"/>
        <w:spacing w:lineRule="auto" w:line="235" w:before="0" w:after="0"/>
        <w:ind w:left="40" w:right="275" w:firstLine="715"/>
        <w:jc w:val="both"/>
        <w:rPr/>
      </w:pPr>
      <w:r>
        <w:rPr>
          <w:rFonts w:ascii="Times New Roman" w:hAnsi="Times New Roman"/>
          <w:sz w:val="28"/>
          <w:szCs w:val="28"/>
        </w:rPr>
        <w:t>Термін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"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єтьс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е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аності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ип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ог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ція"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вича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,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 і 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</w:p>
    <w:p>
      <w:pPr>
        <w:pStyle w:val="Normal"/>
        <w:widowControl w:val="false"/>
        <w:tabs>
          <w:tab w:val="clear" w:pos="720"/>
          <w:tab w:val="left" w:pos="1948" w:leader="none"/>
          <w:tab w:val="left" w:pos="2711" w:leader="none"/>
          <w:tab w:val="left" w:pos="3109" w:leader="none"/>
          <w:tab w:val="left" w:pos="4413" w:leader="none"/>
          <w:tab w:val="left" w:pos="6305" w:leader="none"/>
          <w:tab w:val="left" w:pos="8058" w:leader="none"/>
          <w:tab w:val="left" w:pos="9580" w:leader="none"/>
        </w:tabs>
        <w:bidi w:val="0"/>
        <w:spacing w:lineRule="auto" w:line="235" w:before="0" w:after="0"/>
        <w:ind w:left="40" w:right="277" w:firstLine="715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альн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сті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: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  <w:tab/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  <w:tab/>
        <w:t>і</w:t>
        <w:tab/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  <w:tab/>
        <w:t>ефективність</w:t>
        <w:tab/>
        <w:t>результатів,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т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  <w:tab/>
        <w:t>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улю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у.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я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 xml:space="preserve">ормується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 що включає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уси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ства.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дним із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більш розвинених ви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auto" w:line="235" w:before="0" w:after="0"/>
        <w:ind w:left="40" w:right="275" w:firstLine="715"/>
        <w:jc w:val="both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ц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уютьс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, комп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яют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 соціальни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: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-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-політичні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о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 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 з цих видів має пріоритет вл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них цілей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табл. 5.1).</w:t>
      </w:r>
    </w:p>
    <w:p>
      <w:pPr>
        <w:pStyle w:val="Normal"/>
        <w:widowControl w:val="false"/>
        <w:bidi w:val="0"/>
        <w:spacing w:lineRule="auto" w:line="237" w:before="0" w:after="0"/>
        <w:ind w:left="3269" w:right="278" w:firstLine="495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07920</wp:posOffset>
                </wp:positionH>
                <wp:positionV relativeFrom="paragraph">
                  <wp:posOffset>405765</wp:posOffset>
                </wp:positionV>
                <wp:extent cx="4595495" cy="0"/>
                <wp:effectExtent l="1723390" t="6985" r="5080" b="18345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0"/>
                          <a:chOff x="0" y="0"/>
                          <a:chExt cx="459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54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0"/>
                            <a:ext cx="4597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9720" y="0"/>
                            <a:ext cx="171972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20080" y="0"/>
                            <a:ext cx="1720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458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506160"/>
                            <a:ext cx="4591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3960" y="506160"/>
                            <a:ext cx="17146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458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956880"/>
                            <a:ext cx="4591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3960" y="956880"/>
                            <a:ext cx="17146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45892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1404720"/>
                            <a:ext cx="459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3960" y="1404720"/>
                            <a:ext cx="1714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954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1828800"/>
                            <a:ext cx="4597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9720" y="1828800"/>
                            <a:ext cx="171972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20080" y="1828800"/>
                            <a:ext cx="1720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7560" y="1402200"/>
                            <a:ext cx="0" cy="42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7200" y="1401480"/>
                            <a:ext cx="0" cy="42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7560" y="-2520"/>
                            <a:ext cx="0" cy="505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7200" y="-3240"/>
                            <a:ext cx="0" cy="50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7560" y="502920"/>
                            <a:ext cx="0" cy="45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7200" y="502200"/>
                            <a:ext cx="0" cy="45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7560" y="953640"/>
                            <a:ext cx="0" cy="44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7200" y="953280"/>
                            <a:ext cx="0" cy="44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49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49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0" cy="45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0" cy="45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0" cy="44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0" cy="44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0" cy="42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0" cy="42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402200"/>
                            <a:ext cx="0" cy="42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401480"/>
                            <a:ext cx="0" cy="42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-2520"/>
                            <a:ext cx="0" cy="505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-3240"/>
                            <a:ext cx="0" cy="50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502920"/>
                            <a:ext cx="0" cy="45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502200"/>
                            <a:ext cx="0" cy="45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953640"/>
                            <a:ext cx="0" cy="44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953280"/>
                            <a:ext cx="0" cy="44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4.15pt;margin-top:31.7pt;width:497.4pt;height:144.45pt" coordorigin="1083,634" coordsize="9948,2889"/>
            </w:pict>
          </mc:Fallback>
        </mc:AlternateContent>
      </w: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.1 </w:t>
      </w:r>
      <w:r>
        <w:rPr>
          <w:rFonts w:ascii="Times New Roman" w:hAnsi="Times New Roman"/>
          <w:b/>
          <w:bCs/>
          <w:sz w:val="28"/>
          <w:szCs w:val="28"/>
        </w:rPr>
        <w:t>Ц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ь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цій</w:t>
      </w: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69"/>
          <w:type w:val="nextPage"/>
          <w:pgSz w:w="11906" w:h="16838"/>
          <w:pgMar w:left="109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394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д</w:t>
      </w:r>
      <w:r>
        <w:rPr>
          <w:rFonts w:ascii="Times New Roman" w:hAnsi="Times New Roman"/>
          <w:sz w:val="28"/>
          <w:szCs w:val="28"/>
        </w:rPr>
        <w:t>и соціальних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94" w:leader="none"/>
          <w:tab w:val="left" w:pos="2698" w:leader="none"/>
        </w:tabs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  <w:u w:val="single"/>
        </w:rPr>
        <w:tab/>
        <w:t>ор</w:t>
      </w:r>
      <w:r>
        <w:rPr>
          <w:rFonts w:ascii="Times New Roman" w:hAnsi="Times New Roman"/>
          <w:spacing w:val="1"/>
          <w:sz w:val="28"/>
          <w:szCs w:val="28"/>
          <w:u w:val="single"/>
        </w:rPr>
        <w:t>г</w:t>
      </w:r>
      <w:r>
        <w:rPr>
          <w:rFonts w:ascii="Times New Roman" w:hAnsi="Times New Roman"/>
          <w:spacing w:val="-2"/>
          <w:sz w:val="28"/>
          <w:szCs w:val="28"/>
          <w:u w:val="single"/>
        </w:rPr>
        <w:t>а</w:t>
      </w:r>
      <w:r>
        <w:rPr>
          <w:rFonts w:ascii="Times New Roman" w:hAnsi="Times New Roman"/>
          <w:sz w:val="28"/>
          <w:szCs w:val="28"/>
          <w:u w:val="single"/>
        </w:rPr>
        <w:t>ні</w:t>
      </w:r>
      <w:r>
        <w:rPr>
          <w:rFonts w:ascii="Times New Roman" w:hAnsi="Times New Roman"/>
          <w:spacing w:val="1"/>
          <w:sz w:val="28"/>
          <w:szCs w:val="28"/>
          <w:u w:val="single"/>
        </w:rPr>
        <w:t>з</w:t>
      </w:r>
      <w:r>
        <w:rPr>
          <w:rFonts w:ascii="Times New Roman" w:hAnsi="Times New Roman"/>
          <w:sz w:val="28"/>
          <w:szCs w:val="28"/>
          <w:u w:val="single"/>
        </w:rPr>
        <w:t>ацій</w:t>
        <w:tab/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before="0" w:after="0"/>
        <w:ind w:left="394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ально-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94" w:leader="none"/>
          <w:tab w:val="left" w:pos="2698" w:leader="none"/>
        </w:tabs>
        <w:bidi w:val="0"/>
        <w:spacing w:lineRule="auto" w:line="228" w:before="0" w:after="0"/>
        <w:ind w:left="0" w:right="-20" w:hanging="0"/>
        <w:rPr/>
      </w:pPr>
      <w:r>
        <w:rPr>
          <w:rFonts w:ascii="Times New Roman" w:hAnsi="Times New Roman"/>
          <w:strike/>
          <w:sz w:val="28"/>
          <w:szCs w:val="28"/>
        </w:rPr>
        <w:tab/>
        <w:t>еконо</w:t>
      </w:r>
      <w:r>
        <w:rPr>
          <w:rFonts w:ascii="Times New Roman" w:hAnsi="Times New Roman"/>
          <w:strike/>
          <w:spacing w:val="-1"/>
          <w:sz w:val="28"/>
          <w:szCs w:val="28"/>
        </w:rPr>
        <w:t>м</w:t>
      </w:r>
      <w:r>
        <w:rPr>
          <w:rFonts w:ascii="Times New Roman" w:hAnsi="Times New Roman"/>
          <w:strike/>
          <w:sz w:val="28"/>
          <w:szCs w:val="28"/>
        </w:rPr>
        <w:t>і</w:t>
      </w:r>
      <w:r>
        <w:rPr>
          <w:rFonts w:ascii="Times New Roman" w:hAnsi="Times New Roman"/>
          <w:strike/>
          <w:spacing w:val="1"/>
          <w:sz w:val="28"/>
          <w:szCs w:val="28"/>
        </w:rPr>
        <w:t>ч</w:t>
      </w:r>
      <w:r>
        <w:rPr>
          <w:rFonts w:ascii="Times New Roman" w:hAnsi="Times New Roman"/>
          <w:strike/>
          <w:sz w:val="28"/>
          <w:szCs w:val="28"/>
        </w:rPr>
        <w:t>ні</w:t>
        <w:tab/>
      </w:r>
    </w:p>
    <w:p>
      <w:pPr>
        <w:pStyle w:val="Normal"/>
        <w:widowControl w:val="false"/>
        <w:bidi w:val="0"/>
        <w:spacing w:lineRule="auto" w:line="228" w:before="0" w:after="0"/>
        <w:ind w:left="394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ально-</w:t>
      </w:r>
    </w:p>
    <w:p>
      <w:pPr>
        <w:pStyle w:val="Normal"/>
        <w:widowControl w:val="false"/>
        <w:bidi w:val="0"/>
        <w:spacing w:lineRule="exact" w:line="80" w:before="0" w:after="18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94" w:leader="none"/>
          <w:tab w:val="left" w:pos="2698" w:leader="none"/>
        </w:tabs>
        <w:bidi w:val="0"/>
        <w:spacing w:lineRule="auto" w:line="223" w:before="0" w:after="0"/>
        <w:ind w:left="0" w:right="-20" w:hanging="0"/>
        <w:rPr/>
      </w:pPr>
      <w:r>
        <w:rPr>
          <w:rFonts w:ascii="Times New Roman" w:hAnsi="Times New Roman"/>
          <w:strike/>
          <w:sz w:val="28"/>
          <w:szCs w:val="28"/>
        </w:rPr>
        <w:tab/>
        <w:t>кул</w:t>
      </w:r>
      <w:r>
        <w:rPr>
          <w:rFonts w:ascii="Times New Roman" w:hAnsi="Times New Roman"/>
          <w:strike/>
          <w:spacing w:val="-1"/>
          <w:sz w:val="28"/>
          <w:szCs w:val="28"/>
        </w:rPr>
        <w:t>ь</w:t>
      </w:r>
      <w:r>
        <w:rPr>
          <w:rFonts w:ascii="Times New Roman" w:hAnsi="Times New Roman"/>
          <w:strike/>
          <w:spacing w:val="1"/>
          <w:sz w:val="28"/>
          <w:szCs w:val="28"/>
        </w:rPr>
        <w:t>т</w:t>
      </w:r>
      <w:r>
        <w:rPr>
          <w:rFonts w:ascii="Times New Roman" w:hAnsi="Times New Roman"/>
          <w:strike/>
          <w:sz w:val="28"/>
          <w:szCs w:val="28"/>
        </w:rPr>
        <w:t>урні</w:t>
        <w:tab/>
      </w:r>
    </w:p>
    <w:p>
      <w:pPr>
        <w:pStyle w:val="Normal"/>
        <w:widowControl w:val="false"/>
        <w:bidi w:val="0"/>
        <w:spacing w:lineRule="auto" w:line="230" w:before="0" w:after="0"/>
        <w:ind w:left="394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аль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тні</w:t>
      </w:r>
    </w:p>
    <w:p>
      <w:pPr>
        <w:pStyle w:val="Normal"/>
        <w:widowControl w:val="false"/>
        <w:bidi w:val="0"/>
        <w:spacing w:before="0" w:after="0"/>
        <w:ind w:left="3640" w:right="-20" w:hanging="0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Цілі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16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-4" w:hanging="0"/>
        <w:rPr/>
      </w:pPr>
      <w:r>
        <w:rPr>
          <w:rFonts w:ascii="Times New Roman" w:hAnsi="Times New Roman"/>
          <w:i/>
          <w:iCs/>
          <w:sz w:val="28"/>
          <w:szCs w:val="28"/>
        </w:rPr>
        <w:t>Гол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ь: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с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оп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бутку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ників</w:t>
      </w:r>
    </w:p>
    <w:p>
      <w:pPr>
        <w:pStyle w:val="Normal"/>
        <w:widowControl w:val="false"/>
        <w:bidi w:val="0"/>
        <w:spacing w:lineRule="exact" w:line="60" w:before="0" w:after="5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342" w:leader="none"/>
          <w:tab w:val="left" w:pos="2282" w:leader="none"/>
          <w:tab w:val="left" w:pos="3860" w:leader="none"/>
          <w:tab w:val="left" w:pos="5506" w:leader="none"/>
        </w:tabs>
        <w:bidi w:val="0"/>
        <w:spacing w:before="0" w:after="0"/>
        <w:ind w:left="0" w:right="-3" w:hanging="0"/>
        <w:rPr/>
      </w:pPr>
      <w:r>
        <w:rPr>
          <w:rFonts w:ascii="Times New Roman" w:hAnsi="Times New Roman"/>
          <w:i/>
          <w:iCs/>
          <w:sz w:val="28"/>
          <w:szCs w:val="28"/>
        </w:rPr>
        <w:t>Гол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ці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ab/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  <w:tab/>
        <w:t>е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чню</w:t>
        <w:tab/>
        <w:t>установ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i/>
          <w:iCs/>
          <w:sz w:val="28"/>
          <w:szCs w:val="28"/>
        </w:rPr>
        <w:t>вто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ь: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ю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с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ку</w:t>
      </w:r>
    </w:p>
    <w:p>
      <w:pPr>
        <w:pStyle w:val="Normal"/>
        <w:widowControl w:val="false"/>
        <w:bidi w:val="0"/>
        <w:spacing w:lineRule="exact" w:line="60" w:before="0" w:after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-3" w:hanging="0"/>
        <w:rPr/>
      </w:pPr>
      <w:r>
        <w:rPr>
          <w:rFonts w:ascii="Times New Roman" w:hAnsi="Times New Roman"/>
          <w:i/>
          <w:iCs/>
          <w:sz w:val="28"/>
          <w:szCs w:val="28"/>
        </w:rPr>
        <w:t>Гол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ь: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ня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і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ї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нях</w:t>
      </w:r>
      <w:r>
        <w:rPr>
          <w:rFonts w:ascii="Times New Roman" w:hAnsi="Times New Roman"/>
          <w:spacing w:val="-1"/>
          <w:sz w:val="28"/>
          <w:szCs w:val="28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то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ь,</w:t>
      </w:r>
      <w:r>
        <w:rPr>
          <w:rFonts w:ascii="Times New Roman" w:hAnsi="Times New Roman"/>
          <w:sz w:val="28"/>
          <w:szCs w:val="28"/>
        </w:rPr>
        <w:t xml:space="preserve"> 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жання при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cols w:num="2" w:equalWidth="false" w:sep="false">
            <w:col w:w="2701" w:space="398"/>
            <w:col w:w="68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0" w:after="1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971" w:leader="none"/>
          <w:tab w:val="left" w:pos="5837" w:leader="none"/>
          <w:tab w:val="left" w:pos="8440" w:leader="none"/>
        </w:tabs>
        <w:bidi w:val="0"/>
        <w:spacing w:lineRule="auto" w:line="235" w:before="0" w:after="0"/>
        <w:ind w:left="40" w:right="228" w:firstLine="715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аль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ічна</w:t>
        <w:tab/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  <w:tab/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ться</w:t>
        <w:tab/>
        <w:t>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тю соціальних і 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зв'язків між пр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ника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5" w:before="0" w:after="0"/>
        <w:ind w:left="40" w:right="282" w:firstLine="715"/>
        <w:jc w:val="both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х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ів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: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ові,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тові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;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ми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;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и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ма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</w:p>
    <w:p>
      <w:pPr>
        <w:pStyle w:val="Normal"/>
        <w:widowControl w:val="false"/>
        <w:bidi w:val="0"/>
        <w:spacing w:lineRule="auto" w:line="235" w:before="0" w:after="0"/>
        <w:ind w:left="40" w:right="469" w:firstLine="719"/>
        <w:jc w:val="both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кон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их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ріальне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ул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льність, прожитковий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мум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ги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ї.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п</w:t>
      </w:r>
      <w:r>
        <w:rPr>
          <w:rFonts w:ascii="Times New Roman" w:hAnsi="Times New Roman"/>
          <w:sz w:val="28"/>
          <w:szCs w:val="28"/>
        </w:rPr>
        <w:t>іввідношенн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грає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у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енн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агностик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auto" w:line="237" w:before="0" w:after="0"/>
        <w:ind w:left="40" w:right="209" w:firstLine="855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організац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с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блицею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у рівнів в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их 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на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 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. 5.2).</w:t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70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262" w:firstLine="1107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а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рирод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ми, управлінськ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ами)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б'єкти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штучн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ю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и або су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льст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) процеси.</w:t>
      </w: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9" w:before="0" w:after="0"/>
        <w:ind w:left="2408" w:right="278" w:firstLine="5772"/>
        <w:rPr/>
      </w:pP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.2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ів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зв'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зацій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3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13" w:leader="none"/>
          <w:tab w:val="left" w:pos="9674" w:leader="none"/>
        </w:tabs>
        <w:bidi w:val="0"/>
        <w:spacing w:before="0" w:after="0"/>
        <w:ind w:left="66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7730</wp:posOffset>
                </wp:positionH>
                <wp:positionV relativeFrom="paragraph">
                  <wp:posOffset>-60960</wp:posOffset>
                </wp:positionV>
                <wp:extent cx="5979795" cy="2155825"/>
                <wp:effectExtent l="635" t="1905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2155680"/>
                          <a:chOff x="0" y="0"/>
                          <a:chExt cx="5979960" cy="2155680"/>
                        </a:xfrm>
                      </wpg:grpSpPr>
                      <wps:wsp>
                        <wps:cNvSpPr/>
                        <wps:spPr>
                          <a:xfrm>
                            <a:off x="1424880" y="2520"/>
                            <a:ext cx="455472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4554720" cy="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422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422360" cy="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27160"/>
                            <a:ext cx="15120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83120"/>
                            <a:ext cx="180612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83120"/>
                            <a:ext cx="1806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20"/>
                            <a:ext cx="14187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3120"/>
                            <a:ext cx="1419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83120"/>
                            <a:ext cx="151452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83120"/>
                            <a:ext cx="151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83120"/>
                            <a:ext cx="12294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83120"/>
                            <a:ext cx="1230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897840"/>
                            <a:ext cx="18064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7840"/>
                            <a:ext cx="1418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97840"/>
                            <a:ext cx="1419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97840"/>
                            <a:ext cx="15156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897840"/>
                            <a:ext cx="12294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897840"/>
                            <a:ext cx="12301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318320"/>
                            <a:ext cx="1806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318320"/>
                            <a:ext cx="18064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18320"/>
                            <a:ext cx="1418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18320"/>
                            <a:ext cx="1419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18320"/>
                            <a:ext cx="15156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318320"/>
                            <a:ext cx="12294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318320"/>
                            <a:ext cx="12301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153160"/>
                            <a:ext cx="18104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150640"/>
                            <a:ext cx="18104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150640"/>
                            <a:ext cx="1810440" cy="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53160"/>
                            <a:ext cx="1422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50640"/>
                            <a:ext cx="1422360" cy="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153160"/>
                            <a:ext cx="151452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153160"/>
                            <a:ext cx="151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153160"/>
                            <a:ext cx="12294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153160"/>
                            <a:ext cx="1230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15080"/>
                            <a:ext cx="0" cy="84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15080"/>
                            <a:ext cx="3960" cy="84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224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224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4280"/>
                            <a:ext cx="0" cy="255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4280"/>
                            <a:ext cx="3960" cy="255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0600"/>
                            <a:ext cx="0" cy="41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0600"/>
                            <a:ext cx="3960" cy="41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4600"/>
                            <a:ext cx="0" cy="41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600"/>
                            <a:ext cx="3960" cy="419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480"/>
                            <a:ext cx="0" cy="218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760"/>
                            <a:ext cx="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24280"/>
                            <a:ext cx="0" cy="255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3560"/>
                            <a:ext cx="0" cy="2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80600"/>
                            <a:ext cx="0" cy="414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80240"/>
                            <a:ext cx="0" cy="41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94600"/>
                            <a:ext cx="0" cy="419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94240"/>
                            <a:ext cx="0" cy="42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15080"/>
                            <a:ext cx="0" cy="83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314360"/>
                            <a:ext cx="0" cy="83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30400"/>
                            <a:ext cx="0" cy="24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30040"/>
                            <a:ext cx="0" cy="25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80600"/>
                            <a:ext cx="0" cy="41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80240"/>
                            <a:ext cx="0" cy="41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94600"/>
                            <a:ext cx="0" cy="41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94240"/>
                            <a:ext cx="0" cy="42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315080"/>
                            <a:ext cx="0" cy="83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314360"/>
                            <a:ext cx="0" cy="835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30400"/>
                            <a:ext cx="0" cy="249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30040"/>
                            <a:ext cx="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80600"/>
                            <a:ext cx="0" cy="414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80240"/>
                            <a:ext cx="0" cy="41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894600"/>
                            <a:ext cx="0" cy="419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894240"/>
                            <a:ext cx="0" cy="42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315080"/>
                            <a:ext cx="0" cy="83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314360"/>
                            <a:ext cx="0" cy="83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1315080"/>
                            <a:ext cx="0" cy="84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1315080"/>
                            <a:ext cx="3240" cy="84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1315080"/>
                            <a:ext cx="32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0"/>
                            <a:ext cx="0" cy="224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0"/>
                            <a:ext cx="3240" cy="22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224280"/>
                            <a:ext cx="0" cy="255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224280"/>
                            <a:ext cx="3240" cy="255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224280"/>
                            <a:ext cx="32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480600"/>
                            <a:ext cx="0" cy="41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480600"/>
                            <a:ext cx="3240" cy="41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480600"/>
                            <a:ext cx="32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94600"/>
                            <a:ext cx="0" cy="41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894600"/>
                            <a:ext cx="3240" cy="419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894600"/>
                            <a:ext cx="32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9.9pt;margin-top:-4.8pt;width:470.85pt;height:169.75pt" coordorigin="1398,-96" coordsize="9417,3395"/>
            </w:pict>
          </mc:Fallback>
        </mc:AlternateConten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  <w:tab/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ascii="Times New Roman" w:hAnsi="Times New Roman"/>
          <w:spacing w:val="186"/>
          <w:sz w:val="28"/>
          <w:szCs w:val="28"/>
          <w:u w:val="double"/>
        </w:rPr>
        <w:t xml:space="preserve"> </w:t>
      </w:r>
      <w:r>
        <w:rPr>
          <w:rFonts w:ascii="Times New Roman" w:hAnsi="Times New Roman"/>
          <w:sz w:val="28"/>
          <w:szCs w:val="28"/>
          <w:u w:val="double"/>
        </w:rPr>
        <w:t>Еко</w:t>
      </w:r>
      <w:r>
        <w:rPr>
          <w:rFonts w:ascii="Times New Roman" w:hAnsi="Times New Roman"/>
          <w:spacing w:val="1"/>
          <w:sz w:val="28"/>
          <w:szCs w:val="28"/>
          <w:u w:val="double"/>
        </w:rPr>
        <w:t>н</w:t>
      </w:r>
      <w:r>
        <w:rPr>
          <w:rFonts w:ascii="Times New Roman" w:hAnsi="Times New Roman"/>
          <w:sz w:val="28"/>
          <w:szCs w:val="28"/>
          <w:u w:val="double"/>
        </w:rPr>
        <w:t>о</w:t>
      </w:r>
      <w:r>
        <w:rPr>
          <w:rFonts w:ascii="Times New Roman" w:hAnsi="Times New Roman"/>
          <w:spacing w:val="-1"/>
          <w:sz w:val="28"/>
          <w:szCs w:val="28"/>
          <w:u w:val="double"/>
        </w:rPr>
        <w:t>м</w:t>
      </w:r>
      <w:r>
        <w:rPr>
          <w:rFonts w:ascii="Times New Roman" w:hAnsi="Times New Roman"/>
          <w:sz w:val="28"/>
          <w:szCs w:val="28"/>
          <w:u w:val="double"/>
        </w:rPr>
        <w:t>ічні з</w:t>
      </w:r>
      <w:r>
        <w:rPr>
          <w:rFonts w:ascii="Times New Roman" w:hAnsi="Times New Roman"/>
          <w:spacing w:val="-1"/>
          <w:sz w:val="28"/>
          <w:szCs w:val="28"/>
          <w:u w:val="double"/>
        </w:rPr>
        <w:t>в</w:t>
      </w:r>
      <w:r>
        <w:rPr>
          <w:rFonts w:ascii="Times New Roman" w:hAnsi="Times New Roman"/>
          <w:spacing w:val="1"/>
          <w:sz w:val="28"/>
          <w:szCs w:val="28"/>
          <w:u w:val="double"/>
        </w:rPr>
        <w:t>'</w:t>
      </w:r>
      <w:r>
        <w:rPr>
          <w:rFonts w:ascii="Times New Roman" w:hAnsi="Times New Roman"/>
          <w:sz w:val="28"/>
          <w:szCs w:val="28"/>
          <w:u w:val="double"/>
        </w:rPr>
        <w:t>я</w:t>
      </w:r>
      <w:r>
        <w:rPr>
          <w:rFonts w:ascii="Times New Roman" w:hAnsi="Times New Roman"/>
          <w:spacing w:val="-1"/>
          <w:sz w:val="28"/>
          <w:szCs w:val="28"/>
          <w:u w:val="double"/>
        </w:rPr>
        <w:t>з</w:t>
      </w:r>
      <w:r>
        <w:rPr>
          <w:rFonts w:ascii="Times New Roman" w:hAnsi="Times New Roman"/>
          <w:sz w:val="28"/>
          <w:szCs w:val="28"/>
          <w:u w:val="double"/>
        </w:rPr>
        <w:t>ки</w:t>
        <w:tab/>
      </w:r>
    </w:p>
    <w:p>
      <w:pPr>
        <w:pStyle w:val="Normal"/>
        <w:widowControl w:val="false"/>
        <w:bidi w:val="0"/>
        <w:spacing w:lineRule="exact" w:line="20" w:before="0" w:after="1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sectPr>
          <w:headerReference w:type="default" r:id="rId70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4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667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абкі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667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і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30" w:before="0" w:after="0"/>
        <w:ind w:left="667" w:right="-20" w:hanging="0"/>
        <w:rPr/>
      </w:pP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ні</w:t>
      </w:r>
    </w:p>
    <w:p>
      <w:pPr>
        <w:pStyle w:val="Normal"/>
        <w:widowControl w:val="false"/>
        <w:bidi w:val="0"/>
        <w:spacing w:lineRule="auto" w:line="300" w:before="0" w:after="0"/>
        <w:ind w:left="0" w:right="1173" w:firstLine="360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слаб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Не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йка</w:t>
      </w:r>
    </w:p>
    <w:p>
      <w:pPr>
        <w:pStyle w:val="Normal"/>
        <w:widowControl w:val="false"/>
        <w:tabs>
          <w:tab w:val="clear" w:pos="720"/>
          <w:tab w:val="left" w:pos="2345" w:leader="none"/>
        </w:tabs>
        <w:bidi w:val="0"/>
        <w:spacing w:lineRule="exact" w:line="250" w:before="0" w:after="0"/>
        <w:ind w:left="0" w:right="-20" w:hanging="0"/>
        <w:rPr/>
      </w:pPr>
      <w:r>
        <w:rPr>
          <w:rFonts w:ascii="Times New Roman" w:hAnsi="Times New Roman"/>
          <w:strike/>
          <w:sz w:val="28"/>
          <w:szCs w:val="28"/>
        </w:rPr>
        <w:t>ор</w:t>
      </w:r>
      <w:r>
        <w:rPr>
          <w:rFonts w:ascii="Times New Roman" w:hAnsi="Times New Roman"/>
          <w:strike/>
          <w:spacing w:val="1"/>
          <w:sz w:val="28"/>
          <w:szCs w:val="28"/>
        </w:rPr>
        <w:t>г</w:t>
      </w:r>
      <w:r>
        <w:rPr>
          <w:rFonts w:ascii="Times New Roman" w:hAnsi="Times New Roman"/>
          <w:strike/>
          <w:spacing w:val="-2"/>
          <w:sz w:val="28"/>
          <w:szCs w:val="28"/>
        </w:rPr>
        <w:t>а</w:t>
      </w:r>
      <w:r>
        <w:rPr>
          <w:rFonts w:ascii="Times New Roman" w:hAnsi="Times New Roman"/>
          <w:strike/>
          <w:sz w:val="28"/>
          <w:szCs w:val="28"/>
        </w:rPr>
        <w:t>ні</w:t>
      </w:r>
      <w:r>
        <w:rPr>
          <w:rFonts w:ascii="Times New Roman" w:hAnsi="Times New Roman"/>
          <w:strike/>
          <w:spacing w:val="1"/>
          <w:sz w:val="28"/>
          <w:szCs w:val="28"/>
        </w:rPr>
        <w:t>з</w:t>
      </w:r>
      <w:r>
        <w:rPr>
          <w:rFonts w:ascii="Times New Roman" w:hAnsi="Times New Roman"/>
          <w:strike/>
          <w:sz w:val="28"/>
          <w:szCs w:val="28"/>
        </w:rPr>
        <w:t>ація</w:t>
        <w:tab/>
      </w:r>
    </w:p>
    <w:p>
      <w:pPr>
        <w:pStyle w:val="Normal"/>
        <w:widowControl w:val="false"/>
        <w:bidi w:val="0"/>
        <w:spacing w:lineRule="exact" w:line="250" w:before="0" w:after="0"/>
        <w:ind w:left="143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345" w:leader="none"/>
        </w:tabs>
        <w:bidi w:val="0"/>
        <w:spacing w:lineRule="exact" w:line="257" w:before="0" w:after="0"/>
        <w:ind w:left="0" w:right="-20" w:hanging="0"/>
        <w:rPr/>
      </w:pPr>
      <w:r>
        <w:rPr>
          <w:rFonts w:ascii="Times New Roman" w:hAnsi="Times New Roman"/>
          <w:strike/>
          <w:sz w:val="28"/>
          <w:szCs w:val="28"/>
        </w:rPr>
        <w:t>ор</w:t>
      </w:r>
      <w:r>
        <w:rPr>
          <w:rFonts w:ascii="Times New Roman" w:hAnsi="Times New Roman"/>
          <w:strike/>
          <w:spacing w:val="1"/>
          <w:sz w:val="28"/>
          <w:szCs w:val="28"/>
        </w:rPr>
        <w:t>г</w:t>
      </w:r>
      <w:r>
        <w:rPr>
          <w:rFonts w:ascii="Times New Roman" w:hAnsi="Times New Roman"/>
          <w:strike/>
          <w:spacing w:val="-2"/>
          <w:sz w:val="28"/>
          <w:szCs w:val="28"/>
        </w:rPr>
        <w:t>а</w:t>
      </w:r>
      <w:r>
        <w:rPr>
          <w:rFonts w:ascii="Times New Roman" w:hAnsi="Times New Roman"/>
          <w:strike/>
          <w:sz w:val="28"/>
          <w:szCs w:val="28"/>
        </w:rPr>
        <w:t>ні</w:t>
      </w:r>
      <w:r>
        <w:rPr>
          <w:rFonts w:ascii="Times New Roman" w:hAnsi="Times New Roman"/>
          <w:strike/>
          <w:spacing w:val="1"/>
          <w:sz w:val="28"/>
          <w:szCs w:val="28"/>
        </w:rPr>
        <w:t>з</w:t>
      </w:r>
      <w:r>
        <w:rPr>
          <w:rFonts w:ascii="Times New Roman" w:hAnsi="Times New Roman"/>
          <w:strike/>
          <w:sz w:val="28"/>
          <w:szCs w:val="28"/>
        </w:rPr>
        <w:t>ація</w:t>
        <w:tab/>
      </w:r>
    </w:p>
    <w:p>
      <w:pPr>
        <w:pStyle w:val="Normal"/>
        <w:widowControl w:val="false"/>
        <w:bidi w:val="0"/>
        <w:spacing w:lineRule="exact" w:line="257" w:before="0" w:after="0"/>
        <w:ind w:left="137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іктна</w:t>
      </w: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формальна і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си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auto" w:line="300" w:before="0" w:after="0"/>
        <w:ind w:left="-20" w:right="455" w:hanging="0"/>
        <w:jc w:val="right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дні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абка</w:t>
      </w:r>
    </w:p>
    <w:p>
      <w:pPr>
        <w:pStyle w:val="Normal"/>
        <w:widowControl w:val="false"/>
        <w:bidi w:val="0"/>
        <w:spacing w:lineRule="exact" w:line="250" w:before="0" w:after="0"/>
        <w:ind w:left="0" w:right="-20" w:firstLine="3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я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ня</w:t>
      </w: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exact" w:line="257" w:before="0" w:after="0"/>
        <w:ind w:left="0" w:right="-20" w:firstLine="3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я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ня</w:t>
      </w: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3" w:right="-20" w:hanging="0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</w:p>
    <w:p>
      <w:pPr>
        <w:pStyle w:val="Normal"/>
        <w:widowControl w:val="false"/>
        <w:bidi w:val="0"/>
        <w:spacing w:lineRule="auto" w:line="300" w:before="0" w:after="0"/>
        <w:ind w:left="400" w:right="1207" w:hanging="0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ні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ліктна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843" w:leader="none"/>
        </w:tabs>
        <w:bidi w:val="0"/>
        <w:spacing w:lineRule="exact" w:line="250" w:before="0" w:after="0"/>
        <w:ind w:left="0" w:right="-20" w:hanging="0"/>
        <w:rPr/>
      </w:pPr>
      <w:r>
        <w:rPr>
          <w:rFonts w:ascii="Times New Roman" w:hAnsi="Times New Roman"/>
          <w:strike/>
          <w:sz w:val="28"/>
          <w:szCs w:val="28"/>
        </w:rPr>
        <w:tab/>
        <w:t>ор</w:t>
      </w:r>
      <w:r>
        <w:rPr>
          <w:rFonts w:ascii="Times New Roman" w:hAnsi="Times New Roman"/>
          <w:strike/>
          <w:spacing w:val="1"/>
          <w:sz w:val="28"/>
          <w:szCs w:val="28"/>
        </w:rPr>
        <w:t>г</w:t>
      </w:r>
      <w:r>
        <w:rPr>
          <w:rFonts w:ascii="Times New Roman" w:hAnsi="Times New Roman"/>
          <w:strike/>
          <w:spacing w:val="-2"/>
          <w:sz w:val="28"/>
          <w:szCs w:val="28"/>
        </w:rPr>
        <w:t>а</w:t>
      </w:r>
      <w:r>
        <w:rPr>
          <w:rFonts w:ascii="Times New Roman" w:hAnsi="Times New Roman"/>
          <w:strike/>
          <w:sz w:val="28"/>
          <w:szCs w:val="28"/>
        </w:rPr>
        <w:t>ні</w:t>
      </w:r>
      <w:r>
        <w:rPr>
          <w:rFonts w:ascii="Times New Roman" w:hAnsi="Times New Roman"/>
          <w:strike/>
          <w:spacing w:val="1"/>
          <w:sz w:val="28"/>
          <w:szCs w:val="28"/>
        </w:rPr>
        <w:t>з</w:t>
      </w:r>
      <w:r>
        <w:rPr>
          <w:rFonts w:ascii="Times New Roman" w:hAnsi="Times New Roman"/>
          <w:strike/>
          <w:sz w:val="28"/>
          <w:szCs w:val="28"/>
        </w:rPr>
        <w:t>ація</w:t>
        <w:tab/>
      </w:r>
    </w:p>
    <w:p>
      <w:pPr>
        <w:pStyle w:val="Normal"/>
        <w:widowControl w:val="false"/>
        <w:bidi w:val="0"/>
        <w:spacing w:lineRule="exact" w:line="250" w:before="0" w:after="0"/>
        <w:ind w:left="40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ня організація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11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30" w:before="0" w:after="0"/>
        <w:ind w:left="40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ьна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</w:p>
    <w:p>
      <w:pPr>
        <w:sectPr>
          <w:type w:val="continuous"/>
          <w:pgSz w:w="11906" w:h="16838"/>
          <w:pgMar w:left="1134" w:right="850" w:gutter="0" w:header="720" w:top="784" w:footer="0" w:bottom="1134"/>
          <w:cols w:num="4" w:equalWidth="false" w:sep="false">
            <w:col w:w="1615" w:space="934"/>
            <w:col w:w="2348" w:space="394"/>
            <w:col w:w="1344" w:space="196"/>
            <w:col w:w="3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0" w:after="19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264" w:firstLine="1222"/>
        <w:jc w:val="both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аду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не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анс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иту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ragraph">
                  <wp:posOffset>-15875</wp:posOffset>
                </wp:positionV>
                <wp:extent cx="1002030" cy="19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ь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5pt;mso-wrap-distance-left:5.7pt;mso-wrap-distance-right:5.7pt;mso-wrap-distance-top:5.7pt;mso-wrap-distance-bottom:5.7pt;margin-top:-1.2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1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77" w:leader="none"/>
          <w:tab w:val="left" w:pos="3725" w:leader="none"/>
          <w:tab w:val="left" w:pos="4719" w:leader="none"/>
          <w:tab w:val="left" w:pos="5159" w:leader="none"/>
          <w:tab w:val="left" w:pos="5788" w:leader="none"/>
          <w:tab w:val="left" w:pos="6491" w:leader="none"/>
          <w:tab w:val="left" w:pos="7425" w:leader="none"/>
          <w:tab w:val="left" w:pos="7837" w:leader="none"/>
          <w:tab w:val="left" w:pos="8231" w:leader="none"/>
          <w:tab w:val="left" w:pos="8591" w:leader="none"/>
        </w:tabs>
        <w:bidi w:val="0"/>
        <w:spacing w:before="0" w:after="0"/>
        <w:ind w:left="0" w:right="257" w:firstLine="2263"/>
        <w:jc w:val="both"/>
        <w:rPr/>
      </w:pPr>
      <w:r>
        <w:rPr>
          <w:rFonts w:ascii="Times New Roman" w:hAnsi="Times New Roman"/>
          <w:sz w:val="28"/>
          <w:szCs w:val="28"/>
        </w:rPr>
        <w:t>До</w:t>
        <w:tab/>
        <w:t>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их</w:t>
        <w:tab/>
        <w:t>−</w:t>
        <w:tab/>
        <w:t>процеси,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'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і</w:t>
        <w:tab/>
        <w:t>з</w:t>
        <w:tab/>
        <w:t>реал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єю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их,економічних,</w:t>
        <w:tab/>
        <w:t>управлінських</w:t>
        <w:tab/>
        <w:t xml:space="preserve">та    </w:t>
      </w:r>
      <w:r>
        <w:rPr>
          <w:rFonts w:ascii="Times New Roman" w:hAnsi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  <w:tab/>
        <w:t>рішень</w:t>
        <w:tab/>
        <w:t>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ів управління.</w:t>
      </w:r>
    </w:p>
    <w:p>
      <w:pPr>
        <w:pStyle w:val="Normal"/>
        <w:widowControl w:val="false"/>
        <w:bidi w:val="0"/>
        <w:spacing w:before="0" w:after="0"/>
        <w:ind w:left="715" w:right="1061" w:hanging="226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тність соціальної 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ї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зити т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ю 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ністю: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аль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ти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атеріально-техніч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а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+</w:t>
      </w:r>
    </w:p>
    <w:p>
      <w:pPr>
        <w:pStyle w:val="Normal"/>
        <w:widowControl w:val="false"/>
        <w:tabs>
          <w:tab w:val="clear" w:pos="720"/>
          <w:tab w:val="left" w:pos="3367" w:leader="none"/>
          <w:tab w:val="left" w:pos="4533" w:leader="none"/>
          <w:tab w:val="left" w:pos="6444" w:leader="none"/>
          <w:tab w:val="left" w:pos="8408" w:leader="none"/>
        </w:tabs>
        <w:bidi w:val="0"/>
        <w:spacing w:before="0" w:after="0"/>
        <w:ind w:left="729" w:right="433" w:hanging="729"/>
        <w:rPr/>
      </w:pP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анс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мацій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б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пече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р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мацій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Тран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ий</w:t>
        <w:tab/>
        <w:t>процес</w:t>
        <w:tab/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  <w:tab/>
        <w:t>пе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  <w:tab/>
        <w:t>ресу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в</w:t>
      </w:r>
    </w:p>
    <w:p>
      <w:pPr>
        <w:pStyle w:val="Normal"/>
        <w:widowControl w:val="false"/>
        <w:bidi w:val="0"/>
        <w:spacing w:before="0" w:after="0"/>
        <w:ind w:left="0" w:right="483" w:hanging="0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ходя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нцевий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ат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в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ат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і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у,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реч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по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Особливим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а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жавної влади та органа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е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амоврядув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before="0" w:after="0"/>
        <w:ind w:left="0" w:right="475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н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о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сті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нтральним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ом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тож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тив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ю соціальною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.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ння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що здійснюють спільну трудову діяльність.</w:t>
      </w:r>
    </w:p>
    <w:p>
      <w:pPr>
        <w:pStyle w:val="Normal"/>
        <w:widowControl w:val="false"/>
        <w:bidi w:val="0"/>
        <w:spacing w:before="0" w:after="0"/>
        <w:ind w:left="0" w:right="469" w:firstLine="719"/>
        <w:jc w:val="both"/>
        <w:rPr/>
      </w:pP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онуват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тиву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ить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основу.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ьо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х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истему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а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рою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у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вністю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ений, проте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 продовжить свою діяль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.</w:t>
      </w:r>
    </w:p>
    <w:p>
      <w:pPr>
        <w:pStyle w:val="Normal"/>
        <w:widowControl w:val="false"/>
        <w:bidi w:val="0"/>
        <w:spacing w:before="0" w:after="0"/>
        <w:ind w:left="0" w:right="443" w:firstLine="725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ог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істю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у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є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 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асті людини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 ви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соціальною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.</w:t>
      </w:r>
    </w:p>
    <w:p>
      <w:pPr>
        <w:pStyle w:val="Normal"/>
        <w:widowControl w:val="false"/>
        <w:bidi w:val="0"/>
        <w:spacing w:before="0" w:after="0"/>
        <w:ind w:left="0" w:right="486" w:firstLine="725"/>
        <w:jc w:val="both"/>
        <w:rPr/>
      </w:pPr>
      <w:r>
        <w:rPr>
          <w:rFonts w:ascii="Times New Roman" w:hAnsi="Times New Roman"/>
          <w:sz w:val="28"/>
          <w:szCs w:val="28"/>
        </w:rPr>
        <w:t>Прикладом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ї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істю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і ма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ини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ул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и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понії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к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атне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о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м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ює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ж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</w:p>
    <w:p>
      <w:pPr>
        <w:sectPr>
          <w:type w:val="continuous"/>
          <w:pgSz w:w="11906" w:h="16838"/>
          <w:pgMar w:left="113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71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436" w:hanging="0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ажат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ільк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влен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ї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− колективу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547" w:right="787" w:hanging="0"/>
        <w:jc w:val="center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5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ль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ормаль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еформаль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ї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731" w:leader="none"/>
          <w:tab w:val="left" w:pos="5377" w:leader="none"/>
          <w:tab w:val="left" w:pos="7178" w:leader="none"/>
          <w:tab w:val="left" w:pos="8743" w:leader="none"/>
        </w:tabs>
        <w:bidi w:val="0"/>
        <w:spacing w:before="0" w:after="0"/>
        <w:ind w:left="0" w:right="262" w:firstLine="729"/>
        <w:jc w:val="both"/>
        <w:rPr/>
      </w:pP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а</w:t>
        <w:tab/>
        <w:t>схема</w:t>
        <w:tab/>
        <w:t>ві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жає</w:t>
        <w:tab/>
        <w:t>заплан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,</w:t>
        <w:tab/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,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у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у.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мін "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"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ється менеджерами дл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 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и.</w:t>
      </w:r>
    </w:p>
    <w:p>
      <w:pPr>
        <w:pStyle w:val="Normal"/>
        <w:widowControl w:val="false"/>
        <w:bidi w:val="0"/>
        <w:spacing w:before="0" w:after="0"/>
        <w:ind w:left="0" w:right="256" w:firstLine="729"/>
        <w:jc w:val="both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а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мальна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руктура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і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й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ан виконан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о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а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є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в'язків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 інструкції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же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ими сл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є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и в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ол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ян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ість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у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ю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о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 її поведінки в ін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умовах.</w:t>
      </w:r>
    </w:p>
    <w:p>
      <w:pPr>
        <w:pStyle w:val="Normal"/>
        <w:widowControl w:val="false"/>
        <w:bidi w:val="0"/>
        <w:spacing w:before="0" w:after="0"/>
        <w:ind w:left="0" w:right="220" w:firstLine="725"/>
        <w:rPr/>
      </w:pP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запланованих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тандартн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 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л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.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 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ланова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кор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,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ормальною структурою організації.</w:t>
      </w:r>
    </w:p>
    <w:p>
      <w:pPr>
        <w:pStyle w:val="Normal"/>
        <w:widowControl w:val="false"/>
        <w:tabs>
          <w:tab w:val="clear" w:pos="720"/>
          <w:tab w:val="left" w:pos="2668" w:leader="none"/>
          <w:tab w:val="left" w:pos="4291" w:leader="none"/>
          <w:tab w:val="left" w:pos="4745" w:leader="none"/>
          <w:tab w:val="left" w:pos="5313" w:leader="none"/>
          <w:tab w:val="left" w:pos="7195" w:leader="none"/>
          <w:tab w:val="left" w:pos="9376" w:leader="none"/>
        </w:tabs>
        <w:bidi w:val="0"/>
        <w:spacing w:before="0" w:after="0"/>
        <w:ind w:left="0" w:right="273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форм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структура</w:t>
      </w:r>
      <w:r>
        <w:rPr>
          <w:rFonts w:ascii="Times New Roman" w:hAnsi="Times New Roman"/>
          <w:sz w:val="28"/>
          <w:szCs w:val="28"/>
        </w:rPr>
        <w:tab/>
        <w:t>−</w:t>
        <w:tab/>
        <w:t>це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  <w:tab/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стики</w:t>
        <w:tab/>
        <w:t>та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"/>
          <w:sz w:val="28"/>
          <w:szCs w:val="28"/>
        </w:rPr>
        <w:t xml:space="preserve"> 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довою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льної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н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.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 виникати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нтанн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ом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тик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.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н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ільк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ькі.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ир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і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,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 упра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ою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льних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м.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йна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ема,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виногр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г"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. Так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нали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ів прокл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свій шлях вгору, вниз та чере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льну структуру організації.</w:t>
      </w:r>
    </w:p>
    <w:p>
      <w:pPr>
        <w:pStyle w:val="Normal"/>
        <w:widowControl w:val="false"/>
        <w:bidi w:val="0"/>
        <w:spacing w:before="0" w:after="0"/>
        <w:ind w:left="0" w:right="292" w:firstLine="729"/>
        <w:jc w:val="both"/>
        <w:rPr/>
      </w:pP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,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уючи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ів,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аст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'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ере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дний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иникає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ді,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татний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ок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нікацій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є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сіоналізм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налу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.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л</w:t>
      </w:r>
      <w:r>
        <w:rPr>
          <w:rFonts w:ascii="Times New Roman" w:hAnsi="Times New Roman"/>
          <w:sz w:val="28"/>
          <w:szCs w:val="28"/>
        </w:rPr>
        <w:t>е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ютьс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атій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спіль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ю погля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 сх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 та інтер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в.</w:t>
      </w:r>
    </w:p>
    <w:p>
      <w:pPr>
        <w:pStyle w:val="Normal"/>
        <w:widowControl w:val="false"/>
        <w:bidi w:val="0"/>
        <w:spacing w:before="0" w:after="0"/>
        <w:ind w:left="0" w:right="287" w:firstLine="725"/>
        <w:jc w:val="both"/>
        <w:rPr/>
      </w:pPr>
      <w:r>
        <w:rPr>
          <w:rFonts w:ascii="Times New Roman" w:hAnsi="Times New Roman"/>
          <w:sz w:val="28"/>
          <w:szCs w:val="28"/>
        </w:rPr>
        <w:t>Не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змінн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виростають"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ужніх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ем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 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ували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мальн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часно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ожими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хожим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тому 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 виділити о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ві неформальн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м.</w:t>
      </w:r>
    </w:p>
    <w:p>
      <w:pPr>
        <w:sectPr>
          <w:headerReference w:type="default" r:id="rId71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282" w:firstLine="72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ці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нтроль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й контрол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ами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ьс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ле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не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ов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ні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нятної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но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то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72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522" w:leader="none"/>
          <w:tab w:val="left" w:pos="3546" w:leader="none"/>
          <w:tab w:val="left" w:pos="5704" w:leader="none"/>
          <w:tab w:val="left" w:pos="7668" w:leader="none"/>
          <w:tab w:val="left" w:pos="8658" w:leader="none"/>
        </w:tabs>
        <w:bidi w:val="0"/>
        <w:spacing w:lineRule="auto" w:line="237" w:before="0" w:after="0"/>
        <w:ind w:left="0" w:right="282" w:hanging="0"/>
        <w:jc w:val="both"/>
        <w:rPr/>
      </w:pPr>
      <w:r>
        <w:rPr>
          <w:rFonts w:ascii="Times New Roman" w:hAnsi="Times New Roman"/>
          <w:sz w:val="28"/>
          <w:szCs w:val="28"/>
        </w:rPr>
        <w:t>порушу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и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кає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ч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джеров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й контроль,</w:t>
        <w:tab/>
        <w:t>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юваний</w:t>
        <w:tab/>
        <w:t>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ю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,</w:t>
        <w:tab/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ити 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й вплив н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ти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bidi w:val="0"/>
        <w:spacing w:lineRule="auto" w:line="235" w:before="0" w:after="0"/>
        <w:ind w:left="0" w:right="267" w:firstLine="734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пір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х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терігається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денці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ор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ам.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ков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нюєтьс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 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 загрозу подальшій діяльності не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ї 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.</w:t>
      </w:r>
    </w:p>
    <w:p>
      <w:pPr>
        <w:pStyle w:val="Normal"/>
        <w:widowControl w:val="false"/>
        <w:bidi w:val="0"/>
        <w:spacing w:lineRule="auto" w:line="235" w:before="0" w:after="0"/>
        <w:ind w:left="0" w:right="209" w:firstLine="715"/>
        <w:rPr/>
      </w:pPr>
      <w:r>
        <w:rPr>
          <w:rFonts w:ascii="Times New Roman" w:hAnsi="Times New Roman"/>
          <w:i/>
          <w:iCs/>
          <w:sz w:val="28"/>
          <w:szCs w:val="28"/>
        </w:rPr>
        <w:t>Н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льн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ери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дерів, ї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 має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г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егован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новажен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є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еденій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ній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й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фері.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ора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 лідер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нн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ою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ог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 ви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і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дер виконує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рядн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і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під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ує т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ц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 її діяльність.</w:t>
      </w:r>
    </w:p>
    <w:p>
      <w:pPr>
        <w:pStyle w:val="Normal"/>
        <w:widowControl w:val="false"/>
        <w:bidi w:val="0"/>
        <w:spacing w:lineRule="auto" w:line="235" w:before="0" w:after="0"/>
        <w:ind w:left="0" w:right="269" w:firstLine="72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, менеджер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е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явлення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му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 xml:space="preserve"> 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.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джер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є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т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мально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д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ит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у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 поведінки.</w:t>
      </w:r>
    </w:p>
    <w:p>
      <w:pPr>
        <w:pStyle w:val="Normal"/>
        <w:widowControl w:val="false"/>
        <w:bidi w:val="0"/>
        <w:spacing w:lineRule="auto" w:line="235" w:before="0" w:after="0"/>
        <w:ind w:left="0" w:right="218" w:firstLine="729"/>
        <w:rPr/>
      </w:pP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вність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е. Так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іше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цнюють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вий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й керівник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повинен їх підтримувати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6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5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ханіз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люв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(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улятори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оці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ах</w:t>
      </w:r>
    </w:p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225" w:firstLine="725"/>
        <w:rPr/>
      </w:pP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нтам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ро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и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жби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і ланки апа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 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237" w:firstLine="725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яко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ексті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оже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 пред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вигляд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истеми, що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ть компонентів:</w:t>
      </w:r>
    </w:p>
    <w:p>
      <w:pPr>
        <w:pStyle w:val="Normal"/>
        <w:widowControl w:val="false"/>
        <w:tabs>
          <w:tab w:val="clear" w:pos="720"/>
          <w:tab w:val="left" w:pos="2667" w:leader="none"/>
          <w:tab w:val="left" w:pos="3765" w:leader="none"/>
          <w:tab w:val="left" w:pos="5615" w:leader="none"/>
          <w:tab w:val="left" w:pos="6583" w:leader="none"/>
          <w:tab w:val="left" w:pos="8208" w:leader="none"/>
        </w:tabs>
        <w:bidi w:val="0"/>
        <w:spacing w:before="0" w:after="0"/>
        <w:ind w:left="725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i/>
          <w:iCs/>
          <w:sz w:val="28"/>
          <w:szCs w:val="28"/>
        </w:rPr>
        <w:t>операційний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центр.</w:t>
      </w:r>
      <w:r>
        <w:rPr>
          <w:rFonts w:ascii="Times New Roman" w:hAnsi="Times New Roman"/>
          <w:sz w:val="28"/>
          <w:szCs w:val="28"/>
        </w:rPr>
        <w:tab/>
        <w:t>Операційний</w:t>
        <w:tab/>
        <w:t>центр</w:t>
        <w:tab/>
        <w:t>утворю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 xml:space="preserve">працівники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>льність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осереднь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а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ом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ів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послуг;</w:t>
      </w:r>
    </w:p>
    <w:p>
      <w:pPr>
        <w:pStyle w:val="Normal"/>
        <w:widowControl w:val="false"/>
        <w:tabs>
          <w:tab w:val="clear" w:pos="720"/>
          <w:tab w:val="left" w:pos="2957" w:leader="none"/>
          <w:tab w:val="left" w:pos="4729" w:leader="none"/>
        </w:tabs>
        <w:bidi w:val="0"/>
        <w:spacing w:before="0" w:after="0"/>
        <w:ind w:left="725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2)</w:t>
      </w:r>
      <w:r>
        <w:rPr>
          <w:rFonts w:ascii="Times New Roman" w:hAnsi="Times New Roman"/>
          <w:i/>
          <w:iCs/>
          <w:sz w:val="28"/>
          <w:szCs w:val="28"/>
        </w:rPr>
        <w:t>стратегічний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центр.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н</w:t>
        <w:tab/>
        <w:t>включає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 відпові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2"/>
          <w:sz w:val="28"/>
          <w:szCs w:val="28"/>
        </w:rPr>
        <w:t xml:space="preserve"> 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к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г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кових</w:t>
      </w:r>
      <w:r>
        <w:rPr>
          <w:rFonts w:ascii="Times New Roman" w:hAnsi="Times New Roman"/>
          <w:spacing w:val="1"/>
          <w:sz w:val="28"/>
          <w:szCs w:val="28"/>
        </w:rPr>
        <w:t xml:space="preserve"> ц</w:t>
      </w:r>
      <w:r>
        <w:rPr>
          <w:rFonts w:ascii="Times New Roman" w:hAnsi="Times New Roman"/>
          <w:sz w:val="28"/>
          <w:szCs w:val="28"/>
        </w:rPr>
        <w:t>іле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"/>
          <w:sz w:val="28"/>
          <w:szCs w:val="28"/>
        </w:rPr>
        <w:t xml:space="preserve"> т</w:t>
      </w:r>
      <w:r>
        <w:rPr>
          <w:rFonts w:ascii="Times New Roman" w:hAnsi="Times New Roman"/>
          <w:sz w:val="28"/>
          <w:szCs w:val="28"/>
        </w:rPr>
        <w:t>а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 ресу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 коротко-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гостр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вій пер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і;</w:t>
      </w:r>
    </w:p>
    <w:p>
      <w:pPr>
        <w:pStyle w:val="Normal"/>
        <w:widowControl w:val="false"/>
        <w:bidi w:val="0"/>
        <w:spacing w:before="0" w:after="0"/>
        <w:ind w:left="725" w:right="259" w:hanging="0"/>
        <w:jc w:val="both"/>
        <w:rPr/>
      </w:pPr>
      <w:r>
        <w:rPr>
          <w:rFonts w:ascii="Times New Roman" w:hAnsi="Times New Roman"/>
          <w:sz w:val="24"/>
          <w:szCs w:val="24"/>
        </w:rPr>
        <w:t>3)</w:t>
      </w: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жн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ед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анка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к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гічного центр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ує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</w:t>
      </w:r>
      <w:r>
        <w:rPr>
          <w:rFonts w:ascii="Times New Roman" w:hAnsi="Times New Roman"/>
          <w:spacing w:val="1"/>
          <w:sz w:val="28"/>
          <w:szCs w:val="28"/>
        </w:rPr>
        <w:t>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мки 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потоків обох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64" w:leader="none"/>
          <w:tab w:val="left" w:pos="3488" w:leader="none"/>
          <w:tab w:val="left" w:pos="5614" w:leader="none"/>
          <w:tab w:val="left" w:pos="7158" w:leader="none"/>
          <w:tab w:val="left" w:pos="8200" w:leader="none"/>
          <w:tab w:val="left" w:pos="8846" w:leader="none"/>
        </w:tabs>
        <w:bidi w:val="0"/>
        <w:spacing w:before="0" w:after="0"/>
        <w:ind w:left="725" w:right="260" w:hanging="0"/>
        <w:jc w:val="both"/>
        <w:rPr/>
      </w:pPr>
      <w:r>
        <w:rPr>
          <w:rFonts w:ascii="Times New Roman" w:hAnsi="Times New Roman"/>
          <w:sz w:val="24"/>
          <w:szCs w:val="24"/>
        </w:rPr>
        <w:t>4)</w:t>
      </w:r>
      <w:r>
        <w:rPr>
          <w:rFonts w:ascii="Times New Roman" w:hAnsi="Times New Roman"/>
          <w:i/>
          <w:iCs/>
          <w:sz w:val="28"/>
          <w:szCs w:val="28"/>
        </w:rPr>
        <w:t>техноструктура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ит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ість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тикі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ановиків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 щ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их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он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ся</w:t>
        <w:tab/>
        <w:t>поза</w:t>
        <w:tab/>
        <w:t>безпосереднім</w:t>
        <w:tab/>
        <w:t>процесом</w:t>
        <w:tab/>
        <w:t>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  <w:tab/>
      </w:r>
      <w:r>
        <w:rPr>
          <w:rFonts w:ascii="Times New Roman" w:hAnsi="Times New Roman"/>
          <w:sz w:val="28"/>
          <w:szCs w:val="28"/>
        </w:rPr>
        <w:t>та</w:t>
        <w:tab/>
        <w:t>несуть відпові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іс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изацію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тикі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и, плановики,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к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що;</w:t>
      </w:r>
    </w:p>
    <w:p>
      <w:pPr>
        <w:sectPr>
          <w:headerReference w:type="default" r:id="rId72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25" w:right="-20" w:hanging="0"/>
        <w:rPr/>
      </w:pPr>
      <w:r>
        <w:rPr>
          <w:rFonts w:ascii="Times New Roman" w:hAnsi="Times New Roman"/>
          <w:sz w:val="24"/>
          <w:szCs w:val="24"/>
        </w:rPr>
        <w:t>5)</w:t>
      </w:r>
      <w:r>
        <w:rPr>
          <w:rFonts w:ascii="Times New Roman" w:hAnsi="Times New Roman"/>
          <w:i/>
          <w:iCs/>
          <w:sz w:val="28"/>
          <w:szCs w:val="28"/>
        </w:rPr>
        <w:t>персонал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три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z w:val="28"/>
          <w:szCs w:val="28"/>
        </w:rPr>
        <w:t>и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є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ї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73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121" w:leader="none"/>
          <w:tab w:val="left" w:pos="6437" w:leader="none"/>
          <w:tab w:val="left" w:pos="8033" w:leader="none"/>
        </w:tabs>
        <w:bidi w:val="0"/>
        <w:spacing w:before="0" w:after="0"/>
        <w:ind w:left="725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непрямою</w:t>
        <w:tab/>
        <w:t>під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мкою</w:t>
        <w:tab/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я</w:t>
        <w:tab/>
        <w:t>основ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виробницт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 Приклад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нцелярія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діл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іджень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кційно-ви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итетах.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цих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і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ажає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гненн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ін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пекті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єд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е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визначеност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шнього оточення.</w:t>
      </w:r>
    </w:p>
    <w:p>
      <w:pPr>
        <w:pStyle w:val="Normal"/>
        <w:widowControl w:val="false"/>
        <w:tabs>
          <w:tab w:val="clear" w:pos="720"/>
          <w:tab w:val="left" w:pos="2367" w:leader="none"/>
          <w:tab w:val="left" w:pos="3201" w:leader="none"/>
          <w:tab w:val="left" w:pos="5001" w:leader="none"/>
          <w:tab w:val="left" w:pos="6601" w:leader="none"/>
          <w:tab w:val="left" w:pos="8663" w:leader="none"/>
        </w:tabs>
        <w:bidi w:val="0"/>
        <w:spacing w:before="0" w:after="0"/>
        <w:ind w:left="0" w:right="306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носини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  <w:tab/>
        <w:t>елементами</w:t>
        <w:tab/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  <w:tab/>
        <w:t>з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ся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яки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енню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яти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изонтальн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ик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онталь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'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годженн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ають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оженням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рарх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 том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рівневих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не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т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тань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иникают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тикальн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в'язк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оряд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 спол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рарх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гують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ач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ч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ітної 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235" w:before="0" w:after="0"/>
        <w:ind w:left="0" w:right="262" w:firstLine="725"/>
        <w:jc w:val="both"/>
        <w:rPr/>
      </w:pPr>
      <w:r>
        <w:rPr>
          <w:rFonts w:ascii="Times New Roman" w:hAnsi="Times New Roman"/>
          <w:sz w:val="28"/>
          <w:szCs w:val="28"/>
        </w:rPr>
        <w:t>Зв'язки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альний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іній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'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к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аж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ськ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ї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істю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ают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іст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их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зділів.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ціональн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в</w:t>
      </w:r>
      <w:r>
        <w:rPr>
          <w:rFonts w:ascii="Times New Roman" w:hAnsi="Times New Roman"/>
          <w:i/>
          <w:iCs/>
          <w:sz w:val="28"/>
          <w:szCs w:val="28"/>
        </w:rPr>
        <w:t>'я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ки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 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ними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єю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ї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ми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ами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ють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чення коо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auto" w:line="235" w:before="0" w:after="0"/>
        <w:ind w:left="0" w:right="257" w:firstLine="739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К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цепці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и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рукту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нул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ким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там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и 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ник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асично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орі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структур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 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і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й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фективног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".</w:t>
      </w:r>
    </w:p>
    <w:p>
      <w:pPr>
        <w:pStyle w:val="Normal"/>
        <w:widowControl w:val="false"/>
        <w:bidi w:val="0"/>
        <w:spacing w:lineRule="auto" w:line="235" w:before="0" w:after="0"/>
        <w:ind w:left="0" w:right="240" w:firstLine="719"/>
        <w:rPr/>
      </w:pPr>
      <w:r>
        <w:rPr>
          <w:rFonts w:ascii="Times New Roman" w:hAnsi="Times New Roman"/>
          <w:sz w:val="28"/>
          <w:szCs w:val="28"/>
        </w:rPr>
        <w:t>Роз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єтьс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повідн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таких 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ів:</w:t>
      </w:r>
    </w:p>
    <w:p>
      <w:pPr>
        <w:pStyle w:val="Normal"/>
        <w:widowControl w:val="false"/>
        <w:bidi w:val="0"/>
        <w:spacing w:lineRule="auto" w:line="235" w:before="0" w:after="0"/>
        <w:ind w:left="729" w:right="261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роз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л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ац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поділ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ункцій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ик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и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є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изонтальної - п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 на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 та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;</w:t>
      </w:r>
    </w:p>
    <w:p>
      <w:pPr>
        <w:pStyle w:val="Normal"/>
        <w:widowControl w:val="false"/>
        <w:bidi w:val="0"/>
        <w:spacing w:lineRule="auto" w:line="235" w:before="0" w:after="0"/>
        <w:ind w:left="729" w:right="256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роз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л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ли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пус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в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ж</w:t>
      </w:r>
      <w:r>
        <w:rPr>
          <w:rFonts w:ascii="Times New Roman" w:hAnsi="Times New Roman"/>
          <w:sz w:val="28"/>
          <w:szCs w:val="28"/>
        </w:rPr>
        <w:t xml:space="preserve"> ком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там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н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значення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. Так,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ілів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ої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сть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й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 сконц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ва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л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а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ім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,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діли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сь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ієнтів,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ж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ог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ф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 регіонами;</w:t>
      </w:r>
    </w:p>
    <w:p>
      <w:pPr>
        <w:sectPr>
          <w:headerReference w:type="default" r:id="rId7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682" w:leader="none"/>
          <w:tab w:val="left" w:pos="4403" w:leader="none"/>
          <w:tab w:val="left" w:pos="5418" w:leader="none"/>
          <w:tab w:val="left" w:pos="5890" w:leader="none"/>
          <w:tab w:val="left" w:pos="7586" w:leader="none"/>
          <w:tab w:val="left" w:pos="8134" w:leader="none"/>
          <w:tab w:val="left" w:pos="9418" w:leader="none"/>
        </w:tabs>
        <w:bidi w:val="0"/>
        <w:spacing w:lineRule="auto" w:line="235" w:before="0" w:after="0"/>
        <w:ind w:left="72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забезпеч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координації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роб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ab/>
        <w:t>−</w:t>
        <w:tab/>
        <w:t>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перед</w:t>
        <w:tab/>
        <w:t>за</w:t>
        <w:tab/>
        <w:t>рахунок</w:t>
        <w:tab/>
        <w:t xml:space="preserve">їх раціонального       </w:t>
      </w:r>
      <w:r>
        <w:rPr>
          <w:rFonts w:ascii="Times New Roman" w:hAnsi="Times New Roman"/>
          <w:spacing w:val="-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ування       </w:t>
      </w:r>
      <w:r>
        <w:rPr>
          <w:rFonts w:ascii="Times New Roman" w:hAnsi="Times New Roman"/>
          <w:spacing w:val="-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за       </w:t>
      </w:r>
      <w:r>
        <w:rPr>
          <w:rFonts w:ascii="Times New Roman" w:hAnsi="Times New Roman"/>
          <w:spacing w:val="-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ен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pacing w:val="-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ності       </w:t>
      </w:r>
      <w:r>
        <w:rPr>
          <w:rFonts w:ascii="Times New Roman" w:hAnsi="Times New Roman"/>
          <w:spacing w:val="-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аності)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єдиним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ом.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ок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уска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коо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ос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м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цям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зділів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ходя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на одному ієрархічному рівні ("місток" Файоля);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74</w:t>
      </w:r>
    </w:p>
    <w:p>
      <w:pPr>
        <w:pStyle w:val="Normal"/>
        <w:widowControl w:val="false"/>
        <w:bidi w:val="0"/>
        <w:spacing w:lineRule="exact" w:line="60" w:before="0" w:after="18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35" w:before="0" w:after="0"/>
        <w:ind w:left="0" w:right="208" w:firstLine="729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ентифік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к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ї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й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ї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х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і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ламент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та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иси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оженн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о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ршрутн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енні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клад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ануванн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ітність.</w:t>
      </w:r>
    </w:p>
    <w:p>
      <w:pPr>
        <w:pStyle w:val="Normal"/>
        <w:widowControl w:val="false"/>
        <w:bidi w:val="0"/>
        <w:spacing w:lineRule="auto" w:line="235" w:before="0" w:after="0"/>
        <w:ind w:left="0" w:right="281" w:firstLine="709"/>
        <w:jc w:val="both"/>
        <w:rPr/>
      </w:pP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раховані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л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ого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и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лять основ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чног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ламентованого "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ого</w:t>
      </w:r>
      <w:r>
        <w:rPr>
          <w:rFonts w:ascii="Times New Roman" w:hAnsi="Times New Roman"/>
          <w:spacing w:val="-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 xml:space="preserve"> і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у.</w:t>
      </w:r>
    </w:p>
    <w:p>
      <w:pPr>
        <w:pStyle w:val="Normal"/>
        <w:widowControl w:val="false"/>
        <w:bidi w:val="0"/>
        <w:spacing w:lineRule="auto" w:line="235" w:before="0" w:after="0"/>
        <w:ind w:left="0" w:right="282" w:firstLine="725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ча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орі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них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м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ичне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ляхом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ключ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кого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ика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лік основних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ни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.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аєтьс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тв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ах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о-н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поділ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альності, впливів, зав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.</w:t>
      </w:r>
    </w:p>
    <w:p>
      <w:pPr>
        <w:pStyle w:val="Normal"/>
        <w:widowControl w:val="false"/>
        <w:tabs>
          <w:tab w:val="clear" w:pos="720"/>
          <w:tab w:val="left" w:pos="2477" w:leader="none"/>
          <w:tab w:val="left" w:pos="6017" w:leader="none"/>
          <w:tab w:val="left" w:pos="6647" w:leader="none"/>
          <w:tab w:val="left" w:pos="8645" w:leader="none"/>
        </w:tabs>
        <w:bidi w:val="0"/>
        <w:spacing w:before="0" w:after="0"/>
        <w:ind w:left="0" w:right="257" w:firstLine="734"/>
        <w:jc w:val="both"/>
        <w:rPr/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ання</w:t>
        <w:tab/>
        <w:t>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-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их</w:t>
        <w:tab/>
        <w:t>та</w:t>
        <w:tab/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ових</w:t>
        <w:tab/>
        <w:t>асп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ит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их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овано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. Мар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 П. Лоуренса. Вони полягають у та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:</w:t>
      </w:r>
    </w:p>
    <w:p>
      <w:pPr>
        <w:pStyle w:val="Normal"/>
        <w:widowControl w:val="false"/>
        <w:tabs>
          <w:tab w:val="clear" w:pos="720"/>
          <w:tab w:val="left" w:pos="2193" w:leader="none"/>
        </w:tabs>
        <w:bidi w:val="0"/>
        <w:spacing w:before="0" w:after="0"/>
        <w:ind w:left="725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i/>
          <w:iCs/>
          <w:sz w:val="28"/>
          <w:szCs w:val="28"/>
        </w:rPr>
        <w:t>Первинною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новою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є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заємозв'я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оціаль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ве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ок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к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i/>
          <w:iCs/>
          <w:sz w:val="28"/>
          <w:szCs w:val="28"/>
        </w:rPr>
        <w:t>дей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ча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ків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ї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повідно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инн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ладатися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тів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абло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ян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юються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олі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ркас 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ьш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м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і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икаються, реальн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овнен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и ухвалення 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 та 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ної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.</w:t>
      </w:r>
    </w:p>
    <w:p>
      <w:pPr>
        <w:pStyle w:val="Normal"/>
        <w:widowControl w:val="false"/>
        <w:bidi w:val="0"/>
        <w:spacing w:before="0" w:after="0"/>
        <w:ind w:left="725" w:right="212" w:hanging="0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i/>
          <w:iCs/>
          <w:sz w:val="28"/>
          <w:szCs w:val="28"/>
        </w:rPr>
        <w:t>Головним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том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руктур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гік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ен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льност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виконання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п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ов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ізації"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упінь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плив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рукту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ведінк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ю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ей.</w:t>
      </w:r>
    </w:p>
    <w:p>
      <w:pPr>
        <w:pStyle w:val="Normal"/>
        <w:widowControl w:val="false"/>
        <w:bidi w:val="0"/>
        <w:spacing w:before="0" w:after="0"/>
        <w:ind w:left="725" w:right="261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i/>
          <w:iCs/>
          <w:sz w:val="28"/>
          <w:szCs w:val="28"/>
        </w:rPr>
        <w:t>Важл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шим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є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л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дан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завдання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да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ї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конання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ки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дола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у виявлених проблем.</w:t>
      </w:r>
    </w:p>
    <w:p>
      <w:pPr>
        <w:pStyle w:val="Normal"/>
        <w:widowControl w:val="false"/>
        <w:bidi w:val="0"/>
        <w:spacing w:before="0" w:after="0"/>
        <w:ind w:left="725" w:right="206" w:hanging="0"/>
        <w:rPr/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онально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ізаці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 окр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ями,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п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иному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о-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рськ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)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ою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і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цільно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пеціалізація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я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гу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,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,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шує проводит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шук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ефективніших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необов'язково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еред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х) ш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х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ів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ильніш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ість своєї 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74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603" w:leader="none"/>
          <w:tab w:val="left" w:pos="2379" w:leader="none"/>
          <w:tab w:val="left" w:pos="3792" w:leader="none"/>
          <w:tab w:val="left" w:pos="4374" w:leader="none"/>
          <w:tab w:val="left" w:pos="5580" w:leader="none"/>
          <w:tab w:val="left" w:pos="7268" w:leader="none"/>
          <w:tab w:val="left" w:pos="8034" w:leader="none"/>
        </w:tabs>
        <w:bidi w:val="0"/>
        <w:spacing w:lineRule="auto" w:line="237" w:before="0" w:after="0"/>
        <w:ind w:left="0" w:right="290" w:firstLine="74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ладовою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о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орі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ифер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а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т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ра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оу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с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ж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а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женн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ки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уренс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рш прийш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новку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ами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и впливають</w:t>
        <w:tab/>
        <w:t>так</w:t>
      </w:r>
      <w:r>
        <w:rPr>
          <w:rFonts w:ascii="Times New Roman" w:hAnsi="Times New Roman"/>
          <w:spacing w:val="-1"/>
          <w:sz w:val="28"/>
          <w:szCs w:val="28"/>
        </w:rPr>
        <w:t>і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ки,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  <w:tab/>
        <w:t>ступінь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ност</w:t>
      </w:r>
      <w:r>
        <w:rPr>
          <w:rFonts w:ascii="Times New Roman" w:hAnsi="Times New Roman"/>
          <w:spacing w:val="-1"/>
          <w:sz w:val="28"/>
          <w:szCs w:val="28"/>
        </w:rPr>
        <w:t>і</w:t>
        <w:tab/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  <w:tab/>
      </w:r>
      <w:r>
        <w:rPr>
          <w:rFonts w:ascii="Times New Roman" w:hAnsi="Times New Roman"/>
          <w:spacing w:val="-1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зділами (ди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енціація) і ступінь необхідної співпраці підроз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в (інт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ція)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75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291" w:firstLine="682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Д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ерен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аці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чає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зділам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й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ін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ерше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у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ф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кож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онує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ит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тьс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нім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м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уренс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орш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ропонували 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тири па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ри:</w:t>
      </w:r>
    </w:p>
    <w:p>
      <w:pPr>
        <w:pStyle w:val="Normal"/>
        <w:widowControl w:val="false"/>
        <w:bidi w:val="0"/>
        <w:spacing w:before="0" w:after="0"/>
        <w:ind w:left="729" w:right="21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ним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кови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юваними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вони двоз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 і мають си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ний відтінок;</w:t>
      </w:r>
    </w:p>
    <w:p>
      <w:pPr>
        <w:pStyle w:val="Normal"/>
        <w:widowControl w:val="false"/>
        <w:bidi w:val="0"/>
        <w:spacing w:before="0" w:after="0"/>
        <w:ind w:left="729" w:right="261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рсткою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тикою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роц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ам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ль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а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икою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уєтьс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евний мо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;</w:t>
      </w:r>
    </w:p>
    <w:p>
      <w:pPr>
        <w:pStyle w:val="Normal"/>
        <w:widowControl w:val="false"/>
        <w:bidi w:val="0"/>
        <w:spacing w:lineRule="auto" w:line="237" w:before="0" w:after="0"/>
        <w:ind w:left="0" w:right="209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с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особ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групов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ко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 ні;</w:t>
      </w:r>
    </w:p>
    <w:p>
      <w:pPr>
        <w:pStyle w:val="Normal"/>
        <w:widowControl w:val="false"/>
        <w:bidi w:val="0"/>
        <w:spacing w:lineRule="auto" w:line="235" w:before="0" w:after="0"/>
        <w:ind w:left="0" w:right="273" w:firstLine="734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ові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ротног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ую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 робо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ерез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ороткі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тривалі інтервали.</w:t>
      </w:r>
    </w:p>
    <w:p>
      <w:pPr>
        <w:pStyle w:val="Normal"/>
        <w:widowControl w:val="false"/>
        <w:tabs>
          <w:tab w:val="clear" w:pos="720"/>
          <w:tab w:val="left" w:pos="2465" w:leader="none"/>
          <w:tab w:val="left" w:pos="3868" w:leader="none"/>
          <w:tab w:val="left" w:pos="5155" w:leader="none"/>
          <w:tab w:val="left" w:pos="7158" w:leader="none"/>
          <w:tab w:val="left" w:pos="8684" w:leader="none"/>
        </w:tabs>
        <w:bidi w:val="0"/>
        <w:spacing w:lineRule="auto" w:line="235" w:before="0" w:after="0"/>
        <w:ind w:left="0" w:right="315" w:firstLine="729"/>
        <w:jc w:val="both"/>
        <w:rPr/>
      </w:pPr>
      <w:r>
        <w:rPr>
          <w:rFonts w:ascii="Times New Roman" w:hAnsi="Times New Roman"/>
          <w:sz w:val="28"/>
          <w:szCs w:val="28"/>
        </w:rPr>
        <w:t>Розмір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азаних</w:t>
        <w:tab/>
        <w:t>з</w:t>
      </w:r>
      <w:r>
        <w:rPr>
          <w:rFonts w:ascii="Times New Roman" w:hAnsi="Times New Roman"/>
          <w:spacing w:val="-1"/>
          <w:sz w:val="28"/>
          <w:szCs w:val="28"/>
        </w:rPr>
        <w:t>мі</w:t>
      </w:r>
      <w:r>
        <w:rPr>
          <w:rFonts w:ascii="Times New Roman" w:hAnsi="Times New Roman"/>
          <w:sz w:val="28"/>
          <w:szCs w:val="28"/>
        </w:rPr>
        <w:t>нних</w:t>
        <w:tab/>
        <w:t>диференціації</w:t>
        <w:tab/>
        <w:t>розкр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  <w:tab/>
        <w:t>ступінь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ам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pacing w:val="4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м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і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ин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ізняютьс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тирм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им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ф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ійованішою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л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н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ф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ійованою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льн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централізованою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 виникає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е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ей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граторів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у 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 з ін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х частин організації.</w:t>
      </w:r>
    </w:p>
    <w:p>
      <w:pPr>
        <w:pStyle w:val="Normal"/>
        <w:widowControl w:val="false"/>
        <w:bidi w:val="0"/>
        <w:spacing w:lineRule="auto" w:line="237" w:before="0" w:after="0"/>
        <w:ind w:left="359" w:right="298" w:firstLine="7798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8340</wp:posOffset>
                </wp:positionH>
                <wp:positionV relativeFrom="paragraph">
                  <wp:posOffset>403225</wp:posOffset>
                </wp:positionV>
                <wp:extent cx="6207760" cy="1073785"/>
                <wp:effectExtent l="4445" t="3810" r="3175" b="197993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1073880"/>
                          <a:chOff x="0" y="0"/>
                          <a:chExt cx="6207840" cy="1073880"/>
                        </a:xfrm>
                      </wpg:grpSpPr>
                      <wps:wsp>
                        <wps:cNvSpPr/>
                        <wps:spPr>
                          <a:xfrm>
                            <a:off x="4323240" y="2520"/>
                            <a:ext cx="18838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0"/>
                            <a:ext cx="1883880" cy="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6252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52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530360" cy="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52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0"/>
                            <a:ext cx="1530360" cy="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077120"/>
                            <a:ext cx="18777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077120"/>
                            <a:ext cx="1878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7120"/>
                            <a:ext cx="12560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7120"/>
                            <a:ext cx="1257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7712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77120"/>
                            <a:ext cx="153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7712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077120"/>
                            <a:ext cx="153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527840"/>
                            <a:ext cx="18777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527840"/>
                            <a:ext cx="1878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27840"/>
                            <a:ext cx="12560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27840"/>
                            <a:ext cx="1257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52784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527840"/>
                            <a:ext cx="153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52784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527840"/>
                            <a:ext cx="153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985040"/>
                            <a:ext cx="18777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985040"/>
                            <a:ext cx="1878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85040"/>
                            <a:ext cx="12560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5040"/>
                            <a:ext cx="1257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8504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985040"/>
                            <a:ext cx="153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98504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985040"/>
                            <a:ext cx="153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2612880"/>
                            <a:ext cx="1877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612880"/>
                            <a:ext cx="1878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2880"/>
                            <a:ext cx="12560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12880"/>
                            <a:ext cx="12574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1288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612880"/>
                            <a:ext cx="1531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61288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612880"/>
                            <a:ext cx="1531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3045960"/>
                            <a:ext cx="18838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3045960"/>
                            <a:ext cx="18853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5960"/>
                            <a:ext cx="1262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3045960"/>
                            <a:ext cx="12636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04596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045960"/>
                            <a:ext cx="1531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3045960"/>
                            <a:ext cx="153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045960"/>
                            <a:ext cx="1531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0000"/>
                            <a:ext cx="0" cy="439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09280"/>
                            <a:ext cx="0" cy="44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073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073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4600"/>
                            <a:ext cx="0" cy="45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3880"/>
                            <a:ext cx="0" cy="45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25320"/>
                            <a:ext cx="0" cy="457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24600"/>
                            <a:ext cx="0" cy="45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2520"/>
                            <a:ext cx="0" cy="626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81800"/>
                            <a:ext cx="0" cy="62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480"/>
                            <a:ext cx="0" cy="10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760"/>
                            <a:ext cx="0" cy="1068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74600"/>
                            <a:ext cx="0" cy="45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73880"/>
                            <a:ext cx="0" cy="45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525320"/>
                            <a:ext cx="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524600"/>
                            <a:ext cx="0" cy="457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82520"/>
                            <a:ext cx="0" cy="62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81800"/>
                            <a:ext cx="0" cy="628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10000"/>
                            <a:ext cx="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09280"/>
                            <a:ext cx="0" cy="434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480"/>
                            <a:ext cx="0" cy="10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5760"/>
                            <a:ext cx="0" cy="1068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74600"/>
                            <a:ext cx="0" cy="45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73880"/>
                            <a:ext cx="0" cy="45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525320"/>
                            <a:ext cx="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524600"/>
                            <a:ext cx="0" cy="457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982520"/>
                            <a:ext cx="0" cy="62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981800"/>
                            <a:ext cx="0" cy="628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610000"/>
                            <a:ext cx="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609280"/>
                            <a:ext cx="0" cy="434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6480"/>
                            <a:ext cx="0" cy="1068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5760"/>
                            <a:ext cx="0" cy="106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074600"/>
                            <a:ext cx="0" cy="45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073880"/>
                            <a:ext cx="0" cy="45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525320"/>
                            <a:ext cx="0" cy="457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524600"/>
                            <a:ext cx="0" cy="45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982520"/>
                            <a:ext cx="0" cy="626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981800"/>
                            <a:ext cx="0" cy="62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610000"/>
                            <a:ext cx="0" cy="43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609280"/>
                            <a:ext cx="0" cy="43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2610000"/>
                            <a:ext cx="0" cy="43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2609280"/>
                            <a:ext cx="0" cy="44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0"/>
                            <a:ext cx="0" cy="10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0"/>
                            <a:ext cx="6480" cy="1073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1074600"/>
                            <a:ext cx="0" cy="45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1073880"/>
                            <a:ext cx="0" cy="45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1525320"/>
                            <a:ext cx="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1524600"/>
                            <a:ext cx="0" cy="457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1982520"/>
                            <a:ext cx="0" cy="62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1981800"/>
                            <a:ext cx="0" cy="628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4.15pt;margin-top:31.75pt;width:488.85pt;height:240.15pt" coordorigin="1083,635" coordsize="9777,4803"/>
            </w:pict>
          </mc:Fallback>
        </mc:AlternateConten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лиц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5.3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  <w:u w:val="single"/>
        </w:rPr>
        <w:t>Д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и</w:t>
      </w:r>
      <w:r>
        <w:rPr>
          <w:rFonts w:ascii="Times New Roman" w:hAnsi="Times New Roman"/>
          <w:b/>
          <w:bCs/>
          <w:spacing w:val="-1"/>
          <w:sz w:val="28"/>
          <w:szCs w:val="28"/>
          <w:u w:val="single"/>
        </w:rPr>
        <w:t>ф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ерен</w:t>
      </w:r>
      <w:r>
        <w:rPr>
          <w:rFonts w:ascii="Times New Roman" w:hAnsi="Times New Roman"/>
          <w:b/>
          <w:bCs/>
          <w:spacing w:val="1"/>
          <w:sz w:val="28"/>
          <w:szCs w:val="28"/>
          <w:u w:val="single"/>
        </w:rPr>
        <w:t>ц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іація між п</w:t>
      </w:r>
      <w:r>
        <w:rPr>
          <w:rFonts w:ascii="Times New Roman" w:hAnsi="Times New Roman"/>
          <w:b/>
          <w:bCs/>
          <w:spacing w:val="-1"/>
          <w:sz w:val="28"/>
          <w:szCs w:val="28"/>
          <w:u w:val="single"/>
        </w:rPr>
        <w:t>і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дрозділа</w:t>
      </w:r>
      <w:r>
        <w:rPr>
          <w:rFonts w:ascii="Times New Roman" w:hAnsi="Times New Roman"/>
          <w:b/>
          <w:bCs/>
          <w:spacing w:val="1"/>
          <w:sz w:val="28"/>
          <w:szCs w:val="28"/>
          <w:u w:val="single"/>
        </w:rPr>
        <w:t>м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и</w:t>
      </w:r>
      <w:r>
        <w:rPr>
          <w:rFonts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орга</w:t>
      </w:r>
      <w:r>
        <w:rPr>
          <w:rFonts w:ascii="Times New Roman" w:hAnsi="Times New Roman"/>
          <w:b/>
          <w:bCs/>
          <w:spacing w:val="1"/>
          <w:sz w:val="28"/>
          <w:szCs w:val="28"/>
          <w:u w:val="single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  <w:u w:val="single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  <w:u w:val="single"/>
        </w:rPr>
        <w:t>з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ац</w:t>
      </w:r>
      <w:r>
        <w:rPr>
          <w:rFonts w:ascii="Times New Roman" w:hAnsi="Times New Roman"/>
          <w:b/>
          <w:bCs/>
          <w:spacing w:val="-1"/>
          <w:sz w:val="28"/>
          <w:szCs w:val="28"/>
          <w:u w:val="single"/>
        </w:rPr>
        <w:t>і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ї за чот</w:t>
      </w:r>
      <w:r>
        <w:rPr>
          <w:rFonts w:ascii="Times New Roman" w:hAnsi="Times New Roman"/>
          <w:b/>
          <w:bCs/>
          <w:spacing w:val="1"/>
          <w:sz w:val="28"/>
          <w:szCs w:val="28"/>
          <w:u w:val="single"/>
        </w:rPr>
        <w:t>и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рма зм</w:t>
      </w:r>
      <w:r>
        <w:rPr>
          <w:rFonts w:ascii="Times New Roman" w:hAnsi="Times New Roman"/>
          <w:b/>
          <w:bCs/>
          <w:spacing w:val="-1"/>
          <w:sz w:val="28"/>
          <w:szCs w:val="28"/>
          <w:u w:val="single"/>
        </w:rPr>
        <w:t>і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нними</w:t>
      </w:r>
    </w:p>
    <w:p>
      <w:pPr>
        <w:pStyle w:val="Normal"/>
        <w:widowControl w:val="false"/>
        <w:bidi w:val="0"/>
        <w:spacing w:lineRule="exact" w:line="40" w:before="0" w:after="6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sectPr>
          <w:headerReference w:type="default" r:id="rId75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354" w:right="-20" w:firstLine="10"/>
        <w:rPr/>
      </w:pPr>
      <w:r>
        <w:rPr>
          <w:rFonts w:ascii="Times New Roman" w:hAnsi="Times New Roman"/>
          <w:sz w:val="28"/>
          <w:szCs w:val="28"/>
        </w:rPr>
        <w:t xml:space="preserve">Основн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-ренціації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54" w:right="-20" w:hanging="0"/>
        <w:rPr/>
      </w:pP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8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354" w:right="-20" w:hanging="0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42" w:before="0" w:after="0"/>
        <w:ind w:left="354" w:right="374" w:firstLine="3"/>
        <w:rPr/>
      </w:pPr>
      <w:r>
        <w:rPr>
          <w:rFonts w:ascii="Times New Roman" w:hAnsi="Times New Roman"/>
          <w:sz w:val="28"/>
          <w:szCs w:val="28"/>
        </w:rPr>
        <w:t>3. 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354" w:right="-20" w:hanging="6"/>
        <w:rPr/>
      </w:pPr>
      <w:r>
        <w:rPr>
          <w:rFonts w:ascii="Times New Roman" w:hAnsi="Times New Roman"/>
          <w:sz w:val="28"/>
          <w:szCs w:val="28"/>
        </w:rPr>
        <w:t>4. 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оротний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в'</w:t>
      </w:r>
      <w:r>
        <w:rPr>
          <w:rFonts w:ascii="Times New Roman" w:hAnsi="Times New Roman"/>
          <w:sz w:val="28"/>
          <w:szCs w:val="28"/>
        </w:rPr>
        <w:t>язок</w:t>
      </w:r>
    </w:p>
    <w:p>
      <w:pPr>
        <w:pStyle w:val="Normal"/>
        <w:widowControl w:val="false"/>
        <w:bidi w:val="0"/>
        <w:spacing w:before="0" w:after="0"/>
        <w:ind w:left="0" w:right="-20" w:firstLine="23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НДЦКР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ауков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дос-лідні і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-но-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-ські 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)</w:t>
      </w:r>
    </w:p>
    <w:p>
      <w:pPr>
        <w:pStyle w:val="Normal"/>
        <w:widowControl w:val="false"/>
        <w:bidi w:val="0"/>
        <w:spacing w:lineRule="exact" w:line="120" w:before="0" w:after="5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ий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28" w:before="0" w:after="0"/>
        <w:ind w:left="0" w:right="408" w:hanging="0"/>
        <w:rPr/>
      </w:pPr>
      <w:r>
        <w:rPr>
          <w:rFonts w:ascii="Times New Roman" w:hAnsi="Times New Roman"/>
          <w:sz w:val="28"/>
          <w:szCs w:val="28"/>
        </w:rPr>
        <w:t xml:space="preserve">продукт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соко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bidi w:val="0"/>
        <w:spacing w:lineRule="exact" w:line="80" w:before="0" w:after="1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5" w:before="0" w:after="0"/>
        <w:ind w:left="0" w:right="1004" w:hanging="0"/>
        <w:rPr/>
      </w:pP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</w:p>
    <w:p>
      <w:pPr>
        <w:pStyle w:val="Normal"/>
        <w:widowControl w:val="false"/>
        <w:bidi w:val="0"/>
        <w:spacing w:lineRule="exact" w:line="80" w:before="0" w:after="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орієнт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 тривалий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робництво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івар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8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Механіс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8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Орієн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ана 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4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лий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Маркетинг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Обсяг про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у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8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8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before="0" w:after="0"/>
        <w:ind w:left="0" w:right="603" w:firstLine="3"/>
        <w:rPr/>
      </w:pPr>
      <w:r>
        <w:rPr>
          <w:rFonts w:ascii="Times New Roman" w:hAnsi="Times New Roman"/>
          <w:sz w:val="28"/>
          <w:szCs w:val="28"/>
        </w:rPr>
        <w:t>Орієн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ана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ьо на 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bidi w:val="0"/>
        <w:spacing w:lineRule="exact" w:line="100" w:before="0" w:after="1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д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й</w:t>
      </w:r>
    </w:p>
    <w:p>
      <w:pPr>
        <w:sectPr>
          <w:type w:val="continuous"/>
          <w:pgSz w:w="11906" w:h="16838"/>
          <w:pgMar w:left="1134" w:right="850" w:gutter="0" w:header="720" w:top="784" w:footer="0" w:bottom="1134"/>
          <w:cols w:num="4" w:equalWidth="false" w:sep="false">
            <w:col w:w="1896" w:space="442"/>
            <w:col w:w="1969" w:space="442"/>
            <w:col w:w="1830" w:space="580"/>
            <w:col w:w="27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77" w:firstLine="715"/>
        <w:rPr/>
      </w:pPr>
      <w:r>
        <w:rPr>
          <w:rFonts w:ascii="Times New Roman" w:hAnsi="Times New Roman"/>
          <w:i/>
          <w:iCs/>
          <w:sz w:val="28"/>
          <w:szCs w:val="28"/>
        </w:rPr>
        <w:t>Інтеграці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ча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праці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ий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ам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т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у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ог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у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м оточенням.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у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ю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ом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алежністю робіт в 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sectPr>
          <w:type w:val="continuous"/>
          <w:pgSz w:w="11906" w:h="16838"/>
          <w:pgMar w:left="113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7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79" w:firstLine="729"/>
        <w:rPr/>
      </w:pP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ференціаці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оджують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м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ції, пр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м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ит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ціонува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и</w:t>
      </w:r>
      <w:r>
        <w:rPr>
          <w:rFonts w:ascii="Times New Roman" w:hAnsi="Times New Roman"/>
          <w:sz w:val="28"/>
          <w:szCs w:val="28"/>
        </w:rPr>
        <w:t>в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еня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нціації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н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по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ень по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ходже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теграційного механізму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женн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ої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ф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т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 Порушення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ності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о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мовлених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ференціації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інтеграції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нього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дить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женн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фективност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29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ход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орм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ання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й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руктури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як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х.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востей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по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х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ів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ї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ють основні тип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, що 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 різну 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у.</w:t>
      </w:r>
    </w:p>
    <w:p>
      <w:pPr>
        <w:pStyle w:val="Normal"/>
        <w:widowControl w:val="false"/>
        <w:bidi w:val="0"/>
        <w:spacing w:lineRule="auto" w:line="300" w:before="0" w:after="0"/>
        <w:ind w:left="0" w:right="304" w:firstLine="725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: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безпосередній контроль та 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артизацію.</w:t>
      </w:r>
    </w:p>
    <w:p>
      <w:pPr>
        <w:pStyle w:val="Normal"/>
        <w:widowControl w:val="false"/>
        <w:bidi w:val="0"/>
        <w:spacing w:lineRule="auto" w:line="300" w:before="0" w:after="0"/>
        <w:ind w:left="0" w:right="329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Взаємне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г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женн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 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лк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ног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нн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ою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ор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иконавці).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сіб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ї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єтьс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же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стих,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их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. Головною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ою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женн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ників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ся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н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одного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1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кладненн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ті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'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ється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іст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ах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порядкува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ез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еред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ому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нтро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)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іля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у 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и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орів.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ерівник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о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контролює його викон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76"/>
          <w:type w:val="nextPage"/>
          <w:pgSz w:w="11906" w:h="16838"/>
          <w:pgMar w:left="1134" w:right="850" w:gutter="0" w:header="720" w:top="784" w:footer="0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2" w:firstLine="744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рт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бачає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у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.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і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веєрній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ц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є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ст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женн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чн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ють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ожуть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кат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ють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ікувань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 виконуван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и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т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,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конве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ірці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дартизуєтьс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а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дненн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аєтьс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дар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иш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 виконавцям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бод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соба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ютьс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тоном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ри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рядженні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і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и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у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ого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у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ізації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го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клу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лугов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7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73" w:firstLine="725"/>
        <w:jc w:val="both"/>
        <w:rPr/>
      </w:pP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аєтьс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нанн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их елементів)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е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жене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сил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п</w:t>
      </w:r>
      <w:r>
        <w:rPr>
          <w:rFonts w:ascii="Times New Roman" w:hAnsi="Times New Roman"/>
          <w:sz w:val="28"/>
          <w:szCs w:val="28"/>
        </w:rPr>
        <w:t>рямоване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ї 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2520" w:leader="none"/>
          <w:tab w:val="left" w:pos="3557" w:leader="none"/>
          <w:tab w:val="left" w:pos="4028" w:leader="none"/>
          <w:tab w:val="left" w:pos="5081" w:leader="none"/>
          <w:tab w:val="left" w:pos="5411" w:leader="none"/>
          <w:tab w:val="left" w:pos="6106" w:leader="none"/>
          <w:tab w:val="left" w:pos="6718" w:leader="none"/>
          <w:tab w:val="left" w:pos="7161" w:leader="none"/>
          <w:tab w:val="left" w:pos="7633" w:leader="none"/>
          <w:tab w:val="left" w:pos="8028" w:leader="none"/>
          <w:tab w:val="left" w:pos="9122" w:leader="none"/>
        </w:tabs>
        <w:bidi w:val="0"/>
        <w:spacing w:lineRule="auto" w:line="300" w:before="0" w:after="0"/>
        <w:ind w:left="0" w:right="271" w:firstLine="729"/>
        <w:jc w:val="both"/>
        <w:rPr/>
      </w:pP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  <w:tab/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  <w:tab/>
        <w:t>механізмами</w:t>
        <w:tab/>
        <w:t>коо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  <w:tab/>
        <w:t>й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  <w:tab/>
        <w:t>елементів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ції    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евна    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.</w:t>
        <w:tab/>
        <w:t>Так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дартизаці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, спир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оквалі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й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е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ї     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ї   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и</w:t>
        <w:tab/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.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азан</w:t>
      </w:r>
      <w:r>
        <w:rPr>
          <w:rFonts w:ascii="Times New Roman" w:hAnsi="Times New Roman"/>
          <w:spacing w:val="-1"/>
          <w:sz w:val="28"/>
          <w:szCs w:val="28"/>
        </w:rPr>
        <w:t>а</w:t>
        <w:tab/>
      </w:r>
      <w:r>
        <w:rPr>
          <w:rFonts w:ascii="Times New Roman" w:hAnsi="Times New Roman"/>
          <w:sz w:val="28"/>
          <w:szCs w:val="28"/>
        </w:rPr>
        <w:t>відповід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ь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аєтьс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д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ів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иконуютьс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'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нува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ді викон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с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ом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знесу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ле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ажанн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користовуваного механізму    </w:t>
      </w:r>
      <w:r>
        <w:rPr>
          <w:rFonts w:ascii="Times New Roman" w:hAnsi="Times New Roman"/>
          <w:spacing w:val="-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инації    </w:t>
      </w:r>
      <w:r>
        <w:rPr>
          <w:rFonts w:ascii="Times New Roman" w:hAnsi="Times New Roman"/>
          <w:spacing w:val="-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і    </w:t>
      </w:r>
      <w:r>
        <w:rPr>
          <w:rFonts w:ascii="Times New Roman" w:hAnsi="Times New Roman"/>
          <w:spacing w:val="-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становлюється    </w:t>
      </w:r>
      <w:r>
        <w:rPr>
          <w:rFonts w:ascii="Times New Roman" w:hAnsi="Times New Roman"/>
          <w:spacing w:val="-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евне    </w:t>
      </w:r>
      <w:r>
        <w:rPr>
          <w:rFonts w:ascii="Times New Roman" w:hAnsi="Times New Roman"/>
          <w:spacing w:val="-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таш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основних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тів,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ї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их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руктурних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:</w:t>
      </w:r>
    </w:p>
    <w:p>
      <w:pPr>
        <w:pStyle w:val="Normal"/>
        <w:widowControl w:val="false"/>
        <w:bidi w:val="0"/>
        <w:spacing w:before="0" w:after="0"/>
        <w:ind w:left="707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структу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7" w:right="4288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механіс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 або машинна бюрократія; •професійна бюрократ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7" w:right="278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о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 або структура за відділами; •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крат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91" w:firstLine="709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оста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жанням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ого центру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є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посеред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контроль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а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ів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ьким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енем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ізаці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ю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ї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йж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 викона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ц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ператор) подає і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ю в ц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р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 ухвалення рішень.</w:t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719"/>
        <w:rPr/>
      </w:pP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бк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рони: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стота,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ість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ість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сутність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лого.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 того, що в пр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х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руктурах має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лізація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е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у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оваг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м, наприклад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е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ж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им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нав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с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ильн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зик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,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мства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ення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а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 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кува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сут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ізації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 є ідеаль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й 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 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фортності працівника.</w:t>
      </w:r>
    </w:p>
    <w:p>
      <w:pPr>
        <w:sectPr>
          <w:headerReference w:type="default" r:id="rId77"/>
          <w:type w:val="nextPage"/>
          <w:pgSz w:w="11906" w:h="16838"/>
          <w:pgMar w:left="1134" w:right="850" w:gutter="0" w:header="720" w:top="784" w:footer="0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83" w:hanging="0"/>
        <w:jc w:val="right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аши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бюрократі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ючови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 ком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ту</w:t>
      </w:r>
      <w:r>
        <w:rPr>
          <w:rFonts w:ascii="Times New Roman" w:hAnsi="Times New Roman"/>
          <w:spacing w:val="1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тех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у)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овує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заці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7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24" w:leader="none"/>
          <w:tab w:val="left" w:pos="2793" w:leader="none"/>
          <w:tab w:val="left" w:pos="4509" w:leader="none"/>
          <w:tab w:val="left" w:pos="6097" w:leader="none"/>
          <w:tab w:val="left" w:pos="6845" w:leader="none"/>
          <w:tab w:val="left" w:pos="8317" w:leader="none"/>
        </w:tabs>
        <w:bidi w:val="0"/>
        <w:spacing w:lineRule="auto" w:line="300" w:before="0" w:after="0"/>
        <w:ind w:left="0" w:right="262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ний</w:t>
        <w:tab/>
        <w:t>механізм</w:t>
        <w:tab/>
        <w:t>координації</w:t>
        <w:tab/>
        <w:t>д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і.</w:t>
        <w:tab/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  <w:tab/>
        <w:t>ма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ї</w:t>
        <w:tab/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ї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н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лізація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л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из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альн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ик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ференціаці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уют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ократії належать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мства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вим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ом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,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 підприємств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гівлі,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п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а,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ма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ч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ання,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нки 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73" w:firstLine="725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ьн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бкі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рон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юрократії: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ість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ват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дартні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м;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ість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вати менеджерів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орів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к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ем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валі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ї;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ість контролю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й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і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аслідок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н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н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т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у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; сп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ор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ю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орівневою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ю під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вання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я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ходить"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гі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ру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макс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у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ено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хороші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раш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,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куют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)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із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декватність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ува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ї.</w:t>
      </w:r>
    </w:p>
    <w:p>
      <w:pPr>
        <w:pStyle w:val="Normal"/>
        <w:widowControl w:val="false"/>
        <w:tabs>
          <w:tab w:val="clear" w:pos="720"/>
          <w:tab w:val="left" w:pos="1664" w:leader="none"/>
          <w:tab w:val="left" w:pos="2852" w:leader="none"/>
          <w:tab w:val="left" w:pos="3228" w:leader="none"/>
          <w:tab w:val="left" w:pos="4398" w:leader="none"/>
          <w:tab w:val="left" w:pos="4874" w:leader="none"/>
          <w:tab w:val="left" w:pos="5944" w:leader="none"/>
          <w:tab w:val="left" w:pos="7252" w:leader="none"/>
          <w:tab w:val="left" w:pos="7632" w:leader="none"/>
          <w:tab w:val="left" w:pos="8348" w:leader="none"/>
          <w:tab w:val="left" w:pos="9282" w:leader="none"/>
        </w:tabs>
        <w:bidi w:val="0"/>
        <w:spacing w:lineRule="auto" w:line="300" w:before="0" w:after="0"/>
        <w:ind w:left="0" w:right="268" w:firstLine="709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оф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ійн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бюрократі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туєтьс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ючові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зиці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тив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центру.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ть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ртизаці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уєтьс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альним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ом праці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бачає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у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ь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к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ованого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. Проц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и</w:t>
        <w:tab/>
        <w:t>ухвалення</w:t>
        <w:tab/>
        <w:t>рішень</w:t>
        <w:tab/>
        <w:t>у</w:t>
        <w:tab/>
        <w:t>цьому</w:t>
        <w:tab/>
        <w:t>випадку</w:t>
        <w:tab/>
        <w:t>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  <w:tab/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централізований ха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, використовуються малоформал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і прав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, щ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у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гнучкість) 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ору. Прикладом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фесійно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юр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ї 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 у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іти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луг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-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них   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ів),</w:t>
        <w:tab/>
        <w:t xml:space="preserve">юридичні    </w:t>
      </w:r>
      <w:r>
        <w:rPr>
          <w:rFonts w:ascii="Times New Roman" w:hAnsi="Times New Roman"/>
          <w:spacing w:val="-5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с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ції,   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о   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  <w:tab/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дар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ори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м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ів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)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ого 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 зав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ь.</w:t>
      </w:r>
    </w:p>
    <w:p>
      <w:pPr>
        <w:sectPr>
          <w:headerReference w:type="default" r:id="rId78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ьні і слабкі сторони професійної бюрократії: зд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до ефектив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викона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ізованих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агнос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;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у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стичн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ву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дартну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му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ої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ї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ократії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ь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чає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и: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агнос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м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ьс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ір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них 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п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ртно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ми в 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ї;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ф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йний характер праці контроль за 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стю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7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8" w:hanging="0"/>
        <w:rPr/>
      </w:pPr>
      <w:r>
        <w:rPr>
          <w:rFonts w:ascii="Times New Roman" w:hAnsi="Times New Roman"/>
          <w:sz w:val="28"/>
          <w:szCs w:val="28"/>
        </w:rPr>
        <w:t>виконавців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а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орів-пр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оналів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 не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 випад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х: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відсутності необхідного профес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рів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ької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свідомості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а-професіонала,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н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сере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ї-небуд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тієї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ще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ит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е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обається)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ду іншим;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фесій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юрократ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стич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осова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тних інновацій, ос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 останні пов'язані з додатковою координацією діяльності.</w:t>
      </w:r>
    </w:p>
    <w:p>
      <w:pPr>
        <w:pStyle w:val="Normal"/>
        <w:widowControl w:val="false"/>
        <w:bidi w:val="0"/>
        <w:spacing w:lineRule="auto" w:line="300" w:before="0" w:after="0"/>
        <w:ind w:left="0" w:right="262" w:firstLine="695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н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на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руктура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влена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ілен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ивізіонів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рієнтован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с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 -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и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ок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н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м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ентом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пр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анції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візіональн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скоо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овану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централізацію.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щий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лізує планува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ю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тегіч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ді</w:t>
      </w:r>
      <w:r>
        <w:rPr>
          <w:rFonts w:ascii="Times New Roman" w:hAnsi="Times New Roman"/>
          <w:spacing w:val="1"/>
          <w:sz w:val="28"/>
          <w:szCs w:val="28"/>
        </w:rPr>
        <w:t xml:space="preserve"> 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іжні ін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мання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у.</w:t>
      </w:r>
    </w:p>
    <w:p>
      <w:pPr>
        <w:pStyle w:val="Normal"/>
        <w:widowControl w:val="false"/>
        <w:bidi w:val="0"/>
        <w:spacing w:lineRule="auto" w:line="300" w:before="0" w:after="0"/>
        <w:ind w:left="0" w:right="217" w:firstLine="725"/>
        <w:rPr/>
      </w:pPr>
      <w:r>
        <w:rPr>
          <w:rFonts w:ascii="Times New Roman" w:hAnsi="Times New Roman"/>
          <w:sz w:val="28"/>
          <w:szCs w:val="28"/>
        </w:rPr>
        <w:t>Принц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візіон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ередні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 в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у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он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н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і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у 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дову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б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"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ерх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ю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ою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ою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ю надбудовою - ш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ирою.</w:t>
      </w:r>
    </w:p>
    <w:p>
      <w:pPr>
        <w:pStyle w:val="Normal"/>
        <w:widowControl w:val="false"/>
        <w:tabs>
          <w:tab w:val="clear" w:pos="720"/>
          <w:tab w:val="left" w:pos="2167" w:leader="none"/>
          <w:tab w:val="left" w:pos="3389" w:leader="none"/>
          <w:tab w:val="left" w:pos="4598" w:leader="none"/>
          <w:tab w:val="left" w:pos="6321" w:leader="none"/>
          <w:tab w:val="left" w:pos="7966" w:leader="none"/>
          <w:tab w:val="left" w:pos="8382" w:leader="none"/>
          <w:tab w:val="left" w:pos="8828" w:leader="none"/>
        </w:tabs>
        <w:bidi w:val="0"/>
        <w:spacing w:lineRule="auto" w:line="300" w:before="0" w:after="0"/>
        <w:ind w:left="0" w:right="270" w:firstLine="73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бкі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рон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візіонально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: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безпечує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ння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е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м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;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 к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вий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ерв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рює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ує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сть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о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і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тер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ція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укор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"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ей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аслідок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нн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ьког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хунок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е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ділен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уються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і витрати. Ц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ий розподіл ключових ресурсів у р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тач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звест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ф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ілами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и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віз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х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руднен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'є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ами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механіс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  <w:tab/>
      </w:r>
      <w:r>
        <w:rPr>
          <w:rFonts w:ascii="Times New Roman" w:hAnsi="Times New Roman"/>
          <w:spacing w:val="-1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у</w:t>
        <w:tab/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а</w:t>
        <w:tab/>
        <w:t>ви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яється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траченою,</w:t>
        <w:tab/>
        <w:t>а</w:t>
        <w:tab/>
        <w:t>її</w:t>
        <w:tab/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рс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єть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.</w:t>
      </w:r>
    </w:p>
    <w:p>
      <w:pPr>
        <w:sectPr>
          <w:headerReference w:type="default" r:id="rId79"/>
          <w:type w:val="nextPage"/>
          <w:pgSz w:w="11906" w:h="16838"/>
          <w:pgMar w:left="1134" w:right="850" w:gutter="0" w:header="720" w:top="784" w:footer="0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382" w:leader="none"/>
          <w:tab w:val="left" w:pos="2177" w:leader="none"/>
          <w:tab w:val="left" w:pos="2988" w:leader="none"/>
          <w:tab w:val="left" w:pos="3634" w:leader="none"/>
          <w:tab w:val="left" w:pos="4061" w:leader="none"/>
          <w:tab w:val="left" w:pos="5178" w:leader="none"/>
          <w:tab w:val="left" w:pos="5964" w:leader="none"/>
          <w:tab w:val="left" w:pos="6489" w:leader="none"/>
          <w:tab w:val="left" w:pos="8242" w:leader="none"/>
        </w:tabs>
        <w:bidi w:val="0"/>
        <w:spacing w:lineRule="auto" w:line="300" w:before="0" w:after="0"/>
        <w:ind w:left="0" w:right="285" w:firstLine="715"/>
        <w:jc w:val="both"/>
        <w:rPr/>
      </w:pP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хокра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й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човим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о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  <w:tab/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тримки,</w:t>
        <w:tab/>
        <w:t>що</w:t>
        <w:tab/>
        <w:t>зумовлено</w:t>
        <w:tab/>
        <w:t>високоспеціаліз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м</w:t>
        <w:tab/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ером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ення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іяльності        </w:t>
      </w:r>
      <w:r>
        <w:rPr>
          <w:rFonts w:ascii="Times New Roman" w:hAnsi="Times New Roman"/>
          <w:spacing w:val="-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  <w:tab/>
        <w:t>Адх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pacing w:val="-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им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енем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нням вирішувати     </w:t>
      </w:r>
      <w:r>
        <w:rPr>
          <w:rFonts w:ascii="Times New Roman" w:hAnsi="Times New Roman"/>
          <w:spacing w:val="-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блеми,    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  <w:tab/>
        <w:t xml:space="preserve">виникають.    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  <w:tab/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    </w:t>
      </w:r>
      <w:r>
        <w:rPr>
          <w:rFonts w:ascii="Times New Roman" w:hAnsi="Times New Roman"/>
          <w:spacing w:val="-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стей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кра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йн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я,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8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81" w:hanging="0"/>
        <w:jc w:val="both"/>
        <w:rPr/>
      </w:pP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ч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ваційност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груповий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язок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);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квалі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м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м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й с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і,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і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чі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ції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 спілк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м;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ають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изонтальн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, ієрарх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юється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гатьо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д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р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го прив'язуванн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їс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є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н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гаютьс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не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их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ах;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ан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тн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х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вий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єтьс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ерху;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тикал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изонталі м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 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ормальн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19"/>
        <w:rPr/>
      </w:pPr>
      <w:r>
        <w:rPr>
          <w:rFonts w:ascii="Times New Roman" w:hAnsi="Times New Roman"/>
          <w:sz w:val="28"/>
          <w:szCs w:val="28"/>
        </w:rPr>
        <w:t>Таким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ут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л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'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і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ест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сифікатора фор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и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табл. 5.4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373" w:firstLine="705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будов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ьтернат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ричн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ні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хівцям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фер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ї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жева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ір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.</w:t>
      </w:r>
    </w:p>
    <w:p>
      <w:pPr>
        <w:pStyle w:val="Normal"/>
        <w:widowControl w:val="false"/>
        <w:tabs>
          <w:tab w:val="clear" w:pos="720"/>
          <w:tab w:val="left" w:pos="2276" w:leader="none"/>
          <w:tab w:val="left" w:pos="3939" w:leader="none"/>
          <w:tab w:val="left" w:pos="6364" w:leader="none"/>
          <w:tab w:val="left" w:pos="6788" w:leader="none"/>
          <w:tab w:val="left" w:pos="7494" w:leader="none"/>
          <w:tab w:val="left" w:pos="8956" w:leader="none"/>
        </w:tabs>
        <w:bidi w:val="0"/>
        <w:spacing w:lineRule="auto" w:line="300" w:before="0" w:after="0"/>
        <w:ind w:left="0" w:right="372" w:firstLine="705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оектн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руктура</w:t>
      </w:r>
      <w:r>
        <w:rPr>
          <w:rFonts w:ascii="Times New Roman" w:hAnsi="Times New Roman"/>
          <w:sz w:val="28"/>
          <w:szCs w:val="28"/>
        </w:rPr>
        <w:tab/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ється</w:t>
        <w:tab/>
        <w:t>в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  <w:tab/>
        <w:t>випад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,</w:t>
        <w:tab/>
        <w:t>коли ух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єть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с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ити максимальну кількість ресурсів організації на певном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ом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м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ажаєтьс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прямован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р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, осво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ня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в п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 щ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і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н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и: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и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хівців,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м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перації;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ь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й кінцевий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і;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рсах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діляютьс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н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еликою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істю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кіл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х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ектів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дить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сті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у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ів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ують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тини проблем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их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ою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є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ганої ко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ними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ами,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тності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у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м та базовою структуро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sectPr>
          <w:headerReference w:type="default" r:id="rId80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2" w:firstLine="719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ичн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ітковою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ою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ної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ом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війног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вання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к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посередн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ог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іл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лужби)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 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ог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ов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часово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льової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ілени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ими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важенням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 прог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ю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8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3" w:firstLine="719"/>
        <w:jc w:val="both"/>
        <w:rPr/>
      </w:pP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ан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єднує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ваги п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: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</w:t>
      </w:r>
      <w:r>
        <w:rPr>
          <w:rFonts w:ascii="Times New Roman" w:hAnsi="Times New Roman"/>
          <w:spacing w:val="1"/>
          <w:sz w:val="28"/>
          <w:szCs w:val="28"/>
        </w:rPr>
        <w:t>ац</w:t>
      </w:r>
      <w:r>
        <w:rPr>
          <w:rFonts w:ascii="Times New Roman" w:hAnsi="Times New Roman"/>
          <w:spacing w:val="-1"/>
          <w:sz w:val="28"/>
          <w:szCs w:val="28"/>
        </w:rPr>
        <w:t>і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нач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н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іш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ітники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'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г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и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мо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,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улюється групова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 робіт.</w:t>
      </w:r>
    </w:p>
    <w:p>
      <w:pPr>
        <w:pStyle w:val="Normal"/>
        <w:widowControl w:val="false"/>
        <w:bidi w:val="0"/>
        <w:spacing w:lineRule="exact" w:line="2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sectPr>
          <w:headerReference w:type="default" r:id="rId81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260" w:firstLine="71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дно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ушує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чн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 п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иноначальності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шк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ненню 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х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.</w:t>
      </w:r>
    </w:p>
    <w:p>
      <w:pPr>
        <w:pStyle w:val="Normal"/>
        <w:widowControl w:val="false"/>
        <w:bidi w:val="0"/>
        <w:spacing w:before="0" w:after="0"/>
        <w:ind w:left="4738" w:right="-20" w:hanging="0"/>
        <w:rPr/>
      </w:pPr>
      <w:r>
        <w:rPr>
          <w:rFonts w:ascii="Times New Roman" w:hAnsi="Times New Roman"/>
          <w:sz w:val="24"/>
          <w:szCs w:val="24"/>
        </w:rPr>
        <w:t>8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ge">
                  <wp:posOffset>5787390</wp:posOffset>
                </wp:positionV>
                <wp:extent cx="476885" cy="196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3. 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5.5pt;mso-wrap-distance-left:5.7pt;mso-wrap-distance-right:5.7pt;mso-wrap-distance-top:5.7pt;mso-wrap-distance-bottom:5.7pt;margin-top:455.7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1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3. 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0" w:after="14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8290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5.4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6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325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ragraph">
                  <wp:posOffset>7856855</wp:posOffset>
                </wp:positionV>
                <wp:extent cx="1031875" cy="0"/>
                <wp:effectExtent l="32385" t="7660005" r="5175885" b="1968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0"/>
                          <a:chOff x="0" y="0"/>
                          <a:chExt cx="103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4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85788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40"/>
                            <a:ext cx="75564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139140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0"/>
                            <a:ext cx="102600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0"/>
                            <a:ext cx="85968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8080" y="-7652880"/>
                            <a:ext cx="10342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8440" y="-7652880"/>
                            <a:ext cx="10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-7652880"/>
                            <a:ext cx="88272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-7652880"/>
                            <a:ext cx="88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7652880"/>
                            <a:ext cx="1359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7652880"/>
                            <a:ext cx="1360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7652880"/>
                            <a:ext cx="10332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7652880"/>
                            <a:ext cx="1033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-7652880"/>
                            <a:ext cx="10306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-765288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-7652880"/>
                            <a:ext cx="8622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-7652880"/>
                            <a:ext cx="86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2320" y="-6649560"/>
                            <a:ext cx="1029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-6649560"/>
                            <a:ext cx="88272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-6649560"/>
                            <a:ext cx="88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6649560"/>
                            <a:ext cx="13593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6649560"/>
                            <a:ext cx="1360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6649560"/>
                            <a:ext cx="10332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6649560"/>
                            <a:ext cx="1033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-6649560"/>
                            <a:ext cx="10306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-664956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-6649560"/>
                            <a:ext cx="8560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-664956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00" y="-5826240"/>
                            <a:ext cx="1028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2320" y="-5826240"/>
                            <a:ext cx="1029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-5826240"/>
                            <a:ext cx="88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-5826240"/>
                            <a:ext cx="8838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5826240"/>
                            <a:ext cx="1359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5826240"/>
                            <a:ext cx="13608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5826240"/>
                            <a:ext cx="1033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5826240"/>
                            <a:ext cx="1033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-5826240"/>
                            <a:ext cx="1030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-582624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-5826240"/>
                            <a:ext cx="856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-582624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-476064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-4760640"/>
                            <a:ext cx="284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-4760640"/>
                            <a:ext cx="1009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40" y="-4760640"/>
                            <a:ext cx="1010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-4760640"/>
                            <a:ext cx="88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-4760640"/>
                            <a:ext cx="8838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4760640"/>
                            <a:ext cx="1359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4760640"/>
                            <a:ext cx="13608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4760640"/>
                            <a:ext cx="1033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4760640"/>
                            <a:ext cx="1033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-4760640"/>
                            <a:ext cx="1030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-476064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-4760640"/>
                            <a:ext cx="859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-4760640"/>
                            <a:ext cx="8604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458136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-4581360"/>
                            <a:ext cx="1028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-4581360"/>
                            <a:ext cx="1029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3956760"/>
                            <a:ext cx="856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395676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-3956760"/>
                            <a:ext cx="1028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-3956760"/>
                            <a:ext cx="1029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395676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-3956760"/>
                            <a:ext cx="8586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3956760"/>
                            <a:ext cx="13914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3956760"/>
                            <a:ext cx="13924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3956760"/>
                            <a:ext cx="102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3956760"/>
                            <a:ext cx="1026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-3956760"/>
                            <a:ext cx="1030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395676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3322800"/>
                            <a:ext cx="856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332280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-3322800"/>
                            <a:ext cx="1028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-3322800"/>
                            <a:ext cx="1029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332280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-3322800"/>
                            <a:ext cx="8586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3322800"/>
                            <a:ext cx="13914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3322800"/>
                            <a:ext cx="13924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3322800"/>
                            <a:ext cx="102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3322800"/>
                            <a:ext cx="1026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-3322800"/>
                            <a:ext cx="1030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332280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2902680"/>
                            <a:ext cx="856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290268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-2902680"/>
                            <a:ext cx="1029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290268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-2902680"/>
                            <a:ext cx="8586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2902680"/>
                            <a:ext cx="13914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2902680"/>
                            <a:ext cx="13924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2902680"/>
                            <a:ext cx="102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2902680"/>
                            <a:ext cx="1026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290268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2245320"/>
                            <a:ext cx="8560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224532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-2245320"/>
                            <a:ext cx="1029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224532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-2245320"/>
                            <a:ext cx="858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2245320"/>
                            <a:ext cx="13914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2245320"/>
                            <a:ext cx="1392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2245320"/>
                            <a:ext cx="1026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2245320"/>
                            <a:ext cx="102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-2245320"/>
                            <a:ext cx="10306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224532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1818720"/>
                            <a:ext cx="8560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181872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-1818720"/>
                            <a:ext cx="1029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181872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-1818720"/>
                            <a:ext cx="858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1818720"/>
                            <a:ext cx="13914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1818720"/>
                            <a:ext cx="1392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1818720"/>
                            <a:ext cx="1026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1818720"/>
                            <a:ext cx="102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-1818720"/>
                            <a:ext cx="10306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181872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993240"/>
                            <a:ext cx="8560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99324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-993240"/>
                            <a:ext cx="10281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-993240"/>
                            <a:ext cx="1029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99324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-993240"/>
                            <a:ext cx="858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993240"/>
                            <a:ext cx="13914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993240"/>
                            <a:ext cx="1392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993240"/>
                            <a:ext cx="1026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993240"/>
                            <a:ext cx="102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-993240"/>
                            <a:ext cx="10306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99324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5760"/>
                            <a:ext cx="856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-576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-5760"/>
                            <a:ext cx="1028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-5760"/>
                            <a:ext cx="1029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576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-5760"/>
                            <a:ext cx="8586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-5760"/>
                            <a:ext cx="13914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-5760"/>
                            <a:ext cx="13924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5760"/>
                            <a:ext cx="102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-5760"/>
                            <a:ext cx="1026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5760"/>
                            <a:ext cx="1031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2240"/>
                            <a:ext cx="862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2240"/>
                            <a:ext cx="8636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12240"/>
                            <a:ext cx="1034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40" y="12240"/>
                            <a:ext cx="1035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920" y="-7655400"/>
                            <a:ext cx="0" cy="1003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560" y="-7656120"/>
                            <a:ext cx="0" cy="10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920" y="-6652440"/>
                            <a:ext cx="0" cy="822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560" y="-6652800"/>
                            <a:ext cx="0" cy="82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920" y="-5829480"/>
                            <a:ext cx="0" cy="1065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560" y="-5829840"/>
                            <a:ext cx="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-4763880"/>
                            <a:ext cx="0" cy="178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47642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-4584600"/>
                            <a:ext cx="0" cy="624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4585320"/>
                            <a:ext cx="0" cy="62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-3960000"/>
                            <a:ext cx="0" cy="63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3960360"/>
                            <a:ext cx="0" cy="63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-3326040"/>
                            <a:ext cx="0" cy="420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3326760"/>
                            <a:ext cx="0" cy="42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-2905920"/>
                            <a:ext cx="0" cy="65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2906280"/>
                            <a:ext cx="0" cy="65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-2247840"/>
                            <a:ext cx="0" cy="426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2248560"/>
                            <a:ext cx="0" cy="42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-1821240"/>
                            <a:ext cx="0" cy="825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821960"/>
                            <a:ext cx="0" cy="82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-995760"/>
                            <a:ext cx="0" cy="986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996480"/>
                            <a:ext cx="0" cy="9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-9000"/>
                            <a:ext cx="0" cy="23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936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-7649280"/>
                            <a:ext cx="0" cy="996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-7650000"/>
                            <a:ext cx="0" cy="99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-6652440"/>
                            <a:ext cx="0" cy="822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-6652800"/>
                            <a:ext cx="0" cy="82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-5829480"/>
                            <a:ext cx="0" cy="1065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-5829840"/>
                            <a:ext cx="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4578480"/>
                            <a:ext cx="0" cy="618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4578840"/>
                            <a:ext cx="0" cy="61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3960000"/>
                            <a:ext cx="0" cy="63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3960360"/>
                            <a:ext cx="0" cy="63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3326040"/>
                            <a:ext cx="0" cy="420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3326760"/>
                            <a:ext cx="0" cy="42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2905920"/>
                            <a:ext cx="0" cy="65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2906280"/>
                            <a:ext cx="0" cy="65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2247840"/>
                            <a:ext cx="0" cy="426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2248560"/>
                            <a:ext cx="0" cy="42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1821240"/>
                            <a:ext cx="0" cy="825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1821960"/>
                            <a:ext cx="0" cy="82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995760"/>
                            <a:ext cx="0" cy="986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996480"/>
                            <a:ext cx="0" cy="9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900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-936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7649280"/>
                            <a:ext cx="0" cy="99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7650000"/>
                            <a:ext cx="0" cy="997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6652440"/>
                            <a:ext cx="0" cy="82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6652800"/>
                            <a:ext cx="0" cy="823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5829480"/>
                            <a:ext cx="0" cy="10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5829840"/>
                            <a:ext cx="0" cy="106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4578480"/>
                            <a:ext cx="0" cy="61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4578840"/>
                            <a:ext cx="0" cy="61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3960000"/>
                            <a:ext cx="0" cy="63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3960360"/>
                            <a:ext cx="0" cy="63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3326040"/>
                            <a:ext cx="0" cy="42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3326760"/>
                            <a:ext cx="0" cy="42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2905920"/>
                            <a:ext cx="0" cy="65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2906280"/>
                            <a:ext cx="0" cy="65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2247840"/>
                            <a:ext cx="0" cy="42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2248560"/>
                            <a:ext cx="0" cy="427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1821240"/>
                            <a:ext cx="0" cy="82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1821960"/>
                            <a:ext cx="0" cy="826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995760"/>
                            <a:ext cx="0" cy="98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996480"/>
                            <a:ext cx="0" cy="9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900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-936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7649280"/>
                            <a:ext cx="0" cy="996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7650000"/>
                            <a:ext cx="0" cy="99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6652440"/>
                            <a:ext cx="0" cy="822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6652800"/>
                            <a:ext cx="0" cy="82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5829480"/>
                            <a:ext cx="0" cy="1065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-5829840"/>
                            <a:ext cx="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4578480"/>
                            <a:ext cx="0" cy="61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4578840"/>
                            <a:ext cx="0" cy="61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3960000"/>
                            <a:ext cx="0" cy="63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3960360"/>
                            <a:ext cx="0" cy="63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3326040"/>
                            <a:ext cx="0" cy="42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3326760"/>
                            <a:ext cx="0" cy="42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2905920"/>
                            <a:ext cx="0" cy="65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2906280"/>
                            <a:ext cx="0" cy="65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2247840"/>
                            <a:ext cx="0" cy="42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2248560"/>
                            <a:ext cx="0" cy="427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1821240"/>
                            <a:ext cx="0" cy="82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1821960"/>
                            <a:ext cx="0" cy="826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995760"/>
                            <a:ext cx="0" cy="98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996480"/>
                            <a:ext cx="0" cy="9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900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-936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-7649280"/>
                            <a:ext cx="0" cy="996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-7650000"/>
                            <a:ext cx="0" cy="99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-6652440"/>
                            <a:ext cx="0" cy="822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-6652800"/>
                            <a:ext cx="0" cy="82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-5829480"/>
                            <a:ext cx="0" cy="1065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-5829840"/>
                            <a:ext cx="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4578480"/>
                            <a:ext cx="0" cy="618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4578840"/>
                            <a:ext cx="0" cy="61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3960000"/>
                            <a:ext cx="0" cy="63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3960360"/>
                            <a:ext cx="0" cy="63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3326040"/>
                            <a:ext cx="0" cy="420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3326760"/>
                            <a:ext cx="0" cy="42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2905920"/>
                            <a:ext cx="0" cy="65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2906280"/>
                            <a:ext cx="0" cy="65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2247840"/>
                            <a:ext cx="0" cy="426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2248560"/>
                            <a:ext cx="0" cy="42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1821240"/>
                            <a:ext cx="0" cy="825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1821960"/>
                            <a:ext cx="0" cy="82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995760"/>
                            <a:ext cx="0" cy="986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996480"/>
                            <a:ext cx="0" cy="9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900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-936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-7649280"/>
                            <a:ext cx="0" cy="99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-7650000"/>
                            <a:ext cx="0" cy="997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-6652440"/>
                            <a:ext cx="0" cy="82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-6652800"/>
                            <a:ext cx="0" cy="823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-5829480"/>
                            <a:ext cx="0" cy="10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-5829840"/>
                            <a:ext cx="0" cy="106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4578480"/>
                            <a:ext cx="0" cy="61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4578840"/>
                            <a:ext cx="0" cy="61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3960000"/>
                            <a:ext cx="0" cy="63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3960360"/>
                            <a:ext cx="0" cy="63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3326040"/>
                            <a:ext cx="0" cy="42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3326760"/>
                            <a:ext cx="0" cy="42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2905920"/>
                            <a:ext cx="0" cy="65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2906280"/>
                            <a:ext cx="0" cy="65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2247840"/>
                            <a:ext cx="0" cy="42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2248560"/>
                            <a:ext cx="0" cy="427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1821240"/>
                            <a:ext cx="0" cy="82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1821960"/>
                            <a:ext cx="0" cy="826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995760"/>
                            <a:ext cx="0" cy="98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996480"/>
                            <a:ext cx="0" cy="9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900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-936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-7655400"/>
                            <a:ext cx="0" cy="1003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-7656120"/>
                            <a:ext cx="0" cy="10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-6652440"/>
                            <a:ext cx="0" cy="822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-6652800"/>
                            <a:ext cx="0" cy="82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-5829480"/>
                            <a:ext cx="0" cy="1065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-5829840"/>
                            <a:ext cx="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9000"/>
                            <a:ext cx="0" cy="23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936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4763880"/>
                            <a:ext cx="0" cy="178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47642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4584600"/>
                            <a:ext cx="0" cy="624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4585320"/>
                            <a:ext cx="0" cy="62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3960000"/>
                            <a:ext cx="0" cy="63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3960360"/>
                            <a:ext cx="0" cy="63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3326040"/>
                            <a:ext cx="0" cy="420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3326760"/>
                            <a:ext cx="0" cy="42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2905920"/>
                            <a:ext cx="0" cy="65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2906280"/>
                            <a:ext cx="0" cy="65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2247840"/>
                            <a:ext cx="0" cy="426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2248560"/>
                            <a:ext cx="0" cy="42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1821240"/>
                            <a:ext cx="0" cy="825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1821960"/>
                            <a:ext cx="0" cy="82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995760"/>
                            <a:ext cx="0" cy="986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-996480"/>
                            <a:ext cx="0" cy="9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4.15pt;margin-top:15.8pt;width:490.6pt;height:604.1pt" coordorigin="1083,316" coordsize="9812,12082"/>
            </w:pict>
          </mc:Fallback>
        </mc:AlternateContent>
      </w:r>
      <w:r>
        <w:rPr>
          <w:rFonts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бу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ов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ї</w:t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82"/>
          <w:type w:val="nextPage"/>
          <w:pgSz w:w="11906" w:h="16838"/>
          <w:pgMar w:left="109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77" w:right="-20" w:hanging="0"/>
        <w:rPr/>
      </w:pP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bidi w:val="0"/>
        <w:spacing w:lineRule="exact" w:line="60" w:before="0" w:after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673" w:leader="none"/>
        </w:tabs>
        <w:bidi w:val="0"/>
        <w:spacing w:lineRule="auto" w:line="290" w:before="0" w:after="0"/>
        <w:ind w:left="174" w:right="-20" w:hanging="0"/>
        <w:rPr/>
      </w:pPr>
      <w:r>
        <w:rPr>
          <w:rFonts w:ascii="Times New Roman" w:hAnsi="Times New Roman"/>
          <w:sz w:val="28"/>
          <w:szCs w:val="28"/>
        </w:rPr>
        <w:t>і 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-</w:t>
        <w:tab/>
      </w:r>
      <w:r>
        <w:rPr>
          <w:rFonts w:ascii="Times New Roman" w:hAnsi="Times New Roman"/>
          <w:position w:val="2"/>
          <w:sz w:val="28"/>
          <w:szCs w:val="28"/>
        </w:rPr>
        <w:t>Прост</w:t>
      </w:r>
      <w:r>
        <w:rPr>
          <w:rFonts w:ascii="Times New Roman" w:hAnsi="Times New Roman"/>
          <w:spacing w:val="-1"/>
          <w:position w:val="2"/>
          <w:sz w:val="28"/>
          <w:szCs w:val="28"/>
        </w:rPr>
        <w:t>а</w:t>
      </w:r>
      <w:r>
        <w:rPr>
          <w:rFonts w:ascii="Times New Roman" w:hAnsi="Times New Roman"/>
          <w:position w:val="2"/>
          <w:sz w:val="28"/>
          <w:szCs w:val="28"/>
        </w:rPr>
        <w:t xml:space="preserve"> </w:t>
      </w:r>
      <w:r>
        <w:rPr>
          <w:rFonts w:ascii="Times New Roman" w:hAnsi="Times New Roman"/>
          <w:position w:val="-2"/>
          <w:sz w:val="28"/>
          <w:szCs w:val="28"/>
        </w:rPr>
        <w:t xml:space="preserve">ристики       </w:t>
      </w:r>
      <w:r>
        <w:rPr>
          <w:rFonts w:ascii="Times New Roman" w:hAnsi="Times New Roman"/>
          <w:spacing w:val="-46"/>
          <w:position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ура</w:t>
      </w:r>
    </w:p>
    <w:p>
      <w:pPr>
        <w:pStyle w:val="Normal"/>
        <w:widowControl w:val="false"/>
        <w:tabs>
          <w:tab w:val="clear" w:pos="720"/>
          <w:tab w:val="left" w:pos="1619" w:leader="none"/>
        </w:tabs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pacing w:val="104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ор</w:t>
      </w:r>
      <w:r>
        <w:rPr>
          <w:rFonts w:ascii="Times New Roman" w:hAnsi="Times New Roman"/>
          <w:spacing w:val="1"/>
          <w:sz w:val="28"/>
          <w:szCs w:val="28"/>
          <w:u w:val="single"/>
        </w:rPr>
        <w:t>г</w:t>
      </w:r>
      <w:r>
        <w:rPr>
          <w:rFonts w:ascii="Times New Roman" w:hAnsi="Times New Roman"/>
          <w:spacing w:val="-2"/>
          <w:sz w:val="28"/>
          <w:szCs w:val="28"/>
          <w:u w:val="single"/>
        </w:rPr>
        <w:t>а</w:t>
      </w:r>
      <w:r>
        <w:rPr>
          <w:rFonts w:ascii="Times New Roman" w:hAnsi="Times New Roman"/>
          <w:sz w:val="28"/>
          <w:szCs w:val="28"/>
          <w:u w:val="single"/>
        </w:rPr>
        <w:t>ні</w:t>
      </w:r>
      <w:r>
        <w:rPr>
          <w:rFonts w:ascii="Times New Roman" w:hAnsi="Times New Roman"/>
          <w:spacing w:val="1"/>
          <w:sz w:val="28"/>
          <w:szCs w:val="28"/>
          <w:u w:val="single"/>
        </w:rPr>
        <w:t>з</w:t>
      </w:r>
      <w:r>
        <w:rPr>
          <w:rFonts w:ascii="Times New Roman" w:hAnsi="Times New Roman"/>
          <w:sz w:val="28"/>
          <w:szCs w:val="28"/>
          <w:u w:val="single"/>
        </w:rPr>
        <w:t>а-</w:t>
        <w:tab/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2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Механіс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я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2" w:leader="none"/>
          <w:tab w:val="left" w:pos="1646" w:leader="none"/>
        </w:tabs>
        <w:bidi w:val="0"/>
        <w:spacing w:lineRule="auto" w:line="300" w:before="0" w:after="0"/>
        <w:ind w:left="0" w:right="-20" w:firstLine="166"/>
        <w:rPr/>
      </w:pPr>
      <w:r>
        <w:rPr>
          <w:rFonts w:ascii="Times New Roman" w:hAnsi="Times New Roman"/>
          <w:sz w:val="28"/>
          <w:szCs w:val="28"/>
        </w:rPr>
        <w:t>Професій</w:t>
        <w:tab/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ізіонал на</w:t>
        <w:tab/>
        <w:t>бюро-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ьна струк-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кратія</w:t>
        <w:tab/>
        <w:t>тура</w:t>
      </w:r>
    </w:p>
    <w:p>
      <w:pPr>
        <w:pStyle w:val="Normal"/>
        <w:widowControl w:val="false"/>
        <w:bidi w:val="0"/>
        <w:spacing w:lineRule="auto" w:line="300" w:before="0" w:after="0"/>
        <w:ind w:left="0" w:right="308" w:firstLine="374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к 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а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-</w:t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тура</w:t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cols w:num="4" w:equalWidth="false" w:sep="false">
            <w:col w:w="2851" w:space="340"/>
            <w:col w:w="1680" w:space="462"/>
            <w:col w:w="2943" w:space="168"/>
            <w:col w:w="1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0" w:after="1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673" w:leader="none"/>
          <w:tab w:val="left" w:pos="3189" w:leader="none"/>
          <w:tab w:val="left" w:pos="5331" w:leader="none"/>
          <w:tab w:val="left" w:pos="8815" w:leader="none"/>
        </w:tabs>
        <w:bidi w:val="0"/>
        <w:spacing w:before="0" w:after="0"/>
        <w:ind w:left="174" w:right="-20" w:hanging="0"/>
        <w:rPr/>
      </w:pPr>
      <w:r>
        <w:rPr>
          <w:rFonts w:ascii="Times New Roman" w:hAnsi="Times New Roman"/>
          <w:sz w:val="28"/>
          <w:szCs w:val="28"/>
        </w:rPr>
        <w:t>Основний</w:t>
        <w:tab/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сере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дар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рти-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ар-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00" w:before="0" w:after="0"/>
        <w:ind w:left="174" w:right="87" w:firstLine="10"/>
        <w:rPr/>
      </w:pPr>
      <w:r>
        <w:rPr>
          <w:rFonts w:ascii="Times New Roman" w:hAnsi="Times New Roman"/>
          <w:sz w:val="28"/>
          <w:szCs w:val="28"/>
        </w:rPr>
        <w:t>механізм коо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bidi w:val="0"/>
        <w:spacing w:lineRule="exact" w:line="80" w:before="0" w:after="6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174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човий елемент</w:t>
      </w:r>
    </w:p>
    <w:p>
      <w:pPr>
        <w:pStyle w:val="Normal"/>
        <w:widowControl w:val="false"/>
        <w:bidi w:val="0"/>
        <w:spacing w:lineRule="auto" w:line="230" w:before="0" w:after="0"/>
        <w:ind w:left="174" w:right="-20" w:hanging="0"/>
        <w:rPr/>
      </w:pP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</w:p>
    <w:p>
      <w:pPr>
        <w:pStyle w:val="Normal"/>
        <w:widowControl w:val="false"/>
        <w:bidi w:val="0"/>
        <w:spacing w:lineRule="auto" w:line="300" w:before="0" w:after="0"/>
        <w:ind w:left="0" w:right="-20" w:hanging="0"/>
        <w:rPr/>
      </w:pPr>
      <w:r>
        <w:br w:type="column"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 контроль</w:t>
      </w:r>
    </w:p>
    <w:p>
      <w:pPr>
        <w:pStyle w:val="Normal"/>
        <w:widowControl w:val="false"/>
        <w:bidi w:val="0"/>
        <w:spacing w:lineRule="exact" w:line="80" w:before="0" w:after="6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99" w:firstLine="13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-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верхівка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процесу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Техноструктура</w:t>
      </w:r>
    </w:p>
    <w:p>
      <w:pPr>
        <w:pStyle w:val="Normal"/>
        <w:widowControl w:val="false"/>
        <w:bidi w:val="0"/>
        <w:spacing w:lineRule="auto" w:line="300" w:before="0" w:after="0"/>
        <w:ind w:left="-20" w:right="477" w:hanging="0"/>
        <w:jc w:val="center"/>
        <w:rPr/>
      </w:pPr>
      <w:r>
        <w:br w:type="column"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я, квалі-</w:t>
      </w:r>
    </w:p>
    <w:p>
      <w:pPr>
        <w:pStyle w:val="Normal"/>
        <w:widowControl w:val="false"/>
        <w:bidi w:val="0"/>
        <w:spacing w:lineRule="exact" w:line="80" w:before="0" w:after="6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18" w:right="-20" w:hanging="0"/>
        <w:rPr/>
      </w:pPr>
      <w:r>
        <w:rPr>
          <w:rFonts w:ascii="Times New Roman" w:hAnsi="Times New Roman"/>
          <w:sz w:val="28"/>
          <w:szCs w:val="28"/>
        </w:rPr>
        <w:t>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-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 xml:space="preserve">ний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р</w:t>
      </w:r>
    </w:p>
    <w:p>
      <w:pPr>
        <w:pStyle w:val="Normal"/>
        <w:widowControl w:val="false"/>
        <w:bidi w:val="0"/>
        <w:spacing w:lineRule="auto" w:line="300" w:before="0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я 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bidi w:val="0"/>
        <w:spacing w:lineRule="exact" w:line="80" w:before="0" w:after="6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160" w:right="-20" w:hanging="0"/>
        <w:rPr/>
      </w:pPr>
      <w:r>
        <w:rPr>
          <w:rFonts w:ascii="Times New Roman" w:hAnsi="Times New Roman"/>
          <w:sz w:val="28"/>
          <w:szCs w:val="28"/>
        </w:rPr>
        <w:t>Лінійні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в'</w:t>
      </w:r>
      <w:r>
        <w:rPr>
          <w:rFonts w:ascii="Times New Roman" w:hAnsi="Times New Roman"/>
          <w:sz w:val="28"/>
          <w:szCs w:val="28"/>
        </w:rPr>
        <w:t>язки</w:t>
      </w:r>
    </w:p>
    <w:p>
      <w:pPr>
        <w:pStyle w:val="Normal"/>
        <w:widowControl w:val="false"/>
        <w:bidi w:val="0"/>
        <w:spacing w:lineRule="auto" w:line="300" w:before="0" w:after="0"/>
        <w:ind w:left="0" w:right="178" w:hanging="0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е 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о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</w:t>
      </w:r>
    </w:p>
    <w:p>
      <w:pPr>
        <w:pStyle w:val="Normal"/>
        <w:widowControl w:val="false"/>
        <w:bidi w:val="0"/>
        <w:spacing w:lineRule="exact" w:line="80" w:before="0" w:after="6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194" w:firstLine="374"/>
        <w:rPr/>
      </w:pP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 ї лог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-ти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-</w:t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cols w:num="6" w:equalWidth="false" w:sep="false">
            <w:col w:w="1423" w:space="236"/>
            <w:col w:w="1097" w:space="434"/>
            <w:col w:w="1916" w:space="226"/>
            <w:col w:w="1231" w:space="256"/>
            <w:col w:w="1292" w:space="332"/>
            <w:col w:w="15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0" w:after="17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30" w:leader="none"/>
          <w:tab w:val="left" w:pos="9789" w:leader="none"/>
        </w:tabs>
        <w:bidi w:val="0"/>
        <w:spacing w:lineRule="auto" w:line="208" w:before="0" w:after="0"/>
        <w:ind w:left="1659" w:right="-20" w:hanging="0"/>
        <w:rPr/>
      </w:pPr>
      <w:r>
        <w:rPr>
          <w:rFonts w:ascii="Times New Roman" w:hAnsi="Times New Roman"/>
          <w:strike/>
          <w:sz w:val="28"/>
          <w:szCs w:val="28"/>
        </w:rPr>
        <w:tab/>
        <w:t>Ор</w:t>
      </w:r>
      <w:r>
        <w:rPr>
          <w:rFonts w:ascii="Times New Roman" w:hAnsi="Times New Roman"/>
          <w:strike/>
          <w:spacing w:val="-1"/>
          <w:sz w:val="28"/>
          <w:szCs w:val="28"/>
        </w:rPr>
        <w:t>г</w:t>
      </w:r>
      <w:r>
        <w:rPr>
          <w:rFonts w:ascii="Times New Roman" w:hAnsi="Times New Roman"/>
          <w:strike/>
          <w:sz w:val="28"/>
          <w:szCs w:val="28"/>
        </w:rPr>
        <w:t>ані</w:t>
      </w:r>
      <w:r>
        <w:rPr>
          <w:rFonts w:ascii="Times New Roman" w:hAnsi="Times New Roman"/>
          <w:strike/>
          <w:spacing w:val="1"/>
          <w:sz w:val="28"/>
          <w:szCs w:val="28"/>
        </w:rPr>
        <w:t>з</w:t>
      </w:r>
      <w:r>
        <w:rPr>
          <w:rFonts w:ascii="Times New Roman" w:hAnsi="Times New Roman"/>
          <w:strike/>
          <w:sz w:val="28"/>
          <w:szCs w:val="28"/>
        </w:rPr>
        <w:t>ацій</w:t>
      </w:r>
      <w:r>
        <w:rPr>
          <w:rFonts w:ascii="Times New Roman" w:hAnsi="Times New Roman"/>
          <w:strike/>
          <w:spacing w:val="-1"/>
          <w:sz w:val="28"/>
          <w:szCs w:val="28"/>
        </w:rPr>
        <w:t>н</w:t>
      </w:r>
      <w:r>
        <w:rPr>
          <w:rFonts w:ascii="Times New Roman" w:hAnsi="Times New Roman"/>
          <w:strike/>
          <w:sz w:val="28"/>
          <w:szCs w:val="28"/>
        </w:rPr>
        <w:t>і х</w:t>
      </w:r>
      <w:r>
        <w:rPr>
          <w:rFonts w:ascii="Times New Roman" w:hAnsi="Times New Roman"/>
          <w:strike/>
          <w:spacing w:val="1"/>
          <w:sz w:val="28"/>
          <w:szCs w:val="28"/>
        </w:rPr>
        <w:t>а</w:t>
      </w:r>
      <w:r>
        <w:rPr>
          <w:rFonts w:ascii="Times New Roman" w:hAnsi="Times New Roman"/>
          <w:strike/>
          <w:sz w:val="28"/>
          <w:szCs w:val="28"/>
        </w:rPr>
        <w:t xml:space="preserve">рактеристики і </w:t>
      </w:r>
      <w:r>
        <w:rPr>
          <w:rFonts w:ascii="Times New Roman" w:hAnsi="Times New Roman"/>
          <w:strike/>
          <w:spacing w:val="-1"/>
          <w:sz w:val="28"/>
          <w:szCs w:val="28"/>
        </w:rPr>
        <w:t>ч</w:t>
      </w:r>
      <w:r>
        <w:rPr>
          <w:rFonts w:ascii="Times New Roman" w:hAnsi="Times New Roman"/>
          <w:strike/>
          <w:sz w:val="28"/>
          <w:szCs w:val="28"/>
        </w:rPr>
        <w:t>инники:</w:t>
        <w:tab/>
      </w:r>
    </w:p>
    <w:p>
      <w:pPr>
        <w:pStyle w:val="Normal"/>
        <w:widowControl w:val="false"/>
        <w:tabs>
          <w:tab w:val="clear" w:pos="720"/>
          <w:tab w:val="left" w:pos="3189" w:leader="none"/>
          <w:tab w:val="left" w:pos="5381" w:leader="none"/>
          <w:tab w:val="left" w:pos="6998" w:leader="none"/>
          <w:tab w:val="left" w:pos="8995" w:leader="none"/>
        </w:tabs>
        <w:bidi w:val="0"/>
        <w:spacing w:lineRule="auto" w:line="208" w:before="0" w:after="0"/>
        <w:ind w:left="214" w:right="-20" w:hanging="0"/>
        <w:rPr/>
      </w:pPr>
      <w:r>
        <w:rPr>
          <w:rFonts w:ascii="Times New Roman" w:hAnsi="Times New Roman"/>
          <w:sz w:val="28"/>
          <w:szCs w:val="28"/>
        </w:rPr>
        <w:t>1. Формалі-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  <w:tab/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а</w:t>
        <w:tab/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  <w:tab/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  <w:tab/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на</w:t>
      </w:r>
    </w:p>
    <w:p>
      <w:pPr>
        <w:pStyle w:val="Normal"/>
        <w:widowControl w:val="false"/>
        <w:bidi w:val="0"/>
        <w:spacing w:lineRule="exact" w:line="120" w:before="0" w:after="1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214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ція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-</w:t>
      </w:r>
    </w:p>
    <w:p>
      <w:pPr>
        <w:pStyle w:val="Normal"/>
        <w:widowControl w:val="false"/>
        <w:bidi w:val="0"/>
        <w:spacing w:lineRule="exact" w:line="240" w:before="0" w:after="1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95" w:leader="none"/>
        </w:tabs>
        <w:bidi w:val="0"/>
        <w:spacing w:lineRule="auto" w:line="230" w:before="0" w:after="0"/>
        <w:ind w:left="214" w:right="-20" w:hanging="0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ціалі-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</w:t>
        <w:tab/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а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ragraph">
                  <wp:posOffset>-112395</wp:posOffset>
                </wp:positionV>
                <wp:extent cx="415925" cy="196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0" w:before="0" w:after="0"/>
                              <w:ind w:left="0" w:right="-2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5.5pt;mso-wrap-distance-left:5.7pt;mso-wrap-distance-right:5.7pt;mso-wrap-distance-top:5.7pt;mso-wrap-distance-bottom:5.7pt;margin-top:-8.85pt;mso-position-vertical-relative:text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1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323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</w:p>
    <w:p>
      <w:pPr>
        <w:pStyle w:val="Normal"/>
        <w:widowControl w:val="false"/>
        <w:bidi w:val="0"/>
        <w:spacing w:lineRule="exact" w:line="240" w:before="0" w:after="1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06" w:leader="none"/>
          <w:tab w:val="left" w:pos="3242" w:leader="none"/>
        </w:tabs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</w:t>
        <w:tab/>
        <w:t>Р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  <w:tab/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-</w:t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cols w:num="2" w:equalWidth="false" w:sep="false">
            <w:col w:w="4582" w:space="812"/>
            <w:col w:w="4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839" w:leader="none"/>
          <w:tab w:val="left" w:pos="3195" w:leader="none"/>
          <w:tab w:val="left" w:pos="5381" w:leader="none"/>
          <w:tab w:val="left" w:pos="6583" w:leader="none"/>
          <w:tab w:val="left" w:pos="8621" w:leader="none"/>
        </w:tabs>
        <w:bidi w:val="0"/>
        <w:spacing w:before="0" w:after="0"/>
        <w:ind w:left="214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ція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-</w:t>
        <w:tab/>
        <w:t>он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  <w:tab/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  <w:tab/>
        <w:t>альна</w:t>
        <w:tab/>
        <w:t>і</w:t>
        <w:tab/>
        <w:t>нальна і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1625</wp:posOffset>
                </wp:positionH>
                <wp:positionV relativeFrom="paragraph">
                  <wp:posOffset>255270</wp:posOffset>
                </wp:positionV>
                <wp:extent cx="617220" cy="196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ин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5pt;mso-wrap-distance-left:5.7pt;mso-wrap-distance-right:5.7pt;mso-wrap-distance-top:5.7pt;mso-wrap-distance-bottom:5.7pt;margin-top:20.1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1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ин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169025</wp:posOffset>
                </wp:positionH>
                <wp:positionV relativeFrom="paragraph">
                  <wp:posOffset>255270</wp:posOffset>
                </wp:positionV>
                <wp:extent cx="617220" cy="196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ин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5pt;mso-wrap-distance-left:5.7pt;mso-wrap-distance-right:5.7pt;mso-wrap-distance-top:5.7pt;mso-wrap-distance-bottom:5.7pt;margin-top:20.1pt;mso-position-vertical-relative:text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1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ин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214" w:right="-20" w:hanging="0"/>
        <w:rPr/>
      </w:pP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ів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exact" w:line="257" w:before="0" w:after="0"/>
        <w:ind w:left="40" w:right="-20" w:hanging="0"/>
        <w:rPr/>
      </w:pPr>
      <w:r>
        <w:rPr>
          <w:rFonts w:ascii="Times New Roman" w:hAnsi="Times New Roman"/>
          <w:strike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trike/>
          <w:sz w:val="28"/>
          <w:szCs w:val="28"/>
        </w:rPr>
        <w:t>струк</w:t>
      </w:r>
      <w:r>
        <w:rPr>
          <w:rFonts w:ascii="Times New Roman" w:hAnsi="Times New Roman"/>
          <w:strike/>
          <w:spacing w:val="-1"/>
          <w:sz w:val="28"/>
          <w:szCs w:val="28"/>
        </w:rPr>
        <w:t>т</w:t>
      </w:r>
      <w:r>
        <w:rPr>
          <w:rFonts w:ascii="Times New Roman" w:hAnsi="Times New Roman"/>
          <w:strike/>
          <w:sz w:val="28"/>
          <w:szCs w:val="28"/>
        </w:rPr>
        <w:t>ури</w:t>
      </w:r>
      <w:r>
        <w:rPr>
          <w:rFonts w:ascii="Times New Roman" w:hAnsi="Times New Roman"/>
          <w:strike/>
          <w:spacing w:val="162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exact" w:line="257" w:before="0" w:after="0"/>
        <w:ind w:left="214" w:right="-20" w:hanging="0"/>
        <w:rPr/>
      </w:pPr>
      <w:r>
        <w:rPr>
          <w:rFonts w:ascii="Times New Roman" w:hAnsi="Times New Roman"/>
          <w:sz w:val="28"/>
          <w:szCs w:val="28"/>
        </w:rPr>
        <w:t>4. Навчан-</w:t>
      </w: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214" w:right="-20" w:hanging="0"/>
        <w:rPr/>
      </w:pPr>
      <w:r>
        <w:rPr>
          <w:rFonts w:ascii="Times New Roman" w:hAnsi="Times New Roman"/>
          <w:sz w:val="28"/>
          <w:szCs w:val="28"/>
        </w:rPr>
        <w:t>ня і соціа-</w:t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exact" w:line="257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на Н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30" w:before="0" w:after="0"/>
        <w:ind w:left="10" w:right="-20" w:hanging="0"/>
        <w:rPr/>
      </w:pP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а-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exact" w:line="257" w:before="0" w:after="0"/>
        <w:ind w:left="3" w:right="286" w:hanging="0"/>
        <w:rPr/>
      </w:pPr>
      <w:r>
        <w:rPr>
          <w:rFonts w:ascii="Times New Roman" w:hAnsi="Times New Roman"/>
          <w:sz w:val="28"/>
          <w:szCs w:val="28"/>
        </w:rPr>
        <w:t>ти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і</w:t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73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а-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23" w:leader="none"/>
        </w:tabs>
        <w:bidi w:val="0"/>
        <w:spacing w:lineRule="exact" w:line="257" w:before="0" w:after="0"/>
        <w:ind w:left="0" w:right="-20" w:hanging="0"/>
        <w:rPr/>
      </w:pPr>
      <w:r>
        <w:rPr>
          <w:rFonts w:ascii="Times New Roman" w:hAnsi="Times New Roman"/>
          <w:strike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trike/>
          <w:sz w:val="28"/>
          <w:szCs w:val="28"/>
        </w:rPr>
        <w:t>ти</w:t>
      </w:r>
      <w:r>
        <w:rPr>
          <w:rFonts w:ascii="Times New Roman" w:hAnsi="Times New Roman"/>
          <w:strike/>
          <w:spacing w:val="-1"/>
          <w:sz w:val="28"/>
          <w:szCs w:val="28"/>
        </w:rPr>
        <w:t>ч</w:t>
      </w:r>
      <w:r>
        <w:rPr>
          <w:rFonts w:ascii="Times New Roman" w:hAnsi="Times New Roman"/>
          <w:strike/>
          <w:sz w:val="28"/>
          <w:szCs w:val="28"/>
        </w:rPr>
        <w:t>на</w:t>
        <w:tab/>
      </w:r>
    </w:p>
    <w:p>
      <w:pPr>
        <w:pStyle w:val="Normal"/>
        <w:widowControl w:val="false"/>
        <w:bidi w:val="0"/>
        <w:spacing w:lineRule="exact" w:line="257" w:before="0" w:after="0"/>
        <w:ind w:left="180" w:right="-20" w:hanging="0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ні</w:t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" w:right="-20" w:hanging="0"/>
        <w:rPr/>
      </w:pP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-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exact" w:line="257" w:before="0" w:after="0"/>
        <w:ind w:left="12" w:right="468" w:hanging="12"/>
        <w:rPr/>
      </w:pPr>
      <w:r>
        <w:rPr>
          <w:rFonts w:ascii="Times New Roman" w:hAnsi="Times New Roman"/>
          <w:sz w:val="28"/>
          <w:szCs w:val="28"/>
        </w:rPr>
        <w:t>на 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і</w:t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cols w:num="6" w:equalWidth="false" w:sep="false">
            <w:col w:w="1661" w:space="180"/>
            <w:col w:w="1081" w:space="258"/>
            <w:col w:w="1741" w:space="458"/>
            <w:col w:w="1146" w:space="294"/>
            <w:col w:w="1626" w:space="180"/>
            <w:col w:w="1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189" w:leader="none"/>
          <w:tab w:val="left" w:pos="5378" w:leader="none"/>
          <w:tab w:val="left" w:pos="6585" w:leader="none"/>
          <w:tab w:val="left" w:pos="6998" w:leader="none"/>
          <w:tab w:val="left" w:pos="8621" w:leader="none"/>
        </w:tabs>
        <w:bidi w:val="0"/>
        <w:spacing w:before="0" w:after="0"/>
        <w:ind w:left="40" w:right="-20" w:hanging="0"/>
        <w:rPr/>
      </w:pPr>
      <w:r>
        <w:rPr>
          <w:rFonts w:ascii="Times New Roman" w:hAnsi="Times New Roman"/>
          <w:strike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position w:val="-23"/>
          <w:sz w:val="28"/>
          <w:szCs w:val="28"/>
        </w:rPr>
        <w:t>5. Розм</w:t>
      </w:r>
      <w:r>
        <w:rPr>
          <w:rFonts w:ascii="Times New Roman" w:hAnsi="Times New Roman"/>
          <w:spacing w:val="-1"/>
          <w:position w:val="-23"/>
          <w:sz w:val="28"/>
          <w:szCs w:val="28"/>
        </w:rPr>
        <w:t>і</w:t>
      </w:r>
      <w:r>
        <w:rPr>
          <w:rFonts w:ascii="Times New Roman" w:hAnsi="Times New Roman"/>
          <w:position w:val="-23"/>
          <w:sz w:val="28"/>
          <w:szCs w:val="28"/>
        </w:rPr>
        <w:t>р</w:t>
      </w:r>
      <w:r>
        <w:rPr>
          <w:rFonts w:ascii="Times New Roman" w:hAnsi="Times New Roman"/>
          <w:spacing w:val="26"/>
          <w:position w:val="-23"/>
          <w:sz w:val="28"/>
          <w:szCs w:val="28"/>
        </w:rPr>
        <w:t>и</w:t>
      </w:r>
      <w:r>
        <w:rPr>
          <w:rFonts w:ascii="Times New Roman" w:hAnsi="Times New Roman"/>
          <w:strike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position w:val="-23"/>
          <w:sz w:val="28"/>
          <w:szCs w:val="28"/>
        </w:rPr>
        <w:t>В</w:t>
      </w:r>
      <w:r>
        <w:rPr>
          <w:rFonts w:ascii="Times New Roman" w:hAnsi="Times New Roman"/>
          <w:spacing w:val="-2"/>
          <w:position w:val="-23"/>
          <w:sz w:val="28"/>
          <w:szCs w:val="28"/>
        </w:rPr>
        <w:t>е</w:t>
      </w:r>
      <w:r>
        <w:rPr>
          <w:rFonts w:ascii="Times New Roman" w:hAnsi="Times New Roman"/>
          <w:position w:val="-23"/>
          <w:sz w:val="28"/>
          <w:szCs w:val="28"/>
        </w:rPr>
        <w:t>ликі і</w:t>
        <w:tab/>
      </w:r>
      <w:r>
        <w:rPr>
          <w:rFonts w:ascii="Times New Roman" w:hAnsi="Times New Roman"/>
          <w:spacing w:val="1"/>
          <w:position w:val="-23"/>
          <w:sz w:val="28"/>
          <w:szCs w:val="28"/>
        </w:rPr>
        <w:t>В</w:t>
      </w:r>
      <w:r>
        <w:rPr>
          <w:rFonts w:ascii="Times New Roman" w:hAnsi="Times New Roman"/>
          <w:position w:val="-23"/>
          <w:sz w:val="28"/>
          <w:szCs w:val="28"/>
        </w:rPr>
        <w:t>еликі</w:t>
        <w:tab/>
      </w:r>
      <w:r>
        <w:rPr>
          <w:rFonts w:ascii="Times New Roman" w:hAnsi="Times New Roman"/>
          <w:spacing w:val="1"/>
          <w:position w:val="-23"/>
          <w:sz w:val="28"/>
          <w:szCs w:val="28"/>
        </w:rPr>
        <w:t>В</w:t>
      </w:r>
      <w:r>
        <w:rPr>
          <w:rFonts w:ascii="Times New Roman" w:hAnsi="Times New Roman"/>
          <w:spacing w:val="-2"/>
          <w:position w:val="-23"/>
          <w:sz w:val="28"/>
          <w:szCs w:val="28"/>
        </w:rPr>
        <w:t>е</w:t>
      </w:r>
      <w:r>
        <w:rPr>
          <w:rFonts w:ascii="Times New Roman" w:hAnsi="Times New Roman"/>
          <w:position w:val="-23"/>
          <w:sz w:val="28"/>
          <w:szCs w:val="28"/>
        </w:rPr>
        <w:t>ликі</w:t>
        <w:tab/>
        <w:t>і</w:t>
        <w:tab/>
      </w:r>
      <w:r>
        <w:rPr>
          <w:rFonts w:ascii="Times New Roman" w:hAnsi="Times New Roman"/>
          <w:spacing w:val="1"/>
          <w:position w:val="-23"/>
          <w:sz w:val="28"/>
          <w:szCs w:val="28"/>
        </w:rPr>
        <w:t>В</w:t>
      </w:r>
      <w:r>
        <w:rPr>
          <w:rFonts w:ascii="Times New Roman" w:hAnsi="Times New Roman"/>
          <w:spacing w:val="-2"/>
          <w:position w:val="-23"/>
          <w:sz w:val="28"/>
          <w:szCs w:val="28"/>
        </w:rPr>
        <w:t>е</w:t>
      </w:r>
      <w:r>
        <w:rPr>
          <w:rFonts w:ascii="Times New Roman" w:hAnsi="Times New Roman"/>
          <w:position w:val="-23"/>
          <w:sz w:val="28"/>
          <w:szCs w:val="28"/>
        </w:rPr>
        <w:t>ликі</w:t>
        <w:tab/>
        <w:t>Ма</w:t>
      </w:r>
      <w:r>
        <w:rPr>
          <w:rFonts w:ascii="Times New Roman" w:hAnsi="Times New Roman"/>
          <w:spacing w:val="1"/>
          <w:position w:val="-23"/>
          <w:sz w:val="28"/>
          <w:szCs w:val="28"/>
        </w:rPr>
        <w:t>л</w:t>
      </w:r>
      <w:r>
        <w:rPr>
          <w:rFonts w:ascii="Times New Roman" w:hAnsi="Times New Roman"/>
          <w:position w:val="-23"/>
          <w:sz w:val="28"/>
          <w:szCs w:val="28"/>
        </w:rPr>
        <w:t>і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ragraph">
                  <wp:posOffset>635</wp:posOffset>
                </wp:positionV>
                <wp:extent cx="797560" cy="196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56" w:leader="none"/>
                              </w:tabs>
                              <w:bidi w:val="0"/>
                              <w:spacing w:lineRule="exact" w:line="31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sz w:val="28"/>
                                <w:szCs w:val="28"/>
                              </w:rPr>
                              <w:t>лізаці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5.5pt;mso-wrap-distance-left:5.7pt;mso-wrap-distance-right:5.7pt;mso-wrap-distance-top:5.7pt;mso-wrap-distance-bottom:5.7pt;margin-top:0pt;mso-position-vertical-relative:text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56" w:leader="none"/>
                        </w:tabs>
                        <w:bidi w:val="0"/>
                        <w:spacing w:lineRule="exact" w:line="31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trike/>
                          <w:sz w:val="28"/>
                          <w:szCs w:val="28"/>
                        </w:rPr>
                        <w:t>лізаці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0" w:before="0" w:after="0"/>
        <w:ind w:left="40" w:right="-20" w:hanging="0"/>
        <w:rPr/>
      </w:pPr>
      <w:r>
        <w:rPr>
          <w:rFonts w:ascii="Times New Roman" w:hAnsi="Times New Roman"/>
          <w:strike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trike/>
          <w:sz w:val="28"/>
          <w:szCs w:val="28"/>
        </w:rPr>
        <w:t>підроз</w:t>
      </w:r>
      <w:r>
        <w:rPr>
          <w:rFonts w:ascii="Times New Roman" w:hAnsi="Times New Roman"/>
          <w:strike/>
          <w:spacing w:val="-1"/>
          <w:sz w:val="28"/>
          <w:szCs w:val="28"/>
        </w:rPr>
        <w:t>д</w:t>
      </w:r>
      <w:r>
        <w:rPr>
          <w:rFonts w:ascii="Times New Roman" w:hAnsi="Times New Roman"/>
          <w:strike/>
          <w:sz w:val="28"/>
          <w:szCs w:val="28"/>
        </w:rPr>
        <w:t>ілів</w:t>
      </w:r>
      <w:r>
        <w:rPr>
          <w:rFonts w:ascii="Times New Roman" w:hAnsi="Times New Roman"/>
          <w:strike/>
          <w:spacing w:val="46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exact" w:line="270" w:before="0" w:after="0"/>
        <w:ind w:left="194" w:right="-20" w:hanging="0"/>
        <w:rPr/>
      </w:pP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і</w:t>
      </w: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214" w:right="373" w:hanging="0"/>
        <w:jc w:val="center"/>
        <w:rPr/>
      </w:pP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-ристики</w:t>
      </w:r>
    </w:p>
    <w:p>
      <w:pPr>
        <w:pStyle w:val="Normal"/>
        <w:widowControl w:val="false"/>
        <w:bidi w:val="0"/>
        <w:spacing w:lineRule="exact" w:line="80" w:before="0" w:after="1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199" w:right="-20" w:hanging="0"/>
        <w:rPr/>
      </w:pPr>
      <w:r>
        <w:rPr>
          <w:rFonts w:ascii="Times New Roman" w:hAnsi="Times New Roman"/>
          <w:sz w:val="28"/>
          <w:szCs w:val="28"/>
        </w:rPr>
        <w:t>6. Д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214" w:right="-20" w:hanging="0"/>
        <w:rPr/>
      </w:pPr>
      <w:r>
        <w:rPr>
          <w:rFonts w:ascii="Times New Roman" w:hAnsi="Times New Roman"/>
          <w:sz w:val="28"/>
          <w:szCs w:val="28"/>
        </w:rPr>
        <w:t>трал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я</w:t>
      </w:r>
    </w:p>
    <w:p>
      <w:pPr>
        <w:pStyle w:val="Normal"/>
        <w:widowControl w:val="false"/>
        <w:bidi w:val="0"/>
        <w:spacing w:lineRule="auto" w:line="230" w:before="0" w:after="0"/>
        <w:ind w:left="33" w:right="126" w:hanging="13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 Прост</w:t>
      </w:r>
      <w:r>
        <w:rPr>
          <w:rFonts w:ascii="Times New Roman" w:hAnsi="Times New Roman"/>
          <w:spacing w:val="-1"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20" w:right="-20" w:hanging="0"/>
        <w:rPr/>
      </w:pP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-ра</w:t>
      </w:r>
    </w:p>
    <w:p>
      <w:pPr>
        <w:pStyle w:val="Normal"/>
        <w:widowControl w:val="false"/>
        <w:bidi w:val="0"/>
        <w:spacing w:lineRule="exact" w:line="40" w:before="0" w:after="1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лі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2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я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97" w:before="0" w:after="0"/>
        <w:ind w:left="17" w:right="7" w:hanging="17"/>
        <w:rPr/>
      </w:pPr>
      <w:r>
        <w:rPr>
          <w:rFonts w:ascii="Times New Roman" w:hAnsi="Times New Roman"/>
          <w:sz w:val="28"/>
          <w:szCs w:val="28"/>
        </w:rPr>
        <w:t>Мех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ична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я</w:t>
      </w:r>
    </w:p>
    <w:p>
      <w:pPr>
        <w:pStyle w:val="Normal"/>
        <w:widowControl w:val="false"/>
        <w:bidi w:val="0"/>
        <w:spacing w:lineRule="exact" w:line="240" w:before="0" w:after="1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00" w:before="0" w:after="0"/>
        <w:ind w:left="17" w:right="-20" w:hanging="13"/>
        <w:rPr/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жена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изонтальна</w:t>
      </w:r>
    </w:p>
    <w:p>
      <w:pPr>
        <w:pStyle w:val="Normal"/>
        <w:widowControl w:val="false"/>
        <w:bidi w:val="0"/>
        <w:spacing w:lineRule="auto" w:line="230" w:before="0" w:after="0"/>
        <w:ind w:left="17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централіза-</w:t>
      </w:r>
    </w:p>
    <w:p>
      <w:pPr>
        <w:pStyle w:val="Normal"/>
        <w:widowControl w:val="false"/>
        <w:bidi w:val="0"/>
        <w:spacing w:lineRule="auto" w:line="230" w:before="0" w:after="0"/>
        <w:ind w:left="0" w:right="175" w:firstLine="40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ні Професій-</w:t>
      </w: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40" w:right="298" w:hanging="0"/>
        <w:rPr/>
      </w:pP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-к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я</w:t>
      </w:r>
    </w:p>
    <w:p>
      <w:pPr>
        <w:pStyle w:val="Normal"/>
        <w:widowControl w:val="false"/>
        <w:bidi w:val="0"/>
        <w:spacing w:lineRule="exact" w:line="40" w:before="0" w:after="1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300" w:before="0" w:after="0"/>
        <w:ind w:left="40" w:right="0" w:firstLine="14"/>
        <w:rPr/>
      </w:pPr>
      <w:r>
        <w:rPr>
          <w:rFonts w:ascii="Times New Roman" w:hAnsi="Times New Roman"/>
          <w:sz w:val="28"/>
          <w:szCs w:val="28"/>
        </w:rPr>
        <w:t>Горизо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-льн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bidi w:val="0"/>
        <w:spacing w:lineRule="auto" w:line="230" w:before="0" w:after="0"/>
        <w:ind w:left="40" w:right="-20" w:hanging="0"/>
        <w:rPr/>
      </w:pPr>
      <w:r>
        <w:rPr>
          <w:rFonts w:ascii="Times New Roman" w:hAnsi="Times New Roman"/>
          <w:sz w:val="28"/>
          <w:szCs w:val="28"/>
        </w:rPr>
        <w:t>т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300" w:before="0" w:after="0"/>
        <w:ind w:left="24" w:right="-20" w:hanging="24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 на струк-тура</w:t>
      </w:r>
    </w:p>
    <w:p>
      <w:pPr>
        <w:pStyle w:val="Normal"/>
        <w:widowControl w:val="false"/>
        <w:bidi w:val="0"/>
        <w:spacing w:lineRule="exact" w:line="40" w:before="0" w:after="11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300" w:before="0" w:after="0"/>
        <w:ind w:left="-20" w:right="178" w:hanging="0"/>
        <w:jc w:val="right"/>
        <w:rPr/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ена верти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</w:t>
      </w:r>
    </w:p>
    <w:p>
      <w:pPr>
        <w:pStyle w:val="Normal"/>
        <w:widowControl w:val="false"/>
        <w:bidi w:val="0"/>
        <w:spacing w:lineRule="auto" w:line="230" w:before="0" w:after="0"/>
        <w:ind w:left="24" w:right="-20" w:hanging="0"/>
        <w:rPr/>
      </w:pPr>
      <w:r>
        <w:rPr>
          <w:rFonts w:ascii="Times New Roman" w:hAnsi="Times New Roman"/>
          <w:sz w:val="28"/>
          <w:szCs w:val="28"/>
        </w:rPr>
        <w:t>на дец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300" w:before="0" w:after="0"/>
        <w:ind w:left="13" w:right="311" w:hanging="10"/>
        <w:rPr/>
      </w:pP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к-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а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</w:t>
      </w: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-20" w:right="374" w:hanging="0"/>
        <w:jc w:val="right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бірко 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це-</w:t>
      </w:r>
    </w:p>
    <w:p>
      <w:pPr>
        <w:pStyle w:val="Normal"/>
        <w:widowControl w:val="false"/>
        <w:bidi w:val="0"/>
        <w:spacing w:lineRule="auto" w:line="230" w:before="0" w:after="0"/>
        <w:ind w:left="13" w:right="-20" w:hanging="0"/>
        <w:rPr/>
      </w:pPr>
      <w:r>
        <w:rPr>
          <w:rFonts w:ascii="Times New Roman" w:hAnsi="Times New Roman"/>
          <w:sz w:val="28"/>
          <w:szCs w:val="28"/>
        </w:rPr>
        <w:t>н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-</w:t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cols w:num="6" w:equalWidth="false" w:sep="false">
            <w:col w:w="1662" w:space="158"/>
            <w:col w:w="1084" w:space="268"/>
            <w:col w:w="1755" w:space="416"/>
            <w:col w:w="1479" w:space="154"/>
            <w:col w:w="1421" w:space="214"/>
            <w:col w:w="1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189" w:leader="none"/>
          <w:tab w:val="left" w:pos="5045" w:leader="none"/>
          <w:tab w:val="left" w:pos="9639" w:leader="none"/>
        </w:tabs>
        <w:bidi w:val="0"/>
        <w:spacing w:before="0" w:after="0"/>
        <w:ind w:left="1658" w:right="-20" w:hanging="0"/>
        <w:rPr/>
      </w:pPr>
      <w:r>
        <w:rPr>
          <w:rFonts w:ascii="Times New Roman" w:hAnsi="Times New Roman"/>
          <w:sz w:val="28"/>
          <w:szCs w:val="28"/>
          <w:u w:val="double"/>
        </w:rPr>
        <w:tab/>
        <w:t>ція</w:t>
      </w:r>
      <w:r>
        <w:rPr>
          <w:rFonts w:ascii="Times New Roman" w:hAnsi="Times New Roman"/>
          <w:color w:val="FFFFFF"/>
          <w:sz w:val="28"/>
          <w:szCs w:val="28"/>
          <w:u w:val="double"/>
        </w:rPr>
        <w:tab/>
      </w:r>
      <w:r>
        <w:rPr>
          <w:rFonts w:ascii="Times New Roman" w:hAnsi="Times New Roman"/>
          <w:sz w:val="28"/>
          <w:szCs w:val="28"/>
          <w:u w:val="double"/>
        </w:rPr>
        <w:t xml:space="preserve">    </w:t>
      </w:r>
      <w:r>
        <w:rPr>
          <w:rFonts w:ascii="Times New Roman" w:hAnsi="Times New Roman"/>
          <w:spacing w:val="-13"/>
          <w:sz w:val="28"/>
          <w:szCs w:val="28"/>
          <w:u w:val="double"/>
        </w:rPr>
        <w:t xml:space="preserve"> </w:t>
      </w:r>
      <w:r>
        <w:rPr>
          <w:rFonts w:ascii="Times New Roman" w:hAnsi="Times New Roman"/>
          <w:sz w:val="28"/>
          <w:szCs w:val="28"/>
          <w:u w:val="double"/>
        </w:rPr>
        <w:t>децентра-</w:t>
      </w:r>
      <w:r>
        <w:rPr>
          <w:rFonts w:ascii="Times New Roman" w:hAnsi="Times New Roman"/>
          <w:color w:val="FFFFFF"/>
          <w:spacing w:val="194"/>
          <w:sz w:val="28"/>
          <w:szCs w:val="28"/>
          <w:u w:val="double"/>
        </w:rPr>
        <w:t xml:space="preserve"> </w:t>
      </w:r>
      <w:r>
        <w:rPr>
          <w:rFonts w:ascii="Times New Roman" w:hAnsi="Times New Roman"/>
          <w:spacing w:val="110"/>
          <w:sz w:val="28"/>
          <w:szCs w:val="28"/>
          <w:u w:val="double"/>
        </w:rPr>
        <w:t xml:space="preserve"> </w:t>
      </w:r>
      <w:r>
        <w:rPr>
          <w:rFonts w:ascii="Times New Roman" w:hAnsi="Times New Roman"/>
          <w:sz w:val="28"/>
          <w:szCs w:val="28"/>
          <w:u w:val="double"/>
        </w:rPr>
        <w:t>тралізація</w:t>
      </w:r>
      <w:r>
        <w:rPr>
          <w:rFonts w:ascii="Times New Roman" w:hAnsi="Times New Roman"/>
          <w:spacing w:val="178"/>
          <w:sz w:val="28"/>
          <w:szCs w:val="28"/>
          <w:u w:val="double"/>
        </w:rPr>
        <w:t xml:space="preserve"> 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u w:val="single"/>
        </w:rPr>
        <w:t>з</w:t>
      </w:r>
      <w:r>
        <w:rPr>
          <w:rFonts w:ascii="Times New Roman" w:hAnsi="Times New Roman"/>
          <w:sz w:val="28"/>
          <w:szCs w:val="28"/>
          <w:u w:val="single"/>
        </w:rPr>
        <w:t>ація</w:t>
      </w:r>
      <w:r>
        <w:rPr>
          <w:rFonts w:ascii="Times New Roman" w:hAnsi="Times New Roman"/>
          <w:color w:val="FFFFFF"/>
          <w:sz w:val="28"/>
          <w:szCs w:val="28"/>
          <w:u w:val="single"/>
        </w:rPr>
        <w:tab/>
      </w:r>
    </w:p>
    <w:p>
      <w:pPr>
        <w:sectPr>
          <w:type w:val="continuous"/>
          <w:pgSz w:w="11906" w:h="16838"/>
          <w:pgMar w:left="109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83</w:t>
      </w:r>
    </w:p>
    <w:p>
      <w:pPr>
        <w:pStyle w:val="Normal"/>
        <w:widowControl w:val="false"/>
        <w:bidi w:val="0"/>
        <w:spacing w:lineRule="exact" w:line="160" w:before="0" w:after="1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9" w:leader="none"/>
          <w:tab w:val="left" w:pos="3159" w:leader="none"/>
          <w:tab w:val="left" w:pos="5313" w:leader="none"/>
          <w:tab w:val="left" w:pos="6968" w:leader="none"/>
          <w:tab w:val="left" w:pos="8568" w:leader="none"/>
        </w:tabs>
        <w:bidi w:val="0"/>
        <w:spacing w:before="0" w:after="0"/>
        <w:ind w:left="17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3740</wp:posOffset>
                </wp:positionH>
                <wp:positionV relativeFrom="paragraph">
                  <wp:posOffset>-60960</wp:posOffset>
                </wp:positionV>
                <wp:extent cx="4311650" cy="993775"/>
                <wp:effectExtent l="4445" t="3810" r="1270" b="254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993600"/>
                          <a:chOff x="0" y="0"/>
                          <a:chExt cx="4311720" cy="993600"/>
                        </a:xfrm>
                      </wpg:grpSpPr>
                      <wps:wsp>
                        <wps:cNvSpPr/>
                        <wps:spPr>
                          <a:xfrm>
                            <a:off x="0" y="991080"/>
                            <a:ext cx="10342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991080"/>
                            <a:ext cx="10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91080"/>
                            <a:ext cx="85716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91080"/>
                            <a:ext cx="858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91080"/>
                            <a:ext cx="13914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991080"/>
                            <a:ext cx="1392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991080"/>
                            <a:ext cx="1026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993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99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0" cy="987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4320" cy="987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0" cy="98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6480" cy="987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0"/>
                            <a:ext cx="0" cy="98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0"/>
                            <a:ext cx="6480" cy="987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0"/>
                            <a:ext cx="0" cy="987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4320" cy="987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.15pt;margin-top:-4.8pt;width:339.55pt;height:78.25pt" coordorigin="1123,-96" coordsize="6791,15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52820</wp:posOffset>
                </wp:positionH>
                <wp:positionV relativeFrom="paragraph">
                  <wp:posOffset>-60960</wp:posOffset>
                </wp:positionV>
                <wp:extent cx="864235" cy="993775"/>
                <wp:effectExtent l="1905" t="3810" r="5080" b="254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993600"/>
                          <a:chOff x="0" y="0"/>
                          <a:chExt cx="864360" cy="993600"/>
                        </a:xfrm>
                      </wpg:grpSpPr>
                      <wps:wsp>
                        <wps:cNvSpPr/>
                        <wps:spPr>
                          <a:xfrm>
                            <a:off x="1800" y="991080"/>
                            <a:ext cx="8622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1080"/>
                            <a:ext cx="86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98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987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0" cy="993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5040" cy="99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76.6pt;margin-top:-4.8pt;width:68.15pt;height:78.25pt" coordorigin="9532,-96" coordsize="1363,1565"/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-</w:t>
        <w:tab/>
        <w:t>Про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і</w:t>
        <w:tab/>
        <w:t>Пр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 і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  <w:tab/>
        <w:t>Порівняно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ладна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8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99" w:leader="none"/>
          <w:tab w:val="left" w:pos="3149" w:leader="none"/>
        </w:tabs>
        <w:bidi w:val="0"/>
        <w:spacing w:before="0" w:after="0"/>
        <w:ind w:left="174" w:right="-20" w:hanging="0"/>
        <w:rPr/>
      </w:pPr>
      <w:r>
        <w:rPr>
          <w:rFonts w:ascii="Times New Roman" w:hAnsi="Times New Roman"/>
          <w:sz w:val="28"/>
          <w:szCs w:val="28"/>
        </w:rPr>
        <w:t>вище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міч-</w:t>
        <w:tab/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більна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1799" w:right="-20" w:hanging="0"/>
        <w:rPr/>
      </w:pPr>
      <w:r>
        <w:rPr>
          <w:rFonts w:ascii="Times New Roman" w:hAnsi="Times New Roman"/>
          <w:sz w:val="28"/>
          <w:szCs w:val="28"/>
        </w:rPr>
        <w:t>на</w:t>
      </w:r>
    </w:p>
    <w:p>
      <w:pPr>
        <w:pStyle w:val="Normal"/>
        <w:widowControl w:val="false"/>
        <w:tabs>
          <w:tab w:val="clear" w:pos="720"/>
          <w:tab w:val="left" w:pos="1616" w:leader="none"/>
          <w:tab w:val="left" w:pos="3240" w:leader="none"/>
        </w:tabs>
        <w:bidi w:val="0"/>
        <w:spacing w:before="0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більна</w:t>
        <w:tab/>
        <w:t>проста і</w:t>
        <w:tab/>
        <w:t>і дина-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auto" w:line="230" w:before="0" w:after="0"/>
        <w:ind w:left="1616" w:right="-20" w:hanging="0"/>
        <w:rPr/>
      </w:pPr>
      <w:r>
        <w:rPr>
          <w:rFonts w:ascii="Times New Roman" w:hAnsi="Times New Roman"/>
          <w:sz w:val="28"/>
          <w:szCs w:val="28"/>
        </w:rPr>
        <w:t>ста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а</w:t>
        <w:tab/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а</w:t>
      </w:r>
    </w:p>
    <w:p>
      <w:pPr>
        <w:sectPr>
          <w:type w:val="continuous"/>
          <w:pgSz w:w="11906" w:h="16838"/>
          <w:pgMar w:left="1134" w:right="850" w:gutter="0" w:header="720" w:top="784" w:footer="0" w:bottom="1134"/>
          <w:cols w:num="2" w:equalWidth="false" w:sep="false">
            <w:col w:w="4288" w:space="1056"/>
            <w:col w:w="4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777" w:leader="none"/>
        </w:tabs>
        <w:bidi w:val="0"/>
        <w:spacing w:lineRule="exact" w:line="268" w:before="0" w:after="0"/>
        <w:ind w:left="5160" w:right="-20" w:hanging="0"/>
        <w:rPr/>
      </w:pP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rFonts w:ascii="Times New Roman" w:hAnsi="Times New Roman"/>
          <w:spacing w:val="110"/>
          <w:sz w:val="28"/>
          <w:szCs w:val="28"/>
          <w:u w:val="double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u w:val="double"/>
        </w:rPr>
        <w:t>д</w:t>
      </w:r>
      <w:r>
        <w:rPr>
          <w:rFonts w:ascii="Times New Roman" w:hAnsi="Times New Roman"/>
          <w:spacing w:val="-1"/>
          <w:sz w:val="28"/>
          <w:szCs w:val="28"/>
          <w:u w:val="double"/>
        </w:rPr>
        <w:t>и</w:t>
      </w:r>
      <w:r>
        <w:rPr>
          <w:rFonts w:ascii="Times New Roman" w:hAnsi="Times New Roman"/>
          <w:sz w:val="28"/>
          <w:szCs w:val="28"/>
          <w:u w:val="double"/>
        </w:rPr>
        <w:t>вер</w:t>
      </w:r>
      <w:r>
        <w:rPr>
          <w:rFonts w:ascii="Times New Roman" w:hAnsi="Times New Roman"/>
          <w:spacing w:val="-1"/>
          <w:sz w:val="28"/>
          <w:szCs w:val="28"/>
          <w:u w:val="double"/>
        </w:rPr>
        <w:t>с</w:t>
      </w:r>
      <w:r>
        <w:rPr>
          <w:rFonts w:ascii="Times New Roman" w:hAnsi="Times New Roman"/>
          <w:sz w:val="28"/>
          <w:szCs w:val="28"/>
          <w:u w:val="double"/>
        </w:rPr>
        <w:t>ифі</w:t>
      </w:r>
      <w:r>
        <w:rPr>
          <w:rFonts w:ascii="Times New Roman" w:hAnsi="Times New Roman"/>
          <w:spacing w:val="153"/>
          <w:sz w:val="28"/>
          <w:szCs w:val="28"/>
          <w:u w:val="double"/>
        </w:rPr>
        <w:t xml:space="preserve"> </w:t>
      </w:r>
    </w:p>
    <w:p>
      <w:pPr>
        <w:pStyle w:val="Normal"/>
        <w:widowControl w:val="false"/>
        <w:bidi w:val="0"/>
        <w:spacing w:lineRule="exact" w:line="268" w:before="0" w:after="0"/>
        <w:ind w:left="715" w:right="-20" w:hanging="0"/>
        <w:rPr/>
      </w:pP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к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г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івництв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дчить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</w:p>
    <w:p>
      <w:pPr>
        <w:pStyle w:val="Normal"/>
        <w:widowControl w:val="false"/>
        <w:bidi w:val="0"/>
        <w:spacing w:lineRule="exact" w:line="1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226" w:hanging="0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днат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силл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сіоналі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етою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існого вирішення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них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м.</w:t>
      </w:r>
    </w:p>
    <w:p>
      <w:pPr>
        <w:pStyle w:val="Normal"/>
        <w:widowControl w:val="false"/>
        <w:tabs>
          <w:tab w:val="clear" w:pos="720"/>
          <w:tab w:val="left" w:pos="1202" w:leader="none"/>
          <w:tab w:val="left" w:pos="3202" w:leader="none"/>
          <w:tab w:val="left" w:pos="4449" w:leader="none"/>
          <w:tab w:val="left" w:pos="5763" w:leader="none"/>
          <w:tab w:val="left" w:pos="8101" w:leader="none"/>
          <w:tab w:val="left" w:pos="8467" w:leader="none"/>
        </w:tabs>
        <w:bidi w:val="0"/>
        <w:spacing w:before="0" w:after="0"/>
        <w:ind w:left="0" w:right="275" w:firstLine="715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ережев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руктур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чає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  <w:tab/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,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аж,</w:t>
        <w:tab/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и,</w:t>
        <w:tab/>
        <w:t>нау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-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  <w:tab/>
        <w:t>і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-ко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орські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ми,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кон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ком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. Мер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в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різ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і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кою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. По-перше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ежев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ла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ов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ані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 ніж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стративн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окам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рсів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-др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е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ють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єв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кавленіш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-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є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ажні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ьш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лузе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еж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д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нням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аним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пераці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ному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дінн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іям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, п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ч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к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 торговими і фінансо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компан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tabs>
          <w:tab w:val="clear" w:pos="720"/>
          <w:tab w:val="left" w:pos="7468" w:leader="none"/>
        </w:tabs>
        <w:bidi w:val="0"/>
        <w:spacing w:before="0" w:after="0"/>
        <w:ind w:left="0" w:right="231" w:firstLine="725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ежевою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ою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сно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а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на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ртуаль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.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ртуальна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час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ежею комп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ивн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уютьс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них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.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у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диційного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литт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инань, п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ту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ять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и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іню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робничим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відом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сть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у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родних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инків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йбутньог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йн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ення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цн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актів;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ання</w:t>
      </w:r>
    </w:p>
    <w:p>
      <w:pPr>
        <w:sectPr>
          <w:type w:val="continuous"/>
          <w:pgSz w:w="11906" w:h="16838"/>
          <w:pgMar w:left="113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8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5015" w:right="2464" w:hanging="3946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к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sz w:val="28"/>
          <w:szCs w:val="28"/>
        </w:rPr>
        <w:t>у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о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ув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bidi w:val="0"/>
        <w:spacing w:lineRule="auto" w:line="300" w:before="0" w:after="0"/>
        <w:ind w:left="359" w:right="241" w:firstLine="71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6.1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цептуальн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рміни,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с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тап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й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оектув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359" w:right="242" w:firstLine="71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6.2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сади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одол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оекту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й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вл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ня.</w:t>
      </w:r>
    </w:p>
    <w:p>
      <w:pPr>
        <w:pStyle w:val="Normal"/>
        <w:widowControl w:val="false"/>
        <w:bidi w:val="0"/>
        <w:spacing w:before="0" w:after="0"/>
        <w:ind w:left="106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6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снов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т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о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у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359" w:right="246" w:firstLine="71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6.4.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тоди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х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л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оект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ня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й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ор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пра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я.</w:t>
      </w:r>
    </w:p>
    <w:p>
      <w:pPr>
        <w:pStyle w:val="Normal"/>
        <w:widowControl w:val="false"/>
        <w:bidi w:val="0"/>
        <w:spacing w:before="0" w:after="0"/>
        <w:ind w:left="106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6.5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оектув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00" w:before="0" w:after="0"/>
        <w:ind w:left="3919" w:right="620" w:hanging="2831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6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онцеп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аль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рмі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утні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тап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й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оектув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726" w:leader="none"/>
          <w:tab w:val="left" w:pos="4232" w:leader="none"/>
          <w:tab w:val="left" w:pos="5998" w:leader="none"/>
          <w:tab w:val="left" w:pos="7734" w:leader="none"/>
        </w:tabs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Радикальн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вел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т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нн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го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ивши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ву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го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льно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 цілісн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начимо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од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модер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их) форм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сн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ог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т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ств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ці, політиці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іті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і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ці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ськові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ти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вого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де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го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. 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ов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ь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і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введення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процес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у</w:t>
        <w:tab/>
        <w:t>є,</w:t>
        <w:tab/>
        <w:t>насамперед,</w:t>
        <w:tab/>
        <w:t>продук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го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ує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і</w:t>
      </w:r>
      <w:r>
        <w:rPr>
          <w:rFonts w:ascii="Times New Roman" w:hAnsi="Times New Roman"/>
          <w:sz w:val="28"/>
          <w:szCs w:val="28"/>
        </w:rPr>
        <w:t xml:space="preserve">ж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ле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анн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,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я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чном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чном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процеси, що протікають в 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чизнян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рубіжн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т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-різном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е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.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ї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еречат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й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нав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повнюють твор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й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аторський хар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 ц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виду 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льності.</w:t>
      </w:r>
    </w:p>
    <w:p>
      <w:pPr>
        <w:sectPr>
          <w:headerReference w:type="default" r:id="rId84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277" w:leader="none"/>
          <w:tab w:val="left" w:pos="2901" w:leader="none"/>
          <w:tab w:val="left" w:pos="6804" w:leader="none"/>
          <w:tab w:val="left" w:pos="8410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н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проект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"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стовніше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ж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зьк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ьог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м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ко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ю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план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"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т.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кинутий</w:t>
        <w:tab/>
        <w:t>вперед)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  <w:tab/>
        <w:t>процес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ення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,</w:t>
        <w:tab/>
        <w:t>п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типу,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образу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уваног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ог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у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іну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струювання вон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чних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ті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бутньог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8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1" w:hanging="0"/>
        <w:rPr/>
      </w:pP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м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модельованих 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гіна,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е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цес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ходженн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сті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овим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ам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,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охоче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 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)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ією,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у.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,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ретний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ліч альтер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тивних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я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ханській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мов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йне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 повинне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ків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ж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м,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тивний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уєтьс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 с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елбрейт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ив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ект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и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к на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ктивного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нання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них.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,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і впливають на цей процес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уативний хар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.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4098" w:leader="none"/>
          <w:tab w:val="left" w:pos="4634" w:leader="none"/>
          <w:tab w:val="left" w:pos="6060" w:leader="none"/>
          <w:tab w:val="left" w:pos="7850" w:leader="none"/>
          <w:tab w:val="left" w:pos="9388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льнер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: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ягає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и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ів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м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ьованій)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иникло,</w:t>
        <w:tab/>
        <w:t>характеризувалося</w:t>
        <w:tab/>
        <w:t>б</w:t>
        <w:tab/>
        <w:t>високою</w:t>
        <w:tab/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ій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істю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економічністю".</w:t>
      </w:r>
    </w:p>
    <w:p>
      <w:pPr>
        <w:pStyle w:val="Normal"/>
        <w:widowControl w:val="false"/>
        <w:bidi w:val="0"/>
        <w:spacing w:lineRule="auto" w:line="300" w:before="0" w:after="0"/>
        <w:ind w:left="709" w:right="4880" w:hanging="0"/>
        <w:rPr/>
      </w:pPr>
      <w:r>
        <w:rPr>
          <w:rFonts w:ascii="Times New Roman" w:hAnsi="Times New Roman"/>
          <w:sz w:val="28"/>
          <w:szCs w:val="28"/>
        </w:rPr>
        <w:t>Цілі 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•ство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 системи;</w:t>
      </w:r>
    </w:p>
    <w:p>
      <w:pPr>
        <w:pStyle w:val="Normal"/>
        <w:widowControl w:val="false"/>
        <w:bidi w:val="0"/>
        <w:spacing w:lineRule="auto" w:line="300" w:before="0" w:after="0"/>
        <w:ind w:left="709" w:right="2101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кове уд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нал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ої організаційної системи; •ради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е пере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ення на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 системи.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 є сукупністю двох частин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2900" w:leader="none"/>
          <w:tab w:val="left" w:pos="4184" w:leader="none"/>
          <w:tab w:val="left" w:pos="4991" w:leader="none"/>
          <w:tab w:val="left" w:pos="6162" w:leader="none"/>
          <w:tab w:val="left" w:pos="6724" w:leader="none"/>
          <w:tab w:val="left" w:pos="7173" w:leader="none"/>
          <w:tab w:val="left" w:pos="8404" w:leader="none"/>
        </w:tabs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механізму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є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и, необхідні</w:t>
        <w:tab/>
        <w:t>для</w:t>
        <w:tab/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</w:t>
        <w:tab/>
        <w:t>управлінської</w:t>
        <w:tab/>
        <w:t>та</w:t>
        <w:tab/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ої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(функціональн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служби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д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рукції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ютерн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ну    </w:t>
      </w:r>
      <w:r>
        <w:rPr>
          <w:rFonts w:ascii="Times New Roman" w:hAnsi="Times New Roman"/>
          <w:spacing w:val="-4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ехніку,    </w:t>
      </w:r>
      <w:r>
        <w:rPr>
          <w:rFonts w:ascii="Times New Roman" w:hAnsi="Times New Roman"/>
          <w:spacing w:val="-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сні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,    </w:t>
      </w:r>
      <w:r>
        <w:rPr>
          <w:rFonts w:ascii="Times New Roman" w:hAnsi="Times New Roman"/>
          <w:spacing w:val="-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ежі</w:t>
        <w:tab/>
        <w:t xml:space="preserve">зв'язку    </w:t>
      </w:r>
      <w:r>
        <w:rPr>
          <w:rFonts w:ascii="Times New Roman" w:hAnsi="Times New Roman"/>
          <w:spacing w:val="-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   </w:t>
      </w:r>
      <w:r>
        <w:rPr>
          <w:rFonts w:ascii="Times New Roman" w:hAnsi="Times New Roman"/>
          <w:spacing w:val="-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ем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у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ообі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);</w:t>
      </w:r>
    </w:p>
    <w:p>
      <w:pPr>
        <w:pStyle w:val="Normal"/>
        <w:widowControl w:val="false"/>
        <w:bidi w:val="0"/>
        <w:spacing w:lineRule="auto" w:line="300" w:before="0" w:after="0"/>
        <w:ind w:left="709" w:right="208" w:hanging="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механізм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м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ем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ить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и, необхідні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тливого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 відносин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(законодавчі акти, дом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ності, контракти, угоди)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тупаючи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,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ають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</w:p>
    <w:p>
      <w:pPr>
        <w:sectPr>
          <w:headerReference w:type="default" r:id="rId85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ком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с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но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сності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яд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у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8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2" w:hanging="0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о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тися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мисленням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ується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 пропорції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снит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ове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щення, ре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увати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уванн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и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ьні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ти зв'язків і відносин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ом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яєтьс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 від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цією: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;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ко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ення 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каль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ворення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ня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образу майбутньо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овому мо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т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іяльності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з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.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це в ц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 відводиться 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 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.</w:t>
      </w:r>
    </w:p>
    <w:p>
      <w:pPr>
        <w:pStyle w:val="Normal"/>
        <w:widowControl w:val="false"/>
        <w:tabs>
          <w:tab w:val="clear" w:pos="720"/>
          <w:tab w:val="left" w:pos="1909" w:leader="none"/>
          <w:tab w:val="left" w:pos="3173" w:leader="none"/>
          <w:tab w:val="left" w:pos="5027" w:leader="none"/>
          <w:tab w:val="left" w:pos="7369" w:leader="none"/>
          <w:tab w:val="left" w:pos="9387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ь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ипах: кор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л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й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ється,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урах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м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уальності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зн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;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в'язков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ь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ти;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ґрунтовани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й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льності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икал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;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ення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их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изонталі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ї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ок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і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их</w:t>
        <w:tab/>
        <w:t>слу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;</w:t>
        <w:tab/>
        <w:t>оп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е</w:t>
        <w:tab/>
        <w:t>співвідношення</w:t>
        <w:tab/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ралізації</w:t>
        <w:tab/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централізації управління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од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є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б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ванні вже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ючих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ьш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ів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 корегування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ться 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м керівн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твом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ит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ш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тво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инат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'являться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йозн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змі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задовільне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е</w:t>
      </w:r>
      <w:r>
        <w:rPr>
          <w:rFonts w:ascii="Times New Roman" w:hAnsi="Times New Roman"/>
          <w:sz w:val="28"/>
          <w:szCs w:val="28"/>
        </w:rPr>
        <w:t>ревантаженн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ої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ки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ість перерозподілу прав та фу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цій, в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тність перспектив розвитку)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у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ро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уватись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им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ом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 щ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є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ю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енн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н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авин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к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</w:p>
    <w:p>
      <w:pPr>
        <w:sectPr>
          <w:headerReference w:type="default" r:id="rId86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6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к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и.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ю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реорганізація.</w:t>
      </w:r>
    </w:p>
    <w:p>
      <w:pPr>
        <w:pStyle w:val="Normal"/>
        <w:widowControl w:val="false"/>
        <w:bidi w:val="0"/>
        <w:spacing w:before="0" w:after="0"/>
        <w:ind w:left="1470" w:right="-20" w:hanging="0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8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егування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</w:p>
    <w:p>
      <w:pPr>
        <w:sectPr>
          <w:headerReference w:type="default" r:id="rId87"/>
          <w:type w:val="nextPage"/>
          <w:pgSz w:w="11906" w:h="16838"/>
          <w:pgMar w:left="1134" w:right="850" w:gutter="0" w:header="720" w:top="784" w:footer="0" w:bottom="1110"/>
          <w:pgNumType w:fmt="decimal"/>
          <w:cols w:num="2" w:equalWidth="false" w:sep="false">
            <w:col w:w="2958" w:space="270"/>
            <w:col w:w="6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середнім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анізм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ї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є </w:t>
      </w:r>
      <w:r>
        <w:rPr>
          <w:rFonts w:ascii="Times New Roman" w:hAnsi="Times New Roman"/>
          <w:i/>
          <w:iCs/>
          <w:sz w:val="28"/>
          <w:szCs w:val="28"/>
        </w:rPr>
        <w:t>організ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ня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бачає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ування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ється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ю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кою к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в: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іч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, оптим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, о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іст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надійністю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3749" w:right="551" w:hanging="273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6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етич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сади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т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лог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оекту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ц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вл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ня</w:t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Розрізянють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: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а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ий (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аністичний) та 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еві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 (органічний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е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е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ці управління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в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с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чний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ажают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ів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сува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міна "меха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"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єтьс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а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оектована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азок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нног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анізму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рган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"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сті живого органі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 в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ного від недоліків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с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ї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.</w:t>
      </w:r>
    </w:p>
    <w:p>
      <w:pPr>
        <w:pStyle w:val="Normal"/>
        <w:widowControl w:val="false"/>
        <w:tabs>
          <w:tab w:val="clear" w:pos="720"/>
          <w:tab w:val="left" w:pos="1603" w:leader="none"/>
          <w:tab w:val="left" w:pos="2169" w:leader="none"/>
          <w:tab w:val="left" w:pos="3423" w:leader="none"/>
          <w:tab w:val="left" w:pos="5113" w:leader="none"/>
          <w:tab w:val="left" w:pos="6166" w:leader="none"/>
          <w:tab w:val="left" w:pos="8320" w:leader="none"/>
          <w:tab w:val="left" w:pos="9072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Бюрократ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(мех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а)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ель.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ю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спир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  <w:tab/>
        <w:t>на</w:t>
        <w:tab/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  <w:tab/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  <w:tab/>
        <w:t>в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.</w:t>
        <w:tab/>
        <w:t>Виок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  <w:tab/>
        <w:t>так</w:t>
      </w:r>
      <w:r>
        <w:rPr>
          <w:rFonts w:ascii="Times New Roman" w:hAnsi="Times New Roman"/>
          <w:spacing w:val="-1"/>
          <w:sz w:val="28"/>
          <w:szCs w:val="28"/>
        </w:rPr>
        <w:t>і</w:t>
        <w:tab/>
      </w:r>
      <w:r>
        <w:rPr>
          <w:rFonts w:ascii="Times New Roman" w:hAnsi="Times New Roman"/>
          <w:sz w:val="28"/>
          <w:szCs w:val="28"/>
        </w:rPr>
        <w:t xml:space="preserve">риси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: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ість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го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у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в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д, пр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атис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тног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новку;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ою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ем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ніст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конанн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;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лену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р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трим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 певно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ц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глих;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няття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у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'єр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спирають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 підгот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у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801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ам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т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ах, кол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тин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ість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и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 і як викон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у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є нескладне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є оточення.</w:t>
      </w:r>
    </w:p>
    <w:p>
      <w:pPr>
        <w:pStyle w:val="Normal"/>
        <w:widowControl w:val="false"/>
        <w:tabs>
          <w:tab w:val="clear" w:pos="720"/>
          <w:tab w:val="left" w:pos="996" w:leader="none"/>
          <w:tab w:val="left" w:pos="2676" w:leader="none"/>
          <w:tab w:val="left" w:pos="3696" w:leader="none"/>
          <w:tab w:val="left" w:pos="4284" w:leader="none"/>
          <w:tab w:val="left" w:pos="5986" w:leader="none"/>
          <w:tab w:val="left" w:pos="8500" w:leader="none"/>
        </w:tabs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окра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енціал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яву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ї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х</w:t>
        <w:tab/>
        <w:t>н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ивних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,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  <w:tab/>
      </w:r>
      <w:r>
        <w:rPr>
          <w:rFonts w:ascii="Times New Roman" w:hAnsi="Times New Roman"/>
          <w:sz w:val="28"/>
          <w:szCs w:val="28"/>
        </w:rPr>
        <w:t>жорсткість,</w:t>
        <w:tab/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компет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ність,</w:t>
        <w:tab/>
        <w:t>тяганина, не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та безглуздість правил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аг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рсальність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ачуваніст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одуктивність)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уват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: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м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;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итис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перації;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а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нь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ло</w:t>
      </w:r>
    </w:p>
    <w:p>
      <w:pPr>
        <w:sectPr>
          <w:type w:val="continuous"/>
          <w:pgSz w:w="11906" w:h="16838"/>
          <w:pgMar w:left="1134" w:right="850" w:gutter="0" w:header="720" w:top="784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8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лі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ого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анування;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ірюватися;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шов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ода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тивує працівника; в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 керівника визнає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на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Б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ори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чна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органічна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в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нкова)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вил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кон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т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ськ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т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 груп в організації та проце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ських взаєм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централізованим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ягає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льний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а</w:t>
      </w:r>
      <w:r>
        <w:rPr>
          <w:rFonts w:ascii="Times New Roman" w:hAnsi="Times New Roman"/>
          <w:spacing w:val="1"/>
          <w:sz w:val="28"/>
          <w:szCs w:val="28"/>
        </w:rPr>
        <w:t>бл</w:t>
      </w:r>
      <w:r>
        <w:rPr>
          <w:rFonts w:ascii="Times New Roman" w:hAnsi="Times New Roman"/>
          <w:sz w:val="28"/>
          <w:szCs w:val="28"/>
        </w:rPr>
        <w:t>я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ції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 групове обговорення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н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"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ерш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кер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низі "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новаціями"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1961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м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чною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а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, як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о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ою 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игадні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боті,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є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чкістю т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ше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ми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диційно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 п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з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ах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чну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у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ли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ти як модель, 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 істотно вплинути на р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к 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ід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уєтьс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бким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и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ль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ур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цен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цією,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істю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еликою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тю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хід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мон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є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ктивність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єтьс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рутинна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исок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ість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у)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н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ення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арактеристик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фективног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аністичного та органічного підходів у проектуванні 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 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ставлено в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л. 6.1.</w:t>
      </w:r>
    </w:p>
    <w:p>
      <w:pPr>
        <w:pStyle w:val="Normal"/>
        <w:widowControl w:val="false"/>
        <w:bidi w:val="0"/>
        <w:spacing w:lineRule="auto" w:line="300" w:before="0" w:after="0"/>
        <w:ind w:left="1918" w:right="278" w:firstLine="6262"/>
        <w:rPr/>
      </w:pP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6.1 </w:t>
      </w:r>
      <w:r>
        <w:rPr>
          <w:rFonts w:ascii="Times New Roman" w:hAnsi="Times New Roman"/>
          <w:b/>
          <w:bCs/>
          <w:sz w:val="28"/>
          <w:szCs w:val="28"/>
        </w:rPr>
        <w:t>Хар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тери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мов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використання</w:t>
      </w:r>
    </w:p>
    <w:p>
      <w:pPr>
        <w:pStyle w:val="Normal"/>
        <w:widowControl w:val="false"/>
        <w:bidi w:val="0"/>
        <w:spacing w:lineRule="auto" w:line="232" w:before="0" w:after="0"/>
        <w:ind w:left="412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хані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чн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й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ідх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роек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у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а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ї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0"/>
        <w:gridCol w:w="3937"/>
        <w:gridCol w:w="4070"/>
      </w:tblGrid>
      <w:tr>
        <w:trPr>
          <w:trHeight w:val="816" w:hRule="exact"/>
        </w:trPr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57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з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4" w:leader="none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ханіст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  <w:tab/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ізац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57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чний тип о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7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97" w:after="0"/>
              <w:ind w:left="398" w:right="27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рактери 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97" w:after="0"/>
              <w:ind w:left="398" w:right="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узька спеціаліза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ц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3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рок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пеціалізація прац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об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 за пр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л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5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о правил та процеду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5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5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679" w:leader="none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іткі</w:t>
              <w:tab/>
              <w:t>права</w:t>
              <w:tab/>
              <w:t>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ал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мбіці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а відпов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ні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8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89</w:t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60"/>
        <w:gridCol w:w="3937"/>
        <w:gridCol w:w="4070"/>
      </w:tblGrid>
      <w:tr>
        <w:trPr>
          <w:trHeight w:val="414" w:hRule="exact"/>
        </w:trPr>
        <w:tc>
          <w:tcPr>
            <w:tcW w:w="176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" w:before="0" w:after="12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ність в рівнях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єрарх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5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івні управлі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я нечітк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5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76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5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9" w:leader="none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'єктивна</w:t>
              <w:tab/>
              <w:t>си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нагор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5" w:leader="none"/>
              </w:tabs>
              <w:bidi w:val="0"/>
              <w:spacing w:before="97" w:after="0"/>
              <w:ind w:left="53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уб'є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тивна</w:t>
              <w:tab/>
              <w:t>систе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нагор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7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'єктивні</w:t>
            </w:r>
            <w:r>
              <w:rPr>
                <w:rFonts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ри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рії</w:t>
            </w:r>
            <w:r>
              <w:rPr>
                <w:rFonts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і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о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р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3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уб'є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тивні</w:t>
            </w:r>
            <w:r>
              <w:rPr>
                <w:rFonts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ри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ї</w:t>
            </w:r>
            <w:r>
              <w:rPr>
                <w:rFonts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і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бо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р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5" w:leader="none"/>
                <w:tab w:val="left" w:pos="3679" w:leader="none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ідносини</w:t>
              <w:tab/>
              <w:t>ф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  <w:tab/>
              <w:t>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z w:val="28"/>
                <w:szCs w:val="28"/>
              </w:rPr>
              <w:t>ть 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іційни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харак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5" w:leader="none"/>
                <w:tab w:val="left" w:pos="3953" w:leader="none"/>
              </w:tabs>
              <w:bidi w:val="0"/>
              <w:spacing w:before="97" w:after="0"/>
              <w:ind w:left="53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ідносини</w:t>
              <w:tab/>
              <w:t>неф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  <w:tab/>
              <w:t>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z w:val="28"/>
                <w:szCs w:val="28"/>
              </w:rPr>
              <w:t>ть особис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сний хара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ов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складне,</w:t>
              <w:tab/>
              <w:t>ст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іль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оч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</w:tabs>
              <w:bidi w:val="0"/>
              <w:spacing w:before="97" w:after="0"/>
              <w:ind w:left="53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кладне,</w:t>
              <w:tab/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естабіль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оч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ілі і з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дання 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дом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0" w:leader="none"/>
                <w:tab w:val="left" w:pos="3782" w:leader="none"/>
              </w:tabs>
              <w:bidi w:val="0"/>
              <w:spacing w:before="97" w:after="0"/>
              <w:ind w:left="5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визн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ь</w:t>
              <w:tab/>
              <w:t>цілей</w:t>
              <w:tab/>
              <w:t>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вда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вдання</w:t>
            </w:r>
            <w:r>
              <w:rPr>
                <w:rFonts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іткі</w:t>
            </w:r>
            <w:r>
              <w:rPr>
                <w:rFonts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іддають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іл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вдання</w:t>
            </w:r>
            <w:r>
              <w:rPr>
                <w:rFonts w:ascii="Times New Roman" w:hAnsi="Times New Roman"/>
                <w:spacing w:val="12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е</w:t>
            </w:r>
            <w:r>
              <w:rPr>
                <w:rFonts w:ascii="Times New Roman" w:hAnsi="Times New Roman"/>
                <w:spacing w:val="12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z w:val="28"/>
                <w:szCs w:val="28"/>
              </w:rPr>
              <w:t>ть</w:t>
            </w:r>
            <w:r>
              <w:rPr>
                <w:rFonts w:ascii="Times New Roman" w:hAnsi="Times New Roman"/>
                <w:spacing w:val="1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ітк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дання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о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і 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розумі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вдання с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дн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об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у можна ви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ря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об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у ви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р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 склад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лат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ці м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ву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тивація</w:t>
            </w:r>
            <w:r>
              <w:rPr>
                <w:rFonts w:ascii="Times New Roman" w:hAnsi="Times New Roman"/>
                <w:spacing w:val="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отреб</w:t>
            </w:r>
            <w:r>
              <w:rPr>
                <w:rFonts w:ascii="Times New Roman" w:hAnsi="Times New Roman"/>
                <w:spacing w:val="9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ерхнь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ів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знаєть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явна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л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bidi w:val="0"/>
              <w:spacing w:before="97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ритет</w:t>
              <w:tab/>
              <w:t>вла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войовуєть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 w:before="0" w:after="8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ід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ще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і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м оточенням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видше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туватис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аніс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ує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ова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і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чного 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ис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ог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ажаєте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е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".З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чног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с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ність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них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ок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дар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ом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ає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моти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внутріш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оро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ж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 розроблена сис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ого контролю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6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Змі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снов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етап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роек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у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а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ьн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их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 про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:</w:t>
      </w:r>
    </w:p>
    <w:p>
      <w:pPr>
        <w:sectPr>
          <w:headerReference w:type="default" r:id="rId89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95" w:before="0" w:after="0"/>
        <w:ind w:left="709" w:right="6178" w:hanging="0"/>
        <w:rPr/>
      </w:pPr>
      <w:r>
        <w:rPr>
          <w:rFonts w:cs="Courier New" w:ascii="Courier New" w:hAnsi="Courier New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передпро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оти; </w:t>
      </w:r>
      <w:r>
        <w:rPr>
          <w:rFonts w:cs="Courier New" w:ascii="Courier New" w:hAnsi="Courier New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техн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е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ування; </w:t>
      </w:r>
      <w:r>
        <w:rPr>
          <w:rFonts w:cs="Courier New" w:ascii="Courier New" w:hAnsi="Courier New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9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12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ередпроектному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тапі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ться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кладни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,</w:t>
        <w:tab/>
        <w:t>аналіз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их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тів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них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вдань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енн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гот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атков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их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ленн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й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,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і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ягі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вед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ахункі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ост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вців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хнічног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,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дення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ньог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ю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них рішень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пі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х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чного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ектув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ться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ґрунтування 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о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ексу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и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е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в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ення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ованій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ову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ній системі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тап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оч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ектува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юєтьс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екту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чо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ації;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ершує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с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лекс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і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 проектів.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713" w:leader="none"/>
          <w:tab w:val="left" w:pos="4399" w:leader="none"/>
          <w:tab w:val="left" w:pos="5625" w:leader="none"/>
          <w:tab w:val="left" w:pos="7038" w:leader="none"/>
          <w:tab w:val="left" w:pos="8812" w:leader="none"/>
        </w:tabs>
        <w:bidi w:val="0"/>
        <w:spacing w:lineRule="auto" w:line="300" w:before="0" w:after="0"/>
        <w:ind w:left="0" w:right="213" w:firstLine="709"/>
        <w:rPr/>
      </w:pPr>
      <w:r>
        <w:rPr>
          <w:rFonts w:ascii="Times New Roman" w:hAnsi="Times New Roman"/>
          <w:sz w:val="28"/>
          <w:szCs w:val="28"/>
        </w:rPr>
        <w:t>У</w:t>
        <w:tab/>
        <w:t>на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ьш</w:t>
        <w:tab/>
        <w:t>з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ому</w:t>
        <w:tab/>
        <w:t>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</w:t>
      </w:r>
      <w:r>
        <w:rPr>
          <w:rFonts w:ascii="Times New Roman" w:hAnsi="Times New Roman"/>
          <w:spacing w:val="-1"/>
          <w:sz w:val="28"/>
          <w:szCs w:val="28"/>
        </w:rPr>
        <w:t>і</w:t>
        <w:tab/>
      </w:r>
      <w:r>
        <w:rPr>
          <w:rFonts w:ascii="Times New Roman" w:hAnsi="Times New Roman"/>
          <w:sz w:val="28"/>
          <w:szCs w:val="28"/>
        </w:rPr>
        <w:t>стос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о</w:t>
        <w:tab/>
        <w:t>виробн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х</w:t>
        <w:tab/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т</w:t>
      </w:r>
      <w:r>
        <w:rPr>
          <w:rFonts w:ascii="Times New Roman" w:hAnsi="Times New Roman"/>
          <w:sz w:val="28"/>
          <w:szCs w:val="28"/>
        </w:rPr>
        <w:t xml:space="preserve"> включає такі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15" w:leader="none"/>
          <w:tab w:val="left" w:pos="4941" w:leader="none"/>
          <w:tab w:val="left" w:pos="6341" w:leader="none"/>
          <w:tab w:val="left" w:pos="8620" w:leader="none"/>
        </w:tabs>
        <w:bidi w:val="0"/>
        <w:spacing w:lineRule="auto" w:line="300" w:before="0" w:after="0"/>
        <w:ind w:left="709" w:right="261" w:hanging="0"/>
        <w:jc w:val="both"/>
        <w:rPr/>
      </w:pPr>
      <w:r>
        <w:rPr>
          <w:rFonts w:ascii="Times New Roman" w:hAnsi="Times New Roman"/>
          <w:sz w:val="28"/>
          <w:szCs w:val="28"/>
        </w:rPr>
        <w:t>1.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ий</w:t>
        <w:tab/>
        <w:t>опис</w:t>
        <w:tab/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</w:t>
        <w:tab/>
        <w:t>проект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:</w:t>
        <w:tab/>
        <w:t>заг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а;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-1"/>
          <w:sz w:val="28"/>
          <w:szCs w:val="28"/>
        </w:rPr>
        <w:t>;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сть персоналу; оцін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 проектних рішень.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системи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: виробн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й процес у п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;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 процесу 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; розподіл праці в основ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гов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х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х;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;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луговування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чих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ь;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 механізації й автомати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праці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ходи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982" w:leader="none"/>
          <w:tab w:val="left" w:pos="3622" w:leader="none"/>
          <w:tab w:val="left" w:pos="4848" w:leader="none"/>
          <w:tab w:val="left" w:pos="6630" w:leader="none"/>
          <w:tab w:val="left" w:pos="8228" w:leader="none"/>
        </w:tabs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3.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,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у: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;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</w:t>
        <w:tab/>
        <w:t>управління;</w:t>
        <w:tab/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  <w:tab/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; ком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ації;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ельність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;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 праці.</w:t>
      </w:r>
    </w:p>
    <w:p>
      <w:pPr>
        <w:pStyle w:val="Normal"/>
        <w:widowControl w:val="false"/>
        <w:tabs>
          <w:tab w:val="clear" w:pos="720"/>
          <w:tab w:val="left" w:pos="1883" w:leader="none"/>
          <w:tab w:val="left" w:pos="3573" w:leader="none"/>
          <w:tab w:val="left" w:pos="5335" w:leader="none"/>
          <w:tab w:val="left" w:pos="7297" w:leader="none"/>
          <w:tab w:val="left" w:pos="8919" w:leader="none"/>
        </w:tabs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4.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и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й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: техніко-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  <w:tab/>
        <w:t>оперативно-виробни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планування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 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не</w:t>
        <w:tab/>
        <w:t xml:space="preserve">управління;    </w:t>
      </w:r>
      <w:r>
        <w:rPr>
          <w:rFonts w:ascii="Times New Roman" w:hAnsi="Times New Roman"/>
          <w:spacing w:val="-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е</w:t>
        <w:tab/>
        <w:t>забезпечення;</w:t>
        <w:tab/>
        <w:t>марк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;</w:t>
        <w:tab/>
        <w:t>облік;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у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вання.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5.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,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готовки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ицтва: техн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і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і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і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кт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ах ство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освоєння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введень.</w:t>
      </w:r>
    </w:p>
    <w:p>
      <w:pPr>
        <w:sectPr>
          <w:headerReference w:type="default" r:id="rId90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6.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-5,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их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9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підро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ів ни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чого рівня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913" w:leader="none"/>
          <w:tab w:val="left" w:pos="2785" w:leader="none"/>
          <w:tab w:val="left" w:pos="3929" w:leader="none"/>
          <w:tab w:val="left" w:pos="6121" w:leader="none"/>
          <w:tab w:val="left" w:pos="7843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н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ог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ут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алізо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ням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урам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повідн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их умов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.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п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чог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стор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і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і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включають проекту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ель, споруд,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чих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щень, ро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щення у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к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ем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чих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правлінн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алі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  <w:tab/>
        <w:t>опис</w:t>
        <w:tab/>
        <w:t>к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  <w:tab/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ьної</w:t>
        <w:tab/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истеми,</w:t>
        <w:tab/>
        <w:t>роз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яються полож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и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ис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омендаці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 ухвалення рішень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ами обробки інформ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Зроз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едений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клад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в'язкови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и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цілей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,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овизни,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узев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але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і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й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ідход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и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ст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оди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ст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го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є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то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их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ах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іж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 в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ні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z w:val="28"/>
          <w:szCs w:val="28"/>
        </w:rPr>
        <w:t>яльност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ватися ком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сно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но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оки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ктр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ходів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не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ізнені, лок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ходи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У процесі проект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 організації виділяють три етапи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є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ний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ю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і</w:t>
      </w:r>
      <w:r>
        <w:rPr>
          <w:rFonts w:ascii="Times New Roman" w:hAnsi="Times New Roman"/>
          <w:sz w:val="28"/>
          <w:szCs w:val="28"/>
        </w:rPr>
        <w:t>рою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є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уваютьс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 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ю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к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в 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.</w:t>
      </w:r>
    </w:p>
    <w:p>
      <w:pPr>
        <w:pStyle w:val="Normal"/>
        <w:widowControl w:val="false"/>
        <w:bidi w:val="0"/>
        <w:spacing w:lineRule="auto" w:line="300" w:before="0" w:after="0"/>
        <w:ind w:left="709" w:right="1080" w:hanging="0"/>
        <w:rPr/>
      </w:pPr>
      <w:r>
        <w:rPr>
          <w:rFonts w:ascii="Times New Roman" w:hAnsi="Times New Roman"/>
          <w:sz w:val="28"/>
          <w:szCs w:val="28"/>
        </w:rPr>
        <w:t xml:space="preserve">До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z w:val="28"/>
          <w:szCs w:val="28"/>
        </w:rPr>
        <w:t>ритерії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ціню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вичай відн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и 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авління: •співвідношення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ж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ралізацією і децентр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єю;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293" w:leader="none"/>
          <w:tab w:val="left" w:pos="3625" w:leader="none"/>
          <w:tab w:val="left" w:pos="4995" w:leader="none"/>
          <w:tab w:val="left" w:pos="5891" w:leader="none"/>
          <w:tab w:val="left" w:pos="6950" w:leader="none"/>
          <w:tab w:val="left" w:pos="7678" w:leader="none"/>
          <w:tab w:val="left" w:pos="9008" w:leader="none"/>
        </w:tabs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</w:t>
        <w:tab/>
        <w:t>контрольних</w:t>
        <w:tab/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й,</w:t>
        <w:tab/>
        <w:t>вст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ний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  <w:tab/>
        <w:t>кожного</w:t>
        <w:tab/>
        <w:t>рівня управління;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ль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робітників, 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н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в      </w:t>
      </w:r>
      <w:r>
        <w:rPr>
          <w:rFonts w:ascii="Times New Roman" w:hAnsi="Times New Roman"/>
          <w:spacing w:val="-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блю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  <w:tab/>
        <w:t>розп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л      </w:t>
      </w:r>
      <w:r>
        <w:rPr>
          <w:rFonts w:ascii="Times New Roman" w:hAnsi="Times New Roman"/>
          <w:spacing w:val="-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в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ень      </w:t>
      </w:r>
      <w:r>
        <w:rPr>
          <w:rFonts w:ascii="Times New Roman" w:hAnsi="Times New Roman"/>
          <w:spacing w:val="-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ідпові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сті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sectPr>
          <w:headerReference w:type="default" r:id="rId91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89" w:leader="none"/>
          <w:tab w:val="left" w:pos="3232" w:leader="none"/>
          <w:tab w:val="left" w:pos="4920" w:leader="none"/>
          <w:tab w:val="left" w:pos="6340" w:leader="none"/>
          <w:tab w:val="left" w:pos="6774" w:leader="none"/>
          <w:tab w:val="left" w:pos="8406" w:leader="none"/>
        </w:tabs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аналіз</w:t>
        <w:tab/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  <w:tab/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  <w:tab/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</w:t>
        <w:tab/>
        <w:t>і</w:t>
        <w:tab/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я</w:t>
        <w:tab/>
        <w:t>ух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ення управлінських 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, прин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и і 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 м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вників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 •оцін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ибленн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рганізаційної співпраці, впрова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 інновацій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9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я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ліки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'ясовуютьс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же повільного підвищ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сті управління.</w:t>
      </w:r>
    </w:p>
    <w:p>
      <w:pPr>
        <w:pStyle w:val="Normal"/>
        <w:widowControl w:val="false"/>
        <w:tabs>
          <w:tab w:val="clear" w:pos="720"/>
          <w:tab w:val="left" w:pos="1314" w:leader="none"/>
          <w:tab w:val="left" w:pos="1689" w:leader="none"/>
          <w:tab w:val="left" w:pos="3119" w:leader="none"/>
          <w:tab w:val="left" w:pos="3527" w:leader="none"/>
          <w:tab w:val="left" w:pos="4670" w:leader="none"/>
          <w:tab w:val="left" w:pos="5216" w:leader="none"/>
          <w:tab w:val="left" w:pos="6924" w:leader="none"/>
          <w:tab w:val="left" w:pos="8552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.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а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зв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а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ку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: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 (технолог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у)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у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у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у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стративну.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 п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даються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ю,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і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априклад, соціаль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сих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чна)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аслідок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ої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ст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х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опис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ьним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а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а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ного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у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ь.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м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нюється 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фіка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ість полягає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их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, по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ів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б'єктивною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істю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ів, фахівців</w:t>
        <w:tab/>
        <w:t>і</w:t>
        <w:tab/>
        <w:t>експер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  <w:tab/>
        <w:t>з</w:t>
        <w:tab/>
        <w:t>вибору</w:t>
        <w:tab/>
        <w:t>та</w:t>
        <w:tab/>
        <w:t>о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  <w:tab/>
        <w:t>найк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щих</w:t>
        <w:tab/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ті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 проектів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яч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ь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ованост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сті й опти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ті ріше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 що ух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7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6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то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х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л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оектув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й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ор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правління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3" w:leader="none"/>
          <w:tab w:val="left" w:pos="4455" w:leader="none"/>
          <w:tab w:val="left" w:pos="4823" w:leader="none"/>
          <w:tab w:val="left" w:pos="6531" w:leader="none"/>
          <w:tab w:val="left" w:pos="8405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налення</w:t>
        <w:tab/>
        <w:t>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  <w:tab/>
        <w:t>і</w:t>
        <w:tab/>
      </w:r>
      <w:r>
        <w:rPr>
          <w:rFonts w:ascii="Times New Roman" w:hAnsi="Times New Roman"/>
          <w:spacing w:val="-1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щ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  <w:tab/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сті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ать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ку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ів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. Це по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о 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ими м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:</w:t>
      </w:r>
    </w:p>
    <w:p>
      <w:pPr>
        <w:pStyle w:val="Normal"/>
        <w:widowControl w:val="false"/>
        <w:bidi w:val="0"/>
        <w:spacing w:lineRule="auto" w:line="300" w:before="0" w:after="0"/>
        <w:ind w:left="709" w:right="214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задовольняють вимоги 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ових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;</w:t>
      </w:r>
    </w:p>
    <w:p>
      <w:pPr>
        <w:pStyle w:val="Normal"/>
        <w:widowControl w:val="false"/>
        <w:bidi w:val="0"/>
        <w:spacing w:lineRule="auto" w:line="300" w:before="0" w:after="0"/>
        <w:ind w:left="709" w:right="213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і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техн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ня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то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и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с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 ана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, інтуїцію, але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на наукові м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го п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і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ект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слід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ис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ців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д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логією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х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92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64" w:leader="none"/>
          <w:tab w:val="left" w:pos="3355" w:leader="none"/>
          <w:tab w:val="left" w:pos="4890" w:leader="none"/>
          <w:tab w:val="left" w:pos="7052" w:leader="none"/>
          <w:tab w:val="left" w:pos="7730" w:leader="none"/>
          <w:tab w:val="left" w:pos="9214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цифік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блем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 полягає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ек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н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лен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ляд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льног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кращ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</w:t>
        <w:tab/>
        <w:t>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м</w:t>
        <w:tab/>
        <w:t>критерієм</w:t>
        <w:tab/>
        <w:t>оптимальн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.</w:t>
        <w:tab/>
        <w:t>Ця</w:t>
        <w:tab/>
        <w:t>проблема</w:t>
        <w:tab/>
        <w:t>має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9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к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 по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ови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і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юва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ю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ю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ьних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ів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хівців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ртів з ви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 і 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 найк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щих варіа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 організаційних рішень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єтьс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основ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: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огій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т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го моделювання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налогі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від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 управлінн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ог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енн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ови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 управління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х видах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, визначення різних м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, 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в і механізм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о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лити,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пові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 повинн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тивни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бачає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ість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,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 разі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 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 діє організація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Експертний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тод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даці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ртів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ців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рактиків.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ти 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фічн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у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ліки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різних ланок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х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, обґрунт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 рекомен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з</w:t>
      </w:r>
      <w:r>
        <w:rPr>
          <w:rFonts w:ascii="Times New Roman" w:hAnsi="Times New Roman"/>
          <w:spacing w:val="1"/>
          <w:sz w:val="28"/>
          <w:szCs w:val="28"/>
        </w:rPr>
        <w:t xml:space="preserve"> ї</w:t>
      </w:r>
      <w:r>
        <w:rPr>
          <w:rFonts w:ascii="Times New Roman" w:hAnsi="Times New Roman"/>
          <w:sz w:val="28"/>
          <w:szCs w:val="28"/>
        </w:rPr>
        <w:t>х 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ення.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т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ються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аг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чний 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ання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і принци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урах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м 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них ситуацій та умов діял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59" w:leader="none"/>
          <w:tab w:val="left" w:pos="1593" w:leader="none"/>
          <w:tab w:val="left" w:pos="3645" w:leader="none"/>
          <w:tab w:val="left" w:pos="6595" w:leader="none"/>
          <w:tab w:val="left" w:pos="7770" w:leader="none"/>
          <w:tab w:val="left" w:pos="9370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рукту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и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лей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існ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не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лювання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ши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ст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лей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 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у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пи: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к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;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ний 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іанті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;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анн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ць повноважень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альності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ом,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  <w:tab/>
        <w:t>і</w:t>
        <w:tab/>
        <w:t>за</w:t>
        <w:tab/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лексними</w:t>
        <w:tab/>
        <w:t>поліфункціональними</w:t>
        <w:tab/>
        <w:t>видами</w:t>
        <w:tab/>
        <w:t>ді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  <w:tab/>
        <w:t>де 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у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альност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ріальн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)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и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ум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альність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важень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іляютьс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и 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sectPr>
          <w:headerReference w:type="default" r:id="rId9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ного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оделюв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є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ою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о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матема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х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ажень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у повноважен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ю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и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зу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9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7" w:hanging="0"/>
        <w:rPr/>
      </w:pP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зв'язком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ї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их. Ви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йних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ей: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537" w:leader="none"/>
          <w:tab w:val="left" w:pos="5470" w:leader="none"/>
          <w:tab w:val="left" w:pos="7838" w:leader="none"/>
        </w:tabs>
        <w:bidi w:val="0"/>
        <w:spacing w:lineRule="auto" w:line="300" w:before="0" w:after="0"/>
        <w:ind w:left="709" w:right="207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ма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к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кі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нетичн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чн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опис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и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матичних рівнянь та н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 (моделі багат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ін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ої оп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); •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фоаналі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,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 матрич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ми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бл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фіч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аженнями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у</w:t>
        <w:tab/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й,</w:t>
        <w:tab/>
        <w:t>пов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ень,</w:t>
        <w:tab/>
        <w:t>відпові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сті,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н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в'</w:t>
      </w:r>
      <w:r>
        <w:rPr>
          <w:rFonts w:ascii="Times New Roman" w:hAnsi="Times New Roman"/>
          <w:sz w:val="28"/>
          <w:szCs w:val="28"/>
        </w:rPr>
        <w:t xml:space="preserve">язків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риц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у повноважень 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альності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натурн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и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в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гають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цін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і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 (експери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2073" w:leader="none"/>
          <w:tab w:val="left" w:pos="4109" w:leader="none"/>
          <w:tab w:val="left" w:pos="4845" w:leader="none"/>
          <w:tab w:val="left" w:pos="5315" w:leader="none"/>
          <w:tab w:val="left" w:pos="6454" w:leader="none"/>
          <w:tab w:val="left" w:pos="7223" w:leader="none"/>
          <w:tab w:val="left" w:pos="8075" w:leader="none"/>
        </w:tabs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ма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к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с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  <w:tab/>
        <w:t>моделі</w:t>
        <w:tab/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  <w:tab/>
        <w:t xml:space="preserve">початковими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кам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ст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их 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  <w:tab/>
        <w:t>(рег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сивні    </w:t>
      </w:r>
      <w:r>
        <w:rPr>
          <w:rFonts w:ascii="Times New Roman" w:hAnsi="Times New Roman"/>
          <w:spacing w:val="-4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ності</w:t>
        <w:tab/>
        <w:t xml:space="preserve">показників    </w:t>
      </w:r>
      <w:r>
        <w:rPr>
          <w:rFonts w:ascii="Times New Roman" w:hAnsi="Times New Roman"/>
          <w:spacing w:val="-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 централ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, 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дарти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 управлінських робіт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 типом організаційн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ь та ін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стик)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уватис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и</w:t>
      </w:r>
      <w:r>
        <w:rPr>
          <w:rFonts w:ascii="Times New Roman" w:hAnsi="Times New Roman"/>
          <w:sz w:val="28"/>
          <w:szCs w:val="28"/>
        </w:rPr>
        <w:t>стем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ів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тьс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ванням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в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ої с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ться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 управління організаціє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у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 завдання: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изначення типу 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125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уто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у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кількості 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ділів за рівнями управління; •визначення 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персоналу;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визначення хар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у підпоряд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сті 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ж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нками 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;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ахунок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т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у вирішення 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о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ої проблеми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у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остей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ня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го д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ідж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735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6.5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оекту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ції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94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 широко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ід.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ачає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рахува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х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ть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іляютьс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'ять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: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;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;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9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31" w:leader="none"/>
          <w:tab w:val="left" w:pos="2765" w:leader="none"/>
          <w:tab w:val="left" w:pos="4496" w:leader="none"/>
          <w:tab w:val="left" w:pos="6074" w:leader="none"/>
          <w:tab w:val="left" w:pos="7002" w:leader="none"/>
          <w:tab w:val="left" w:pos="7450" w:leader="none"/>
          <w:tab w:val="left" w:pos="8459" w:leader="none"/>
        </w:tabs>
        <w:bidi w:val="0"/>
        <w:spacing w:lineRule="auto" w:line="300" w:before="0" w:after="0"/>
        <w:ind w:left="0" w:right="210" w:hanging="0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  <w:tab/>
        <w:t>вибір</w:t>
        <w:tab/>
        <w:t>керівництва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  <w:tab/>
        <w:t>щодо</w:t>
        <w:tab/>
        <w:t>її</w:t>
        <w:tab/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;</w:t>
        <w:tab/>
        <w:t>пове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а працівників; розмір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Зовнішнє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зується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м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ладність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ться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,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 впливають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чення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видк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юються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ют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Дв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мірн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аці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ків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ього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тир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відноси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 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м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есу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Кв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рант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ькою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спр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ливою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тв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є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битиме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юрприз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тримуватиму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х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тик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і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гаєтьс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г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 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и, тр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великого д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Кв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рант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2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уаці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ю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 є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ою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ін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н</w:t>
      </w:r>
      <w:r>
        <w:rPr>
          <w:rFonts w:ascii="Times New Roman" w:hAnsi="Times New Roman"/>
          <w:sz w:val="28"/>
          <w:szCs w:val="28"/>
        </w:rPr>
        <w:t xml:space="preserve">ост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ченн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осит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зик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рішень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ують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йозно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готовк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вност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віду.</w:t>
      </w:r>
    </w:p>
    <w:p>
      <w:pPr>
        <w:pStyle w:val="Normal"/>
        <w:widowControl w:val="false"/>
        <w:tabs>
          <w:tab w:val="clear" w:pos="720"/>
          <w:tab w:val="left" w:pos="2388" w:leader="none"/>
          <w:tab w:val="left" w:pos="3068" w:leader="none"/>
          <w:tab w:val="left" w:pos="4618" w:leader="none"/>
          <w:tab w:val="left" w:pos="7162" w:leader="none"/>
          <w:tab w:val="left" w:pos="8606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Кв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рант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уація</w:t>
        <w:tab/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ться</w:t>
        <w:tab/>
        <w:t>п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но</w:t>
        <w:tab/>
        <w:t>високою не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агає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тньої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о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ою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ою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у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і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ахуван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 керівника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я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ситуацією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Кв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рант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ю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на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ою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.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агає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 керівників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и,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тични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бност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ї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оцінк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ів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%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знес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даються в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хуванню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контрол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б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 керівника, 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і 80 %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неконтрольова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auto" w:line="300" w:before="0" w:after="0"/>
        <w:ind w:left="0" w:right="213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н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га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г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чног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ідход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 як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в ціл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 так і її частин зокрема.</w:t>
      </w:r>
    </w:p>
    <w:p>
      <w:pPr>
        <w:sectPr>
          <w:headerReference w:type="default" r:id="rId95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и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кування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є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т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. П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е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логією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ом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м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: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поділ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груп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, тобто створення підрозділів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9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10" w:leader="none"/>
          <w:tab w:val="left" w:pos="3646" w:leader="none"/>
          <w:tab w:val="left" w:pos="4880" w:leader="none"/>
          <w:tab w:val="left" w:pos="6642" w:leader="none"/>
          <w:tab w:val="left" w:pos="7704" w:leader="none"/>
          <w:tab w:val="left" w:pos="8937" w:leader="none"/>
          <w:tab w:val="left" w:pos="9390" w:leader="none"/>
        </w:tabs>
        <w:bidi w:val="0"/>
        <w:spacing w:lineRule="auto" w:line="300" w:before="0" w:after="0"/>
        <w:ind w:left="0" w:right="206" w:firstLine="709"/>
        <w:rPr/>
      </w:pPr>
      <w:r>
        <w:rPr>
          <w:rFonts w:ascii="Times New Roman" w:hAnsi="Times New Roman"/>
          <w:sz w:val="28"/>
          <w:szCs w:val="28"/>
        </w:rPr>
        <w:t>Англійськ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ниц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дворт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ил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ежність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єю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им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логі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кільк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ів.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м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ї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ості</w:t>
        <w:tab/>
        <w:t>зр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є</w:t>
        <w:tab/>
        <w:t>чисельність</w:t>
        <w:tab/>
        <w:t>рівнів</w:t>
        <w:tab/>
        <w:t>управління</w:t>
        <w:tab/>
        <w:t>т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йна    </w:t>
      </w:r>
      <w:r>
        <w:rPr>
          <w:rFonts w:ascii="Times New Roman" w:hAnsi="Times New Roman"/>
          <w:spacing w:val="-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іраміда,    </w:t>
      </w:r>
      <w:r>
        <w:rPr>
          <w:rFonts w:ascii="Times New Roman" w:hAnsi="Times New Roman"/>
          <w:spacing w:val="-5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льшується    </w:t>
      </w:r>
      <w:r>
        <w:rPr>
          <w:rFonts w:ascii="Times New Roman" w:hAnsi="Times New Roman"/>
          <w:spacing w:val="-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тервал    </w:t>
      </w:r>
      <w:r>
        <w:rPr>
          <w:rFonts w:ascii="Times New Roman" w:hAnsi="Times New Roman"/>
          <w:spacing w:val="-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нтролю    </w:t>
      </w:r>
      <w:r>
        <w:rPr>
          <w:rFonts w:ascii="Times New Roman" w:hAnsi="Times New Roman"/>
          <w:spacing w:val="-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ої</w:t>
        <w:tab/>
        <w:t>ланки управління.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ньог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ен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вал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ю менеджері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чих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им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ться на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ою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шою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д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ію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чних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ів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нього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еня скл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і, віддають перевагу більш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им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79" w:leader="none"/>
          <w:tab w:val="left" w:pos="1899" w:leader="none"/>
          <w:tab w:val="left" w:pos="2415" w:leader="none"/>
          <w:tab w:val="left" w:pos="2869" w:leader="none"/>
          <w:tab w:val="left" w:pos="4059" w:leader="none"/>
          <w:tab w:val="left" w:pos="4499" w:leader="none"/>
          <w:tab w:val="left" w:pos="5211" w:leader="none"/>
          <w:tab w:val="left" w:pos="6155" w:leader="none"/>
          <w:tab w:val="left" w:pos="7565" w:leader="none"/>
          <w:tab w:val="left" w:pos="9556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962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ндлер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лював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м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т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раній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ії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новок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щ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і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рішення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нь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е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м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про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водить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з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ей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іше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977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елбрейт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в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ого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го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зайн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зайн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р вищи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ом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тег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и</w:t>
      </w:r>
      <w:r>
        <w:rPr>
          <w:rFonts w:ascii="Times New Roman" w:hAnsi="Times New Roman"/>
          <w:sz w:val="28"/>
          <w:szCs w:val="28"/>
        </w:rPr>
        <w:t>ни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ній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гато рішен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совно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нем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у.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ш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ить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єї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ології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трим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тво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и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жа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,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м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нути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изонталь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ів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штаб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ова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ість рівнів</w:t>
        <w:tab/>
        <w:t>ієрархії,</w:t>
        <w:tab/>
        <w:t>ланковість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</w:t>
        <w:tab/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,</w:t>
        <w:tab/>
        <w:t>ц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  <w:tab/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централізація. Дру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 xml:space="preserve">ера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ить від спожи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в, 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 об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вув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тьс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.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  <w:tab/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  <w:tab/>
        <w:t xml:space="preserve">індивідуальних    </w:t>
      </w:r>
      <w:r>
        <w:rPr>
          <w:rFonts w:ascii="Times New Roman" w:hAnsi="Times New Roman"/>
          <w:spacing w:val="-5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их" спожи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війніст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на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т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кален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 у в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 елементах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Трет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ічного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ут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иторіальне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щенн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ід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ю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аж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ц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гає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ування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иків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рнаціоналізації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обалізації.</w:t>
      </w:r>
    </w:p>
    <w:p>
      <w:pPr>
        <w:sectPr>
          <w:headerReference w:type="default" r:id="rId96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и,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и, у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ки, рівень квалі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 xml:space="preserve">ікації,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тивації та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лінованості працівників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9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Ро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є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у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м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ють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и,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 п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.</w:t>
      </w:r>
    </w:p>
    <w:p>
      <w:pPr>
        <w:pStyle w:val="Normal"/>
        <w:widowControl w:val="false"/>
        <w:bidi w:val="0"/>
        <w:spacing w:lineRule="auto" w:line="300" w:before="0" w:after="0"/>
        <w:ind w:left="0" w:right="213" w:firstLine="709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ницько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"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мір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то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е впливає на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го проект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ніж технолог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же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уативний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ираєтьс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рдження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тим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ежить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 низк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ю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й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онує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кожний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и: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шнє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штаб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кл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контролю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44" w:hanging="0"/>
        <w:rPr/>
      </w:pPr>
      <w:r>
        <w:rPr>
          <w:rFonts w:ascii="Times New Roman" w:hAnsi="Times New Roman"/>
          <w:i/>
          <w:iCs/>
          <w:sz w:val="28"/>
          <w:szCs w:val="28"/>
        </w:rPr>
        <w:t>1.Що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ке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йне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ект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ня?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характеризуйте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я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хо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ум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й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у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сті.</w:t>
      </w:r>
    </w:p>
    <w:p>
      <w:pPr>
        <w:pStyle w:val="Normal"/>
        <w:widowControl w:val="false"/>
        <w:bidi w:val="0"/>
        <w:spacing w:lineRule="auto" w:line="300" w:before="0" w:after="0"/>
        <w:ind w:left="709" w:right="241" w:hanging="0"/>
        <w:rPr/>
      </w:pPr>
      <w:r>
        <w:rPr>
          <w:rFonts w:ascii="Times New Roman" w:hAnsi="Times New Roman"/>
          <w:i/>
          <w:iCs/>
          <w:sz w:val="28"/>
          <w:szCs w:val="28"/>
        </w:rPr>
        <w:t>2.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іт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и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их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ає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а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т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с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ект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ня.</w:t>
      </w:r>
    </w:p>
    <w:p>
      <w:pPr>
        <w:pStyle w:val="Normal"/>
        <w:widowControl w:val="false"/>
        <w:bidi w:val="0"/>
        <w:spacing w:lineRule="auto" w:line="300" w:before="0" w:after="0"/>
        <w:ind w:left="709" w:right="777" w:hanging="0"/>
        <w:rPr/>
      </w:pPr>
      <w:r>
        <w:rPr>
          <w:rFonts w:ascii="Times New Roman" w:hAnsi="Times New Roman"/>
          <w:i/>
          <w:iCs/>
          <w:sz w:val="28"/>
          <w:szCs w:val="28"/>
        </w:rPr>
        <w:t>3.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ч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ягає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хі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ектування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Щ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ування?</w:t>
      </w:r>
    </w:p>
    <w:p>
      <w:pPr>
        <w:pStyle w:val="Normal"/>
        <w:widowControl w:val="false"/>
        <w:tabs>
          <w:tab w:val="clear" w:pos="720"/>
          <w:tab w:val="left" w:pos="2749" w:leader="none"/>
          <w:tab w:val="left" w:pos="4361" w:leader="none"/>
          <w:tab w:val="left" w:pos="6231" w:leader="none"/>
          <w:tab w:val="left" w:pos="7219" w:leader="none"/>
          <w:tab w:val="left" w:pos="8033" w:leader="none"/>
        </w:tabs>
        <w:bidi w:val="0"/>
        <w:spacing w:lineRule="auto" w:line="300" w:before="0" w:after="0"/>
        <w:ind w:left="709" w:right="292" w:hanging="0"/>
        <w:jc w:val="both"/>
        <w:rPr/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86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ому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ля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є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ут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х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ич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г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тув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структур?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Перерахуйте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умови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його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тивн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стосування.</w:t>
      </w:r>
    </w:p>
    <w:p>
      <w:pPr>
        <w:pStyle w:val="Normal"/>
        <w:widowControl w:val="false"/>
        <w:tabs>
          <w:tab w:val="clear" w:pos="720"/>
          <w:tab w:val="left" w:pos="2869" w:leader="none"/>
          <w:tab w:val="left" w:pos="4603" w:leader="none"/>
          <w:tab w:val="left" w:pos="5989" w:leader="none"/>
          <w:tab w:val="left" w:pos="7097" w:leader="none"/>
          <w:tab w:val="left" w:pos="8031" w:leader="none"/>
        </w:tabs>
        <w:bidi w:val="0"/>
        <w:spacing w:lineRule="auto" w:line="300" w:before="0" w:after="0"/>
        <w:ind w:left="709" w:right="292" w:hanging="0"/>
        <w:jc w:val="both"/>
        <w:rPr/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48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ому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лягає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ут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ь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ого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ходу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ект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рук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?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Наз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умови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його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фектив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стосування.</w:t>
      </w:r>
    </w:p>
    <w:p>
      <w:pPr>
        <w:pStyle w:val="Normal"/>
        <w:widowControl w:val="false"/>
        <w:bidi w:val="0"/>
        <w:spacing w:lineRule="auto" w:line="300" w:before="0" w:after="0"/>
        <w:ind w:left="709" w:right="243" w:hanging="0"/>
        <w:rPr/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зві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аді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с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ног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е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кри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ї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міст.</w:t>
      </w:r>
    </w:p>
    <w:p>
      <w:pPr>
        <w:pStyle w:val="Normal"/>
        <w:widowControl w:val="false"/>
        <w:tabs>
          <w:tab w:val="clear" w:pos="720"/>
          <w:tab w:val="left" w:pos="1217" w:leader="none"/>
          <w:tab w:val="left" w:pos="2524" w:leader="none"/>
          <w:tab w:val="left" w:pos="3194" w:leader="none"/>
          <w:tab w:val="left" w:pos="5258" w:leader="none"/>
          <w:tab w:val="left" w:pos="6468" w:leader="none"/>
          <w:tab w:val="left" w:pos="7722" w:leader="none"/>
        </w:tabs>
        <w:bidi w:val="0"/>
        <w:spacing w:lineRule="auto" w:line="300" w:before="0" w:after="0"/>
        <w:ind w:left="709" w:right="291" w:hanging="0"/>
        <w:jc w:val="both"/>
        <w:rPr/>
      </w:pPr>
      <w:r>
        <w:rPr>
          <w:rFonts w:ascii="Times New Roman" w:hAnsi="Times New Roman"/>
          <w:sz w:val="24"/>
          <w:szCs w:val="24"/>
        </w:rPr>
        <w:t>8.</w:t>
        <w:tab/>
      </w:r>
      <w:r>
        <w:rPr>
          <w:rFonts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ть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проан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уйте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новні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м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оди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й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ект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ня.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ля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є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у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ь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тоду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елювання?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і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туати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нни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ек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ї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9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709" w:right="246" w:hanging="0"/>
        <w:rPr/>
      </w:pPr>
      <w:r>
        <w:rPr>
          <w:rFonts w:ascii="Times New Roman" w:hAnsi="Times New Roman"/>
          <w:i/>
          <w:iCs/>
          <w:sz w:val="28"/>
          <w:szCs w:val="28"/>
        </w:rPr>
        <w:t>10.Які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ипи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ацій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ож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никати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ес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тув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?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9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3263" w:right="3472" w:hanging="0"/>
        <w:jc w:val="center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амо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План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4048" w:leader="none"/>
          <w:tab w:val="left" w:pos="5258" w:leader="none"/>
          <w:tab w:val="left" w:pos="6880" w:leader="none"/>
          <w:tab w:val="left" w:pos="7934" w:leader="none"/>
        </w:tabs>
        <w:bidi w:val="0"/>
        <w:spacing w:lineRule="auto" w:line="300" w:before="0" w:after="0"/>
        <w:ind w:left="0" w:right="244" w:firstLine="737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7.1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иродн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-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аук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сади,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утні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м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тикп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нерге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онцеп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орга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42" w:firstLine="737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7.2.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о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я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сновних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инципів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ргетичної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слід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ж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auto" w:line="300" w:before="0" w:after="0"/>
        <w:ind w:left="0" w:right="290" w:firstLine="747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7.3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н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с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аліс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ї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к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оце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: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нучк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ієнт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,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нучкість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и: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актор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е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льта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чк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2278" w:right="896" w:hanging="882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7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иродн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-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аук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д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утні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і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нсрг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к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нерге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онцеп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орга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1483"/>
        <w:rPr/>
      </w:pP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ики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а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знавства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крема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и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ому,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льки п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ш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у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юют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опису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ьності.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му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начити,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а ка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чн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ин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водить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і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ншого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ог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слення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гми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рія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ю</w:t>
      </w:r>
      <w:r>
        <w:rPr>
          <w:rFonts w:ascii="Times New Roman" w:hAnsi="Times New Roman"/>
          <w:sz w:val="28"/>
          <w:szCs w:val="28"/>
        </w:rPr>
        <w:t>д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им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дамент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фізиці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родознавстві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о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их 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ів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25"/>
        <w:jc w:val="both"/>
        <w:rPr/>
      </w:pP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йн</w:t>
      </w:r>
      <w:r>
        <w:rPr>
          <w:rFonts w:ascii="Times New Roman" w:hAnsi="Times New Roman"/>
          <w:sz w:val="28"/>
          <w:szCs w:val="28"/>
        </w:rPr>
        <w:t>штейн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ав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же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 викликаю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блеми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ир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ьс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еко за межі об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ених областей самої науки».</w:t>
      </w:r>
    </w:p>
    <w:p>
      <w:pPr>
        <w:pStyle w:val="Normal"/>
        <w:widowControl w:val="false"/>
        <w:tabs>
          <w:tab w:val="clear" w:pos="720"/>
          <w:tab w:val="left" w:pos="1674" w:leader="none"/>
          <w:tab w:val="left" w:pos="3255" w:leader="none"/>
          <w:tab w:val="left" w:pos="3728" w:leader="none"/>
          <w:tab w:val="left" w:pos="6044" w:leader="none"/>
          <w:tab w:val="left" w:pos="7494" w:leader="none"/>
          <w:tab w:val="left" w:pos="7944" w:leader="none"/>
        </w:tabs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z w:val="28"/>
          <w:szCs w:val="28"/>
        </w:rPr>
        <w:t>Нова</w:t>
        <w:tab/>
        <w:t>рево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ція</w:t>
        <w:tab/>
        <w:t>в</w:t>
        <w:tab/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дознав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і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'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а</w:t>
        <w:tab/>
        <w:t>з</w:t>
        <w:tab/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стей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во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их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організуються.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мка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илося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рів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них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х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терігаєтьс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самовільне"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ненн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орядкованих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 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сност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волюційни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і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нтанн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 від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осу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у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т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г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умат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овість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 в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ати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и,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одж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й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лі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організації.</w:t>
      </w:r>
    </w:p>
    <w:p>
      <w:pPr>
        <w:sectPr>
          <w:headerReference w:type="default" r:id="rId98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5" w:leader="none"/>
          <w:tab w:val="left" w:pos="3457" w:leader="none"/>
          <w:tab w:val="left" w:pos="4951" w:leader="none"/>
          <w:tab w:val="left" w:pos="6462" w:leader="none"/>
          <w:tab w:val="left" w:pos="7868" w:leader="none"/>
          <w:tab w:val="left" w:pos="9204" w:leader="none"/>
        </w:tabs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</w:t>
        <w:tab/>
        <w:t>в</w:t>
        <w:tab/>
        <w:t>складних,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итих</w:t>
        <w:tab/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  <w:tab/>
        <w:t>свідчить</w:t>
        <w:tab/>
        <w:t>про не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ення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ого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ю.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ат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х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.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му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ам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тися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ше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9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1" w:leader="none"/>
          <w:tab w:val="left" w:pos="2258" w:leader="none"/>
          <w:tab w:val="left" w:pos="2826" w:leader="none"/>
          <w:tab w:val="left" w:pos="4388" w:leader="none"/>
          <w:tab w:val="left" w:pos="5660" w:leader="none"/>
          <w:tab w:val="left" w:pos="6842" w:leader="none"/>
          <w:tab w:val="left" w:pos="8276" w:leader="none"/>
        </w:tabs>
        <w:bidi w:val="0"/>
        <w:spacing w:lineRule="auto" w:line="300" w:before="0" w:after="0"/>
        <w:ind w:left="0" w:right="207" w:hanging="0"/>
        <w:rPr/>
      </w:pPr>
      <w:r>
        <w:rPr>
          <w:rFonts w:ascii="Times New Roman" w:hAnsi="Times New Roman"/>
          <w:sz w:val="28"/>
          <w:szCs w:val="28"/>
        </w:rPr>
        <w:t>процес</w:t>
        <w:tab/>
        <w:t>впливу</w:t>
        <w:tab/>
        <w:t>на</w:t>
        <w:tab/>
        <w:t>виник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і</w:t>
        <w:tab/>
        <w:t>процеси</w:t>
        <w:tab/>
        <w:t>їхнього</w:t>
        <w:tab/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,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ахування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організуючих асп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 у 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 формування 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і</w:t>
      </w:r>
      <w:r>
        <w:rPr>
          <w:rFonts w:ascii="Times New Roman" w:hAnsi="Times New Roman"/>
          <w:sz w:val="28"/>
          <w:szCs w:val="28"/>
        </w:rPr>
        <w:t>нських 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25"/>
        <w:jc w:val="both"/>
        <w:rPr/>
      </w:pPr>
      <w:r>
        <w:rPr>
          <w:rFonts w:ascii="Times New Roman" w:hAnsi="Times New Roman"/>
          <w:sz w:val="28"/>
          <w:szCs w:val="28"/>
        </w:rPr>
        <w:t>Д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е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лад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лали 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ок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г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му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тиці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зн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ів, щ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ону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тико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ому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гає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ї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ій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ерміністсько-механісти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ів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вно відж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бе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арілого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аністичног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у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мулювати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іб: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юч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ст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р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ий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жок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т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сь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івер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м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світу-машини»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являється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м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ват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ь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л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 і в 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29"/>
        <w:jc w:val="both"/>
        <w:rPr/>
      </w:pP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й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'явив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аст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ознавства,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ли сприй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мані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ним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ом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зикою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о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ли рол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уні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»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ів.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ьтер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м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лос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ському словнику»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рджував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все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уш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конами...все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далегідь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...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е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лено...Є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и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л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і цією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ю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пускаю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ину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бн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р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у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 к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орам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вин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го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ргу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ханням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чит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іншого.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жу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і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л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вно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би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тися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...Я не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подоланн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ядки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 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одоланн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бу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у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є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н</w:t>
      </w:r>
      <w:r>
        <w:rPr>
          <w:rFonts w:ascii="Times New Roman" w:hAnsi="Times New Roman"/>
          <w:sz w:val="28"/>
          <w:szCs w:val="28"/>
        </w:rPr>
        <w:t xml:space="preserve">аков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ьш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г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шки 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а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м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ня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ша природ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рне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ь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ин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ублікува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ч 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 .</w:t>
      </w:r>
    </w:p>
    <w:p>
      <w:pPr>
        <w:sectPr>
          <w:headerReference w:type="default" r:id="rId99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373" w:leader="none"/>
          <w:tab w:val="left" w:pos="2218" w:leader="none"/>
          <w:tab w:val="left" w:pos="3660" w:leader="none"/>
          <w:tab w:val="left" w:pos="4232" w:leader="none"/>
          <w:tab w:val="left" w:pos="5366" w:leader="none"/>
          <w:tab w:val="left" w:pos="6275" w:leader="none"/>
          <w:tab w:val="left" w:pos="7394" w:leader="none"/>
          <w:tab w:val="left" w:pos="7818" w:leader="none"/>
          <w:tab w:val="left" w:pos="8732" w:leader="none"/>
        </w:tabs>
        <w:bidi w:val="0"/>
        <w:spacing w:lineRule="auto" w:line="300" w:before="0" w:after="0"/>
        <w:ind w:left="0" w:right="207" w:firstLine="725"/>
        <w:rPr/>
      </w:pPr>
      <w:r>
        <w:rPr>
          <w:rFonts w:ascii="Times New Roman" w:hAnsi="Times New Roman"/>
          <w:sz w:val="28"/>
          <w:szCs w:val="28"/>
        </w:rPr>
        <w:t>Подібн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о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крав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ис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ц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тог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ів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ів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увани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мані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ами. Зо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а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є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ну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с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н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ороз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падк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менити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рати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пс Давид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природна</w:t>
      </w:r>
      <w:r>
        <w:rPr>
          <w:rFonts w:ascii="Times New Roman" w:hAnsi="Times New Roman"/>
          <w:spacing w:val="1"/>
          <w:sz w:val="28"/>
          <w:szCs w:val="28"/>
        </w:rPr>
        <w:t xml:space="preserve"> ш</w:t>
      </w:r>
      <w:r>
        <w:rPr>
          <w:rFonts w:ascii="Times New Roman" w:hAnsi="Times New Roman"/>
          <w:sz w:val="28"/>
          <w:szCs w:val="28"/>
        </w:rPr>
        <w:t>кола 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 «відмови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ся від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оластично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у, пр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ла</w:t>
        <w:tab/>
        <w:t>бути</w:t>
        <w:tab/>
        <w:t>подібною</w:t>
        <w:tab/>
        <w:t>до</w:t>
        <w:tab/>
        <w:t>то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  <w:tab/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,</w:t>
        <w:tab/>
        <w:t>б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  <w:tab/>
        <w:t>в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і</w:t>
        <w:tab/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чну а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ом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у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и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дног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ядк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ей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аної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і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га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ь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ль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ину. під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люючи неві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мні «природні права»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дигм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йшл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аження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вовій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ра-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рз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ше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політичн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лосо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ламентаризму винил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ліпок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аністичної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тини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устрою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ь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на.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 ко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рхії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глії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мо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одила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ь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она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ституці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Ш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ичний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клад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явленн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ної ма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»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ом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к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п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знавства)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итт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 (напр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іч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инника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коряли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у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ерс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ер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в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а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боро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йност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ал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тріше.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істсько-мех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ра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гм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є повною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ою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о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и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и.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ї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н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сцен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йш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г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ми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одами,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ють вирішит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ясни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г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 «унів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них»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ів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z w:val="28"/>
          <w:szCs w:val="28"/>
        </w:rPr>
        <w:t>Но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абливість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г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к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ернул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тільки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озн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ст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иків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к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, прав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вців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ив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ернул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гу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родженн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 щ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а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ат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то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гм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непри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ою)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Бач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ше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ва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 виникаючи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их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руднен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 новому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их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>ань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тиці.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дисцип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тик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ляют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уват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я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вальні моделі багатьох природних, 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, 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них процесів».</w:t>
      </w:r>
    </w:p>
    <w:p>
      <w:pPr>
        <w:pStyle w:val="Normal"/>
        <w:widowControl w:val="false"/>
        <w:tabs>
          <w:tab w:val="clear" w:pos="720"/>
          <w:tab w:val="left" w:pos="1535" w:leader="none"/>
          <w:tab w:val="left" w:pos="3283" w:leader="none"/>
          <w:tab w:val="left" w:pos="4410" w:leader="none"/>
          <w:tab w:val="left" w:pos="5946" w:leader="none"/>
          <w:tab w:val="left" w:pos="7144" w:leader="none"/>
          <w:tab w:val="left" w:pos="8860" w:leader="none"/>
        </w:tabs>
        <w:bidi w:val="0"/>
        <w:spacing w:lineRule="auto" w:line="300" w:before="0" w:after="0"/>
        <w:ind w:left="0" w:right="259" w:firstLine="734"/>
        <w:jc w:val="both"/>
        <w:rPr/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и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понова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форм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»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жлив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ить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конливо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ем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вати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ьну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ність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вання синерге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аді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их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чних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облем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ушений</w:t>
        <w:tab/>
        <w:t>обмежиться</w:t>
        <w:tab/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ь</w:t>
        <w:tab/>
        <w:t>з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им</w:t>
        <w:tab/>
        <w:t>описом</w:t>
        <w:tab/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  <w:tab/>
        <w:t>так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100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равової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с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дження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ґ</w:t>
      </w:r>
      <w:r>
        <w:rPr>
          <w:rFonts w:ascii="Times New Roman" w:hAnsi="Times New Roman"/>
          <w:sz w:val="28"/>
          <w:szCs w:val="28"/>
        </w:rPr>
        <w:t>рунтуєтьс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у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идична наук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же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ить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вн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сукуп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ть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ий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ють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ий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д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и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ій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истем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ваютьс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ч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м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внутрішн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ім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ьшост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коли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м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ом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полі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итуці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не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льки,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 вести мову про те, що вони нос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0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34"/>
        <w:jc w:val="both"/>
        <w:rPr/>
      </w:pPr>
      <w:r>
        <w:rPr>
          <w:rFonts w:ascii="Times New Roman" w:hAnsi="Times New Roman"/>
          <w:sz w:val="28"/>
          <w:szCs w:val="28"/>
        </w:rPr>
        <w:t>Таки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увати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ат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о-прав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сність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, 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видна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783" w:right="1024" w:hanging="0"/>
        <w:jc w:val="center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7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стосув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снов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инцип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тич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о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л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жен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ержав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ава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987"/>
        <w:jc w:val="both"/>
        <w:rPr/>
      </w:pP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упн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блема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тання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ува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у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е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о-прав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сності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уванн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т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сност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іл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ви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ів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тійн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932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ти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жавно-правових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і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х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ло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ю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ці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що)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й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к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ру.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а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им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ами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 синерге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м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ті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ован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с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льства держави, права.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899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ється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овадже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олог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жавно-правовій науці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лить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олати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нощів,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о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их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-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ер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чною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диг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нощів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ників 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і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ьс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ь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ним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бел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ь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 лау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гожиним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йт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тивом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ізм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ємо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ти.</w:t>
      </w:r>
    </w:p>
    <w:p>
      <w:pPr>
        <w:pStyle w:val="Normal"/>
        <w:widowControl w:val="false"/>
        <w:tabs>
          <w:tab w:val="clear" w:pos="720"/>
          <w:tab w:val="left" w:pos="1749" w:leader="none"/>
          <w:tab w:val="left" w:pos="3413" w:leader="none"/>
          <w:tab w:val="left" w:pos="3827" w:leader="none"/>
          <w:tab w:val="left" w:pos="5268" w:leader="none"/>
          <w:tab w:val="left" w:pos="7253" w:leader="none"/>
          <w:tab w:val="left" w:pos="8175" w:leader="none"/>
        </w:tabs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то</w:t>
        <w:tab/>
        <w:t>пого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ся</w:t>
        <w:tab/>
        <w:t>з</w:t>
        <w:tab/>
        <w:t>докторо</w:t>
      </w:r>
      <w:r>
        <w:rPr>
          <w:rFonts w:ascii="Times New Roman" w:hAnsi="Times New Roman"/>
          <w:spacing w:val="-1"/>
          <w:sz w:val="28"/>
          <w:szCs w:val="28"/>
        </w:rPr>
        <w:t>м</w:t>
        <w:tab/>
      </w:r>
      <w:r>
        <w:rPr>
          <w:rFonts w:ascii="Times New Roman" w:hAnsi="Times New Roman"/>
          <w:sz w:val="28"/>
          <w:szCs w:val="28"/>
        </w:rPr>
        <w:t>соці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чних</w:t>
        <w:tab/>
        <w:t>наук,</w:t>
        <w:tab/>
        <w:t>професором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ально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ид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а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і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аїн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чіні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ер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ує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у соціальни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скл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ом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г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ст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ди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механіс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ь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меже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.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; соціального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у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огом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ості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яється 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є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дат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знавальн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сил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ною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ою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тьс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ово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мінально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атики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лек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жд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вує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яснюв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но-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мінації подій"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15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юч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ене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упн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ні висновки:</w:t>
      </w:r>
    </w:p>
    <w:p>
      <w:pPr>
        <w:sectPr>
          <w:headerReference w:type="default" r:id="rId10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359" w:right="256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сном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е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гетик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те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 ново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ауки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а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ліч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'язаних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ому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лі, з пізнанн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держав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равової дійсності</w:t>
      </w:r>
      <w:r>
        <w:rPr>
          <w:rFonts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0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35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орії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гетично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зважаючи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он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ен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чих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іву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о-правов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мовлено тим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а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єю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ою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ком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гети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ан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огою її кат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понят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апарату;</w:t>
      </w:r>
    </w:p>
    <w:p>
      <w:pPr>
        <w:pStyle w:val="Normal"/>
        <w:widowControl w:val="false"/>
        <w:bidi w:val="0"/>
        <w:spacing w:lineRule="auto" w:line="300" w:before="0" w:after="0"/>
        <w:ind w:left="359" w:right="262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ер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чн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ьогод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них наук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зво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ю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ою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ит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е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а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(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), що 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ться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 ними</w:t>
      </w:r>
      <w:r>
        <w:rPr>
          <w:rFonts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18" w:leader="none"/>
          <w:tab w:val="left" w:pos="2548" w:leader="none"/>
          <w:tab w:val="left" w:pos="3688" w:leader="none"/>
          <w:tab w:val="left" w:pos="4742" w:leader="none"/>
          <w:tab w:val="left" w:pos="7524" w:leader="none"/>
          <w:tab w:val="left" w:pos="8868" w:leader="none"/>
          <w:tab w:val="left" w:pos="9506" w:leader="none"/>
        </w:tabs>
        <w:bidi w:val="0"/>
        <w:spacing w:lineRule="auto" w:line="300" w:before="0" w:after="0"/>
        <w:ind w:left="35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ровадженн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гетично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логі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ляє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діватися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'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сть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кватним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ішит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ліч проблем,</w:t>
        <w:tab/>
        <w:t>що</w:t>
        <w:tab/>
        <w:t>стоять</w:t>
        <w:tab/>
        <w:t>перед</w:t>
        <w:tab/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правовою</w:t>
        <w:tab/>
        <w:t>наукою,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  <w:tab/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тео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ій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к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щин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вирішені в рамках ра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 сформованих концеп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;</w:t>
      </w:r>
    </w:p>
    <w:p>
      <w:pPr>
        <w:pStyle w:val="Normal"/>
        <w:widowControl w:val="false"/>
        <w:bidi w:val="0"/>
        <w:spacing w:lineRule="auto" w:line="300" w:before="0" w:after="0"/>
        <w:ind w:left="35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начени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одів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овжуват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водити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бічну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у,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ямован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тацію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ге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ої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г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о-правової дійс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90" w:firstLine="747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7.3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н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с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аліс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ї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к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оце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: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нучк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ієнт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,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нучкість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и: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актор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е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льта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чк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44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н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бачається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сть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т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еже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ляхом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ог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ор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ення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екції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 неприпустимих відхиленнях ві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тану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е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і</w:t>
      </w:r>
      <w:r>
        <w:rPr>
          <w:rFonts w:ascii="Times New Roman" w:hAnsi="Times New Roman"/>
          <w:sz w:val="28"/>
          <w:szCs w:val="28"/>
        </w:rPr>
        <w:t>сце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м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льного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.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ах с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реження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ом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я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 мат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ість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ь-яки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трут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с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рив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 його до необ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го ст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.</w:t>
      </w:r>
    </w:p>
    <w:p>
      <w:pPr>
        <w:sectPr>
          <w:headerReference w:type="default" r:id="rId102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9" w:firstLine="744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іст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ігат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вісний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кою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іш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я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ої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л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ення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рер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ю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ю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лок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ц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у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юченн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мок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ці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 xml:space="preserve">єкта управління;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і і послідовні дії персоналу.</w:t>
      </w:r>
    </w:p>
    <w:p>
      <w:pPr>
        <w:pStyle w:val="Normal"/>
        <w:widowControl w:val="false"/>
        <w:bidi w:val="0"/>
        <w:spacing w:before="0" w:after="0"/>
        <w:ind w:left="4698" w:right="-20" w:hanging="0"/>
        <w:rPr/>
      </w:pPr>
      <w:r>
        <w:rPr>
          <w:rFonts w:ascii="Times New Roman" w:hAnsi="Times New Roman"/>
          <w:sz w:val="24"/>
          <w:szCs w:val="24"/>
        </w:rPr>
        <w:t>10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15" w:leader="none"/>
          <w:tab w:val="left" w:pos="3639" w:leader="none"/>
          <w:tab w:val="left" w:pos="4323" w:leader="none"/>
          <w:tab w:val="left" w:pos="5421" w:leader="none"/>
          <w:tab w:val="left" w:pos="6738" w:leader="none"/>
          <w:tab w:val="left" w:pos="7424" w:leader="none"/>
          <w:tab w:val="left" w:pos="9026" w:leader="none"/>
        </w:tabs>
        <w:bidi w:val="0"/>
        <w:spacing w:lineRule="auto" w:line="300" w:before="0" w:after="0"/>
        <w:ind w:left="60" w:right="261" w:firstLine="71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,</w:t>
        <w:tab/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  <w:tab/>
        <w:t>від</w:t>
        <w:tab/>
        <w:t>різних</w:t>
        <w:tab/>
        <w:t>впливів,</w:t>
        <w:tab/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  <w:tab/>
        <w:t>з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р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,</w:t>
        <w:tab/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 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иваютьс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ю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ле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нійної чи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 лінеари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60" w:right="258" w:firstLine="72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іст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ков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у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єю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х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юч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ня 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ових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ахункових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ивають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атковим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у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м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шкодам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у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е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ри 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ості цих збурювань, з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 рух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60" w:right="208" w:firstLine="725"/>
        <w:rPr/>
      </w:pPr>
      <w:r>
        <w:rPr>
          <w:rFonts w:ascii="Times New Roman" w:hAnsi="Times New Roman"/>
          <w:sz w:val="28"/>
          <w:szCs w:val="28"/>
        </w:rPr>
        <w:t>Пон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ост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сн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им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тям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ті руху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оваги.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а,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а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о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, пове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вісне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сл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уненн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и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икала</w:t>
      </w:r>
    </w:p>
    <w:p>
      <w:pPr>
        <w:pStyle w:val="Normal"/>
        <w:widowControl w:val="false"/>
        <w:bidi w:val="0"/>
        <w:spacing w:lineRule="auto" w:line="225" w:before="0" w:after="0"/>
        <w:ind w:left="-20" w:right="278" w:hanging="0"/>
        <w:jc w:val="right"/>
        <w:rPr/>
      </w:pPr>
      <w:r>
        <w:rPr>
          <w:rFonts w:ascii="Times New Roman" w:hAnsi="Times New Roman"/>
          <w:spacing w:val="38"/>
          <w:position w:val="-10"/>
          <w:sz w:val="28"/>
          <w:szCs w:val="28"/>
        </w:rPr>
        <w:t>−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ов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а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кає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о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 т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о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итка.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п</w:t>
      </w:r>
      <w:r>
        <w:rPr>
          <w:rFonts w:ascii="Times New Roman" w:hAnsi="Times New Roman"/>
          <w:sz w:val="28"/>
          <w:szCs w:val="28"/>
        </w:rPr>
        <w:t>лив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му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ов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ходить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итку,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300" w:before="0" w:after="0"/>
        <w:ind w:left="6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ичним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м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бурюванням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ичним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м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рненн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ний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иваю рела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цією.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ог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ж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метр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оваж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солютні фіксова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рооб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роб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а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я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іх значень (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ктуації).</w:t>
      </w:r>
    </w:p>
    <w:p>
      <w:pPr>
        <w:pStyle w:val="Normal"/>
        <w:widowControl w:val="false"/>
        <w:bidi w:val="0"/>
        <w:spacing w:lineRule="auto" w:line="300" w:before="0" w:after="0"/>
        <w:ind w:left="60" w:right="257" w:firstLine="725"/>
        <w:jc w:val="both"/>
        <w:rPr/>
      </w:pPr>
      <w:r>
        <w:rPr>
          <w:rFonts w:ascii="Times New Roman" w:hAnsi="Times New Roman"/>
          <w:sz w:val="28"/>
          <w:szCs w:val="28"/>
        </w:rPr>
        <w:t>Флу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коли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е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ов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н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ин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с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рігаються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ні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ніх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ь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лукту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еличин)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апланованих)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ин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опис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метод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и 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 ймовірност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60" w:right="257" w:firstLine="725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із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ть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ог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ів, життєвог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у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тєвог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}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ду інших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чин.</w:t>
      </w:r>
    </w:p>
    <w:p>
      <w:pPr>
        <w:pStyle w:val="Normal"/>
        <w:widowControl w:val="false"/>
        <w:bidi w:val="0"/>
        <w:spacing w:lineRule="auto" w:line="300" w:before="0" w:after="0"/>
        <w:ind w:left="60" w:right="258" w:firstLine="725"/>
        <w:jc w:val="both"/>
        <w:rPr/>
      </w:pPr>
      <w:r>
        <w:rPr>
          <w:rFonts w:ascii="Times New Roman" w:hAnsi="Times New Roman"/>
          <w:sz w:val="28"/>
          <w:szCs w:val="28"/>
        </w:rPr>
        <w:t>Окрім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ть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зує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тягнутість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кл управління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м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валість цикл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ша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и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у об'єк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-14" w:right="28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-2147483648</wp:posOffset>
                </wp:positionH>
                <wp:positionV relativeFrom="paragraph">
                  <wp:posOffset>299085</wp:posOffset>
                </wp:positionV>
                <wp:extent cx="0" cy="133350"/>
                <wp:effectExtent l="7620" t="7620" r="7620" b="8255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33200"/>
                          <a:chOff x="0" y="0"/>
                          <a:chExt cx="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3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3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60873552.25pt;margin-top:23.55pt;width:0pt;height:10.5pt" coordorigin="-1217471045,471" coordsize="0,210"/>
            </w:pict>
          </mc:Fallback>
        </mc:AlternateConten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м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ором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т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приємств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нуч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істю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ність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 прис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ува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ч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і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уєтьс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ванням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горит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ними</w:t>
      </w:r>
    </w:p>
    <w:p>
      <w:pPr>
        <w:sectPr>
          <w:headerReference w:type="default" r:id="rId103"/>
          <w:type w:val="nextPage"/>
          <w:pgSz w:w="11906" w:h="16838"/>
          <w:pgMar w:left="107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60" w:right="-20" w:hanging="0"/>
        <w:rPr/>
      </w:pP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й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йними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дами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0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28" w:leader="none"/>
        </w:tabs>
        <w:bidi w:val="0"/>
        <w:spacing w:lineRule="auto" w:line="300" w:before="0" w:after="0"/>
        <w:ind w:left="0" w:right="260" w:firstLine="734"/>
        <w:jc w:val="both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ення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р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  <w:tab/>
        <w:t>виникли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од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ам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і пері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етапних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од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ненн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енціал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пеку к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ючове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р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ч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жд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 н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йнівної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и.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влення,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а прискор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криза пошуку чи кр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аду в 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ці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ості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кре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є. Дос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ик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их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т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рівн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риєм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: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ов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стазис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івнов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ус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 попит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і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мства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о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ис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е</w:t>
      </w:r>
      <w:r>
        <w:rPr>
          <w:rFonts w:ascii="Times New Roman" w:hAnsi="Times New Roman"/>
          <w:sz w:val="28"/>
          <w:szCs w:val="28"/>
        </w:rPr>
        <w:t xml:space="preserve">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. із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ем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вність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й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є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фік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дів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й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ти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упні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: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и;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у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ть;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;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ів;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-псих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ть;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ову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;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у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м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ість;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ть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;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ційн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ість;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аційн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: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</w:t>
      </w:r>
      <w:r>
        <w:rPr>
          <w:rFonts w:ascii="Times New Roman" w:hAnsi="Times New Roman"/>
          <w:spacing w:val="-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ну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що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і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рхов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еден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 то</w:t>
        <w:tab/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евне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ивність.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ва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ть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і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є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би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ючо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орії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во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т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сті підприємств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луз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вленн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и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ерву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х потужно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асі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і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ів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их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г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 підприємства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альног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м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н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нак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сов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иває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рон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тоаспект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ідприємств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ворит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н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нут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иває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ім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е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их 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ів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могтися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34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гал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н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часн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е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д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і 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х дослідників.</w:t>
      </w:r>
    </w:p>
    <w:p>
      <w:pPr>
        <w:sectPr>
          <w:headerReference w:type="default" r:id="rId104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295" w:leader="none"/>
          <w:tab w:val="left" w:pos="2953" w:leader="none"/>
          <w:tab w:val="left" w:pos="3785" w:leader="none"/>
          <w:tab w:val="left" w:pos="4209" w:leader="none"/>
          <w:tab w:val="left" w:pos="5550" w:leader="none"/>
          <w:tab w:val="left" w:pos="7085" w:leader="none"/>
          <w:tab w:val="left" w:pos="8743" w:leader="none"/>
        </w:tabs>
        <w:bidi w:val="0"/>
        <w:spacing w:lineRule="auto" w:line="300" w:before="0" w:after="0"/>
        <w:ind w:left="0" w:right="258" w:firstLine="734"/>
        <w:jc w:val="both"/>
        <w:rPr/>
      </w:pP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т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оваги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е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іграють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у</w:t>
        <w:tab/>
        <w:t>ев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у</w:t>
        <w:tab/>
        <w:t>роль</w:t>
        <w:tab/>
        <w:t>у</w:t>
        <w:tab/>
        <w:t>вив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і</w:t>
        <w:tab/>
        <w:t>динамічно</w:t>
        <w:tab/>
        <w:t>розвинутих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, в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аюч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чок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ліку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гає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0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7" w:hanging="0"/>
        <w:rPr/>
      </w:pPr>
      <w:r>
        <w:rPr>
          <w:rFonts w:ascii="Times New Roman" w:hAnsi="Times New Roman"/>
          <w:sz w:val="28"/>
          <w:szCs w:val="28"/>
        </w:rPr>
        <w:t>тім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ь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уват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ог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ни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 у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х системах"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z w:val="28"/>
          <w:szCs w:val="28"/>
        </w:rPr>
        <w:t>Пи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ост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ічних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е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пер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статньо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зо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У)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ажають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"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зиваєтьс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им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ьог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иш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го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им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ить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ах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игналів"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іст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у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чн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я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ан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чайним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іаль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ня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і. А.М. Ляпунови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1892 р.</w:t>
      </w:r>
    </w:p>
    <w:p>
      <w:pPr>
        <w:pStyle w:val="Normal"/>
        <w:widowControl w:val="false"/>
        <w:tabs>
          <w:tab w:val="clear" w:pos="720"/>
          <w:tab w:val="left" w:pos="8664" w:leader="none"/>
        </w:tabs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куп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етрів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а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ивають м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ю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ті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изь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и.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зою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мп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дою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літудно-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о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мкнутої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У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б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і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вують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й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я</w:t>
      </w:r>
      <w:r>
        <w:rPr>
          <w:rFonts w:ascii="Times New Roman" w:hAnsi="Times New Roman"/>
          <w:sz w:val="28"/>
          <w:szCs w:val="28"/>
        </w:rPr>
        <w:t>пунова.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атн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отні</w:t>
        <w:tab/>
        <w:t>критерії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ол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поновані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матиком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М.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п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то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ц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тосовуються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лижен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тоди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ані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і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нкцій,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ують,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ад,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етоди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нійної чи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 лінеари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3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кіст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ков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рюван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єю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х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юч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ня 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ових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ахункових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ивають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атковим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у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м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шкодам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у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е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в пр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ост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урювань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о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ї п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і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вається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більни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у 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лом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ір новому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3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ює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т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ушує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дикальним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м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новляє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н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а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ше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кійне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тур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т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рони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ї медалі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е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ого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г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ност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отьби проти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. 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ротьби немає ро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.</w:t>
      </w:r>
    </w:p>
    <w:p>
      <w:pPr>
        <w:sectPr>
          <w:headerReference w:type="default" r:id="rId105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0" w:firstLine="73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ст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уда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й)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ають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них а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гоні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-якої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вати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е новов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енн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ілізації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у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ій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і хви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, занепокоєння і є свого роду кризою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0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23" w:leader="none"/>
          <w:tab w:val="left" w:pos="5753" w:leader="none"/>
          <w:tab w:val="left" w:pos="7045" w:leader="none"/>
          <w:tab w:val="left" w:pos="7888" w:leader="none"/>
        </w:tabs>
        <w:bidi w:val="0"/>
        <w:spacing w:lineRule="auto" w:line="300" w:before="0" w:after="0"/>
        <w:ind w:left="0" w:right="257" w:firstLine="7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енціал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е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но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економічною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єю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он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од схожий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л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ог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знесу: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дже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еї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режні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оки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;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щ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при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ицька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 підвищен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мовір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илок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; 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ан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льних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ів;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бі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х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особистісних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групових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ть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логічної</w:t>
        <w:tab/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и</w:t>
        <w:tab/>
        <w:t>виробництва</w:t>
      </w:r>
      <w:r>
        <w:rPr>
          <w:rFonts w:ascii="Times New Roman" w:hAnsi="Times New Roman"/>
          <w:spacing w:val="-1"/>
          <w:sz w:val="28"/>
          <w:szCs w:val="28"/>
        </w:rPr>
        <w:t>;</w:t>
        <w:tab/>
      </w:r>
      <w:r>
        <w:rPr>
          <w:rFonts w:ascii="Times New Roman" w:hAnsi="Times New Roman"/>
          <w:sz w:val="28"/>
          <w:szCs w:val="28"/>
        </w:rPr>
        <w:t>некомпетентні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ро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ванн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х рішень;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визначеність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і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і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; не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ьн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мана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новаційна</w:t>
        <w:tab/>
        <w:t>політика;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лк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ромах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ркетин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вій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;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ер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анів (нед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н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н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ч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);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лк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ицій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т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;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утність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ій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ік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мінних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 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достатні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ік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і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ірностей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сут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належно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г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ува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оці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;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утність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евентив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іти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ної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т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'якшуват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іс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а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о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ї;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утність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ерв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кризово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суїніс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луз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ив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нува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ом,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чайно ж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пит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и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приводят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и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е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ить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к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основні,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 "попу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рні" п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 і прорахунки, що най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ішне зустріч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 на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і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54"/>
        <w:jc w:val="both"/>
        <w:rPr/>
      </w:pPr>
      <w:r>
        <w:rPr>
          <w:rFonts w:ascii="Times New Roman" w:hAnsi="Times New Roman"/>
          <w:sz w:val="28"/>
          <w:szCs w:val="28"/>
        </w:rPr>
        <w:t>Деяк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м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 в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мими.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то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й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м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и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изьк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хованих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ідом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ротьб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м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юс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рою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нг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ити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у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ост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кі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і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раємос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пинитис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ру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веденог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)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крити основн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едених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лях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аюч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м. М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с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н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ах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ест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к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106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из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лерентів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ов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їн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іоні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е з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ебільшог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числений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ові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зиції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0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і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дачі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гатьо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їна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а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мале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риємництво)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ою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ою підприє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ст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уз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опиту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49"/>
        <w:jc w:val="both"/>
        <w:rPr/>
      </w:pP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ть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нтів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апляют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ов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уацію 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ищуват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у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і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ані;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рд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і)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тний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житт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ону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іс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ьому.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 щ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елик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тю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прибуткові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т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ицю, щ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ізуєтьс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зуван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обіга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н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зації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и. Том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нтних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м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н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т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зам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с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,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т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е</w:t>
      </w:r>
      <w:r>
        <w:rPr>
          <w:rFonts w:ascii="Times New Roman" w:hAnsi="Times New Roman"/>
          <w:sz w:val="28"/>
          <w:szCs w:val="28"/>
        </w:rPr>
        <w:t>рерахованих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ь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пі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м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о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мовірн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о</w:t>
      </w:r>
      <w:r>
        <w:rPr>
          <w:rFonts w:ascii="Times New Roman" w:hAnsi="Times New Roman"/>
          <w:spacing w:val="1"/>
          <w:sz w:val="28"/>
          <w:szCs w:val="28"/>
        </w:rPr>
        <w:t>бі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м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ам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е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є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им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ом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у економічної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ркетин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о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о при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ц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тикриз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 менеджері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у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щ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а виникнення к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, ризикованих 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.</w:t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3112" w:leader="none"/>
          <w:tab w:val="left" w:pos="4228" w:leader="none"/>
          <w:tab w:val="left" w:pos="5800" w:leader="none"/>
          <w:tab w:val="left" w:pos="7612" w:leader="none"/>
          <w:tab w:val="left" w:pos="8936" w:leader="none"/>
        </w:tabs>
        <w:bidi w:val="0"/>
        <w:spacing w:lineRule="auto" w:line="300" w:before="0" w:after="0"/>
        <w:ind w:left="0" w:right="261" w:firstLine="739"/>
        <w:jc w:val="both"/>
        <w:rPr/>
      </w:pPr>
      <w:r>
        <w:rPr>
          <w:rFonts w:ascii="Times New Roman" w:hAnsi="Times New Roman"/>
          <w:sz w:val="28"/>
          <w:szCs w:val="28"/>
        </w:rPr>
        <w:t>Зникне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о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н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ов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  <w:tab/>
        <w:t>юридичний</w:t>
        <w:tab/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ус,</w:t>
        <w:tab/>
        <w:t>фіксується</w:t>
        <w:tab/>
        <w:t>с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стикою</w:t>
        <w:tab/>
        <w:t>багатьох</w:t>
        <w:tab/>
        <w:t>країн. Ан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к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знач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нц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ог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у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живає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е 20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ову ви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их фірм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29"/>
        <w:jc w:val="both"/>
        <w:rPr/>
      </w:pPr>
      <w:r>
        <w:rPr>
          <w:rFonts w:ascii="Times New Roman" w:hAnsi="Times New Roman"/>
          <w:sz w:val="28"/>
          <w:szCs w:val="28"/>
        </w:rPr>
        <w:t>Други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ідни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єтьс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 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ою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о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м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ійно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ічном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має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ов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ї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не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тієнтів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юються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дикальним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ся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ес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го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ського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н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тієнти ви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леренті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м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плерентів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чатков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дія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 п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тієнти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олентам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на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)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ть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м колив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0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80</w:t>
      </w:r>
      <w:r>
        <w:rPr>
          <w:rFonts w:ascii="Times New Roman" w:hAnsi="Times New Roman"/>
          <w:spacing w:val="1"/>
          <w:sz w:val="28"/>
          <w:szCs w:val="28"/>
        </w:rPr>
        <w:t>%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біл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ма"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 п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 і експлерентів 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еко 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е й те ж.</w:t>
      </w:r>
    </w:p>
    <w:p>
      <w:pPr>
        <w:sectPr>
          <w:headerReference w:type="default" r:id="rId107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8" w:firstLine="734"/>
        <w:rPr/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іст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тіє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м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рай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есивні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ают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2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м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0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п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бхі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зах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ти"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шу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ест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жність. Ц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м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тан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обіганн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к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овані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ня агресивніст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с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приєм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ькою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ою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990" w:leader="none"/>
          <w:tab w:val="left" w:pos="3814" w:leader="none"/>
          <w:tab w:val="left" w:pos="5064" w:leader="none"/>
          <w:tab w:val="left" w:pos="6954" w:leader="none"/>
          <w:tab w:val="left" w:pos="9224" w:leader="none"/>
        </w:tabs>
        <w:bidi w:val="0"/>
        <w:spacing w:lineRule="auto" w:line="300" w:before="0" w:after="0"/>
        <w:ind w:left="0" w:right="257" w:firstLine="729"/>
        <w:jc w:val="both"/>
        <w:rPr/>
      </w:pPr>
      <w:r>
        <w:rPr>
          <w:rFonts w:ascii="Times New Roman" w:hAnsi="Times New Roman"/>
          <w:sz w:val="28"/>
          <w:szCs w:val="28"/>
        </w:rPr>
        <w:t>Третій</w:t>
        <w:tab/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хідний</w:t>
        <w:tab/>
        <w:t>період</w:t>
        <w:tab/>
        <w:t>наз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  <w:tab/>
        <w:t>утвер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нням.</w:t>
        <w:tab/>
        <w:t>Він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іпленням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зицій     </w:t>
      </w:r>
      <w:r>
        <w:rPr>
          <w:rFonts w:ascii="Times New Roman" w:hAnsi="Times New Roman"/>
          <w:spacing w:val="-4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и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явою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вних конкурентн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г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ц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рджується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у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к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а 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т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у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стійні 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же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олент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ими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и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ринков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ує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и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ні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отьбі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ій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ті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ній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м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-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сихолог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х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в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покоєності менеджерів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2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нкрутс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ад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их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м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тя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х, п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тільки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ічних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лідків, як 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іо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таш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"/>
          <w:sz w:val="28"/>
          <w:szCs w:val="28"/>
        </w:rPr>
        <w:t xml:space="preserve"> ф</w:t>
      </w:r>
      <w:r>
        <w:rPr>
          <w:rFonts w:ascii="Times New Roman" w:hAnsi="Times New Roman"/>
          <w:sz w:val="28"/>
          <w:szCs w:val="28"/>
        </w:rPr>
        <w:t>ір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 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ш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их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е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улювання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іональ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и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тикризовом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ціо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реси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ов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денції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іки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олента порушує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ланс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икає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йозн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кладнення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оціальні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ост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їн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давств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нкрут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 орієнт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е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давч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проблем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нкру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инаю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ватися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 су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чливо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6хідн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вати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ктр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орі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, економічних, ек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м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ово-тех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29"/>
        <w:jc w:val="both"/>
        <w:rPr/>
      </w:pP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ртий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хідний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вається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дом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ження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ост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и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никі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тєдіяльності 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ді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>аки к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ти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о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юват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оротної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>йбільш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без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ний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виникнення руйнівної кризи.</w:t>
      </w:r>
    </w:p>
    <w:p>
      <w:pPr>
        <w:sectPr>
          <w:headerReference w:type="default" r:id="rId108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є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остренн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річ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 н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к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йн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аду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из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ний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ід.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т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іграє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ої рег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ямован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еженн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ою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0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13" w:leader="none"/>
          <w:tab w:val="left" w:pos="6191" w:leader="none"/>
          <w:tab w:val="left" w:pos="6635" w:leader="none"/>
          <w:tab w:val="left" w:pos="8251" w:leader="none"/>
        </w:tabs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а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їн щ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ну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ислов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раїн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раїн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огодн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стерігат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ад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гатьо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колишніх віолентів)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ібн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-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танти.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же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зою ек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ої</w:t>
        <w:tab/>
        <w:t>безпеки.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му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а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 а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ог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е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  <w:tab/>
        <w:t>−</w:t>
        <w:tab/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  <w:tab/>
        <w:t>з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нкрутст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а чи його поділі.</w:t>
      </w:r>
    </w:p>
    <w:p>
      <w:pPr>
        <w:pStyle w:val="Normal"/>
        <w:widowControl w:val="false"/>
        <w:tabs>
          <w:tab w:val="clear" w:pos="720"/>
          <w:tab w:val="left" w:pos="1837" w:leader="none"/>
          <w:tab w:val="left" w:pos="2649" w:leader="none"/>
          <w:tab w:val="left" w:pos="3509" w:leader="none"/>
          <w:tab w:val="left" w:pos="4607" w:leader="none"/>
          <w:tab w:val="left" w:pos="5985" w:leader="none"/>
          <w:tab w:val="left" w:pos="6345" w:leader="none"/>
          <w:tab w:val="left" w:pos="6727" w:leader="none"/>
          <w:tab w:val="left" w:pos="8207" w:leader="none"/>
          <w:tab w:val="left" w:pos="8859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П'ятий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хідний</w:t>
        <w:tab/>
        <w:t>період</w:t>
        <w:tab/>
        <w:t>називається</w:t>
        <w:tab/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  <w:tab/>
        <w:t>період 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о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йнува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и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відаці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м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ляхом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и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одів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пи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часов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н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і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сті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ютьс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істю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ш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ю а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ог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уг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ною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ідов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нови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ут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внутрішн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ми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к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стіі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нанс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новище,    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ь,    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а</w:t>
        <w:tab/>
        <w:t>атмо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а    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 інте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  <w:tab/>
        <w:t>інноваційний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енціал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реження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ні     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ії,     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ість     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ерсоналу.     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шні                 </w:t>
      </w:r>
      <w:r>
        <w:rPr>
          <w:rFonts w:ascii="Times New Roman" w:hAnsi="Times New Roman"/>
          <w:spacing w:val="-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ки конкурен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оможність,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дж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и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тичн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народні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рілейшненз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н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єдна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стей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а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сн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ість 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пу її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.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ідний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од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иває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ому 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пу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ивають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хідний пері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ють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ють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у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тій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,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ктуацію (ко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ння)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м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ипетії конкурентної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ротьби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ї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у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що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ц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тикризов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управлі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міт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ват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вани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не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ван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ах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крем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  <w:tab/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ідног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 нор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 ф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ми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18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ит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амоконтр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ю</w:t>
      </w:r>
    </w:p>
    <w:p>
      <w:pPr>
        <w:pStyle w:val="Normal"/>
        <w:widowControl w:val="false"/>
        <w:bidi w:val="0"/>
        <w:spacing w:lineRule="exact" w:line="160" w:before="0" w:after="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699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арактеризу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р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-науков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нергетики.</w:t>
      </w:r>
    </w:p>
    <w:p>
      <w:pPr>
        <w:pStyle w:val="Normal"/>
        <w:widowControl w:val="false"/>
        <w:bidi w:val="0"/>
        <w:spacing w:lineRule="exact" w:line="2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5" w:leader="none"/>
          <w:tab w:val="left" w:pos="3955" w:leader="none"/>
          <w:tab w:val="left" w:pos="6598" w:leader="none"/>
        </w:tabs>
        <w:bidi w:val="0"/>
        <w:spacing w:before="0" w:after="0"/>
        <w:ind w:left="0" w:right="208" w:firstLine="739"/>
        <w:rPr/>
      </w:pPr>
      <w:r>
        <w:rPr>
          <w:rFonts w:ascii="Times New Roman" w:hAnsi="Times New Roman"/>
          <w:i/>
          <w:iCs/>
          <w:sz w:val="28"/>
          <w:szCs w:val="28"/>
        </w:rPr>
        <w:t>2.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ч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лягає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сутнісний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міст,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с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г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ч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нцеп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.</w:t>
      </w:r>
    </w:p>
    <w:p>
      <w:pPr>
        <w:sectPr>
          <w:headerReference w:type="default" r:id="rId109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3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т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но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гетич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орії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10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110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1710" w:firstLine="717"/>
        <w:rPr/>
      </w:pPr>
      <w:r>
        <w:rPr>
          <w:rFonts w:ascii="Times New Roman" w:hAnsi="Times New Roman"/>
          <w:i/>
          <w:iCs/>
          <w:sz w:val="28"/>
          <w:szCs w:val="28"/>
        </w:rPr>
        <w:t>4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характе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йт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мов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стосув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сно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нцип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не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етич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сл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жен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ержав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ава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1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19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Зміст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ул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заці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'єк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ос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дж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ння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зовнішнь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утрішнь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sz w:val="28"/>
          <w:szCs w:val="28"/>
        </w:rPr>
        <w:t>ередовищ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ізації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18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511" w:right="-20" w:hanging="0"/>
        <w:rPr/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44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8.1.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ш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є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ередовище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ї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и.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м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(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трішні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о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ї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заєм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’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ш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акторів.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8.2.Мето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сл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же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р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ь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ередовищ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ї.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41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8.3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в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є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едовищ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йн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ми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ктор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без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серед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посе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к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пл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то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ження.</w:t>
      </w:r>
    </w:p>
    <w:p>
      <w:pPr>
        <w:pStyle w:val="Normal"/>
        <w:widowControl w:val="false"/>
        <w:bidi w:val="0"/>
        <w:spacing w:lineRule="auto" w:line="300" w:before="0" w:after="0"/>
        <w:ind w:left="0" w:right="244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8.4.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є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озв’язок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акторів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вн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ого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ріш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ого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едовищ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ї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97" w:before="0" w:after="0"/>
        <w:ind w:left="350" w:right="590" w:hanging="0"/>
        <w:jc w:val="center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8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ш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ередовищ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и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м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(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трішні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о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ї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заєм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’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ш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акторів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176" w:firstLine="719"/>
        <w:jc w:val="both"/>
        <w:rPr/>
      </w:pP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ою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ою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ості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алежни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сн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плітаються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м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ом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риває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ість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и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іграє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у роль у 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чен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го функціонування. 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шні змінні в основном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ері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с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вом. </w:t>
      </w:r>
      <w:r>
        <w:rPr>
          <w:rFonts w:ascii="Times New Roman" w:hAnsi="Times New Roman"/>
          <w:i/>
          <w:iCs/>
          <w:sz w:val="28"/>
          <w:szCs w:val="28"/>
        </w:rPr>
        <w:t>Внутрішн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мі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н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уативн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и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і неї, її скла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зв'язки.</w:t>
      </w:r>
    </w:p>
    <w:p>
      <w:pPr>
        <w:pStyle w:val="Normal"/>
        <w:widowControl w:val="false"/>
        <w:bidi w:val="0"/>
        <w:spacing w:lineRule="auto" w:line="300" w:before="0" w:after="0"/>
        <w:ind w:left="0" w:right="179" w:firstLine="71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кл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є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ю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 елементи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ог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товне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ня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иблене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м 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ню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т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оком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нсі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 в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і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і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ім 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ьог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с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т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ді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й під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діли, і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и, 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ки, і бригади.</w:t>
      </w:r>
    </w:p>
    <w:p>
      <w:pPr>
        <w:sectPr>
          <w:headerReference w:type="default" r:id="rId111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82" w:leader="none"/>
          <w:tab w:val="left" w:pos="3114" w:leader="none"/>
          <w:tab w:val="left" w:pos="4185" w:leader="none"/>
          <w:tab w:val="left" w:pos="5490" w:leader="none"/>
          <w:tab w:val="left" w:pos="7602" w:leader="none"/>
          <w:tab w:val="left" w:pos="9048" w:leader="none"/>
        </w:tabs>
        <w:bidi w:val="0"/>
        <w:spacing w:lineRule="auto" w:line="300" w:before="0" w:after="0"/>
        <w:ind w:left="0" w:right="177" w:firstLine="719"/>
        <w:jc w:val="both"/>
        <w:rPr/>
      </w:pPr>
      <w:r>
        <w:rPr>
          <w:rFonts w:ascii="Times New Roman" w:hAnsi="Times New Roman"/>
          <w:sz w:val="28"/>
          <w:szCs w:val="28"/>
        </w:rPr>
        <w:t>Таким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ом,</w:t>
        <w:tab/>
        <w:t>склад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ко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ію</w:t>
        <w:tab/>
        <w:t>системи,</w:t>
        <w:tab/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членову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иног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и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руктура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паки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є композиці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днанн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 роль,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е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і,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шування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відносини,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,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інь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лементи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тановленн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лі,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я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 еле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в с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і з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чується</w:t>
      </w:r>
      <w:r>
        <w:rPr>
          <w:rFonts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1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178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и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і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им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од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;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силь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ю,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ніш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і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тнішою;через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ни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ності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я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ій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ї;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ості, впливов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ності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ет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встановленні відп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их пропор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180" w:firstLine="719"/>
        <w:jc w:val="both"/>
        <w:rPr/>
      </w:pPr>
      <w:r>
        <w:rPr>
          <w:rFonts w:ascii="Times New Roman" w:hAnsi="Times New Roman"/>
          <w:sz w:val="28"/>
          <w:szCs w:val="28"/>
        </w:rPr>
        <w:t>Очевидно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овлює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и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.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ю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гу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ють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іанти 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кладу організації.</w:t>
      </w:r>
    </w:p>
    <w:p>
      <w:pPr>
        <w:pStyle w:val="Normal"/>
        <w:widowControl w:val="false"/>
        <w:tabs>
          <w:tab w:val="clear" w:pos="720"/>
          <w:tab w:val="left" w:pos="2633" w:leader="none"/>
        </w:tabs>
        <w:bidi w:val="0"/>
        <w:spacing w:lineRule="auto" w:line="300" w:before="0" w:after="0"/>
        <w:ind w:left="0" w:right="177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,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,</w:t>
        <w:tab/>
        <w:t>пр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льна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ика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ртувальний-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ний,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альний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іч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ви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ди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но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е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ено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лідовний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ок: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ш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ху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.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паки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чим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риємства 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ий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ідовний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ок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чає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у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му переході є 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 підро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.</w:t>
      </w:r>
    </w:p>
    <w:p>
      <w:pPr>
        <w:pStyle w:val="Normal"/>
        <w:widowControl w:val="false"/>
        <w:bidi w:val="0"/>
        <w:spacing w:lineRule="auto" w:line="300" w:before="0" w:after="0"/>
        <w:ind w:left="0" w:right="178" w:firstLine="648"/>
        <w:jc w:val="both"/>
        <w:rPr/>
      </w:pP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ість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м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ою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ю,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утн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ка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іпленість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м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м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кового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од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о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.</w:t>
      </w:r>
    </w:p>
    <w:p>
      <w:pPr>
        <w:pStyle w:val="Normal"/>
        <w:widowControl w:val="false"/>
        <w:tabs>
          <w:tab w:val="clear" w:pos="720"/>
          <w:tab w:val="left" w:pos="1388" w:leader="none"/>
          <w:tab w:val="left" w:pos="2148" w:leader="none"/>
          <w:tab w:val="left" w:pos="3039" w:leader="none"/>
          <w:tab w:val="left" w:pos="4268" w:leader="none"/>
          <w:tab w:val="left" w:pos="5501" w:leader="none"/>
          <w:tab w:val="left" w:pos="6098" w:leader="none"/>
          <w:tab w:val="left" w:pos="6762" w:leader="none"/>
          <w:tab w:val="left" w:pos="7491" w:leader="none"/>
          <w:tab w:val="left" w:pos="8483" w:leader="none"/>
        </w:tabs>
        <w:bidi w:val="0"/>
        <w:spacing w:lineRule="auto" w:line="300" w:before="0" w:after="0"/>
        <w:ind w:left="0" w:right="177" w:firstLine="539"/>
        <w:jc w:val="both"/>
        <w:rPr/>
      </w:pP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іт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кових цільової</w:t>
        <w:tab/>
        <w:t>орієнтації,</w:t>
        <w:tab/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ального</w:t>
        <w:tab/>
        <w:t>п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я,</w:t>
        <w:tab/>
        <w:t>умов</w:t>
        <w:tab/>
        <w:t>ді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(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при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а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тожн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н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уть    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и</w:t>
        <w:tab/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ний    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лад</w:t>
        <w:tab/>
        <w:t>підрозділів).</w:t>
        <w:tab/>
        <w:t>Це</w:t>
        <w:tab/>
        <w:t xml:space="preserve">ще    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ше    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ідсилює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іантніс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ливіша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стик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яют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 внутрішнього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: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л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і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л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нансов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йна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,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з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роцеси,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а,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ї та деякі інші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ри.</w:t>
      </w:r>
    </w:p>
    <w:p>
      <w:pPr>
        <w:pStyle w:val="Normal"/>
        <w:widowControl w:val="false"/>
        <w:bidi w:val="0"/>
        <w:spacing w:lineRule="auto" w:line="300" w:before="0" w:after="0"/>
        <w:ind w:left="0" w:right="181" w:firstLine="539"/>
        <w:jc w:val="both"/>
        <w:rPr/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оже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ні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стики,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ри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 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ість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й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іст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ілів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ість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ість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у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м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ик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групуват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ким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ом (т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. 8.1).</w:t>
      </w:r>
    </w:p>
    <w:p>
      <w:pPr>
        <w:pStyle w:val="Normal"/>
        <w:widowControl w:val="false"/>
        <w:bidi w:val="0"/>
        <w:spacing w:lineRule="auto" w:line="300" w:before="0" w:after="0"/>
        <w:ind w:left="1167" w:right="278" w:firstLine="7012"/>
        <w:rPr/>
      </w:pP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8.1 </w:t>
      </w:r>
      <w:r>
        <w:rPr>
          <w:rFonts w:ascii="Times New Roman" w:hAnsi="Times New Roman"/>
          <w:b/>
          <w:bCs/>
          <w:sz w:val="28"/>
          <w:szCs w:val="28"/>
        </w:rPr>
        <w:t>Групу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ascii="Times New Roman" w:hAnsi="Times New Roman"/>
          <w:b/>
          <w:bCs/>
          <w:sz w:val="28"/>
          <w:szCs w:val="28"/>
        </w:rPr>
        <w:t>инник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у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рішнь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sz w:val="28"/>
          <w:szCs w:val="28"/>
        </w:rPr>
        <w:t>еред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ищ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зації</w:t>
      </w:r>
    </w:p>
    <w:p>
      <w:pPr>
        <w:sectPr>
          <w:headerReference w:type="default" r:id="rId112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" w:leader="none"/>
          <w:tab w:val="left" w:pos="4103" w:leader="none"/>
        </w:tabs>
        <w:bidi w:val="0"/>
        <w:spacing w:lineRule="auto" w:line="249" w:before="0" w:after="0"/>
        <w:ind w:left="179" w:right="-20" w:hanging="0"/>
        <w:rPr/>
      </w:pPr>
      <w:r>
        <w:rPr>
          <w:rFonts w:ascii="Times New Roman" w:hAnsi="Times New Roman"/>
          <w:strike/>
          <w:sz w:val="28"/>
          <w:szCs w:val="28"/>
        </w:rPr>
        <w:tab/>
      </w:r>
      <w:r>
        <w:rPr>
          <w:rFonts w:ascii="Times New Roman" w:hAnsi="Times New Roman"/>
          <w:strike/>
          <w:spacing w:val="1"/>
          <w:sz w:val="28"/>
          <w:szCs w:val="28"/>
        </w:rPr>
        <w:t>К</w:t>
      </w:r>
      <w:r>
        <w:rPr>
          <w:rFonts w:ascii="Times New Roman" w:hAnsi="Times New Roman"/>
          <w:strike/>
          <w:sz w:val="28"/>
          <w:szCs w:val="28"/>
        </w:rPr>
        <w:t>р</w:t>
      </w:r>
      <w:r>
        <w:rPr>
          <w:rFonts w:ascii="Times New Roman" w:hAnsi="Times New Roman"/>
          <w:strike/>
          <w:spacing w:val="-1"/>
          <w:sz w:val="28"/>
          <w:szCs w:val="28"/>
        </w:rPr>
        <w:t>и</w:t>
      </w:r>
      <w:r>
        <w:rPr>
          <w:rFonts w:ascii="Times New Roman" w:hAnsi="Times New Roman"/>
          <w:strike/>
          <w:sz w:val="28"/>
          <w:szCs w:val="28"/>
        </w:rPr>
        <w:t>т</w:t>
      </w:r>
      <w:r>
        <w:rPr>
          <w:rFonts w:ascii="Times New Roman" w:hAnsi="Times New Roman"/>
          <w:strike/>
          <w:spacing w:val="-1"/>
          <w:sz w:val="28"/>
          <w:szCs w:val="28"/>
        </w:rPr>
        <w:t>е</w:t>
      </w:r>
      <w:r>
        <w:rPr>
          <w:rFonts w:ascii="Times New Roman" w:hAnsi="Times New Roman"/>
          <w:strike/>
          <w:sz w:val="28"/>
          <w:szCs w:val="28"/>
        </w:rPr>
        <w:t>рій класифікації</w:t>
        <w:tab/>
      </w:r>
    </w:p>
    <w:p>
      <w:pPr>
        <w:pStyle w:val="Normal"/>
        <w:widowControl w:val="false"/>
        <w:tabs>
          <w:tab w:val="clear" w:pos="720"/>
          <w:tab w:val="left" w:pos="574" w:leader="none"/>
          <w:tab w:val="left" w:pos="4103" w:leader="none"/>
        </w:tabs>
        <w:bidi w:val="0"/>
        <w:spacing w:lineRule="auto" w:line="249" w:before="0" w:after="0"/>
        <w:ind w:left="179" w:right="-20" w:hanging="0"/>
        <w:rPr/>
      </w:pPr>
      <w:r>
        <w:rPr>
          <w:rFonts w:ascii="Times New Roman" w:hAnsi="Times New Roman"/>
          <w:strike/>
          <w:sz w:val="28"/>
          <w:szCs w:val="28"/>
        </w:rPr>
        <w:tab/>
        <w:t>На</w:t>
      </w:r>
      <w:r>
        <w:rPr>
          <w:rFonts w:ascii="Times New Roman" w:hAnsi="Times New Roman"/>
          <w:strike/>
          <w:spacing w:val="-1"/>
          <w:sz w:val="28"/>
          <w:szCs w:val="28"/>
        </w:rPr>
        <w:t>я</w:t>
      </w:r>
      <w:r>
        <w:rPr>
          <w:rFonts w:ascii="Times New Roman" w:hAnsi="Times New Roman"/>
          <w:strike/>
          <w:spacing w:val="1"/>
          <w:sz w:val="28"/>
          <w:szCs w:val="28"/>
        </w:rPr>
        <w:t>в</w:t>
      </w:r>
      <w:r>
        <w:rPr>
          <w:rFonts w:ascii="Times New Roman" w:hAnsi="Times New Roman"/>
          <w:strike/>
          <w:spacing w:val="-1"/>
          <w:sz w:val="28"/>
          <w:szCs w:val="28"/>
        </w:rPr>
        <w:t>н</w:t>
      </w:r>
      <w:r>
        <w:rPr>
          <w:rFonts w:ascii="Times New Roman" w:hAnsi="Times New Roman"/>
          <w:strike/>
          <w:sz w:val="28"/>
          <w:szCs w:val="28"/>
        </w:rPr>
        <w:t>і</w:t>
      </w:r>
      <w:r>
        <w:rPr>
          <w:rFonts w:ascii="Times New Roman" w:hAnsi="Times New Roman"/>
          <w:strike/>
          <w:spacing w:val="1"/>
          <w:sz w:val="28"/>
          <w:szCs w:val="28"/>
        </w:rPr>
        <w:t>с</w:t>
      </w:r>
      <w:r>
        <w:rPr>
          <w:rFonts w:ascii="Times New Roman" w:hAnsi="Times New Roman"/>
          <w:strike/>
          <w:sz w:val="28"/>
          <w:szCs w:val="28"/>
        </w:rPr>
        <w:t>ть за</w:t>
      </w:r>
      <w:r>
        <w:rPr>
          <w:rFonts w:ascii="Times New Roman" w:hAnsi="Times New Roman"/>
          <w:strike/>
          <w:spacing w:val="-1"/>
          <w:sz w:val="28"/>
          <w:szCs w:val="28"/>
        </w:rPr>
        <w:t>г</w:t>
      </w:r>
      <w:r>
        <w:rPr>
          <w:rFonts w:ascii="Times New Roman" w:hAnsi="Times New Roman"/>
          <w:strike/>
          <w:spacing w:val="1"/>
          <w:sz w:val="28"/>
          <w:szCs w:val="28"/>
        </w:rPr>
        <w:t>а</w:t>
      </w:r>
      <w:r>
        <w:rPr>
          <w:rFonts w:ascii="Times New Roman" w:hAnsi="Times New Roman"/>
          <w:strike/>
          <w:spacing w:val="-1"/>
          <w:sz w:val="28"/>
          <w:szCs w:val="28"/>
        </w:rPr>
        <w:t>л</w:t>
      </w:r>
      <w:r>
        <w:rPr>
          <w:rFonts w:ascii="Times New Roman" w:hAnsi="Times New Roman"/>
          <w:strike/>
          <w:sz w:val="28"/>
          <w:szCs w:val="28"/>
        </w:rPr>
        <w:t>ьних ці</w:t>
      </w:r>
      <w:r>
        <w:rPr>
          <w:rFonts w:ascii="Times New Roman" w:hAnsi="Times New Roman"/>
          <w:strike/>
          <w:spacing w:val="1"/>
          <w:sz w:val="28"/>
          <w:szCs w:val="28"/>
        </w:rPr>
        <w:t>л</w:t>
      </w:r>
      <w:r>
        <w:rPr>
          <w:rFonts w:ascii="Times New Roman" w:hAnsi="Times New Roman"/>
          <w:strike/>
          <w:sz w:val="28"/>
          <w:szCs w:val="28"/>
        </w:rPr>
        <w:t>ей</w:t>
        <w:tab/>
      </w:r>
    </w:p>
    <w:p>
      <w:pPr>
        <w:pStyle w:val="Normal"/>
        <w:widowControl w:val="false"/>
        <w:bidi w:val="0"/>
        <w:spacing w:lineRule="auto" w:line="230" w:before="0" w:after="0"/>
        <w:ind w:left="574" w:right="-20" w:hanging="0"/>
        <w:rPr/>
      </w:pP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ресурсів</w:t>
      </w:r>
    </w:p>
    <w:p>
      <w:pPr>
        <w:pStyle w:val="Normal"/>
        <w:widowControl w:val="false"/>
        <w:bidi w:val="0"/>
        <w:spacing w:before="0" w:after="0"/>
        <w:ind w:left="134" w:right="-20" w:hanging="0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113</w:t>
      </w:r>
    </w:p>
    <w:p>
      <w:pPr>
        <w:pStyle w:val="Normal"/>
        <w:widowControl w:val="false"/>
        <w:bidi w:val="0"/>
        <w:spacing w:lineRule="exact" w:line="160" w:before="0" w:after="1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49" w:before="0" w:after="0"/>
        <w:ind w:left="0" w:right="2518" w:hanging="0"/>
        <w:rPr/>
      </w:pP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мену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а Цілі, сп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ні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,технолог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фінанс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-</w:t>
      </w:r>
    </w:p>
    <w:p>
      <w:pPr>
        <w:sectPr>
          <w:headerReference w:type="default" r:id="rId113"/>
          <w:type w:val="nextPage"/>
          <w:pgSz w:w="11906" w:h="16838"/>
          <w:pgMar w:left="1134" w:right="850" w:gutter="0" w:header="720" w:top="784" w:footer="0" w:bottom="1134"/>
          <w:pgNumType w:fmt="decimal"/>
          <w:cols w:num="2" w:equalWidth="false" w:sep="false">
            <w:col w:w="4106" w:space="400"/>
            <w:col w:w="5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spacing w:lineRule="exact" w:line="272" w:before="0" w:after="0"/>
        <w:ind w:left="574" w:right="1732" w:firstLine="392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7405</wp:posOffset>
                </wp:positionH>
                <wp:positionV relativeFrom="paragraph">
                  <wp:posOffset>-744220</wp:posOffset>
                </wp:positionV>
                <wp:extent cx="6021070" cy="212725"/>
                <wp:effectExtent l="3810" t="2540" r="3810" b="2225675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212760"/>
                          <a:chOff x="0" y="0"/>
                          <a:chExt cx="6021000" cy="212760"/>
                        </a:xfrm>
                      </wpg:grpSpPr>
                      <wps:wsp>
                        <wps:cNvSpPr/>
                        <wps:spPr>
                          <a:xfrm>
                            <a:off x="2498040" y="3240"/>
                            <a:ext cx="3523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3522240" cy="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4980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7320" cy="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16360"/>
                            <a:ext cx="3516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16360"/>
                            <a:ext cx="3517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29840"/>
                            <a:ext cx="3516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29840"/>
                            <a:ext cx="3517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858600"/>
                            <a:ext cx="3516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858600"/>
                            <a:ext cx="3517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8600"/>
                            <a:ext cx="2491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58600"/>
                            <a:ext cx="2492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311840"/>
                            <a:ext cx="3516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311840"/>
                            <a:ext cx="3517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525320"/>
                            <a:ext cx="3516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525320"/>
                            <a:ext cx="3517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732320"/>
                            <a:ext cx="3516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732320"/>
                            <a:ext cx="3517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207160"/>
                            <a:ext cx="3516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207160"/>
                            <a:ext cx="3517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432520"/>
                            <a:ext cx="35236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432520"/>
                            <a:ext cx="3523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2520"/>
                            <a:ext cx="24980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2432520"/>
                            <a:ext cx="24980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03920"/>
                            <a:ext cx="0" cy="231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03560"/>
                            <a:ext cx="0" cy="23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212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348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2760"/>
                            <a:ext cx="0" cy="2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600"/>
                            <a:ext cx="0" cy="428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0" cy="42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5360"/>
                            <a:ext cx="0" cy="45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4640"/>
                            <a:ext cx="0" cy="45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0860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08240"/>
                            <a:ext cx="0" cy="2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22080"/>
                            <a:ext cx="0" cy="207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21360"/>
                            <a:ext cx="0" cy="20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9080"/>
                            <a:ext cx="0" cy="47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8360"/>
                            <a:ext cx="0" cy="47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480"/>
                            <a:ext cx="0" cy="20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760"/>
                            <a:ext cx="0" cy="207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1348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12760"/>
                            <a:ext cx="0" cy="213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26600"/>
                            <a:ext cx="0" cy="42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26240"/>
                            <a:ext cx="0" cy="429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55360"/>
                            <a:ext cx="0" cy="45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54640"/>
                            <a:ext cx="0" cy="453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30860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308240"/>
                            <a:ext cx="0" cy="213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522080"/>
                            <a:ext cx="0" cy="20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521360"/>
                            <a:ext cx="0" cy="20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729080"/>
                            <a:ext cx="0" cy="47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728360"/>
                            <a:ext cx="0" cy="47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203920"/>
                            <a:ext cx="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203560"/>
                            <a:ext cx="0" cy="22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2203920"/>
                            <a:ext cx="0" cy="231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2203560"/>
                            <a:ext cx="0" cy="23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0"/>
                            <a:ext cx="4320" cy="212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21348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212760"/>
                            <a:ext cx="0" cy="2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426600"/>
                            <a:ext cx="0" cy="428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426240"/>
                            <a:ext cx="0" cy="42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855360"/>
                            <a:ext cx="0" cy="45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854640"/>
                            <a:ext cx="0" cy="45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30860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308240"/>
                            <a:ext cx="0" cy="2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522080"/>
                            <a:ext cx="0" cy="207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521360"/>
                            <a:ext cx="0" cy="20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729080"/>
                            <a:ext cx="0" cy="47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728360"/>
                            <a:ext cx="0" cy="47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5.1pt;margin-top:-58.6pt;width:474.2pt;height:191.75pt" coordorigin="1302,-1172" coordsize="9484,3835"/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ційна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знес-процеси Залежність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л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, 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13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4" w:leader="none"/>
          <w:tab w:val="left" w:pos="4103" w:leader="none"/>
        </w:tabs>
        <w:bidi w:val="0"/>
        <w:spacing w:lineRule="auto" w:line="230" w:before="0" w:after="0"/>
        <w:ind w:left="179" w:right="-20" w:hanging="0"/>
        <w:rPr/>
      </w:pPr>
      <w:r>
        <w:rPr>
          <w:rFonts w:ascii="Times New Roman" w:hAnsi="Times New Roman"/>
          <w:strike/>
          <w:sz w:val="28"/>
          <w:szCs w:val="28"/>
        </w:rPr>
        <w:tab/>
      </w:r>
      <w:r>
        <w:rPr>
          <w:rFonts w:ascii="Times New Roman" w:hAnsi="Times New Roman"/>
          <w:strike/>
          <w:spacing w:val="1"/>
          <w:sz w:val="28"/>
          <w:szCs w:val="28"/>
        </w:rPr>
        <w:t>з</w:t>
      </w:r>
      <w:r>
        <w:rPr>
          <w:rFonts w:ascii="Times New Roman" w:hAnsi="Times New Roman"/>
          <w:strike/>
          <w:sz w:val="28"/>
          <w:szCs w:val="28"/>
        </w:rPr>
        <w:t>о</w:t>
      </w:r>
      <w:r>
        <w:rPr>
          <w:rFonts w:ascii="Times New Roman" w:hAnsi="Times New Roman"/>
          <w:strike/>
          <w:spacing w:val="-1"/>
          <w:sz w:val="28"/>
          <w:szCs w:val="28"/>
        </w:rPr>
        <w:t>в</w:t>
      </w:r>
      <w:r>
        <w:rPr>
          <w:rFonts w:ascii="Times New Roman" w:hAnsi="Times New Roman"/>
          <w:strike/>
          <w:sz w:val="28"/>
          <w:szCs w:val="28"/>
        </w:rPr>
        <w:t>нішнього середовища</w:t>
        <w:tab/>
      </w:r>
    </w:p>
    <w:p>
      <w:pPr>
        <w:pStyle w:val="Normal"/>
        <w:widowControl w:val="false"/>
        <w:tabs>
          <w:tab w:val="clear" w:pos="720"/>
          <w:tab w:val="left" w:pos="574" w:leader="none"/>
          <w:tab w:val="left" w:pos="4103" w:leader="none"/>
        </w:tabs>
        <w:bidi w:val="0"/>
        <w:spacing w:lineRule="auto" w:line="249" w:before="0" w:after="0"/>
        <w:ind w:left="179" w:right="-20" w:hanging="0"/>
        <w:rPr/>
      </w:pPr>
      <w:r>
        <w:rPr>
          <w:rFonts w:ascii="Times New Roman" w:hAnsi="Times New Roman"/>
          <w:strike/>
          <w:sz w:val="28"/>
          <w:szCs w:val="28"/>
        </w:rPr>
        <w:tab/>
        <w:t>Розподіл праці</w:t>
        <w:tab/>
      </w:r>
    </w:p>
    <w:p>
      <w:pPr>
        <w:pStyle w:val="Normal"/>
        <w:widowControl w:val="false"/>
        <w:tabs>
          <w:tab w:val="clear" w:pos="720"/>
          <w:tab w:val="left" w:pos="574" w:leader="none"/>
          <w:tab w:val="left" w:pos="4105" w:leader="none"/>
        </w:tabs>
        <w:bidi w:val="0"/>
        <w:spacing w:lineRule="auto" w:line="242" w:before="0" w:after="0"/>
        <w:ind w:left="178" w:right="-20" w:hanging="0"/>
        <w:rPr/>
      </w:pPr>
      <w:r>
        <w:rPr>
          <w:rFonts w:ascii="Times New Roman" w:hAnsi="Times New Roman"/>
          <w:strike/>
          <w:sz w:val="28"/>
          <w:szCs w:val="28"/>
        </w:rPr>
        <w:tab/>
        <w:t>Утвор</w:t>
      </w:r>
      <w:r>
        <w:rPr>
          <w:rFonts w:ascii="Times New Roman" w:hAnsi="Times New Roman"/>
          <w:strike/>
          <w:spacing w:val="-1"/>
          <w:sz w:val="28"/>
          <w:szCs w:val="28"/>
        </w:rPr>
        <w:t>е</w:t>
      </w:r>
      <w:r>
        <w:rPr>
          <w:rFonts w:ascii="Times New Roman" w:hAnsi="Times New Roman"/>
          <w:strike/>
          <w:sz w:val="28"/>
          <w:szCs w:val="28"/>
        </w:rPr>
        <w:t>ння</w:t>
      </w:r>
      <w:r>
        <w:rPr>
          <w:rFonts w:ascii="Times New Roman" w:hAnsi="Times New Roman"/>
          <w:strike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trike/>
          <w:spacing w:val="-1"/>
          <w:sz w:val="28"/>
          <w:szCs w:val="28"/>
        </w:rPr>
        <w:t>п</w:t>
      </w:r>
      <w:r>
        <w:rPr>
          <w:rFonts w:ascii="Times New Roman" w:hAnsi="Times New Roman"/>
          <w:strike/>
          <w:sz w:val="28"/>
          <w:szCs w:val="28"/>
        </w:rPr>
        <w:t>і</w:t>
      </w:r>
      <w:r>
        <w:rPr>
          <w:rFonts w:ascii="Times New Roman" w:hAnsi="Times New Roman"/>
          <w:strike/>
          <w:spacing w:val="1"/>
          <w:sz w:val="28"/>
          <w:szCs w:val="28"/>
        </w:rPr>
        <w:t>д</w:t>
      </w:r>
      <w:r>
        <w:rPr>
          <w:rFonts w:ascii="Times New Roman" w:hAnsi="Times New Roman"/>
          <w:strike/>
          <w:sz w:val="28"/>
          <w:szCs w:val="28"/>
        </w:rPr>
        <w:t>розділів</w:t>
        <w:tab/>
      </w:r>
    </w:p>
    <w:p>
      <w:pPr>
        <w:pStyle w:val="Normal"/>
        <w:widowControl w:val="false"/>
        <w:tabs>
          <w:tab w:val="clear" w:pos="720"/>
          <w:tab w:val="left" w:pos="2497" w:leader="none"/>
          <w:tab w:val="left" w:pos="2927" w:leader="none"/>
        </w:tabs>
        <w:bidi w:val="0"/>
        <w:spacing w:before="0" w:after="0"/>
        <w:ind w:left="574" w:right="-20" w:hanging="0"/>
        <w:rPr/>
      </w:pPr>
      <w:r>
        <w:rPr>
          <w:rFonts w:ascii="Times New Roman" w:hAnsi="Times New Roman"/>
          <w:sz w:val="28"/>
          <w:szCs w:val="28"/>
        </w:rPr>
        <w:t>Необ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і</w:t>
        <w:tab/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ість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74" w:leader="none"/>
          <w:tab w:val="left" w:pos="4103" w:leader="none"/>
        </w:tabs>
        <w:bidi w:val="0"/>
        <w:spacing w:lineRule="auto" w:line="254" w:before="0" w:after="0"/>
        <w:ind w:left="179" w:right="-20" w:hanging="0"/>
        <w:rPr/>
      </w:pPr>
      <w:r>
        <w:rPr>
          <w:rFonts w:ascii="Times New Roman" w:hAnsi="Times New Roman"/>
          <w:sz w:val="28"/>
          <w:szCs w:val="28"/>
          <w:u w:val="double"/>
        </w:rPr>
        <w:tab/>
        <w:t>ор</w:t>
      </w:r>
      <w:r>
        <w:rPr>
          <w:rFonts w:ascii="Times New Roman" w:hAnsi="Times New Roman"/>
          <w:spacing w:val="1"/>
          <w:sz w:val="28"/>
          <w:szCs w:val="28"/>
          <w:u w:val="double"/>
        </w:rPr>
        <w:t>г</w:t>
      </w:r>
      <w:r>
        <w:rPr>
          <w:rFonts w:ascii="Times New Roman" w:hAnsi="Times New Roman"/>
          <w:spacing w:val="-2"/>
          <w:sz w:val="28"/>
          <w:szCs w:val="28"/>
          <w:u w:val="double"/>
        </w:rPr>
        <w:t>а</w:t>
      </w:r>
      <w:r>
        <w:rPr>
          <w:rFonts w:ascii="Times New Roman" w:hAnsi="Times New Roman"/>
          <w:sz w:val="28"/>
          <w:szCs w:val="28"/>
          <w:u w:val="double"/>
        </w:rPr>
        <w:t>ну, що управл</w:t>
      </w:r>
      <w:r>
        <w:rPr>
          <w:rFonts w:ascii="Times New Roman" w:hAnsi="Times New Roman"/>
          <w:spacing w:val="1"/>
          <w:sz w:val="28"/>
          <w:szCs w:val="28"/>
          <w:u w:val="double"/>
        </w:rPr>
        <w:t>я</w:t>
      </w:r>
      <w:r>
        <w:rPr>
          <w:rFonts w:ascii="Times New Roman" w:hAnsi="Times New Roman"/>
          <w:sz w:val="28"/>
          <w:szCs w:val="28"/>
          <w:u w:val="double"/>
        </w:rPr>
        <w:t>є</w:t>
        <w:tab/>
      </w:r>
    </w:p>
    <w:p>
      <w:pPr>
        <w:pStyle w:val="Normal"/>
        <w:widowControl w:val="false"/>
        <w:bidi w:val="0"/>
        <w:spacing w:lineRule="auto" w:line="230" w:before="0" w:after="0"/>
        <w:ind w:left="574" w:right="-20" w:hanging="0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і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44" w:before="0" w:after="0"/>
        <w:ind w:left="0" w:right="1801" w:hanging="0"/>
        <w:rPr/>
      </w:pP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вички персоналу,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вдання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ад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6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 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</w:p>
    <w:p>
      <w:pPr>
        <w:sectPr>
          <w:type w:val="continuous"/>
          <w:pgSz w:w="11906" w:h="16838"/>
          <w:pgMar w:left="1134" w:right="850" w:gutter="0" w:header="720" w:top="784" w:footer="0" w:bottom="1134"/>
          <w:cols w:num="2" w:equalWidth="false" w:sep="false">
            <w:col w:w="4109" w:space="396"/>
            <w:col w:w="5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0" w:before="0" w:after="5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539"/>
        <w:jc w:val="both"/>
        <w:rPr/>
      </w:pP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8.1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ит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к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ник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ентую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сновном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ом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енн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ів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е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тьс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ий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.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ім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о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ити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й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мозв'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-ємообумов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ність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ст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хува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єї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.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бл.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8.1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уєтьс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ном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тивном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ог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ого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ль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м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фічні риси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539"/>
        <w:jc w:val="both"/>
        <w:rPr/>
      </w:pPr>
      <w:r>
        <w:rPr>
          <w:rFonts w:ascii="Times New Roman" w:hAnsi="Times New Roman"/>
          <w:sz w:val="28"/>
          <w:szCs w:val="28"/>
        </w:rPr>
        <w:t>Окрім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ї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ати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ивні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т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технічною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ю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щ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, цілі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логі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нс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 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знес-процеси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сонал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и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ків, щ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ам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ам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спільні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ль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у,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а,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539"/>
        <w:jc w:val="both"/>
        <w:rPr/>
      </w:pPr>
      <w:r>
        <w:rPr>
          <w:rFonts w:ascii="Times New Roman" w:hAnsi="Times New Roman"/>
          <w:sz w:val="28"/>
          <w:szCs w:val="28"/>
        </w:rPr>
        <w:t>Окрім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юч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творювальну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у,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ит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ки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: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ходу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рси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 (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; перет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(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92" w:before="0" w:after="0"/>
        <w:ind w:left="0" w:right="258" w:firstLine="539"/>
        <w:jc w:val="both"/>
        <w:rPr/>
      </w:pP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дход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ок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мленн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ар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трі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го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м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к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ь-берта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.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едоур</w:t>
      </w:r>
      <w:r>
        <w:rPr>
          <w:rFonts w:ascii="Times New Roman" w:hAnsi="Times New Roman"/>
          <w:spacing w:val="2"/>
          <w:sz w:val="28"/>
          <w:szCs w:val="28"/>
        </w:rPr>
        <w:t>і</w:t>
      </w:r>
      <w:r>
        <w:rPr>
          <w:rFonts w:ascii="Times New Roman" w:hAnsi="Times New Roman"/>
          <w:spacing w:val="2"/>
          <w:position w:val="14"/>
          <w:sz w:val="16"/>
          <w:szCs w:val="16"/>
        </w:rPr>
        <w:t>1</w:t>
      </w:r>
      <w:r>
        <w:rPr>
          <w:rFonts w:ascii="Times New Roman" w:hAnsi="Times New Roman"/>
          <w:sz w:val="28"/>
          <w:szCs w:val="28"/>
        </w:rPr>
        <w:t>, основним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ми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,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 і 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auto" w:line="292" w:before="0" w:after="0"/>
        <w:ind w:left="0" w:right="214" w:firstLine="539"/>
        <w:rPr/>
      </w:pPr>
      <w:r>
        <w:rPr>
          <w:rFonts w:ascii="Times New Roman" w:hAnsi="Times New Roman"/>
          <w:i/>
          <w:iCs/>
          <w:sz w:val="28"/>
          <w:szCs w:val="28"/>
        </w:rPr>
        <w:t>Ціл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конкрет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нцев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и аб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жани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ого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г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а 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.</w:t>
      </w:r>
    </w:p>
    <w:p>
      <w:pPr>
        <w:sectPr>
          <w:type w:val="continuous"/>
          <w:pgSz w:w="11906" w:h="16838"/>
          <w:pgMar w:left="1134" w:right="850" w:gutter="0" w:header="720" w:top="78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1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83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номанітн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ати при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к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знесмен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люват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ах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яг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ж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час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у)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и 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ї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т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г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ір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ційн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ірно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ги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діляють соціальні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льності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тьс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я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низує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 п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ні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ретні цілі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н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ок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іє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 протир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ти одна одній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960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ічн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тован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чаткови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о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уюч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ом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е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ю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, щ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л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азує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о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ти,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агато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егшується.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ез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е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й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т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ї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инн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ою,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ою, ре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, 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ачати дії, мати відповідне вимірювання.</w:t>
      </w:r>
    </w:p>
    <w:p>
      <w:pPr>
        <w:pStyle w:val="Normal"/>
        <w:widowControl w:val="false"/>
        <w:tabs>
          <w:tab w:val="clear" w:pos="720"/>
          <w:tab w:val="left" w:pos="1817" w:leader="none"/>
          <w:tab w:val="left" w:pos="3317" w:leader="none"/>
          <w:tab w:val="left" w:pos="3869" w:leader="none"/>
          <w:tab w:val="left" w:pos="5403" w:leader="none"/>
          <w:tab w:val="left" w:pos="7311" w:leader="none"/>
          <w:tab w:val="left" w:pos="8257" w:leader="none"/>
          <w:tab w:val="left" w:pos="8951" w:leader="none"/>
        </w:tabs>
        <w:bidi w:val="0"/>
        <w:spacing w:lineRule="auto" w:line="300" w:before="0" w:after="0"/>
        <w:ind w:left="0" w:right="256" w:firstLine="539"/>
        <w:jc w:val="both"/>
        <w:rPr/>
      </w:pPr>
      <w:r>
        <w:rPr>
          <w:rFonts w:ascii="Times New Roman" w:hAnsi="Times New Roman"/>
          <w:sz w:val="28"/>
          <w:szCs w:val="28"/>
        </w:rPr>
        <w:t>Цілі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яються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откострок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гострокові,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г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л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єм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ів)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конкурують,</w:t>
        <w:tab/>
        <w:t>не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ежні</w:t>
        <w:tab/>
        <w:t>та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датк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ація</w:t>
        <w:tab/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  <w:tab/>
        <w:t>змогу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іоритети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ати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гу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ям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и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тей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н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і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ш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и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ект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ся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ся.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ціл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'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ї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ні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 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новків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нативи: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 швидше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датков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бно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и нов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ьтерн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лижчи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о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і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откостро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жн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.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о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дуть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ий пріорит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. При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ьому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с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ь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н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114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8" w:firstLine="539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руктур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ий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язок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зал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рівнів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ів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дована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й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 най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ше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ат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ною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ою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плю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аль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й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е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?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тання належит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іш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и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розд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же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ост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шно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ик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поділ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рархію управлінських рівнів в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1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539"/>
        <w:rPr/>
      </w:pP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стикою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єрархі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лість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іб н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іс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іб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ові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 сферою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ю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м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ше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и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их умов)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ю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паки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фе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юєтьс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ро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ям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альної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и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начення коливаються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50 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е ос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539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а,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укупністю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лис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же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ру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ра</w:t>
      </w:r>
      <w:r>
        <w:rPr>
          <w:rFonts w:ascii="Times New Roman" w:hAnsi="Times New Roman"/>
          <w:sz w:val="28"/>
          <w:szCs w:val="28"/>
        </w:rPr>
        <w:t xml:space="preserve"> −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стика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ю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их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юю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ів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у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сть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рівноваг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ю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ованість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ор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ст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елементами.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с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язку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зв'язком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гу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ю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ою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53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д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і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є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здал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собом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здалегідь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у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є низку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ь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ок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14" w:firstLine="539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ам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диційн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яться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 к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: робо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людь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 робота з предметами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з і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є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539"/>
        <w:jc w:val="both"/>
        <w:rPr/>
      </w:pPr>
      <w:r>
        <w:rPr>
          <w:rFonts w:ascii="Times New Roman" w:hAnsi="Times New Roman"/>
          <w:sz w:val="28"/>
          <w:szCs w:val="28"/>
        </w:rPr>
        <w:t>Техн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ою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ою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ю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іст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сь,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ане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ах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 наприклад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впр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е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 по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мого 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х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лог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. 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роу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хнолог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іб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творення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ровин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лу)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і 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або послуг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539"/>
        <w:rPr/>
      </w:pPr>
      <w:r>
        <w:rPr>
          <w:rFonts w:ascii="Times New Roman" w:hAnsi="Times New Roman"/>
          <w:sz w:val="28"/>
          <w:szCs w:val="28"/>
        </w:rPr>
        <w:t>Техн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ється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,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ить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. Типи виро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в: оди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, серійне,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ве.</w:t>
      </w:r>
    </w:p>
    <w:p>
      <w:pPr>
        <w:sectPr>
          <w:headerReference w:type="default" r:id="rId115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9" w:firstLine="539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ичном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і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скаютьс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ів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не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і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ртії,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тор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ий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ок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.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ою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кою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повтор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е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о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о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тій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ів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 пр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.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р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т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т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сове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о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1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ом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елико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енклатур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ів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ою тр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.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к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рідних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ацій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повтор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овом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ен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зація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веєрний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іб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ірки.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ний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ізаці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: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як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нучк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ям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і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асовом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ютьс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овник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у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ладом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бажа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ника щ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ору, об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вки салону, автомати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ці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и передач тощо.</w:t>
      </w:r>
    </w:p>
    <w:p>
      <w:pPr>
        <w:pStyle w:val="Normal"/>
        <w:widowControl w:val="false"/>
        <w:tabs>
          <w:tab w:val="clear" w:pos="720"/>
          <w:tab w:val="left" w:pos="2158" w:leader="none"/>
          <w:tab w:val="left" w:pos="4408" w:leader="none"/>
          <w:tab w:val="left" w:pos="6291" w:leader="none"/>
          <w:tab w:val="left" w:pos="8291" w:leader="none"/>
          <w:tab w:val="left" w:pos="9389" w:leader="none"/>
        </w:tabs>
        <w:bidi w:val="0"/>
        <w:spacing w:lineRule="auto" w:line="300" w:before="0" w:after="0"/>
        <w:ind w:left="0" w:right="257" w:firstLine="539"/>
        <w:jc w:val="both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сн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ою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конання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 не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но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б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ворення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ходя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і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і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ціє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ї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ою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ою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вся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тирма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ми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оротам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и: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словою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во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ю,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зацією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мех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єю,</w:t>
        <w:tab/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  <w:tab/>
        <w:t>конвеєрних</w:t>
        <w:tab/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  <w:tab/>
        <w:t>ліній</w:t>
        <w:tab/>
        <w:t>та комп'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ери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єю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53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дн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ною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одне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 виконане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прац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лять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у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ю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н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ерівництв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ає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з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. 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льним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о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 керівництв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ер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е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ик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о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овтор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м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итами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а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них 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й н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539"/>
        <w:jc w:val="both"/>
        <w:rPr/>
      </w:pP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т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ської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ої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тивному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управління: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;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ах;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а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. Розум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ською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ю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е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. П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лідком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ог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нання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им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віду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стикам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бност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ю</w:t>
      </w:r>
      <w:r>
        <w:rPr>
          <w:rFonts w:ascii="Times New Roman" w:hAnsi="Times New Roman"/>
          <w:sz w:val="28"/>
          <w:szCs w:val="28"/>
        </w:rPr>
        <w:t>дини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и, 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кування, ха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 сприйнят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соціальні установки.</w:t>
      </w:r>
    </w:p>
    <w:p>
      <w:pPr>
        <w:sectPr>
          <w:headerReference w:type="default" r:id="rId116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53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на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ивід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б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. 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зації мають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вати ві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і в здібностях при вирішенні питання, щодо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ади,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у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матиме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ий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,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 викон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б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н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ясню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адковістю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. Ал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ному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бност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дом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віти.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е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ватим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б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1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ить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оленн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б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і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фізіолог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го-небудь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ов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еб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фізіолог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и в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плі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;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ічн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ежност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ства, певно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уз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)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волен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ш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гу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у управлінн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чає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инн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гнути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щоб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н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лос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ом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при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ники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ил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нь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гомий 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ш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аг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естижний 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в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у,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чинок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).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ю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требою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н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дження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у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 п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волена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ам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гнутим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ов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ти, нав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 це буде с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чити інтересам орг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53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ираючис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лий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ю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ік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ів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.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о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відоме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 виріш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кільк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е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го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начущог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. Ці очікуванн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аються на їх повед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.</w:t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ає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дінк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ч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уют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>справд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аєтьс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енні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 спри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е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має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ймал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 щос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ково.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т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ей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ьм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і у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ки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уальне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лен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им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є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ут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аці.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с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шій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лос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ивне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певног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є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и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ться 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ко негативним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517"/>
        <w:jc w:val="both"/>
        <w:rPr/>
      </w:pPr>
      <w:r>
        <w:rPr>
          <w:rFonts w:ascii="Times New Roman" w:hAnsi="Times New Roman"/>
          <w:sz w:val="28"/>
          <w:szCs w:val="28"/>
        </w:rPr>
        <w:t>Окрім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н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тн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є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.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л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ів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и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віть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ість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икат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іру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ат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же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 по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с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сн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я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чесн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их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новк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ють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е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ість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н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ановки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і,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тримувал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и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жаний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sectPr>
          <w:headerReference w:type="default" r:id="rId117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 ц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щ</w:t>
      </w:r>
      <w:r>
        <w:rPr>
          <w:rFonts w:ascii="Times New Roman" w:hAnsi="Times New Roman"/>
          <w:sz w:val="28"/>
          <w:szCs w:val="28"/>
        </w:rPr>
        <w:t>о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исті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ни н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имим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рел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ив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ів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сл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ін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нфордськ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унів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ту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ники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робля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ог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у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1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3" w:hanging="0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ді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йність,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а см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сть і 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ість ухва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539"/>
        <w:jc w:val="both"/>
        <w:rPr/>
      </w:pPr>
      <w:r>
        <w:rPr>
          <w:rFonts w:ascii="Times New Roman" w:hAnsi="Times New Roman"/>
          <w:sz w:val="28"/>
          <w:szCs w:val="28"/>
        </w:rPr>
        <w:t>Таким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єю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ій щодо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ок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лення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ща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ен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 Мес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ьбертом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ур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ї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новним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ими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ьог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ня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,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ю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)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ш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і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ої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а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"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вітта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ив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р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: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ія;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а</w:t>
      </w:r>
      <w:r>
        <w:rPr>
          <w:rFonts w:ascii="Times New Roman" w:hAnsi="Times New Roman"/>
          <w:spacing w:val="-1"/>
          <w:sz w:val="28"/>
          <w:szCs w:val="28"/>
        </w:rPr>
        <w:t>;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и.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ідник під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л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язків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и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 - 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на в одному з них обумовлює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інших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539"/>
        <w:jc w:val="both"/>
        <w:rPr/>
      </w:pP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им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ом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ан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м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7-8"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анії МакКінс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е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отермен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чає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окремленн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них внутрішньог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і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тегія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робітники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б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лік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є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с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вої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і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га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аних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м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"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них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их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метрів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ьог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п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і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тиль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б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отермен,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вітт,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креслювали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алежніс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но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а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ї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539"/>
        <w:jc w:val="both"/>
        <w:rPr/>
      </w:pPr>
      <w:r>
        <w:rPr>
          <w:rFonts w:ascii="Times New Roman" w:hAnsi="Times New Roman"/>
          <w:sz w:val="28"/>
          <w:szCs w:val="28"/>
        </w:rPr>
        <w:t>Цік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ід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ього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ил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йтон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ил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льн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ї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и: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ес-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и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и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дд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й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упних елементів.</w:t>
      </w:r>
    </w:p>
    <w:p>
      <w:pPr>
        <w:pStyle w:val="Normal"/>
        <w:widowControl w:val="false"/>
        <w:bidi w:val="0"/>
        <w:spacing w:lineRule="auto" w:line="300" w:before="0" w:after="0"/>
        <w:ind w:left="0" w:right="207" w:hanging="0"/>
        <w:rPr/>
      </w:pPr>
      <w:r>
        <w:rPr>
          <w:rFonts w:ascii="Times New Roman" w:hAnsi="Times New Roman"/>
          <w:i/>
          <w:iCs/>
          <w:sz w:val="28"/>
          <w:szCs w:val="28"/>
        </w:rPr>
        <w:t>Цілі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)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прямован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членів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 що є бажаним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рганізації в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йбутн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53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Б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не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-</w:t>
      </w:r>
      <w:r>
        <w:rPr>
          <w:rFonts w:ascii="Times New Roman" w:hAnsi="Times New Roman"/>
          <w:i/>
          <w:iCs/>
          <w:sz w:val="28"/>
          <w:szCs w:val="28"/>
        </w:rPr>
        <w:t>процеси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в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прокладаю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огу"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ів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лень,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у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ки,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н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оцесі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ворюють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>явн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рси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юють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 цінності, 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чи бажаних результатів.</w:t>
      </w:r>
    </w:p>
    <w:p>
      <w:pPr>
        <w:sectPr>
          <w:headerReference w:type="default" r:id="rId118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53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Технол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вання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ване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ам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ний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будівлі,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тати,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,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комунікації та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)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1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5" w:firstLine="53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Лю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и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еред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и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лен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ок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иків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оцесі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уват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ивідів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льн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ам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але впливають на її діяльність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53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Вл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носин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орюють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др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у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е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вог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туціоналізац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к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амперед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вникі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ланс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 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н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х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енн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них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ієрархії 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53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руктура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іб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нн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широ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сі.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тупає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 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у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у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звичай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вн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и,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ть не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ш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тний 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 на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у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К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ьтура.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яно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оняття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тер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тегоріях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гат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д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в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у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у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іших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струментів виконанн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ь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яю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 праці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г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боч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 т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лку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г, включаючи новачків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884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8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осл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ж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трішнь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ередовищ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аг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)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ачає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методів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и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ї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е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ам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копич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ленн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ї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ор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івня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тощо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бір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ів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ит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у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б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і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коштів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них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ення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ир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ул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ві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: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зу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з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ю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ог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ва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що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е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чог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ювати»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раютьс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стичний матеріал 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у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 у певній сфері діяльності.</w:t>
      </w:r>
    </w:p>
    <w:p>
      <w:pPr>
        <w:sectPr>
          <w:headerReference w:type="default" r:id="rId119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1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од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кономічног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аліз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туютьс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енн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налітичн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ють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відношен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м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вирішенн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чі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ни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ляд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аг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 xml:space="preserve">наприклад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ою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питом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;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ність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2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1" w:hanging="0"/>
        <w:jc w:val="both"/>
        <w:rPr/>
      </w:pPr>
      <w:r>
        <w:rPr>
          <w:rFonts w:ascii="Times New Roman" w:hAnsi="Times New Roman"/>
          <w:sz w:val="28"/>
          <w:szCs w:val="28"/>
        </w:rPr>
        <w:t>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ст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фікаці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ла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ощо)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ів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них с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режен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і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чання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ня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налітичн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у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видко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ьне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. Роз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яють 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ка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ів та прий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ана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у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1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од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абс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ю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их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іднос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редні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вел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ів, економічн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инаєтьс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солютних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них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н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ин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тосовують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к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;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ю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ник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і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ин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юють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ост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ов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рідних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і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;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учні пр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ор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ю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рагуватись від випадковості окремих 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1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од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івняння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тується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ставленні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ділен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 спільног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юютьс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ітн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ники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щ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н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що.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і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и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</w:t>
      </w:r>
      <w:r>
        <w:rPr>
          <w:rFonts w:ascii="Times New Roman" w:hAnsi="Times New Roman"/>
          <w:spacing w:val="1"/>
          <w:sz w:val="28"/>
          <w:szCs w:val="28"/>
        </w:rPr>
        <w:t>я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е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ан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лі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од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ніх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ів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приємству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поліп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.</w:t>
      </w:r>
    </w:p>
    <w:p>
      <w:pPr>
        <w:pStyle w:val="Normal"/>
        <w:widowControl w:val="false"/>
        <w:tabs>
          <w:tab w:val="clear" w:pos="720"/>
          <w:tab w:val="left" w:pos="1097" w:leader="none"/>
          <w:tab w:val="left" w:pos="2707" w:leader="none"/>
          <w:tab w:val="left" w:pos="3461" w:leader="none"/>
          <w:tab w:val="left" w:pos="4465" w:leader="none"/>
          <w:tab w:val="left" w:pos="5750" w:leader="none"/>
          <w:tab w:val="left" w:pos="6148" w:leader="none"/>
          <w:tab w:val="left" w:pos="7446" w:leader="none"/>
          <w:tab w:val="left" w:pos="9388" w:leader="none"/>
        </w:tabs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Метод</w:t>
        <w:tab/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увань.</w:t>
        <w:tab/>
        <w:t>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  <w:tab/>
        <w:t>ви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и</w:t>
        <w:tab/>
        <w:t>і</w:t>
        <w:tab/>
        <w:t>вив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</w:t>
        <w:tab/>
        <w:t>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</w:t>
        <w:tab/>
        <w:t>та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алежності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з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их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,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єві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актори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ост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денції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астив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м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ам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н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ст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єю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ою)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біновани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ами)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рупувань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відпові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ові таблиці, зр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н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</w:p>
    <w:p>
      <w:pPr>
        <w:pStyle w:val="Normal"/>
        <w:widowControl w:val="false"/>
        <w:tabs>
          <w:tab w:val="clear" w:pos="720"/>
          <w:tab w:val="left" w:pos="1030" w:leader="none"/>
          <w:tab w:val="left" w:pos="2563" w:leader="none"/>
          <w:tab w:val="left" w:pos="3145" w:leader="none"/>
          <w:tab w:val="left" w:pos="4787" w:leader="none"/>
          <w:tab w:val="left" w:pos="6129" w:leader="none"/>
          <w:tab w:val="left" w:pos="6723" w:leader="none"/>
          <w:tab w:val="left" w:pos="8299" w:leader="none"/>
        </w:tabs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Індекс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етод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н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ють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шенн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н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 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а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єтьс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овий.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совую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ладни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ірювані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ає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  <w:tab/>
        <w:t>розк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  <w:tab/>
        <w:t>факторами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ні</w:t>
        <w:tab/>
        <w:t>та</w:t>
        <w:tab/>
        <w:t>абсолютні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чого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а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т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уваний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 факторів.</w:t>
      </w:r>
    </w:p>
    <w:p>
      <w:pPr>
        <w:sectPr>
          <w:headerReference w:type="default" r:id="rId120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8" w:firstLine="719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лансовий</w:t>
      </w:r>
      <w:r>
        <w:rPr>
          <w:rFonts w:ascii="Times New Roman" w:hAnsi="Times New Roman"/>
          <w:spacing w:val="1"/>
          <w:sz w:val="28"/>
          <w:szCs w:val="28"/>
        </w:rPr>
        <w:t xml:space="preserve"> 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ва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лансової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го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ості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ник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орному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ірк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ьності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орів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вний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хиле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им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азни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ів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ів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орі</w:t>
      </w:r>
      <w:r>
        <w:rPr>
          <w:rFonts w:ascii="Times New Roman" w:hAnsi="Times New Roman"/>
          <w:spacing w:val="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соби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ва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иключ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)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чають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юче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2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факторів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ти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факторном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ує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іст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ивним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ом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о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ьог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терату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ником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орами впливу: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итивн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результативни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 факторів);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и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к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а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результативний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нач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уток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орів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тн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и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ві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ення значень факторів)</w:t>
      </w:r>
      <w:r>
        <w:rPr>
          <w:rFonts w:ascii="Times New Roman" w:hAnsi="Times New Roman"/>
          <w:spacing w:val="-1"/>
          <w:sz w:val="28"/>
          <w:szCs w:val="28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шана (поєднує попередні фор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ів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ува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ять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іб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цюгови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ст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вок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користов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лікативно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итивно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;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 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іж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хо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ідовно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міни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исних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ор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ичні;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ол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ць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бачає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овог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ор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ною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ою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 ал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бра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иною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ня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іт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азового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користов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м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со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ня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ями факторів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ються;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і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ь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ими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ами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нтним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віднош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 фак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ь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их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 мат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орів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і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пи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бувають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й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ст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ів;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іб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и</w:t>
      </w:r>
      <w:r>
        <w:rPr>
          <w:rFonts w:ascii="Times New Roman" w:hAnsi="Times New Roman"/>
          <w:sz w:val="28"/>
          <w:szCs w:val="28"/>
        </w:rPr>
        <w:t>користовую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я вплив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орі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г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и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к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му т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т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ах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ами.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аховує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часний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х факторів на 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ивний показник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19"/>
        <w:jc w:val="both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им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ог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точк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р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бутк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яг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ортимент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 оптимізації від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є аналіз без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ковості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1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Ан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із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б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зб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к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ост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го спів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ягів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м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тково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ні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 «сум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ритт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»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аховуєтьс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ц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учкою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им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ам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ється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шкод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окри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)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о-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 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:</w:t>
      </w:r>
    </w:p>
    <w:p>
      <w:pPr>
        <w:sectPr>
          <w:headerReference w:type="default" r:id="rId12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8" w:firstLine="71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ручк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лізаці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н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ин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ритт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 щ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ш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л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ритт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постійн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ить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буток підприємства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2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3650" w:leader="none"/>
          <w:tab w:val="left" w:pos="4152" w:leader="none"/>
          <w:tab w:val="left" w:pos="5130" w:leader="none"/>
          <w:tab w:val="left" w:pos="7478" w:leader="none"/>
          <w:tab w:val="left" w:pos="8862" w:leader="none"/>
        </w:tabs>
        <w:bidi w:val="0"/>
        <w:spacing w:lineRule="auto" w:line="300" w:before="0" w:after="0"/>
        <w:ind w:left="0" w:right="260" w:firstLine="719"/>
        <w:jc w:val="both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у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підприємству</w:t>
        <w:tab/>
        <w:t>прац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  <w:tab/>
        <w:t>у</w:t>
        <w:tab/>
        <w:t>«зоні</w:t>
        <w:tab/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збитковості»,</w:t>
        <w:tab/>
        <w:t>будують</w:t>
        <w:tab/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збитковост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ах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точк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ово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нт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ку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збитковості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19"/>
        <w:jc w:val="both"/>
        <w:rPr/>
      </w:pP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збитков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приємцям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мат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ґ</w:t>
      </w:r>
      <w:r>
        <w:rPr>
          <w:rFonts w:ascii="Times New Roman" w:hAnsi="Times New Roman"/>
          <w:sz w:val="28"/>
          <w:szCs w:val="28"/>
        </w:rPr>
        <w:t>рунтовані ріш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ово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і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приємства: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енн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и н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лановани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т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бхідног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яг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го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 і реалізації, вибору ст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прос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у на ринок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1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оди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рогнозув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ня.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бачають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копи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віду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очни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пущень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п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по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на кількіс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85" w:leader="none"/>
          <w:tab w:val="left" w:pos="2099" w:leader="none"/>
          <w:tab w:val="left" w:pos="3473" w:leader="none"/>
          <w:tab w:val="left" w:pos="4911" w:leader="none"/>
          <w:tab w:val="left" w:pos="5331" w:leader="none"/>
          <w:tab w:val="left" w:pos="7203" w:leader="none"/>
          <w:tab w:val="left" w:pos="8125" w:leader="none"/>
        </w:tabs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ascii="Times New Roman" w:hAnsi="Times New Roman"/>
          <w:b/>
          <w:bCs/>
          <w:sz w:val="28"/>
          <w:szCs w:val="28"/>
        </w:rPr>
        <w:t>кі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оди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рогнозув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,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лому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у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денцію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у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нут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майбутн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ої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ї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ь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ичн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овірн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ці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ностей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к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ть 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ов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в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уальне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ювання.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ових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ядів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аний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пущен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ї,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лис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лому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й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му.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ст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ит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ги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 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рі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ах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озуван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уту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зується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онним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рах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тос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ях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им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ем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нливост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подарю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лис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ових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ядів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 про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ахунк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м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сних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ма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; 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альне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ричин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е)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н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д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  <w:tab/>
        <w:t>в</w:t>
        <w:tab/>
        <w:t>подібних</w:t>
        <w:tab/>
        <w:t>ситуац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  <w:tab/>
        <w:t>у</w:t>
        <w:tab/>
        <w:t>майбутн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  <w:tab/>
        <w:t>дослідження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с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ст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увани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оро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ни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і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ма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з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ує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у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комп'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ерних розрахун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.</w:t>
      </w:r>
    </w:p>
    <w:p>
      <w:pPr>
        <w:sectPr>
          <w:headerReference w:type="default" r:id="rId122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961" w:leader="none"/>
          <w:tab w:val="left" w:pos="3293" w:leader="none"/>
          <w:tab w:val="left" w:pos="5706" w:leader="none"/>
          <w:tab w:val="left" w:pos="7868" w:leader="none"/>
        </w:tabs>
        <w:bidi w:val="0"/>
        <w:spacing w:lineRule="auto" w:line="300" w:before="0" w:after="0"/>
        <w:ind w:left="0" w:right="258" w:firstLine="71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Які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оди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пр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н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ув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>.</w:t>
        <w:tab/>
        <w:t>П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нозування майбут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к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урі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енн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ок 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ртів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евантни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англ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levant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тний)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ах;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пільн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у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чені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гові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ент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ти майбутній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сно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пра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жи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ь 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куванн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ів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ах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є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йбутніх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,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.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ер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й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2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1" w:hanging="0"/>
        <w:jc w:val="both"/>
        <w:rPr/>
      </w:pPr>
      <w:r>
        <w:rPr>
          <w:rFonts w:ascii="Times New Roman" w:hAnsi="Times New Roman"/>
          <w:sz w:val="28"/>
          <w:szCs w:val="28"/>
        </w:rPr>
        <w:t>управлінській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зу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найпри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і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ен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ють с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 що скла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на підприємстві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етод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визнач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пособів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оз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'яза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облем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(генер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ідей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м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є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копиченн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юєтьс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ідхід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іст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у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овил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блему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шукується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л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ити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истатися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лами: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ціальних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и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ок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и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ивачів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ючих 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крема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чі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ає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е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г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у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 по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ити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ику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ор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у,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юч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а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6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рів-аналогів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 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е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готовле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т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ви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 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орингу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ів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м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ом нов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давч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їн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ює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й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ес.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пр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,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ення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ійсь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ядом нов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рифі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т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л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п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сом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ають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т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окрема, к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ь, я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ао)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1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м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ерелом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й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и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ни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позичени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ок.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асн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к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ють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звичай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ми-лідери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озичені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ми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ни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ю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ходить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них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ерел,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вувати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ивіду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з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уч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івців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и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узей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ь.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д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ходже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тривіального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ц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вати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чий (еврис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) підхід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генер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 ідей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и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чн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ет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и.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г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ичних правил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ук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ни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ів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</w:t>
      </w:r>
      <w:r>
        <w:rPr>
          <w:rFonts w:ascii="Times New Roman" w:hAnsi="Times New Roman"/>
          <w:spacing w:val="1"/>
          <w:sz w:val="28"/>
          <w:szCs w:val="28"/>
        </w:rPr>
        <w:t>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ч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н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лу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ст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ізують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рудицію, 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чі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зію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стості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"/>
          <w:sz w:val="28"/>
          <w:szCs w:val="28"/>
        </w:rPr>
        <w:t>ти</w:t>
      </w:r>
      <w:r>
        <w:rPr>
          <w:rFonts w:ascii="Times New Roman" w:hAnsi="Times New Roman"/>
          <w:sz w:val="28"/>
          <w:szCs w:val="28"/>
        </w:rPr>
        <w:t>віз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ми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и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 бути індивіду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льними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груповими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19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аль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ристичні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тод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ять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чов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итань, інверсії, іде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ї, в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них асоціацій, морфологічного аналізу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.</w:t>
      </w:r>
    </w:p>
    <w:p>
      <w:pPr>
        <w:sectPr>
          <w:headerReference w:type="default" r:id="rId123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ю</w:t>
      </w:r>
      <w:r>
        <w:rPr>
          <w:rFonts w:ascii="Times New Roman" w:hAnsi="Times New Roman"/>
          <w:i/>
          <w:iCs/>
          <w:sz w:val="28"/>
          <w:szCs w:val="28"/>
        </w:rPr>
        <w:t>чов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питань.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овуват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копиченн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датков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ї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казують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 пошуку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лях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ладам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ючов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итань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2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: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гмент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руват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?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 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іоні?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м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а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ватимуть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гу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ш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ові?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м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ортимент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ів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ість?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ю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в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тик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р?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л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мпанії?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тачає?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есе рішен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ок?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ативн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лідк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ати?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 можливий 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 тощо.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1837" w:leader="none"/>
          <w:tab w:val="left" w:pos="2725" w:leader="none"/>
          <w:tab w:val="left" w:pos="4230" w:leader="none"/>
          <w:tab w:val="left" w:pos="5706" w:leader="none"/>
          <w:tab w:val="left" w:pos="7120" w:leader="none"/>
          <w:tab w:val="left" w:pos="8392" w:leader="none"/>
        </w:tabs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в</w:t>
      </w:r>
      <w:r>
        <w:rPr>
          <w:rFonts w:ascii="Times New Roman" w:hAnsi="Times New Roman"/>
          <w:i/>
          <w:iCs/>
          <w:sz w:val="28"/>
          <w:szCs w:val="28"/>
        </w:rPr>
        <w:t>ерсій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бачає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тандартних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одів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виріше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с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ого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ку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вернут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д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»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версії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ворот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руху)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ок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ці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е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веєр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айдений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. Форд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?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т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ається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а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паки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 сх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ежному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р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нгу»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авець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біжить»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покупцем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бот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ця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воле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б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ж прийом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версії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енн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ртименту по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:</w:t>
        <w:tab/>
        <w:t>від</w:t>
        <w:tab/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  <w:tab/>
        <w:t>фізичного</w:t>
        <w:tab/>
        <w:t>комфорту</w:t>
        <w:tab/>
        <w:t>(зокрема,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</w:t>
        <w:tab/>
        <w:t>підтримки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ітр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)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их умов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чог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сті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навчання)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еал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т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іб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ладом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мент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контролю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тю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ван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ер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нськ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р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кки. П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тивн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умов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ні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е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онування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кк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ував проблем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і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м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никам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т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ї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 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днав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ицтв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ст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ичн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користав принцип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деальної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і: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у контролю 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, 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ї викон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соціаці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 вирішена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уючого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е</w:t>
      </w:r>
      <w:r>
        <w:rPr>
          <w:rFonts w:ascii="Times New Roman" w:hAnsi="Times New Roman"/>
          <w:sz w:val="28"/>
          <w:szCs w:val="28"/>
        </w:rPr>
        <w:t>релі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.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.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ь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ово,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т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об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 «викликати»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й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улом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поді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вільних асоціацій,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сприятимуть виникненню і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ї виріш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ми.</w:t>
      </w:r>
    </w:p>
    <w:p>
      <w:pPr>
        <w:sectPr>
          <w:headerReference w:type="default" r:id="rId124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9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рфолог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чного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н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ічної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ч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у.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ість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ає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анні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ів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ахунк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ції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них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ункці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ог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к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тьс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ю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емою: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лювання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2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проблеми;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танов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ання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иску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стик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ежува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т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ції;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лік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ів рішення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стикою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томірної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блиці («морфологі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ї 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х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и»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19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Групові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ристичні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тоди</w:t>
      </w:r>
      <w:r>
        <w:rPr>
          <w:rFonts w:ascii="Times New Roman" w:hAnsi="Times New Roman"/>
          <w:i/>
          <w:iCs/>
          <w:sz w:val="28"/>
          <w:szCs w:val="28"/>
        </w:rPr>
        <w:t>: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розумов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а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»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конферен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й», метод Де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ф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що.</w:t>
      </w:r>
    </w:p>
    <w:p>
      <w:pPr>
        <w:pStyle w:val="Normal"/>
        <w:widowControl w:val="false"/>
        <w:tabs>
          <w:tab w:val="clear" w:pos="720"/>
          <w:tab w:val="left" w:pos="1270" w:leader="none"/>
          <w:tab w:val="left" w:pos="2605" w:leader="none"/>
          <w:tab w:val="left" w:pos="3109" w:leader="none"/>
          <w:tab w:val="left" w:pos="4393" w:leader="none"/>
          <w:tab w:val="left" w:pos="5835" w:leader="none"/>
          <w:tab w:val="left" w:pos="7515" w:leader="none"/>
          <w:tab w:val="left" w:pos="8551" w:leader="none"/>
        </w:tabs>
        <w:bidi w:val="0"/>
        <w:spacing w:lineRule="auto" w:line="300" w:before="0" w:after="0"/>
        <w:ind w:left="0" w:right="258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«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умової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таки».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пошире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ової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.</w:t>
        <w:tab/>
        <w:t>Полягає</w:t>
        <w:tab/>
        <w:t>у</w:t>
        <w:tab/>
        <w:t>н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  <w:tab/>
        <w:t>кожному</w:t>
        <w:tab/>
        <w:t>у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икові</w:t>
        <w:tab/>
        <w:t>права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авати най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аніт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ї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залежн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ґрунтова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т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имості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ії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сую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ики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а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неруванн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м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ми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лаштовують 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19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«конфе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ції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дей»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яється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розумової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аки» тим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ускає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озич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к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п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рю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снує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 що та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ика допом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поліп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ти ідею.</w:t>
      </w:r>
    </w:p>
    <w:p>
      <w:pPr>
        <w:pStyle w:val="Normal"/>
        <w:widowControl w:val="false"/>
        <w:bidi w:val="0"/>
        <w:spacing w:lineRule="auto" w:line="300" w:before="0" w:after="0"/>
        <w:ind w:left="0" w:right="206" w:firstLine="719"/>
        <w:rPr/>
      </w:pPr>
      <w:r>
        <w:rPr>
          <w:rFonts w:ascii="Times New Roman" w:hAnsi="Times New Roman"/>
          <w:i/>
          <w:iCs/>
          <w:sz w:val="28"/>
          <w:szCs w:val="28"/>
        </w:rPr>
        <w:t>Експ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тн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етоди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ість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с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ів щодо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блеми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а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е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ртн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ютьс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ни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рін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економічних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в.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ютьс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их суджень, висловлених експер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м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ої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гру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ої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нік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д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ом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"/>
          <w:sz w:val="28"/>
          <w:szCs w:val="28"/>
        </w:rPr>
        <w:t xml:space="preserve"> 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соби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й;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1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овом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'язанн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б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ь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о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 кожен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відає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сл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поновані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т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юютьс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мово)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жир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ею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отримал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у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гає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три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: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ш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ів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бре виріш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ом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ювали;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 спільної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уват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ї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глядат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урах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г;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мініму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 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р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ан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бовим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;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боти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.;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повненн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умок 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ів.</w:t>
      </w:r>
    </w:p>
    <w:p>
      <w:pPr>
        <w:sectPr>
          <w:headerReference w:type="default" r:id="rId125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9" w:firstLine="719"/>
        <w:jc w:val="both"/>
        <w:rPr/>
      </w:pPr>
      <w:r>
        <w:rPr>
          <w:rFonts w:ascii="Times New Roman" w:hAnsi="Times New Roman"/>
          <w:sz w:val="28"/>
          <w:szCs w:val="28"/>
        </w:rPr>
        <w:t>Метод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користовують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,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у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тів не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ти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м.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рівнева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а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кет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повідомленням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р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о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2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6" w:hanging="0"/>
        <w:jc w:val="both"/>
        <w:rPr/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пон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а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повідей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ргументації.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ях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ові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и п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в.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ляють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ю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ержанн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ньої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крайньо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к.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ам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ог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ру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чи оцінк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го.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т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аргу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ує.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уп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рі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т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ти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у, 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снююч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вання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вуют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ід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ртам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ову.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ри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юють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и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ть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 Іте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лат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eratio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торення)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туван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ідомленням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ів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ле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ньою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ацією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нукує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перті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о осмис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дж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ні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рігається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ність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 експер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 що ви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чає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3664" w:leader="none"/>
          <w:tab w:val="left" w:pos="4856" w:leader="none"/>
          <w:tab w:val="left" w:pos="6434" w:leader="none"/>
          <w:tab w:val="left" w:pos="7674" w:leader="none"/>
          <w:tab w:val="left" w:pos="9416" w:leader="none"/>
        </w:tabs>
        <w:bidi w:val="0"/>
        <w:spacing w:lineRule="auto" w:line="300" w:before="0" w:after="0"/>
        <w:ind w:left="0" w:right="259" w:firstLine="719"/>
        <w:jc w:val="both"/>
        <w:rPr/>
      </w:pP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ко-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і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и</w:t>
        <w:tab/>
        <w:t>прийнятт</w:t>
      </w:r>
      <w:r>
        <w:rPr>
          <w:rFonts w:ascii="Times New Roman" w:hAnsi="Times New Roman"/>
          <w:spacing w:val="-1"/>
          <w:sz w:val="28"/>
          <w:szCs w:val="28"/>
        </w:rPr>
        <w:t>я</w:t>
        <w:tab/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  <w:tab/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ч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ше</w:t>
        <w:tab/>
        <w:t>їх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т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вестуванням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штів у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вний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,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и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ьтерн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и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дов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дер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ень», платіжна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триця, 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утлив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і,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-Карло тощо.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859" w:leader="none"/>
          <w:tab w:val="left" w:pos="3358" w:leader="none"/>
          <w:tab w:val="left" w:pos="3831" w:leader="none"/>
          <w:tab w:val="left" w:pos="4646" w:leader="none"/>
          <w:tab w:val="left" w:pos="6052" w:leader="none"/>
          <w:tab w:val="left" w:pos="7304" w:leader="none"/>
          <w:tab w:val="left" w:pos="7880" w:leader="none"/>
          <w:tab w:val="left" w:pos="8652" w:leader="none"/>
          <w:tab w:val="left" w:pos="9088" w:leader="none"/>
        </w:tabs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sz w:val="28"/>
          <w:szCs w:val="28"/>
        </w:rPr>
        <w:t>Метод</w:t>
        <w:tab/>
        <w:t>побудов</w:t>
      </w:r>
      <w:r>
        <w:rPr>
          <w:rFonts w:ascii="Times New Roman" w:hAnsi="Times New Roman"/>
          <w:spacing w:val="-1"/>
          <w:sz w:val="28"/>
          <w:szCs w:val="28"/>
        </w:rPr>
        <w:t>и</w:t>
        <w:tab/>
      </w:r>
      <w:r>
        <w:rPr>
          <w:rFonts w:ascii="Times New Roman" w:hAnsi="Times New Roman"/>
          <w:sz w:val="28"/>
          <w:szCs w:val="28"/>
        </w:rPr>
        <w:t>«д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</w:t>
        <w:tab/>
        <w:t>рішень».</w:t>
        <w:tab/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ий</w:t>
        <w:tab/>
        <w:t>для</w:t>
        <w:tab/>
        <w:t>типових управлінськ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ь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озн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. Дає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цільно по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ним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е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ють 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хівцям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их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узях.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 процесу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алужуватис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н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із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 «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ев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»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с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ій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ідовності: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 альтер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ю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ну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ою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має рішення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є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у)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итуації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а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має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ати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иту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а альтер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)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узл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е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и, щ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тимут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ю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)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мвол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зл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вад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, символ</w:t>
        <w:tab/>
        <w:t>в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ла    </w:t>
      </w:r>
      <w:r>
        <w:rPr>
          <w:rFonts w:ascii="Times New Roman" w:hAnsi="Times New Roman"/>
          <w:spacing w:val="-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pacing w:val="-5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−</w:t>
        <w:tab/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о.    </w:t>
      </w:r>
      <w:r>
        <w:rPr>
          <w:rFonts w:ascii="Times New Roman" w:hAnsi="Times New Roman"/>
          <w:spacing w:val="-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ують    </w:t>
      </w:r>
      <w:r>
        <w:rPr>
          <w:rFonts w:ascii="Times New Roman" w:hAnsi="Times New Roman"/>
          <w:spacing w:val="-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д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о</w:t>
        <w:tab/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»    </w:t>
      </w:r>
      <w:r>
        <w:rPr>
          <w:rFonts w:ascii="Times New Roman" w:hAnsi="Times New Roman"/>
          <w:spacing w:val="-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  <w:tab/>
      </w:r>
      <w:r>
        <w:rPr>
          <w:rFonts w:ascii="Times New Roman" w:hAnsi="Times New Roman"/>
          <w:sz w:val="28"/>
          <w:szCs w:val="28"/>
        </w:rPr>
        <w:t>його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алуженням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узла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ла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и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и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нативи на н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їх лог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ною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лідовністю.</w:t>
      </w:r>
    </w:p>
    <w:p>
      <w:pPr>
        <w:sectPr>
          <w:headerReference w:type="default" r:id="rId126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84" w:hanging="0"/>
        <w:jc w:val="right"/>
        <w:rPr/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куван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шов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ч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ГВ)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ілки «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ев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»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м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ірност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ст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г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2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7" w:hanging="0"/>
        <w:rPr/>
      </w:pP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пр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ят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.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зглянемо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 «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ева рішень» для розв'язання конкретної управлінської задачі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Аналіз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утливості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у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тьс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сконтованог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ходу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тої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пер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ї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ості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аній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і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ідної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ної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в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користовується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й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ост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у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бачає: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ових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их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ю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ення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ст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В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чов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их;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ахуно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ов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ікувано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В пр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ікуван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 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ов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их;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ї і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ід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н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отр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ину;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совані;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води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послідовн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ід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х;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но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и в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%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ахунок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них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екту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 най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тлив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;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ому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та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перішн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тість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івнює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лю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ЧТВ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их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і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т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ідн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метрів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наліз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тливості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ий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і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к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н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є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ий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у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часно, п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ючи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пш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 результ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у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у.</w:t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719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онте-Ка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аційного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ння.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га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є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нн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лив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ір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діл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орів моделі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 xml:space="preserve"> г</w:t>
      </w:r>
      <w:r>
        <w:rPr>
          <w:rFonts w:ascii="Times New Roman" w:hAnsi="Times New Roman"/>
          <w:sz w:val="28"/>
          <w:szCs w:val="28"/>
        </w:rPr>
        <w:t>енеру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жин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бінаці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орі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ірног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наці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укуп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керівник отримує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мові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 розподіл 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 п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Теор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ко-ігрові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етод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що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артин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.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крема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ять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ю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гор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 с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 моде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рної дошки».</w:t>
      </w:r>
    </w:p>
    <w:p>
      <w:pPr>
        <w:sectPr>
          <w:headerReference w:type="default" r:id="rId12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6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Теорія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гор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хо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альног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к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гров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н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к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і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у цін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ковог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лу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в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и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цію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рої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є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 xml:space="preserve"> ново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що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бачається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дів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 виконуютьс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ям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ергов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часно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вці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 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ін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в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тією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г</w:t>
      </w:r>
      <w:r>
        <w:rPr>
          <w:rFonts w:ascii="Times New Roman" w:hAnsi="Times New Roman"/>
          <w:sz w:val="28"/>
          <w:szCs w:val="28"/>
        </w:rPr>
        <w:t>ра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ють принцип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»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симум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ні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му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ишає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2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1" w:hanging="0"/>
        <w:rPr/>
      </w:pPr>
      <w:r>
        <w:rPr>
          <w:rFonts w:ascii="Times New Roman" w:hAnsi="Times New Roman"/>
          <w:sz w:val="28"/>
          <w:szCs w:val="28"/>
        </w:rPr>
        <w:t>су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у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го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аштований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ротивник.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ення р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мендацій 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ьних 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 конфлікту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ц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рії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користовуют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ґрунтуванні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охо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х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дбачає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з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 с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і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ч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симістичним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ірогіднішим.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ценарії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ґрунт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е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у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ох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тів розви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 подій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088" w:leader="none"/>
          <w:tab w:val="left" w:pos="4552" w:leader="none"/>
          <w:tab w:val="left" w:pos="6480" w:leader="none"/>
          <w:tab w:val="left" w:pos="8432" w:leader="none"/>
        </w:tabs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ел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«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ки»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ують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ламентаці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ворення альтер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уповому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т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анням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тійно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ої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аже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ній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дошці»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ру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ь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готовц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.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ціа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менедж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у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аж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в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амперед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 впр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женню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и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ів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користанн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х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і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имі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еоконференцій. 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ування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етико-ігрових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а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трима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: пр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уку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ів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с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від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  <w:tab/>
        <w:t>зву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ти</w:t>
        <w:tab/>
        <w:t>кількість</w:t>
        <w:tab/>
        <w:t>альтернатив</w:t>
      </w:r>
      <w:r>
        <w:rPr>
          <w:rFonts w:ascii="Times New Roman" w:hAnsi="Times New Roman"/>
          <w:spacing w:val="-1"/>
          <w:sz w:val="28"/>
          <w:szCs w:val="28"/>
        </w:rPr>
        <w:t>;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зволя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  <w:tab/>
        <w:t>нехтувати мало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щ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инам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ко вимірю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ват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ви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ок»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м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нє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лок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процесі 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реалізації − остаточне.</w:t>
      </w:r>
    </w:p>
    <w:p>
      <w:pPr>
        <w:pStyle w:val="Normal"/>
        <w:widowControl w:val="false"/>
        <w:bidi w:val="0"/>
        <w:spacing w:lineRule="auto" w:line="300" w:before="0" w:after="0"/>
        <w:ind w:left="0" w:right="262" w:firstLine="719"/>
        <w:jc w:val="both"/>
        <w:rPr/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жд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й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лен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часним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ками економічни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н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т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одитьс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огою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ої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ення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тримки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ських рішень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ою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оч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 кор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вати модель системи 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ля 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го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нсу гри.</w:t>
      </w:r>
    </w:p>
    <w:p>
      <w:pPr>
        <w:sectPr>
          <w:headerReference w:type="default" r:id="rId128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и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цінюв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аріантів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шен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б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 к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в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м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юв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тьс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ювання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понованих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а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 матема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ієм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ь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у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уват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імум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с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ходу). 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им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ш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мульованої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и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 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ів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бостру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у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вують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истем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жени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їв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ється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и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му 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п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ираютьс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іш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ї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ьтернативн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ц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яют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: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)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ам;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,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2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headerReference w:type="default" r:id="rId129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6" w:hanging="0"/>
        <w:jc w:val="both"/>
        <w:rPr/>
      </w:pP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;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)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мнівні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п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и а)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)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тою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ріїв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ьому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обу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ачити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ро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н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нятог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, 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єтьс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сті цілей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ськ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правило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маютьс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значеності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фіцит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, том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жд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ити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ії 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ляд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ц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ільні рішення.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ощена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ь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ує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іші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и проблем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межен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іст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їв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в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вичай 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е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ж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'єктам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оме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йнятні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ч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в'язков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вати не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ні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лідк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лізації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ува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рін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ладо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ймали 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ої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і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ощ посіву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нсг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и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.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иків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ає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о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ільш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ожайність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ат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н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и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ог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ьо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ибок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чен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т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споживає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овлю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ачів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д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ук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ять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іть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шки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генних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.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ім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лин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ідників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ат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 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ників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уни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крема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999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мериканське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гентств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ь охорон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кілл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у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ськогосп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сь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д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ві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генн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ою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тан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л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ибель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ких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еликі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монарх»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м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ж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х м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те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лизу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куру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ів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ано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t-кукур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зи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а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ят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тельну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ідників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рджували,</w:t>
      </w:r>
      <w:r>
        <w:rPr>
          <w:rFonts w:ascii="Times New Roman" w:hAnsi="Times New Roman"/>
          <w:spacing w:val="1"/>
          <w:sz w:val="28"/>
          <w:szCs w:val="28"/>
        </w:rPr>
        <w:t xml:space="preserve"> 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уйні 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овини</w:t>
      </w:r>
      <w:r>
        <w:rPr>
          <w:rFonts w:ascii="Times New Roman" w:hAnsi="Times New Roman"/>
          <w:spacing w:val="1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грув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>в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шнє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ому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ім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х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ж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'я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ось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курудзя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лок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апляюч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ен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инят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и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сениц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монарх».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же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без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культур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є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мері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ликал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еншит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в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рмер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и так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вропейц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овилися к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вати цю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укці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бираюч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н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сять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жат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фактор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значеност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ку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таман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овій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ці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3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оцінит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ість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.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нерг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 рап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и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ід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чн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шов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ахунк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2000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)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чинив накоп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нергорозпод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ній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л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нкрут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в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ких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окре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До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к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го»)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ж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ост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 аукціони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г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ажу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жет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л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од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 копійки,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ча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ати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ми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шових 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жень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1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оди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алізації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ш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сх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е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ом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еде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ці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іш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план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бачає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ходів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них цілей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й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еже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фіка.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азано послідо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валість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ти 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 лише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учено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. Ре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сти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чується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ямог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істр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,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рядницт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оду).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ськ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ів контролю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ою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еного план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лік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г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т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ек</w:t>
      </w:r>
      <w:r>
        <w:rPr>
          <w:rFonts w:ascii="Times New Roman" w:hAnsi="Times New Roman"/>
          <w:spacing w:val="1"/>
          <w:sz w:val="28"/>
          <w:szCs w:val="28"/>
        </w:rPr>
        <w:t>ти</w:t>
      </w:r>
      <w:r>
        <w:rPr>
          <w:rFonts w:ascii="Times New Roman" w:hAnsi="Times New Roman"/>
          <w:sz w:val="28"/>
          <w:szCs w:val="28"/>
        </w:rPr>
        <w:t>ви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 від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ці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вог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лю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ативного контролю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м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ю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що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р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овинн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е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т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е</w:t>
      </w:r>
      <w:r>
        <w:rPr>
          <w:rFonts w:ascii="Times New Roman" w:hAnsi="Times New Roman"/>
          <w:sz w:val="28"/>
          <w:szCs w:val="28"/>
        </w:rPr>
        <w:t>реваг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лік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і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и комбінуват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ов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овуват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вирішенні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а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нал 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ів власн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ками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65" w:right="307" w:hanging="0"/>
        <w:jc w:val="center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8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в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є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едовищ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йно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ми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акто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безпосеред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посе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к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пл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то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ження</w:t>
      </w:r>
    </w:p>
    <w:p>
      <w:pPr>
        <w:sectPr>
          <w:headerReference w:type="default" r:id="rId130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уті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ють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му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ст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є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е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но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амперед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н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т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й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ю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ю.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же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є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ючис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ом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юван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ом рішень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те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ї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ення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ють "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ні правила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, 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їх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 врах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використ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3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ізнили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т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івер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т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гли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ьки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с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)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а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ли в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вати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увал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юч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лад т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часн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ш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п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равленн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тобуса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л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у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жд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ит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ю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ил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а.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с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равився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йс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ом,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тор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роз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ожньо-т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ртн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году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ивн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н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ш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тя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несі. 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г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ськ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й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ію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ати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ходи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тралізаці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га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но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р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жній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й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оточенн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сть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и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совно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ізації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'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лос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нц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і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л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лив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м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к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ювала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іс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 керівник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,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ається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аних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н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гу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ані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м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уативний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ід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ив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іння.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агає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п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т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к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коли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м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аховувати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: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л</w:t>
      </w:r>
      <w:r>
        <w:rPr>
          <w:rFonts w:ascii="Times New Roman" w:hAnsi="Times New Roman"/>
          <w:sz w:val="28"/>
          <w:szCs w:val="28"/>
        </w:rPr>
        <w:t>ибок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поверх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о,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ямо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поб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, 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 або н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тч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ість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вати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инник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в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ю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ла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і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ом.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 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 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ими змінами в 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 умовах діяльності підприємств.</w:t>
      </w:r>
    </w:p>
    <w:p>
      <w:pPr>
        <w:sectPr>
          <w:headerReference w:type="default" r:id="rId13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79" w:leader="none"/>
          <w:tab w:val="left" w:pos="3311" w:leader="none"/>
          <w:tab w:val="left" w:pos="4281" w:leader="none"/>
          <w:tab w:val="left" w:pos="5667" w:leader="none"/>
          <w:tab w:val="left" w:pos="6810" w:leader="none"/>
          <w:tab w:val="left" w:pos="8140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овій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ц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м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одиться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вати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н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ит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у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ів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 спожи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в.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менеджер</w:t>
        <w:tab/>
        <w:t>з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  <w:tab/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  <w:tab/>
        <w:t>ви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  <w:tab/>
        <w:t>с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єві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</w:t>
        <w:tab/>
        <w:t>зовнішн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.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понув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і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и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ування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.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же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он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часн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бу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рис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ко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шньог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а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гатис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ят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ол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спект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,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альним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ють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3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ч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єї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умови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ят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ов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ла: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є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включає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и,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енти,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ов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и,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чальники,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ерела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дових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ів,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рел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тні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цій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".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ямо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ос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аю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ц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 пр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.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3119" w:leader="none"/>
          <w:tab w:val="left" w:pos="4091" w:leader="none"/>
          <w:tab w:val="left" w:pos="5973" w:leader="none"/>
          <w:tab w:val="left" w:pos="8232" w:leader="none"/>
          <w:tab w:val="left" w:pos="9388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те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мін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шнє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е"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ший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ктр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: економічн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чів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лки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уючі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иродні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и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тв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ан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 впливають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ичу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ваційну, комер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у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нсову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.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є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 п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  <w:tab/>
        <w:t>співіснують,</w:t>
        <w:tab/>
        <w:t>вони</w:t>
        <w:tab/>
        <w:t>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д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  <w:tab/>
        <w:t>найактивнішим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м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никають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122" w:leader="none"/>
          <w:tab w:val="left" w:pos="4248" w:leader="none"/>
          <w:tab w:val="left" w:pos="5780" w:leader="none"/>
          <w:tab w:val="left" w:pos="6776" w:leader="none"/>
          <w:tab w:val="left" w:pos="7328" w:leader="none"/>
          <w:tab w:val="left" w:pos="8454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Ч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щ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ля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росередовищ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ро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ї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прямо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ена сх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аєтьс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зицій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ьно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ї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і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ам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ми. Чинник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лені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к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иків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рот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середньо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ув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роб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цій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є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чальникі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х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нсових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,</w:t>
        <w:tab/>
        <w:t>спожи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в,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и</w:t>
        <w:tab/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  <w:tab/>
        <w:t>влади</w:t>
        <w:tab/>
        <w:t>та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и</w:t>
        <w:tab/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цевого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вряд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актні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удиторі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ів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ової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ї. Чинник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р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лені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ок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ілок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рон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ат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і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ні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-політичні, норматив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правові та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.</w:t>
      </w:r>
    </w:p>
    <w:p>
      <w:pPr>
        <w:sectPr>
          <w:headerReference w:type="default" r:id="rId132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 в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ват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ог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ямо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аюч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 продукцію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ват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ьний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ї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ів.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чайно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ат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е продукці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мог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им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ами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е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плен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і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 цін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ж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цію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ів?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те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у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річч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 покупц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ріальн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рсів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тачаль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анні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3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2" w:hanging="0"/>
        <w:rPr/>
      </w:pPr>
      <w:r>
        <w:rPr>
          <w:rFonts w:ascii="Times New Roman" w:hAnsi="Times New Roman"/>
          <w:sz w:val="28"/>
          <w:szCs w:val="28"/>
        </w:rPr>
        <w:t>к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і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нках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робітно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 виплаті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атків до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джету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крім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ї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инен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ват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ж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є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прямої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.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о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ить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мого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у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</w:t>
      </w:r>
      <w:r>
        <w:rPr>
          <w:rFonts w:ascii="Times New Roman" w:hAnsi="Times New Roman"/>
          <w:spacing w:val="1"/>
          <w:sz w:val="28"/>
          <w:szCs w:val="28"/>
        </w:rPr>
        <w:t>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годжу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рес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х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рін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має альтер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и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рямо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є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ий мо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дно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м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ад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ля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політичн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жаві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ле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г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і</w:t>
      </w:r>
      <w:r>
        <w:rPr>
          <w:rFonts w:ascii="Times New Roman" w:hAnsi="Times New Roman"/>
          <w:sz w:val="28"/>
          <w:szCs w:val="28"/>
        </w:rPr>
        <w:t>знес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зн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с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н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т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іт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с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и.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ків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р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 опо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ковани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мо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z w:val="28"/>
          <w:szCs w:val="28"/>
        </w:rPr>
        <w:t>ї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 економічни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ад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еде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оченн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ост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чих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ь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ш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ходів населення і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ту 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шу продукцію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ування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шим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му 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ш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ц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зить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ші. Том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бов'язани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бач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вча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 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агувати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.</w:t>
      </w:r>
    </w:p>
    <w:p>
      <w:pPr>
        <w:pStyle w:val="Normal"/>
        <w:widowControl w:val="false"/>
        <w:tabs>
          <w:tab w:val="clear" w:pos="720"/>
          <w:tab w:val="left" w:pos="1993" w:leader="none"/>
          <w:tab w:val="left" w:pos="3602" w:leader="none"/>
          <w:tab w:val="left" w:pos="5381" w:leader="none"/>
          <w:tab w:val="left" w:pos="5819" w:leader="none"/>
          <w:tab w:val="left" w:pos="7008" w:leader="none"/>
          <w:tab w:val="left" w:pos="8423" w:leader="none"/>
        </w:tabs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кці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ямо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 Н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ах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мої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війно: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уд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  <w:tab/>
        <w:t>внутрішнє</w:t>
        <w:tab/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</w:t>
        <w:tab/>
        <w:t>і</w:t>
        <w:tab/>
        <w:t>почати</w:t>
        <w:tab/>
        <w:t>політику</w:t>
        <w:tab/>
        <w:t>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го прис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тик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рямої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 виму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с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тос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: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ня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у, 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ію,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сонал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Невід'ємним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не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сть, вз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ість, 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сть, рух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та невизначеність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'</w:t>
      </w:r>
      <w:r>
        <w:rPr>
          <w:rFonts w:ascii="Times New Roman" w:hAnsi="Times New Roman"/>
          <w:i/>
          <w:iCs/>
          <w:sz w:val="28"/>
          <w:szCs w:val="28"/>
        </w:rPr>
        <w:t>язкістю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ієть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с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,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их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спр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ва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щення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рації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єнн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иц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их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в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ч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нцентруват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ом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ці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н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ува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и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че 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ювати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ічне управління.</w:t>
      </w:r>
    </w:p>
    <w:p>
      <w:pPr>
        <w:sectPr>
          <w:headerReference w:type="default" r:id="rId133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39" w:leader="none"/>
          <w:tab w:val="left" w:pos="2805" w:leader="none"/>
          <w:tab w:val="left" w:pos="4645" w:leader="none"/>
          <w:tab w:val="left" w:pos="6403" w:leader="none"/>
          <w:tab w:val="left" w:pos="8684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  <w:tab/>
        <w:t>чинники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</w:t>
        <w:tab/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ані.</w:t>
        <w:tab/>
        <w:t>Ст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нь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ємопов'я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ност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кі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и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ю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 впливає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ьна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. 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и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чаються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продукцію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ит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ягів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уту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ків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ст</w:t>
      </w:r>
      <w:r>
        <w:rPr>
          <w:rFonts w:ascii="Times New Roman" w:hAnsi="Times New Roman"/>
          <w:spacing w:val="-1"/>
          <w:sz w:val="28"/>
          <w:szCs w:val="28"/>
        </w:rPr>
        <w:t>і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3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є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роб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ві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и.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заність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во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тового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упово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є єдиним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адністю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і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 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бов'яза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вати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жного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: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ості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ваних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ових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ентів,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валі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ації к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ів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рти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у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укції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ається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івень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іантності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м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ком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г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 і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коли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.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ість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а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сцевог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локоп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од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од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діоелектронної а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тури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ити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новок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ш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ладному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едовищ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ходиться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риємство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.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од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діое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ури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паки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 мат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у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у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й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ість вивчення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овог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,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к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в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укції,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ня науково-дослідних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них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.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од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 конкуренції світового 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у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Рухл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ь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шньог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ість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ю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тьс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никі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ують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е сучас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юється з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стаючою</w:t>
      </w:r>
      <w:r>
        <w:rPr>
          <w:rFonts w:ascii="Times New Roman" w:hAnsi="Times New Roman"/>
          <w:spacing w:val="1"/>
          <w:sz w:val="28"/>
          <w:szCs w:val="28"/>
        </w:rPr>
        <w:t xml:space="preserve"> ш</w:t>
      </w:r>
      <w:r>
        <w:rPr>
          <w:rFonts w:ascii="Times New Roman" w:hAnsi="Times New Roman"/>
          <w:sz w:val="28"/>
          <w:szCs w:val="28"/>
        </w:rPr>
        <w:t>видкістю. А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коло одн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є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ше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иробництв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блів,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и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ів)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кол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е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ливе (виробництво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'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ів,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ком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мисловість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ім цього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ість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ою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х 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і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лужб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ркетингу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діл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жень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к)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нижчою для інших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иробничі цехи, допомі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).</w:t>
      </w:r>
    </w:p>
    <w:p>
      <w:pPr>
        <w:pStyle w:val="Normal"/>
        <w:widowControl w:val="false"/>
        <w:tabs>
          <w:tab w:val="clear" w:pos="720"/>
          <w:tab w:val="left" w:pos="2915" w:leader="none"/>
          <w:tab w:val="left" w:pos="4717" w:leader="none"/>
          <w:tab w:val="left" w:pos="6435" w:leader="none"/>
          <w:tab w:val="left" w:pos="7830" w:leader="none"/>
          <w:tab w:val="left" w:pos="8486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Нев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е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ь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с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а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  <w:tab/>
        <w:t>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у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рядженні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ї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сумнів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ір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е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визна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ж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с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, коли є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я 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ість 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 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sectPr>
          <w:headerReference w:type="default" r:id="rId134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85" w:hanging="0"/>
        <w:jc w:val="right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ено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т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ост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 успішн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ст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у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іст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іст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3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8" w:hanging="0"/>
        <w:rPr/>
      </w:pP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т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ост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ютьс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і (теорема 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оманітності Ешбі)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о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креслює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нд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пох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є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а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ом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им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ем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г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у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Ч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щ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єю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ою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рою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те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е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ют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на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єтьс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вищеною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істю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</w:t>
      </w:r>
      <w:r>
        <w:rPr>
          <w:rFonts w:ascii="Times New Roman" w:hAnsi="Times New Roman"/>
          <w:spacing w:val="1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істю. Е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а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т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вих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и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інь політичної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ос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різня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їнах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т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и.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ажають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ої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їн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огічне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 їх країни, то є велика небезпека ухвал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илкових рішень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3252" w:leader="none"/>
          <w:tab w:val="left" w:pos="4291" w:leader="none"/>
          <w:tab w:val="left" w:pos="5867" w:leader="none"/>
          <w:tab w:val="left" w:pos="7629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Післ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йом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ою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ит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ост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ва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ші, 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и</w:t>
      </w:r>
      <w:r>
        <w:rPr>
          <w:rFonts w:ascii="Times New Roman" w:hAnsi="Times New Roman"/>
          <w:spacing w:val="1"/>
          <w:sz w:val="28"/>
          <w:szCs w:val="28"/>
        </w:rPr>
        <w:t>ч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и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вом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 слід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стик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инників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ку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 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го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тування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івці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т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и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лік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тім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ити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ост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ямо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 увійшли: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ч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ки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и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ков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т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 т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г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хуванн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нки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нкуренти,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ж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сл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ишились: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чальник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чі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атков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сл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ї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ц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 викон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р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м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у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т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бір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ляхо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брат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имі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о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ливішими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: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ляці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інф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ційні</w:t>
        <w:tab/>
        <w:t>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кування,</w:t>
        <w:tab/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нь</w:t>
        <w:tab/>
        <w:t>політичної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більності</w:t>
        <w:tab/>
        <w:t>(не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і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), науково-тех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ес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ній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і.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існа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а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а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бу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в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івартість продукції.</w:t>
      </w:r>
    </w:p>
    <w:p>
      <w:pPr>
        <w:sectPr>
          <w:headerReference w:type="default" r:id="rId135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кави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ц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ов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ш</w:t>
      </w:r>
      <w:r>
        <w:rPr>
          <w:rFonts w:ascii="Times New Roman" w:hAnsi="Times New Roman"/>
          <w:i/>
          <w:iCs/>
          <w:sz w:val="28"/>
          <w:szCs w:val="28"/>
        </w:rPr>
        <w:t>ньог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ща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 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т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м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ічного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ал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с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фа. Пр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ленн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ча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,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3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3443" w:leader="none"/>
          <w:tab w:val="left" w:pos="5094" w:leader="none"/>
          <w:tab w:val="left" w:pos="5630" w:leader="none"/>
          <w:tab w:val="left" w:pos="6734" w:leader="none"/>
          <w:tab w:val="left" w:pos="7990" w:leader="none"/>
          <w:tab w:val="left" w:pos="8574" w:leader="none"/>
        </w:tabs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ш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більним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ближчим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5-7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)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к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лідників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м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ам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аїнськи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політичні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ічн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рам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соф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и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и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,5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лів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ані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олютн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, щ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видше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ол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п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чув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,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евно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и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к</w:t>
      </w:r>
      <w:r>
        <w:rPr>
          <w:rFonts w:ascii="Times New Roman" w:hAnsi="Times New Roman"/>
          <w:sz w:val="28"/>
          <w:szCs w:val="28"/>
        </w:rPr>
        <w:t>ор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і елементів</w:t>
        <w:tab/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  <w:tab/>
        <w:t>управління</w:t>
        <w:tab/>
        <w:t>їх</w:t>
        <w:tab/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  <w:tab/>
        <w:t>о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  <w:tab/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ково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увані за слабкими сигналами.</w:t>
      </w:r>
    </w:p>
    <w:p>
      <w:pPr>
        <w:pStyle w:val="Normal"/>
        <w:widowControl w:val="false"/>
        <w:tabs>
          <w:tab w:val="clear" w:pos="720"/>
          <w:tab w:val="left" w:pos="1223" w:leader="none"/>
          <w:tab w:val="left" w:pos="2555" w:leader="none"/>
          <w:tab w:val="left" w:pos="3800" w:leader="none"/>
          <w:tab w:val="left" w:pos="4612" w:leader="none"/>
          <w:tab w:val="left" w:pos="5538" w:leader="none"/>
          <w:tab w:val="left" w:pos="6009" w:leader="none"/>
          <w:tab w:val="left" w:pos="7526" w:leader="none"/>
          <w:tab w:val="left" w:pos="8136" w:leader="none"/>
          <w:tab w:val="left" w:pos="9280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І.</w:t>
        <w:tab/>
        <w:t>А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ф</w:t>
      </w:r>
      <w:r>
        <w:rPr>
          <w:rFonts w:ascii="Times New Roman" w:hAnsi="Times New Roman"/>
          <w:spacing w:val="-1"/>
          <w:sz w:val="28"/>
          <w:szCs w:val="28"/>
        </w:rPr>
        <w:t>ф</w:t>
        <w:tab/>
      </w:r>
      <w:r>
        <w:rPr>
          <w:rFonts w:ascii="Times New Roman" w:hAnsi="Times New Roman"/>
          <w:sz w:val="28"/>
          <w:szCs w:val="28"/>
        </w:rPr>
        <w:t>виділяє</w:t>
        <w:tab/>
        <w:t>так</w:t>
      </w:r>
      <w:r>
        <w:rPr>
          <w:rFonts w:ascii="Times New Roman" w:hAnsi="Times New Roman"/>
          <w:spacing w:val="-1"/>
          <w:sz w:val="28"/>
          <w:szCs w:val="28"/>
        </w:rPr>
        <w:t>і</w:t>
        <w:tab/>
      </w:r>
      <w:r>
        <w:rPr>
          <w:rFonts w:ascii="Times New Roman" w:hAnsi="Times New Roman"/>
          <w:sz w:val="28"/>
          <w:szCs w:val="28"/>
        </w:rPr>
        <w:t>види</w:t>
        <w:tab/>
        <w:t>стратегічного</w:t>
        <w:tab/>
        <w:t>управління,</w:t>
        <w:tab/>
        <w:t>що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ься     </w:t>
      </w:r>
      <w:r>
        <w:rPr>
          <w:rFonts w:ascii="Times New Roman" w:hAnsi="Times New Roman"/>
          <w:spacing w:val="-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     </w:t>
      </w:r>
      <w:r>
        <w:rPr>
          <w:rFonts w:ascii="Times New Roman" w:hAnsi="Times New Roman"/>
          <w:spacing w:val="-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д     </w:t>
      </w:r>
      <w:r>
        <w:rPr>
          <w:rFonts w:ascii="Times New Roman" w:hAnsi="Times New Roman"/>
          <w:spacing w:val="-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еня</w:t>
        <w:tab/>
        <w:t>нестабільності</w:t>
        <w:tab/>
        <w:t>зовнішн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:</w:t>
      </w:r>
    </w:p>
    <w:p>
      <w:pPr>
        <w:pStyle w:val="Normal"/>
        <w:widowControl w:val="false"/>
        <w:tabs>
          <w:tab w:val="clear" w:pos="720"/>
          <w:tab w:val="left" w:pos="2501" w:leader="none"/>
          <w:tab w:val="left" w:pos="3137" w:leader="none"/>
          <w:tab w:val="left" w:pos="4263" w:leader="none"/>
          <w:tab w:val="left" w:pos="6262" w:leader="none"/>
          <w:tab w:val="left" w:pos="7814" w:leader="none"/>
        </w:tabs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управління</w:t>
        <w:tab/>
        <w:t>на</w:t>
        <w:tab/>
        <w:t>основі</w:t>
        <w:tab/>
        <w:t>ек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поляції</w:t>
        <w:tab/>
        <w:t>тен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цій</w:t>
        <w:tab/>
        <w:t>(довгострокове планування)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уєтьс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яно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ког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еня не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ті (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а не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2,5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3,0);</w:t>
      </w:r>
    </w:p>
    <w:p>
      <w:pPr>
        <w:pStyle w:val="Normal"/>
        <w:widowControl w:val="false"/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т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вання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ір ст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й)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ов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ні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еня не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ті (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а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,0-3,5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51" w:leader="none"/>
          <w:tab w:val="left" w:pos="2935" w:leader="none"/>
          <w:tab w:val="left" w:pos="4009" w:leader="none"/>
          <w:tab w:val="left" w:pos="5291" w:leader="none"/>
          <w:tab w:val="left" w:pos="6961" w:leader="none"/>
          <w:tab w:val="left" w:pos="8107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управління</w:t>
        <w:tab/>
        <w:t>на</w:t>
        <w:tab/>
        <w:t>основі</w:t>
        <w:tab/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чких</w:t>
        <w:tab/>
        <w:t>експер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их</w:t>
        <w:tab/>
        <w:t>рішень</w:t>
        <w:tab/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ж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бк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гналами;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анок)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ов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тно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ільност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цінк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е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,5).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ніх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и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их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аїн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 ринку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ий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ір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у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бких с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алів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н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них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іб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часн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об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ивним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лідкам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вони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ли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орот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нятий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раціональний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х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.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ен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цінк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вища.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прийнятніших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 "5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"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ми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і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довища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 запропонував М.Х. 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1984 році.</w:t>
      </w:r>
    </w:p>
    <w:p>
      <w:pPr>
        <w:sectPr>
          <w:headerReference w:type="default" r:id="rId136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631" w:leader="none"/>
          <w:tab w:val="left" w:pos="3275" w:leader="none"/>
          <w:tab w:val="left" w:pos="4849" w:leader="none"/>
          <w:tab w:val="left" w:pos="5409" w:leader="none"/>
          <w:tab w:val="left" w:pos="6800" w:leader="none"/>
          <w:tab w:val="left" w:pos="8373" w:leader="none"/>
        </w:tabs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ПЕСТ-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ІЗ.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ий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ок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коли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ща. 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у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гу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ати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ного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ща (мікр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),</w:t>
        <w:tab/>
        <w:t>що</w:t>
        <w:tab/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ають</w:t>
        <w:tab/>
        <w:t>на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ість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  <w:tab/>
        <w:t>ефективно конкур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ових ринках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3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4143" w:right="272" w:hanging="3391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8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є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’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актор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о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шнь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утр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ь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ередовищ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ї</w:t>
      </w:r>
    </w:p>
    <w:p>
      <w:pPr>
        <w:pStyle w:val="Normal"/>
        <w:widowControl w:val="false"/>
        <w:tabs>
          <w:tab w:val="clear" w:pos="720"/>
          <w:tab w:val="left" w:pos="1054" w:leader="none"/>
          <w:tab w:val="left" w:pos="1678" w:leader="none"/>
          <w:tab w:val="left" w:pos="2183" w:leader="none"/>
          <w:tab w:val="left" w:pos="3915" w:leader="none"/>
          <w:tab w:val="left" w:pos="5432" w:leader="none"/>
          <w:tab w:val="left" w:pos="7506" w:leader="none"/>
          <w:tab w:val="left" w:pos="9204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Аналіз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ішнь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еред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щ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бачає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претацію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і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х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в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ається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-перше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у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і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ють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рос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а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чинник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нього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 не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дятьс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ем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л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мий вплив</w:t>
        <w:tab/>
        <w:t>на</w:t>
        <w:tab/>
        <w:t>її</w:t>
        <w:tab/>
        <w:t>діяльність).</w:t>
        <w:tab/>
        <w:t>По-друг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ується</w:t>
        <w:tab/>
        <w:t>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  <w:tab/>
        <w:t>про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росередовищ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ційне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ямо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, спожи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ч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ків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ів).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іс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 певною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ою контро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вати 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ики мікр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.</w:t>
      </w:r>
    </w:p>
    <w:p>
      <w:pPr>
        <w:pStyle w:val="Normal"/>
        <w:widowControl w:val="false"/>
        <w:tabs>
          <w:tab w:val="clear" w:pos="720"/>
          <w:tab w:val="left" w:pos="2527" w:leader="none"/>
          <w:tab w:val="left" w:pos="3015" w:leader="none"/>
          <w:tab w:val="left" w:pos="4933" w:leader="none"/>
          <w:tab w:val="left" w:pos="8031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улярним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ом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й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аються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акро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і,</w:t>
        <w:tab/>
        <w:t>є</w:t>
        <w:tab/>
        <w:t>ПЕСТ-аналіз</w:t>
        <w:tab/>
        <w:t>(п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/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овий,</w:t>
        <w:tab/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, соціокультурний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ий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ий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ок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дентифікація основн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ніх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ків, що вплив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 на д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ість 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Ч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ро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міру,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дії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танн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)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знесу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лідки цих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бхідно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лядати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у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пливом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не 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он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13" w:firstLine="709"/>
        <w:rPr/>
      </w:pPr>
      <w:r>
        <w:rPr>
          <w:rFonts w:ascii="Times New Roman" w:hAnsi="Times New Roman"/>
          <w:sz w:val="28"/>
          <w:szCs w:val="28"/>
        </w:rPr>
        <w:t>Мет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СТ-аналізу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анн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лік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инників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середовища, але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у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і схеми з метою:</w:t>
      </w:r>
    </w:p>
    <w:p>
      <w:pPr>
        <w:pStyle w:val="Normal"/>
        <w:widowControl w:val="false"/>
        <w:tabs>
          <w:tab w:val="clear" w:pos="720"/>
          <w:tab w:val="left" w:pos="2347" w:leader="none"/>
          <w:tab w:val="left" w:pos="3165" w:leader="none"/>
          <w:tab w:val="left" w:pos="3877" w:leader="none"/>
          <w:tab w:val="left" w:pos="5371" w:leader="none"/>
          <w:tab w:val="left" w:pos="6748" w:leader="none"/>
          <w:tab w:val="left" w:pos="8138" w:leader="none"/>
        </w:tabs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и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ня</w:t>
        <w:tab/>
        <w:t>з</w:t>
      </w:r>
      <w:r>
        <w:rPr>
          <w:rFonts w:ascii="Times New Roman" w:hAnsi="Times New Roman"/>
          <w:spacing w:val="-1"/>
          <w:sz w:val="28"/>
          <w:szCs w:val="28"/>
        </w:rPr>
        <w:t>мі</w:t>
      </w:r>
      <w:r>
        <w:rPr>
          <w:rFonts w:ascii="Times New Roman" w:hAnsi="Times New Roman"/>
          <w:sz w:val="28"/>
          <w:szCs w:val="28"/>
        </w:rPr>
        <w:t>н</w:t>
        <w:tab/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  <w:tab/>
        <w:t>тен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цій</w:t>
        <w:tab/>
        <w:t>розвитку</w:t>
        <w:tab/>
        <w:t>чинників</w:t>
        <w:tab/>
        <w:t>зовн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 середовища;</w:t>
      </w:r>
    </w:p>
    <w:p>
      <w:pPr>
        <w:pStyle w:val="Normal"/>
        <w:widowControl w:val="false"/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концентраці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більше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14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раху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аються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гій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СТ-аналіз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ликани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егши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ам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ків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ію.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ертає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ої природи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вого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креслює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сть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ого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л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 планів.</w:t>
      </w:r>
    </w:p>
    <w:p>
      <w:pPr>
        <w:pStyle w:val="Normal"/>
        <w:widowControl w:val="false"/>
        <w:tabs>
          <w:tab w:val="clear" w:pos="720"/>
          <w:tab w:val="left" w:pos="2343" w:leader="none"/>
          <w:tab w:val="left" w:pos="3409" w:leader="none"/>
          <w:tab w:val="left" w:pos="4835" w:leader="none"/>
          <w:tab w:val="left" w:pos="6671" w:leader="none"/>
          <w:tab w:val="left" w:pos="8429" w:leader="none"/>
        </w:tabs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ний</w:t>
        <w:tab/>
        <w:t>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з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ків</w:t>
        <w:tab/>
        <w:t>зовнішнього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</w:t>
        <w:tab/>
        <w:t xml:space="preserve">необхідн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вати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ити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ці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ти рівень 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их змін.</w:t>
      </w:r>
    </w:p>
    <w:p>
      <w:pPr>
        <w:sectPr>
          <w:headerReference w:type="default" r:id="rId137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ченн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их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тичних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о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и</w:t>
      </w:r>
      <w:r>
        <w:rPr>
          <w:rFonts w:ascii="Times New Roman" w:hAnsi="Times New Roman"/>
          <w:sz w:val="28"/>
          <w:szCs w:val="28"/>
        </w:rPr>
        <w:t>н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операційне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е організації, -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3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6162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ол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ч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овий</w:t>
      </w:r>
      <w:r>
        <w:rPr>
          <w:rFonts w:ascii="Times New Roman" w:hAnsi="Times New Roman"/>
          <w:sz w:val="28"/>
          <w:szCs w:val="28"/>
        </w:rPr>
        <w:t xml:space="preserve"> Трудове з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ство Под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 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ка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ус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Політика приват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ї /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л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</w:p>
    <w:p>
      <w:pPr>
        <w:pStyle w:val="Normal"/>
        <w:widowControl w:val="false"/>
        <w:bidi w:val="0"/>
        <w:spacing w:lineRule="auto" w:line="300" w:before="0" w:after="0"/>
        <w:ind w:left="709" w:right="5827" w:hanging="0"/>
        <w:rPr/>
      </w:pPr>
      <w:r>
        <w:rPr>
          <w:rFonts w:ascii="Times New Roman" w:hAnsi="Times New Roman"/>
          <w:sz w:val="28"/>
          <w:szCs w:val="28"/>
        </w:rPr>
        <w:t>Законо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ство про охорон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auto" w:line="300" w:before="0" w:after="0"/>
        <w:ind w:left="709" w:right="6089" w:hanging="0"/>
        <w:rPr/>
      </w:pPr>
      <w:r>
        <w:rPr>
          <w:rFonts w:ascii="Times New Roman" w:hAnsi="Times New Roman"/>
          <w:sz w:val="28"/>
          <w:szCs w:val="28"/>
        </w:rPr>
        <w:t>Г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ський контроль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вит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ми</w:t>
      </w:r>
    </w:p>
    <w:p>
      <w:pPr>
        <w:pStyle w:val="Normal"/>
        <w:widowControl w:val="false"/>
        <w:bidi w:val="0"/>
        <w:spacing w:lineRule="auto" w:line="300" w:before="0" w:after="0"/>
        <w:ind w:left="709" w:right="5968" w:hanging="0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Європейського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Со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оку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ь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ур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 xml:space="preserve">Розвиток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цінностей 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мін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у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й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лення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ільног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)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аг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ивачі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итання охорони довкілля) Рівень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ономіч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ий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5882" w:hanging="0"/>
        <w:rPr/>
      </w:pPr>
      <w:r>
        <w:rPr>
          <w:rFonts w:ascii="Times New Roman" w:hAnsi="Times New Roman"/>
          <w:sz w:val="28"/>
          <w:szCs w:val="28"/>
        </w:rPr>
        <w:t>Процентні 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вки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рівень 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</w:p>
    <w:p>
      <w:pPr>
        <w:pStyle w:val="Normal"/>
        <w:widowControl w:val="false"/>
        <w:bidi w:val="0"/>
        <w:spacing w:lineRule="auto" w:line="300" w:before="0" w:after="0"/>
        <w:ind w:left="709" w:right="6240" w:hanging="0"/>
        <w:rPr/>
      </w:pPr>
      <w:r>
        <w:rPr>
          <w:rFonts w:ascii="Times New Roman" w:hAnsi="Times New Roman"/>
          <w:sz w:val="28"/>
          <w:szCs w:val="28"/>
        </w:rPr>
        <w:t>Дові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ж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кл ділової актив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bidi w:val="0"/>
        <w:spacing w:lineRule="auto" w:line="300" w:before="0" w:after="0"/>
        <w:ind w:left="709" w:right="5880" w:hanging="0"/>
        <w:rPr/>
      </w:pPr>
      <w:r>
        <w:rPr>
          <w:rFonts w:ascii="Times New Roman" w:hAnsi="Times New Roman"/>
          <w:sz w:val="28"/>
          <w:szCs w:val="28"/>
        </w:rPr>
        <w:t>Персп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тиви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іч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Рівень безро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5974" w:hanging="0"/>
        <w:rPr/>
      </w:pPr>
      <w:r>
        <w:rPr>
          <w:rFonts w:ascii="Times New Roman" w:hAnsi="Times New Roman"/>
          <w:sz w:val="28"/>
          <w:szCs w:val="28"/>
        </w:rPr>
        <w:t>Чистий дохід після с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пода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</w:t>
      </w:r>
    </w:p>
    <w:p>
      <w:pPr>
        <w:pStyle w:val="Normal"/>
        <w:widowControl w:val="false"/>
        <w:bidi w:val="0"/>
        <w:spacing w:lineRule="auto" w:line="300" w:before="0" w:after="0"/>
        <w:ind w:left="709" w:right="5486" w:hanging="0"/>
        <w:rPr/>
      </w:pPr>
      <w:r>
        <w:rPr>
          <w:rFonts w:ascii="Times New Roman" w:hAnsi="Times New Roman"/>
          <w:sz w:val="28"/>
          <w:szCs w:val="28"/>
        </w:rPr>
        <w:t xml:space="preserve">Утримання із заробітної плати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нція,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нативні постач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к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хн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огічн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й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тенціал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ту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у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ерн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и 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г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итт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івен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нсуванн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ок Зміна 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й</w:t>
      </w:r>
    </w:p>
    <w:p>
      <w:pPr>
        <w:pStyle w:val="Normal"/>
        <w:widowControl w:val="false"/>
        <w:bidi w:val="0"/>
        <w:spacing w:lineRule="auto" w:line="300" w:before="0" w:after="0"/>
        <w:ind w:left="-20" w:right="283" w:hanging="0"/>
        <w:jc w:val="right"/>
        <w:rPr/>
      </w:pP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й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ер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онує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ка     </w:t>
      </w:r>
      <w:r>
        <w:rPr>
          <w:rFonts w:ascii="Times New Roman" w:hAnsi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нтів     </w:t>
      </w:r>
      <w:r>
        <w:rPr>
          <w:rFonts w:ascii="Times New Roman" w:hAnsi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у     </w:t>
      </w:r>
      <w:r>
        <w:rPr>
          <w:rFonts w:ascii="Times New Roman" w:hAnsi="Times New Roman"/>
          <w:spacing w:val="-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онкурентного     </w:t>
      </w:r>
      <w:r>
        <w:rPr>
          <w:rFonts w:ascii="Times New Roman" w:hAnsi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едовища,     </w:t>
      </w:r>
      <w:r>
        <w:rPr>
          <w:rFonts w:ascii="Times New Roman" w:hAnsi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крема</w:t>
      </w:r>
    </w:p>
    <w:p>
      <w:pPr>
        <w:sectPr>
          <w:headerReference w:type="default" r:id="rId138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6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п'яти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орну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и.</w:t>
      </w:r>
    </w:p>
    <w:p>
      <w:pPr>
        <w:pStyle w:val="Normal"/>
        <w:widowControl w:val="false"/>
        <w:bidi w:val="0"/>
        <w:spacing w:before="0" w:after="0"/>
        <w:ind w:left="1724" w:right="-20" w:hanging="0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13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дослідже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лу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яюч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й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і</w:t>
      </w:r>
    </w:p>
    <w:p>
      <w:pPr>
        <w:sectPr>
          <w:headerReference w:type="default" r:id="rId139"/>
          <w:type w:val="nextPage"/>
          <w:pgSz w:w="11906" w:h="16838"/>
          <w:pgMar w:left="1134" w:right="850" w:gutter="0" w:header="720" w:top="784" w:footer="0" w:bottom="1110"/>
          <w:pgNumType w:fmt="decimal"/>
          <w:cols w:num="2" w:equalWidth="false" w:sep="false">
            <w:col w:w="2751" w:space="164"/>
            <w:col w:w="7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Ба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'</w:t>
      </w:r>
      <w:r>
        <w:rPr>
          <w:rFonts w:ascii="Times New Roman" w:hAnsi="Times New Roman"/>
          <w:i/>
          <w:iCs/>
          <w:sz w:val="28"/>
          <w:szCs w:val="28"/>
        </w:rPr>
        <w:t>єр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хо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р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шкодж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никненню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к нових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: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і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женн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нач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інв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л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івництво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); тр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у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налів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тний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вої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свіду;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давств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е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улюванн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нополі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ф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кому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г,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таці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лургійно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ловості); унікальні характе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и товарів 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по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85" w:leader="none"/>
          <w:tab w:val="left" w:pos="3753" w:leader="none"/>
          <w:tab w:val="left" w:pos="5370" w:leader="none"/>
          <w:tab w:val="left" w:pos="6832" w:leader="none"/>
          <w:tab w:val="left" w:pos="7408" w:leader="none"/>
          <w:tab w:val="left" w:pos="8864" w:leader="none"/>
          <w:tab w:val="left" w:pos="9558" w:leader="none"/>
        </w:tabs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н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л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пців.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ах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ок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  <w:tab/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но</w:t>
        <w:tab/>
        <w:t>невеликою</w:t>
        <w:tab/>
        <w:t>кількістю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  <w:tab/>
        <w:t>покупців,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  <w:tab/>
        <w:t>і альтер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их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ерел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озиції;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сть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ів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пу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ить 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ину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 виробницт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у;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ут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р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днанн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упців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аслідок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их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ню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ку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 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ів 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аній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остач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ків.</w:t>
      </w:r>
    </w:p>
    <w:p>
      <w:pPr>
        <w:pStyle w:val="Normal"/>
        <w:widowControl w:val="false"/>
        <w:tabs>
          <w:tab w:val="clear" w:pos="720"/>
          <w:tab w:val="left" w:pos="1685" w:leader="none"/>
          <w:tab w:val="left" w:pos="2725" w:leader="none"/>
          <w:tab w:val="left" w:pos="4873" w:leader="none"/>
          <w:tab w:val="left" w:pos="6293" w:leader="none"/>
          <w:tab w:val="left" w:pos="7165" w:leader="none"/>
          <w:tab w:val="left" w:pos="8340" w:leader="none"/>
        </w:tabs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дн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л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стачальни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в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й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важливи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ях: кол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ментарни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;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и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упців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лення</w:t>
        <w:tab/>
        <w:t>і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  <w:tab/>
        <w:t>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чальників</w:t>
        <w:tab/>
        <w:t>невеликі;</w:t>
        <w:tab/>
        <w:t>коли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роза</w:t>
        <w:tab/>
        <w:t>о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ння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чальників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ерж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х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жаної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ка;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-покупец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пу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н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ц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ка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падк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кавлений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енні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трокових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єнтом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иттєвій 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і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гро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ститутів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роз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рват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ивіс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лузі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хунок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м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юч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них,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у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ких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ься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таці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ів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луг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z w:val="28"/>
          <w:szCs w:val="28"/>
        </w:rPr>
        <w:t>ї. Метод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роз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ів-замін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ференціюванні (напри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пу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р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во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рки)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ж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дно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ява альтер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і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г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мов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перерв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апр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ї)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же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зик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р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ос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ів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г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нучий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ість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-пок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ць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й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нники товарів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послуг п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льників на нових р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нь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вої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ур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ії.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и</w:t>
      </w:r>
      <w:r>
        <w:rPr>
          <w:rFonts w:ascii="Times New Roman" w:hAnsi="Times New Roman"/>
          <w:sz w:val="28"/>
          <w:szCs w:val="28"/>
        </w:rPr>
        <w:t>сокий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чай с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ріг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узях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ерників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близн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;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ах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повол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ор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ужена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к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 комп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уз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им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ам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о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уз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словості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знач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ферен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</w:p>
    <w:p>
      <w:pPr>
        <w:sectPr>
          <w:type w:val="continuous"/>
          <w:pgSz w:w="11906" w:h="16838"/>
          <w:pgMar w:left="1134" w:right="850" w:gutter="0" w:header="720" w:top="784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4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(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ю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о</w:t>
      </w:r>
      <w:r>
        <w:rPr>
          <w:rFonts w:ascii="Times New Roman" w:hAnsi="Times New Roman"/>
          <w:spacing w:val="1"/>
          <w:sz w:val="28"/>
          <w:szCs w:val="28"/>
        </w:rPr>
        <w:t>гі</w:t>
      </w:r>
      <w:r>
        <w:rPr>
          <w:rFonts w:ascii="Times New Roman" w:hAnsi="Times New Roman"/>
          <w:sz w:val="28"/>
          <w:szCs w:val="28"/>
        </w:rPr>
        <w:t>дністю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чі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чаль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го)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є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ін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ерництв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основн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у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бут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анії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ьки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ок − 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утник інтенсивної конкуренції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луз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прямках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ду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ног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ерж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сть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и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с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агами, прот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яти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у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єдн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СТ-аналізу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лузі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є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рантувати 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ацію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вплив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ернут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г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ек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значитьс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у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ц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с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щ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ом.</w:t>
      </w:r>
    </w:p>
    <w:p>
      <w:pPr>
        <w:sectPr>
          <w:headerReference w:type="default" r:id="rId140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уєтьс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у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енням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є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их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ів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яєтьс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роз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4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2560" w:right="2058" w:hanging="0"/>
        <w:jc w:val="center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9.Інформ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й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ст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ізації</w:t>
      </w:r>
      <w:r>
        <w:rPr>
          <w:rFonts w:ascii="Times New Roman" w:hAnsi="Times New Roman"/>
          <w:sz w:val="28"/>
          <w:szCs w:val="28"/>
        </w:rPr>
        <w:t xml:space="preserve"> План</w:t>
      </w:r>
    </w:p>
    <w:p>
      <w:pPr>
        <w:pStyle w:val="Normal"/>
        <w:widowControl w:val="false"/>
        <w:bidi w:val="0"/>
        <w:spacing w:lineRule="auto" w:line="300" w:before="0" w:after="0"/>
        <w:ind w:left="0" w:right="241" w:firstLine="709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9.1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нформаці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к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к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безпеч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в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сті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авлінсь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нформ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300" w:before="0" w:after="0"/>
        <w:ind w:left="709" w:right="2424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9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хнолог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формацій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іяль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9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мацій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9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ас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нформацій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хнолог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й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ультури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00" w:before="0" w:after="0"/>
        <w:ind w:left="3222" w:right="321" w:hanging="2432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9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орм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ц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ин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абезпече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ект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сті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авлінсь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нформ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який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брикою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а рол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гає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обц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мства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кою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ріалів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ом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не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є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іт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х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є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ю.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: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і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аютьс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ютером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е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;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у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ю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ельній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цифровій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і;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на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фону,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е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є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зку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анітних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.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: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твор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,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аж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ю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ану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ручк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у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у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уват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априкл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ю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ж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вл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ріаль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аси);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) накоп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иклад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аж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ання щ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яч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і р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 звітів про дохо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овує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 найважлив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ї сво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 продук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 ріш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: а)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евог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г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у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суютьс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упівель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м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ен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жен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;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)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гострокового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у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ши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м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 інв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ми.</w:t>
      </w:r>
    </w:p>
    <w:p>
      <w:pPr>
        <w:sectPr>
          <w:headerReference w:type="default" r:id="rId14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рики"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ляється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дом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ів: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ї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ні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и, усн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я)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кор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окови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окових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а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т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із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й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.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нок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4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а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ту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яю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ю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ш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: 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ою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чних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струкцій;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хгалтері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фінансов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</w:t>
      </w:r>
      <w:r>
        <w:rPr>
          <w:rFonts w:ascii="Times New Roman" w:hAnsi="Times New Roman"/>
          <w:spacing w:val="-1"/>
          <w:sz w:val="28"/>
          <w:szCs w:val="28"/>
        </w:rPr>
        <w:t>;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ю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ма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 Д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ок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у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ю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єю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: 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ро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 а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т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.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к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ту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ю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 типів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ють: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чн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;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зділи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маютьс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ро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>и пит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ркетин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зділи.</w:t>
      </w:r>
    </w:p>
    <w:p>
      <w:pPr>
        <w:pStyle w:val="Normal"/>
        <w:widowControl w:val="false"/>
        <w:bidi w:val="0"/>
        <w:spacing w:lineRule="auto" w:line="285" w:before="0" w:after="0"/>
        <w:ind w:left="0" w:right="256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ництво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анням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ості "ф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ик"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і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льної продукції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вищ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ст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начає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ї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ий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яг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ї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априклад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е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сті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чни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трук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ща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т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табельн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ксти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шою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тю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л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);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є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іша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технічна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рукція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ається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моди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аціє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укту).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совн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ільш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ос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цю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чн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чає: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ельність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априкл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 н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ріантів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півель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ій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чої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и);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с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ибір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одит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ьшення при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п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у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часніш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 (вибір, який 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агує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 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  <w:tab w:val="left" w:pos="1916" w:leader="none"/>
          <w:tab w:val="left" w:pos="4389" w:leader="none"/>
          <w:tab w:val="left" w:pos="5581" w:leader="none"/>
          <w:tab w:val="left" w:pos="6725" w:leader="none"/>
          <w:tab w:val="left" w:pos="8200" w:leader="none"/>
        </w:tabs>
        <w:bidi w:val="0"/>
        <w:spacing w:lineRule="auto" w:line="285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Оцін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им. Ре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й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юва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ю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ертними оцінк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  <w:tab/>
        <w:t>та</w:t>
        <w:tab/>
        <w:t>спостер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вний</w:t>
        <w:tab/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ес</w:t>
        <w:tab/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  <w:tab/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ж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х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ах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ов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и.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ових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ів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ах соці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об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жень, подано в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бл. 9.1.</w:t>
      </w:r>
    </w:p>
    <w:p>
      <w:pPr>
        <w:pStyle w:val="Normal"/>
        <w:widowControl w:val="false"/>
        <w:bidi w:val="0"/>
        <w:spacing w:before="0" w:after="0"/>
        <w:ind w:left="8180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9.1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1945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Ранжу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інтерес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ерів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д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ов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інф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ї</w:t>
      </w:r>
    </w:p>
    <w:tbl>
      <w:tblPr>
        <w:tblW w:w="8977" w:type="dxa"/>
        <w:jc w:val="left"/>
        <w:tblInd w:w="3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099"/>
        <w:gridCol w:w="2631"/>
        <w:gridCol w:w="1641"/>
        <w:gridCol w:w="3605"/>
      </w:tblGrid>
      <w:tr>
        <w:trPr>
          <w:trHeight w:val="77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381" w:right="-9" w:firstLine="39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381" w:right="-9" w:firstLine="3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6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лова і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ормац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з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40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ва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нфор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0" w:leader="none"/>
              </w:tabs>
              <w:bidi w:val="0"/>
              <w:spacing w:lineRule="auto" w:line="252" w:before="97" w:after="0"/>
              <w:ind w:left="40" w:right="-20" w:firstLine="36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дій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ь</w:t>
              <w:tab/>
              <w:t>ділових партнер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0" w:leader="none"/>
              </w:tabs>
              <w:bidi w:val="0"/>
              <w:spacing w:lineRule="auto" w:line="252" w:before="97" w:after="0"/>
              <w:ind w:left="40" w:right="-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40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рційні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оп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и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2" w:leader="none"/>
              </w:tabs>
              <w:bidi w:val="0"/>
              <w:spacing w:lineRule="auto" w:line="252" w:before="97" w:after="0"/>
              <w:ind w:left="40" w:right="-20" w:firstLine="36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z w:val="28"/>
                <w:szCs w:val="28"/>
              </w:rPr>
              <w:t>ерела</w:t>
              <w:tab/>
              <w:t>ділової і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ормац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2" w:leader="none"/>
              </w:tabs>
              <w:bidi w:val="0"/>
              <w:spacing w:lineRule="auto" w:line="252" w:before="97" w:after="0"/>
              <w:ind w:left="40" w:right="-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40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овар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инку,</w:t>
            </w:r>
            <w:r>
              <w:rPr>
                <w:rFonts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нку посл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6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іни, ціноутвор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2" w:leader="none"/>
                <w:tab w:val="left" w:pos="3434" w:leader="none"/>
              </w:tabs>
              <w:bidi w:val="0"/>
              <w:spacing w:lineRule="auto" w:line="252" w:before="97" w:after="0"/>
              <w:ind w:left="40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  <w:tab/>
              <w:t>участь</w:t>
              <w:tab/>
              <w:t>в українській еконо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ц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2" w:leader="none"/>
                <w:tab w:val="left" w:pos="3434" w:leader="none"/>
              </w:tabs>
              <w:bidi w:val="0"/>
              <w:spacing w:lineRule="auto" w:line="252" w:before="9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2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43</w:t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tbl>
      <w:tblPr>
        <w:tblW w:w="8977" w:type="dxa"/>
        <w:jc w:val="left"/>
        <w:tblInd w:w="3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099"/>
        <w:gridCol w:w="2623"/>
        <w:gridCol w:w="1640"/>
        <w:gridCol w:w="3614"/>
      </w:tblGrid>
      <w:tr>
        <w:trPr>
          <w:trHeight w:val="1136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40" w:right="-20" w:firstLine="36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сп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рські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ри</w:t>
            </w:r>
            <w:r>
              <w:rPr>
                <w:rFonts w:ascii="Times New Roman" w:hAnsi="Times New Roman"/>
                <w:spacing w:val="1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19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ори, арбіт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40" w:right="-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57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оно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8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8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8" w:after="0"/>
              <w:ind w:left="76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ан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8" w:after="0"/>
              <w:ind w:left="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8" w:after="0"/>
              <w:ind w:left="67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8" w:after="0"/>
              <w:ind w:left="6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8" w:after="0"/>
              <w:ind w:left="3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став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а яр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р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8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40" w:right="975" w:firstLine="36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вестиційні ко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ан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40" w:right="975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</w:tabs>
              <w:bidi w:val="0"/>
              <w:spacing w:lineRule="auto" w:line="252" w:before="97" w:after="0"/>
              <w:ind w:left="3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'єднання</w:t>
              <w:tab/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п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є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ців, 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о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</w:tabs>
              <w:bidi w:val="0"/>
              <w:spacing w:lineRule="auto" w:line="252" w:before="97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40" w:right="116" w:firstLine="36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ішньоеко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іч на д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льні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40" w:right="116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5" w:leader="none"/>
              </w:tabs>
              <w:bidi w:val="0"/>
              <w:spacing w:lineRule="auto" w:line="252" w:before="97" w:after="0"/>
              <w:ind w:left="3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ти</w:t>
              <w:tab/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р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тингових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ос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5" w:leader="none"/>
              </w:tabs>
              <w:bidi w:val="0"/>
              <w:spacing w:lineRule="auto" w:line="252" w:before="97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2" w:leader="none"/>
              </w:tabs>
              <w:bidi w:val="0"/>
              <w:spacing w:lineRule="auto" w:line="252" w:before="97" w:after="0"/>
              <w:ind w:left="40" w:right="-20" w:firstLine="36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ан</w:t>
              <w:tab/>
              <w:t>к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итного рин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2" w:leader="none"/>
              </w:tabs>
              <w:bidi w:val="0"/>
              <w:spacing w:lineRule="auto" w:line="252" w:before="97" w:after="0"/>
              <w:ind w:left="40" w:right="-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bidi w:val="0"/>
              <w:spacing w:lineRule="auto" w:line="252" w:before="97" w:after="0"/>
              <w:ind w:left="3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ини</w:t>
              <w:tab/>
              <w:t>перетворень, 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ац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ї</w:t>
            </w:r>
            <w:r>
              <w:rPr>
                <w:rFonts w:ascii="Times New Roman" w:hAnsi="Times New Roman"/>
                <w:sz w:val="28"/>
                <w:szCs w:val="28"/>
              </w:rPr>
              <w:t>, лікві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ї фір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bidi w:val="0"/>
              <w:spacing w:lineRule="auto" w:line="252" w:before="97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bidi w:val="0"/>
              <w:spacing w:lineRule="auto" w:line="252" w:before="97" w:after="0"/>
              <w:ind w:left="40" w:right="-20" w:firstLine="36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ан</w:t>
              <w:tab/>
              <w:t>фондового рин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bidi w:val="0"/>
              <w:spacing w:lineRule="auto" w:line="252" w:before="97" w:after="0"/>
              <w:ind w:left="40" w:right="-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кламн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г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3" w:leader="none"/>
              </w:tabs>
              <w:bidi w:val="0"/>
              <w:spacing w:lineRule="auto" w:line="256" w:before="97" w:after="0"/>
              <w:ind w:left="40" w:right="-20" w:firstLine="36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иємст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10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рми</w:t>
              <w:tab/>
              <w:t>(адреси, показники роб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3" w:leader="none"/>
              </w:tabs>
              <w:bidi w:val="0"/>
              <w:spacing w:lineRule="auto" w:line="256" w:before="97" w:after="0"/>
              <w:ind w:left="40" w:right="-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у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торські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ір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6" w:leader="none"/>
              </w:tabs>
              <w:bidi w:val="0"/>
              <w:spacing w:lineRule="auto" w:line="252" w:before="97" w:after="0"/>
              <w:ind w:left="40" w:right="-20" w:firstLine="36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ан</w:t>
              <w:tab/>
              <w:t>ринку нерух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6" w:leader="none"/>
              </w:tabs>
              <w:bidi w:val="0"/>
              <w:spacing w:lineRule="auto" w:line="252" w:before="97" w:after="0"/>
              <w:ind w:left="40" w:right="-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6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3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рахові</w:t>
            </w:r>
            <w:r>
              <w:rPr>
                <w:rFonts w:ascii="Times New Roman" w:hAnsi="Times New Roman"/>
                <w:spacing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мпанії,</w:t>
            </w:r>
            <w:r>
              <w:rPr>
                <w:rFonts w:ascii="Times New Roman" w:hAnsi="Times New Roman"/>
                <w:spacing w:val="1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>ні фон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 w:before="0" w:after="5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о-комунікативно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и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а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ї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ю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ння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к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і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Управлі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ьк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ф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ція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 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н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ог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иву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ності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лугов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ня процесів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ування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х дій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т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ла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оджують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у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: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ми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одавчих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ів;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ернення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мадян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н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</w:t>
      </w:r>
      <w:r>
        <w:rPr>
          <w:rFonts w:ascii="Times New Roman" w:hAnsi="Times New Roman"/>
          <w:spacing w:val="1"/>
          <w:sz w:val="28"/>
          <w:szCs w:val="28"/>
        </w:rPr>
        <w:t>ац</w:t>
      </w:r>
      <w:r>
        <w:rPr>
          <w:rFonts w:ascii="Times New Roman" w:hAnsi="Times New Roman"/>
          <w:spacing w:val="-1"/>
          <w:sz w:val="28"/>
          <w:szCs w:val="28"/>
        </w:rPr>
        <w:t>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р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их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;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в'язков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азівк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в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рективн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а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); управлінськ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орот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;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z w:val="28"/>
          <w:szCs w:val="28"/>
        </w:rPr>
        <w:t>, конф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тні, екст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 та інші складні ситуації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13" w:firstLine="1126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9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х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лог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ормац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Еволюцію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йног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пе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</w:p>
    <w:p>
      <w:pPr>
        <w:sectPr>
          <w:headerReference w:type="default" r:id="rId14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567" w:leader="none"/>
          <w:tab w:val="left" w:pos="2975" w:leader="none"/>
          <w:tab w:val="left" w:pos="5017" w:leader="none"/>
          <w:tab w:val="left" w:pos="6763" w:leader="none"/>
          <w:tab w:val="left" w:pos="7465" w:leader="none"/>
          <w:tab w:val="left" w:pos="8553" w:leader="none"/>
        </w:tabs>
        <w:bidi w:val="0"/>
        <w:spacing w:lineRule="auto" w:line="300" w:before="0" w:after="0"/>
        <w:ind w:left="0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,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чинаючи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родавніх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в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родавні</w:t>
        <w:tab/>
        <w:t>ас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ці</w:t>
        <w:tab/>
        <w:t>корист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  <w:tab/>
        <w:t>клинописом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  <w:tab/>
        <w:t>запису</w:t>
        <w:tab/>
        <w:t>кількості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о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о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у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4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7" w:hanging="0"/>
        <w:rPr/>
      </w:pPr>
      <w:r>
        <w:rPr>
          <w:rFonts w:ascii="Times New Roman" w:hAnsi="Times New Roman"/>
          <w:sz w:val="28"/>
          <w:szCs w:val="28"/>
        </w:rPr>
        <w:t>п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ків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инопис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'ютерів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комунікаці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вікову 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юцію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знали види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і 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 роботи апарату 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"Контор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исаря".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их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ор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дчать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тературні 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0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і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и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р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з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кк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мо 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ти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тину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онськ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су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: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ю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оркою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уреті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дить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рк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у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исує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хунк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х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терську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н</w:t>
      </w:r>
      <w:r>
        <w:rPr>
          <w:rFonts w:ascii="Times New Roman" w:hAnsi="Times New Roman"/>
          <w:spacing w:val="1"/>
          <w:sz w:val="28"/>
          <w:szCs w:val="28"/>
        </w:rPr>
        <w:t>и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пише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ст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ся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ичн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урюючи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рни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 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р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ми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орник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л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льн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хгалтер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к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ом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стий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и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к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служба.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часним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д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ість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го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ає 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зв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зько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ст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м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пис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с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и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ул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е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илка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ст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писувал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ово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хунк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ахов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ручну. 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ино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ою для ух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 б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 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и, інш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 не було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"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ханізов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фіс".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тн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ащен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 управлі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лася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880-х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ах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явою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ованого офісу".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чалас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аходом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нки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ала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ою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о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ку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ог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е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ул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явою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ну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гра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ксу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етайпу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ою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ної поштово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ізниць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існил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контор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аря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ну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шов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мех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ий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іс":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ані</w:t>
      </w:r>
      <w:r>
        <w:rPr>
          <w:rFonts w:ascii="Times New Roman" w:hAnsi="Times New Roman"/>
          <w:spacing w:val="1"/>
          <w:sz w:val="28"/>
          <w:szCs w:val="28"/>
        </w:rPr>
        <w:t>ч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исан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 коп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пір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ст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щ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отил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исання);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тивни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мін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і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еграфу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ну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нішо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ї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сл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;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г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валі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ован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рі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ерки,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хгалтер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хунков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малис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анням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таточни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у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ів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у управління.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с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і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ях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ащени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ою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рат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сної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юрокра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их корпорацій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ж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в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ува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тєв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ою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ю і засобами для обробки доку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.</w:t>
      </w:r>
    </w:p>
    <w:p>
      <w:pPr>
        <w:sectPr>
          <w:headerReference w:type="default" r:id="rId144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6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"Ел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z w:val="28"/>
          <w:szCs w:val="28"/>
        </w:rPr>
        <w:t>трифіковани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іс"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уст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ль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волюці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вин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XX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валас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окою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кою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ислових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рядь праці,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роене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ктричних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гналів. Змін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ас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0-60-т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и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4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7" w:leader="none"/>
          <w:tab w:val="left" w:pos="2741" w:leader="none"/>
          <w:tab w:val="left" w:pos="4575" w:leader="none"/>
          <w:tab w:val="left" w:pos="6508" w:leader="none"/>
          <w:tab w:val="left" w:pos="8710" w:leader="none"/>
        </w:tabs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масов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овува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чн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нки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и,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ваними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ловк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льн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ї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ю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пе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 пор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ктофон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строї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'явивс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ний "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р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с".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ною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зки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введень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ло підвищення</w:t>
        <w:tab/>
        <w:t>рівня</w:t>
        <w:tab/>
        <w:t>діловодства.</w:t>
        <w:tab/>
        <w:t>Підвищилася</w:t>
        <w:tab/>
        <w:t>п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тивність</w:t>
        <w:tab/>
        <w:t>апа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 управління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лася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ум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тронн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нка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ше,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яла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видк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єю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печувал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сніший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к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кож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вал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ва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рифтом.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і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ьний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ій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м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пе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н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ії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оманітніших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лів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их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му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илас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ивність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чі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к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готовк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ої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ції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учно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ми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і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ч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соблив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их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д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кст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х файлів довільн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).</w:t>
      </w:r>
    </w:p>
    <w:p>
      <w:pPr>
        <w:pStyle w:val="Normal"/>
        <w:widowControl w:val="false"/>
        <w:tabs>
          <w:tab w:val="clear" w:pos="720"/>
          <w:tab w:val="left" w:pos="523" w:leader="none"/>
          <w:tab w:val="left" w:pos="1356" w:leader="none"/>
          <w:tab w:val="left" w:pos="2592" w:leader="none"/>
          <w:tab w:val="left" w:pos="3036" w:leader="none"/>
          <w:tab w:val="left" w:pos="3772" w:leader="none"/>
          <w:tab w:val="left" w:pos="4460" w:leader="none"/>
          <w:tab w:val="left" w:pos="5934" w:leader="none"/>
          <w:tab w:val="left" w:pos="6542" w:leader="none"/>
          <w:tab w:val="left" w:pos="8114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"Ел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z w:val="28"/>
          <w:szCs w:val="28"/>
        </w:rPr>
        <w:t>тро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і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"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яв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ро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ютер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вел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о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2"/>
          <w:sz w:val="28"/>
          <w:szCs w:val="28"/>
        </w:rPr>
        <w:t xml:space="preserve"> т</w:t>
      </w:r>
      <w:r>
        <w:rPr>
          <w:rFonts w:ascii="Times New Roman" w:hAnsi="Times New Roman"/>
          <w:sz w:val="28"/>
          <w:szCs w:val="28"/>
        </w:rPr>
        <w:t>ехніч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ащенн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дже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ипу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2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ронного</w:t>
        <w:tab/>
        <w:t>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су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,</w:t>
        <w:tab/>
        <w:t>що</w:t>
        <w:tab/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уєтьс</w:t>
      </w:r>
      <w:r>
        <w:rPr>
          <w:rFonts w:ascii="Times New Roman" w:hAnsi="Times New Roman"/>
          <w:spacing w:val="-1"/>
          <w:sz w:val="28"/>
          <w:szCs w:val="28"/>
        </w:rPr>
        <w:t>я</w:t>
        <w:tab/>
      </w:r>
      <w:r>
        <w:rPr>
          <w:rFonts w:ascii="Times New Roman" w:hAnsi="Times New Roman"/>
          <w:sz w:val="28"/>
          <w:szCs w:val="28"/>
        </w:rPr>
        <w:t>на</w:t>
        <w:tab/>
        <w:t>широкому</w:t>
        <w:tab/>
        <w:t>з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суванні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й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еж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тернету,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ютерної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,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</w:t>
        <w:tab/>
        <w:t xml:space="preserve">та     </w:t>
      </w:r>
      <w:r>
        <w:rPr>
          <w:rFonts w:ascii="Times New Roman" w:hAnsi="Times New Roman"/>
          <w:spacing w:val="-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ціалізованого     </w:t>
      </w:r>
      <w:r>
        <w:rPr>
          <w:rFonts w:ascii="Times New Roman" w:hAnsi="Times New Roman"/>
          <w:spacing w:val="-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грамного     </w:t>
      </w:r>
      <w:r>
        <w:rPr>
          <w:rFonts w:ascii="Times New Roman" w:hAnsi="Times New Roman"/>
          <w:spacing w:val="-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ечення. 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творююч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ю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ою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ро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ютер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є п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тивну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 інтелекту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а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а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електронного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су"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ват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обк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ст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карськ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нка,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н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і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шина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ктофон 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симі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аю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 т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к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ташу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ї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ної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мову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равник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ч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 швид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и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технік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юють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ст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 (якщ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раде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шкодит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)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им вон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вн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м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ом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механічни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145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мп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ютер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ю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ст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ього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ор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р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к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в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 п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і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ик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хівців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ого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щує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ік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іс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ифе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z w:val="28"/>
          <w:szCs w:val="28"/>
        </w:rPr>
        <w:t>яльност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у управління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д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упає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ідк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бля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електронном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і"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а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4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68" w:leader="none"/>
          <w:tab w:val="left" w:pos="2935" w:leader="none"/>
          <w:tab w:val="left" w:pos="4503" w:leader="none"/>
          <w:tab w:val="left" w:pos="5858" w:leader="none"/>
          <w:tab w:val="left" w:pos="6272" w:leader="none"/>
          <w:tab w:val="left" w:pos="7936" w:leader="none"/>
          <w:tab w:val="left" w:pos="9000" w:leader="none"/>
        </w:tabs>
        <w:bidi w:val="0"/>
        <w:spacing w:lineRule="auto" w:line="300" w:before="0" w:after="0"/>
        <w:ind w:left="0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ється</w:t>
        <w:tab/>
        <w:t>в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  <w:tab/>
        <w:t>фахівців</w:t>
        <w:tab/>
        <w:t>і</w:t>
        <w:tab/>
        <w:t>керівників.</w:t>
        <w:tab/>
        <w:t>Проте</w:t>
        <w:tab/>
        <w:t>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х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ро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и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ці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им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: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укуючим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бам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троями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і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нікацій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головніше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ами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правляють при виконанні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ту управління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До 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 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ів 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ї відн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: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411" w:leader="none"/>
          <w:tab w:val="left" w:pos="5504" w:leader="none"/>
          <w:tab w:val="left" w:pos="6382" w:leader="none"/>
          <w:tab w:val="left" w:pos="8264" w:leader="none"/>
          <w:tab w:val="left" w:pos="8854" w:leader="none"/>
        </w:tabs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но-морфолог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  <w:tab/>
        <w:t>метод,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й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й</w:t>
        <w:tab/>
        <w:t>на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шук 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печ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ої управлінської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метод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блік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уват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ю н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ріалі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ової 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метод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ромадже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винн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умуляц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и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у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ів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ют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оч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і 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ої, статис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 звіт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 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кового об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у;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і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лізу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а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ів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тин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 організації;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логі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ич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ити інноваційн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ходи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ій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запр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ження у практику.</w:t>
      </w:r>
    </w:p>
    <w:p>
      <w:pPr>
        <w:pStyle w:val="Normal"/>
        <w:widowControl w:val="false"/>
        <w:tabs>
          <w:tab w:val="clear" w:pos="720"/>
          <w:tab w:val="left" w:pos="2045" w:leader="none"/>
          <w:tab w:val="left" w:pos="3327" w:leader="none"/>
          <w:tab w:val="left" w:pos="3835" w:leader="none"/>
          <w:tab w:val="left" w:pos="6434" w:leader="none"/>
          <w:tab w:val="left" w:pos="7994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ення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ої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ується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ринципах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с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у.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</w:t>
        <w:tab/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  <w:tab/>
        <w:t>є:</w:t>
        <w:tab/>
        <w:t>ціле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;</w:t>
        <w:tab/>
        <w:t>цілісність;</w:t>
        <w:tab/>
        <w:t xml:space="preserve">динамічність;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ість; 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сть; ефект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е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ів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п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вува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ог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ф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текстових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их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аз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удіо-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оінформації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йне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пе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шинної, так і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шинної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тримки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лив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ує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євос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ов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 покликаних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ит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и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оцесі 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 упр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інських 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.</w:t>
      </w:r>
    </w:p>
    <w:p>
      <w:pPr>
        <w:sectPr>
          <w:headerReference w:type="default" r:id="rId146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Інформ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н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хнолог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ння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ору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шуку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ачі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ац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ерігання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копи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е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ти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 необхідної для здійсн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4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3" w:leader="none"/>
          <w:tab w:val="left" w:pos="3625" w:leader="none"/>
          <w:tab w:val="left" w:pos="5197" w:leader="none"/>
          <w:tab w:val="left" w:pos="7415" w:leader="none"/>
          <w:tab w:val="left" w:pos="8171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сних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йн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рументі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.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крема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му плануванні</w:t>
        <w:tab/>
        <w:t>інформаційні</w:t>
        <w:tab/>
        <w:t>технологі</w:t>
      </w:r>
      <w:r>
        <w:rPr>
          <w:rFonts w:ascii="Times New Roman" w:hAnsi="Times New Roman"/>
          <w:spacing w:val="-1"/>
          <w:sz w:val="28"/>
          <w:szCs w:val="28"/>
        </w:rPr>
        <w:t>ї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ся</w:t>
        <w:tab/>
        <w:t>для</w:t>
        <w:tab/>
        <w:t>ек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ного 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тни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бки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ін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;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ному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мент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ів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іг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і маркетин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у    </w:t>
      </w:r>
      <w:r>
        <w:rPr>
          <w:rFonts w:ascii="Times New Roman" w:hAnsi="Times New Roman"/>
          <w:spacing w:val="-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і</w:t>
        <w:tab/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ії    </w:t>
      </w:r>
      <w:r>
        <w:rPr>
          <w:rFonts w:ascii="Times New Roman" w:hAnsi="Times New Roman"/>
          <w:spacing w:val="-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осовуються    </w:t>
      </w:r>
      <w:r>
        <w:rPr>
          <w:rFonts w:ascii="Times New Roman" w:hAnsi="Times New Roman"/>
          <w:spacing w:val="-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   </w:t>
      </w:r>
      <w:r>
        <w:rPr>
          <w:rFonts w:ascii="Times New Roman" w:hAnsi="Times New Roman"/>
          <w:spacing w:val="-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ркетин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ви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ляхом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дення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ктронни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юнктурних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нь. 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стик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ґ</w:t>
      </w:r>
      <w:r>
        <w:rPr>
          <w:rFonts w:ascii="Times New Roman" w:hAnsi="Times New Roman"/>
          <w:sz w:val="28"/>
          <w:szCs w:val="28"/>
        </w:rPr>
        <w:t>рунтуєтьс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и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кі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-аналітичн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сурсами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асам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що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вог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мент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ує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'ю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в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ор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рів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ції. А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обі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о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льних чинників ефектив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ня всіх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764" w:leader="none"/>
          <w:tab w:val="left" w:pos="4923" w:leader="none"/>
          <w:tab w:val="left" w:pos="6574" w:leader="none"/>
          <w:tab w:val="left" w:pos="8340" w:leader="none"/>
          <w:tab w:val="left" w:pos="8965" w:leader="none"/>
        </w:tabs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  <w:tab/>
        <w:t>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  <w:tab/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й</w:t>
        <w:tab/>
        <w:t>ґрунтується</w:t>
        <w:tab/>
        <w:t>на</w:t>
        <w:tab/>
        <w:t>таких ком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тах: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техн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н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ах;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ерсоналі, 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тному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 використ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вати;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919" w:leader="none"/>
          <w:tab w:val="left" w:pos="4199" w:leader="none"/>
          <w:tab w:val="left" w:pos="4859" w:leader="none"/>
          <w:tab w:val="left" w:pos="6585" w:leader="none"/>
          <w:tab w:val="left" w:pos="8353" w:leader="none"/>
          <w:tab w:val="left" w:pos="8807" w:leader="none"/>
        </w:tabs>
        <w:bidi w:val="0"/>
        <w:spacing w:lineRule="auto" w:line="300" w:before="0" w:after="0"/>
        <w:ind w:left="709" w:right="208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 об'єднує з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 і персонал в є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; •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  <w:tab/>
        <w:t>з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х,</w:t>
        <w:tab/>
        <w:t>що</w:t>
        <w:tab/>
        <w:t>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юють</w:t>
        <w:tab/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  <w:tab/>
        <w:t>й</w:t>
        <w:tab/>
        <w:t>видачу 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24" w:leader="none"/>
          <w:tab w:val="left" w:pos="2053" w:leader="none"/>
          <w:tab w:val="left" w:pos="3128" w:leader="none"/>
          <w:tab w:val="left" w:pos="3571" w:leader="none"/>
          <w:tab w:val="left" w:pos="4698" w:leader="none"/>
          <w:tab w:val="left" w:pos="5311" w:leader="none"/>
          <w:tab w:val="left" w:pos="6618" w:leader="none"/>
          <w:tab w:val="left" w:pos="7770" w:leader="none"/>
          <w:tab w:val="left" w:pos="8357" w:leader="none"/>
          <w:tab w:val="left" w:pos="9360" w:leader="none"/>
        </w:tabs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к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их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авлінськ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  <w:tab/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лять</w:t>
        <w:tab/>
        <w:t>проц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и</w:t>
        <w:tab/>
        <w:t>пе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  <w:tab/>
        <w:t>вхідної</w:t>
        <w:tab/>
        <w:t>інформації</w:t>
        <w:tab/>
        <w:t>на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вну</w:t>
        <w:tab/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у).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ідно,</w:t>
        <w:tab/>
        <w:t>ко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   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а</w:t>
        <w:tab/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і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інчу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енням певного 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ого продукту.</w:t>
      </w:r>
    </w:p>
    <w:p>
      <w:pPr>
        <w:pStyle w:val="Normal"/>
        <w:widowControl w:val="false"/>
        <w:bidi w:val="0"/>
        <w:spacing w:lineRule="auto" w:line="300" w:before="0" w:after="0"/>
        <w:ind w:left="0" w:right="214" w:firstLine="709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ютьс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д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йн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й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щ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и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нтифікува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ст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сфер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вання.</w:t>
      </w:r>
    </w:p>
    <w:p>
      <w:pPr>
        <w:pStyle w:val="Normal"/>
        <w:widowControl w:val="false"/>
        <w:bidi w:val="0"/>
        <w:spacing w:lineRule="auto" w:line="300" w:before="0" w:after="0"/>
        <w:ind w:left="709" w:right="2296" w:hanging="0"/>
        <w:rPr/>
      </w:pPr>
      <w:r>
        <w:rPr>
          <w:rFonts w:ascii="Times New Roman" w:hAnsi="Times New Roman"/>
          <w:b/>
          <w:bCs/>
          <w:sz w:val="28"/>
          <w:szCs w:val="28"/>
        </w:rPr>
        <w:t>Класиф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к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інф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мацій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хнолог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г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з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ій класифікації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йних технологій: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3141" w:leader="none"/>
          <w:tab w:val="left" w:pos="4739" w:leader="none"/>
          <w:tab w:val="left" w:pos="5251" w:leader="none"/>
          <w:tab w:val="left" w:pos="7600" w:leader="none"/>
        </w:tabs>
        <w:bidi w:val="0"/>
        <w:spacing w:lineRule="auto" w:line="300" w:before="0" w:after="0"/>
        <w:ind w:left="707" w:right="207" w:hanging="0"/>
        <w:rPr/>
      </w:pPr>
      <w:r>
        <w:rPr>
          <w:rFonts w:ascii="Times New Roman" w:hAnsi="Times New Roman"/>
          <w:sz w:val="28"/>
          <w:szCs w:val="28"/>
        </w:rPr>
        <w:t>-</w:t>
        <w:tab/>
        <w:t>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  <w:tab/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  <w:tab/>
        <w:t>у</w:t>
        <w:tab/>
        <w:t>центр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их</w:t>
        <w:tab/>
        <w:t>ав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зованих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ах;</w:t>
      </w:r>
    </w:p>
    <w:p>
      <w:pPr>
        <w:pStyle w:val="Normal"/>
        <w:widowControl w:val="false"/>
        <w:bidi w:val="0"/>
        <w:spacing w:before="0" w:after="0"/>
        <w:ind w:left="707" w:right="-20" w:hanging="0"/>
        <w:rPr/>
      </w:pPr>
      <w:r>
        <w:rPr>
          <w:rFonts w:ascii="Times New Roman" w:hAnsi="Times New Roman"/>
          <w:sz w:val="28"/>
          <w:szCs w:val="28"/>
        </w:rPr>
        <w:t>- 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у 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ралізованих системах обробки даних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7" w:right="207" w:firstLine="710"/>
        <w:rPr/>
      </w:pP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о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і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ч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льн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ки 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</w:p>
    <w:p>
      <w:pPr>
        <w:sectPr>
          <w:headerReference w:type="default" r:id="rId14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07" w:right="-20" w:hanging="0"/>
        <w:rPr/>
      </w:pPr>
      <w:r>
        <w:rPr>
          <w:rFonts w:ascii="Times New Roman" w:hAnsi="Times New Roman"/>
          <w:sz w:val="28"/>
          <w:szCs w:val="28"/>
        </w:rPr>
        <w:t>- 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електронної об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и даних;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4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3230" w:hanging="1"/>
        <w:rPr/>
      </w:pPr>
      <w:r>
        <w:rPr>
          <w:rFonts w:ascii="Times New Roman" w:hAnsi="Times New Roman"/>
          <w:sz w:val="28"/>
          <w:szCs w:val="28"/>
        </w:rPr>
        <w:t>- технології а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й управління;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м охоплення завдань управління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ій класифікації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йних технологій Особлив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і і сфер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auto" w:line="300" w:before="0" w:after="0"/>
        <w:ind w:left="707" w:right="670" w:hanging="0"/>
        <w:rPr/>
      </w:pPr>
      <w:r>
        <w:rPr>
          <w:rFonts w:ascii="Times New Roman" w:hAnsi="Times New Roman"/>
          <w:sz w:val="28"/>
          <w:szCs w:val="28"/>
        </w:rPr>
        <w:t>- 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підтрим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т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х рішень; - 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електрон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;</w:t>
      </w:r>
    </w:p>
    <w:p>
      <w:pPr>
        <w:pStyle w:val="Normal"/>
        <w:widowControl w:val="false"/>
        <w:bidi w:val="0"/>
        <w:spacing w:lineRule="auto" w:line="300" w:before="0" w:after="0"/>
        <w:ind w:left="1417" w:right="3065" w:hanging="710"/>
        <w:rPr/>
      </w:pPr>
      <w:r>
        <w:rPr>
          <w:rFonts w:ascii="Times New Roman" w:hAnsi="Times New Roman"/>
          <w:sz w:val="28"/>
          <w:szCs w:val="28"/>
        </w:rPr>
        <w:t>- 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ек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ного оцін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За модел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об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льного процесу</w:t>
      </w:r>
    </w:p>
    <w:p>
      <w:pPr>
        <w:pStyle w:val="Normal"/>
        <w:widowControl w:val="false"/>
        <w:bidi w:val="0"/>
        <w:spacing w:before="0" w:after="0"/>
        <w:ind w:left="707" w:right="-20" w:hanging="0"/>
        <w:rPr/>
      </w:pPr>
      <w:r>
        <w:rPr>
          <w:rFonts w:ascii="Times New Roman" w:hAnsi="Times New Roman"/>
          <w:sz w:val="28"/>
          <w:szCs w:val="28"/>
        </w:rPr>
        <w:t>- хост-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овані інформ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 технології;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7" w:right="214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уют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еними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0" w:after="0"/>
        <w:ind w:left="707" w:right="-20" w:hanging="0"/>
        <w:rPr/>
      </w:pPr>
      <w:r>
        <w:rPr>
          <w:rFonts w:ascii="Times New Roman" w:hAnsi="Times New Roman"/>
          <w:sz w:val="28"/>
          <w:szCs w:val="28"/>
        </w:rPr>
        <w:t>- технології "клієнт - сервер"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ваційним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бо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логі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Інтернет.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ною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видкістю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к корпо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.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нози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ітних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,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й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р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нговими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женнями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дчать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яг в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и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тернет-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ж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ищать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и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вер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рнет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ближчих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сл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впинн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тимуть.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мовлен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економіч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ому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економічних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н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ою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перови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потоків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ро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ують управління, нов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м 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йно-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 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енням.</w:t>
      </w:r>
    </w:p>
    <w:p>
      <w:pPr>
        <w:pStyle w:val="Normal"/>
        <w:widowControl w:val="false"/>
        <w:tabs>
          <w:tab w:val="clear" w:pos="720"/>
          <w:tab w:val="left" w:pos="1837" w:leader="none"/>
          <w:tab w:val="left" w:pos="3035" w:leader="none"/>
          <w:tab w:val="left" w:pos="4541" w:leader="none"/>
          <w:tab w:val="left" w:pos="5811" w:leader="none"/>
          <w:tab w:val="left" w:pos="7263" w:leader="none"/>
          <w:tab w:val="left" w:pos="8267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  <w:tab/>
        <w:t>чином,</w:t>
        <w:tab/>
        <w:t>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кої</w:t>
        <w:tab/>
        <w:t>кількості</w:t>
        <w:tab/>
        <w:t>видів</w:t>
        <w:tab/>
        <w:t>і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,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анітність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ерел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них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ують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ості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чис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и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ів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у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ки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ирання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коп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обл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к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ива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. З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готовку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няття управлінськи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,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ж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чують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го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лугов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798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9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ормац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й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зації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148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022" w:leader="none"/>
          <w:tab w:val="left" w:pos="3677" w:leader="none"/>
          <w:tab w:val="left" w:pos="5666" w:leader="none"/>
          <w:tab w:val="left" w:pos="7630" w:leader="none"/>
          <w:tab w:val="left" w:pos="9225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і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вують</w:t>
        <w:tab/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  <w:tab/>
        <w:t>технологі</w:t>
      </w:r>
      <w:r>
        <w:rPr>
          <w:rFonts w:ascii="Times New Roman" w:hAnsi="Times New Roman"/>
          <w:spacing w:val="-1"/>
          <w:sz w:val="28"/>
          <w:szCs w:val="28"/>
        </w:rPr>
        <w:t>ї</w:t>
        <w:tab/>
      </w:r>
      <w:r>
        <w:rPr>
          <w:rFonts w:ascii="Times New Roman" w:hAnsi="Times New Roman"/>
          <w:sz w:val="28"/>
          <w:szCs w:val="28"/>
        </w:rPr>
        <w:t>для 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ення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ів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.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ю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,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яються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язки,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4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5" w:leader="none"/>
          <w:tab w:val="left" w:pos="2565" w:leader="none"/>
          <w:tab w:val="left" w:pos="4229" w:leader="none"/>
          <w:tab w:val="left" w:pos="5165" w:leader="none"/>
          <w:tab w:val="left" w:pos="7071" w:leader="none"/>
          <w:tab w:val="left" w:pos="8607" w:leader="none"/>
          <w:tab w:val="left" w:pos="9035" w:leader="none"/>
        </w:tabs>
        <w:bidi w:val="0"/>
        <w:spacing w:lineRule="auto" w:line="300" w:before="0" w:after="0"/>
        <w:ind w:left="0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економічно</w:t>
        <w:tab/>
        <w:t>були</w:t>
        <w:tab/>
        <w:t>не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.</w:t>
        <w:tab/>
        <w:t>Тому</w:t>
        <w:tab/>
        <w:t>і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і</w:t>
        <w:tab/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  <w:tab/>
        <w:t>є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ю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ю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ферою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піталовкладень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ипов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 п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і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о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йно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подана на рис. 9.3.</w:t>
      </w:r>
    </w:p>
    <w:p>
      <w:pPr>
        <w:pStyle w:val="Normal"/>
        <w:widowControl w:val="false"/>
        <w:bidi w:val="0"/>
        <w:spacing w:lineRule="auto" w:line="300" w:before="0" w:after="0"/>
        <w:ind w:left="0" w:right="213" w:firstLine="709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ати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із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 п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: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ї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ел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шта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ивни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ік, 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 звіт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);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істративної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а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дав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вні 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, 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ичний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ріал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а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коп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еженн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их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комп'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ерний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х);</w:t>
      </w:r>
    </w:p>
    <w:p>
      <w:pPr>
        <w:pStyle w:val="Normal"/>
        <w:widowControl w:val="false"/>
        <w:tabs>
          <w:tab w:val="clear" w:pos="720"/>
          <w:tab w:val="left" w:pos="1092" w:leader="none"/>
          <w:tab w:val="left" w:pos="2409" w:leader="none"/>
          <w:tab w:val="left" w:pos="4011" w:leader="none"/>
          <w:tab w:val="left" w:pos="6266" w:leader="none"/>
          <w:tab w:val="left" w:pos="7256" w:leader="none"/>
          <w:tab w:val="left" w:pos="8928" w:leader="none"/>
        </w:tabs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кова</w:t>
        <w:tab/>
        <w:t>під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  <w:tab/>
        <w:t>(бухгалтерсь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  <w:tab/>
        <w:t>облік,</w:t>
        <w:tab/>
        <w:t>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ковий</w:t>
        <w:tab/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к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сти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 м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торинг);</w:t>
      </w:r>
    </w:p>
    <w:p>
      <w:pPr>
        <w:pStyle w:val="Normal"/>
        <w:widowControl w:val="false"/>
        <w:tabs>
          <w:tab w:val="clear" w:pos="720"/>
          <w:tab w:val="left" w:pos="1314" w:leader="none"/>
        </w:tabs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аційна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розроб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ьо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ні по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, 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вни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);</w:t>
      </w:r>
    </w:p>
    <w:p>
      <w:pPr>
        <w:pStyle w:val="Normal"/>
        <w:widowControl w:val="false"/>
        <w:bidi w:val="0"/>
        <w:spacing w:lineRule="auto" w:line="300" w:before="0" w:after="0"/>
        <w:ind w:left="686" w:right="233" w:hanging="0"/>
        <w:jc w:val="center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истема (Ін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н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, внутр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истема). 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і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м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йних</w:t>
      </w:r>
    </w:p>
    <w:p>
      <w:pPr>
        <w:pStyle w:val="Normal"/>
        <w:widowControl w:val="false"/>
        <w:tabs>
          <w:tab w:val="clear" w:pos="720"/>
          <w:tab w:val="left" w:pos="1135" w:leader="none"/>
          <w:tab w:val="left" w:pos="1592" w:leader="none"/>
          <w:tab w:val="left" w:pos="2663" w:leader="none"/>
          <w:tab w:val="left" w:pos="3756" w:leader="none"/>
          <w:tab w:val="left" w:pos="4323" w:leader="none"/>
          <w:tab w:val="left" w:pos="5310" w:leader="none"/>
          <w:tab w:val="left" w:pos="5975" w:leader="none"/>
          <w:tab w:val="left" w:pos="6534" w:leader="none"/>
          <w:tab w:val="left" w:pos="6996" w:leader="none"/>
          <w:tab w:val="left" w:pos="7720" w:leader="none"/>
          <w:tab w:val="left" w:pos="8653" w:leader="none"/>
          <w:tab w:val="left" w:pos="9078" w:leader="none"/>
        </w:tabs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з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ютьс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им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ками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-перше,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ор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  <w:tab/>
        <w:t>та</w:t>
        <w:tab/>
        <w:t>техніка</w:t>
        <w:tab/>
        <w:t>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г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б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в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дження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-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рокомп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ютерів,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ів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аних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ю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нків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х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от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ширенн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єтьс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"людина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ОМ",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агають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ьної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готовк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діалог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риродній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не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ен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тн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ї.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тьс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 ух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  <w:tab/>
        <w:t>упор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  <w:tab/>
        <w:t>з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гання</w:t>
        <w:tab/>
        <w:t xml:space="preserve">і   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ачі</w:t>
        <w:tab/>
        <w:t>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  <w:tab/>
        <w:t>в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 під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уєтьс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йних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налів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уск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овнота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блю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ед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ї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ах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 управління.</w:t>
      </w:r>
    </w:p>
    <w:p>
      <w:pPr>
        <w:sectPr>
          <w:headerReference w:type="default" r:id="rId149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уг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ці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кількіст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п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робництво,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сподарську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-технолог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и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ик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на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анн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і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аєтьс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у.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тно підвищується</w:t>
      </w:r>
      <w:r>
        <w:rPr>
          <w:rFonts w:ascii="Times New Roman" w:hAnsi="Times New Roman"/>
          <w:spacing w:val="2"/>
          <w:sz w:val="28"/>
          <w:szCs w:val="28"/>
        </w:rPr>
        <w:t xml:space="preserve"> я</w:t>
      </w:r>
      <w:r>
        <w:rPr>
          <w:rFonts w:ascii="Times New Roman" w:hAnsi="Times New Roman"/>
          <w:sz w:val="28"/>
          <w:szCs w:val="28"/>
        </w:rPr>
        <w:t>кість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ланів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лени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рокомп'ютері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5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нижчом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ім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жу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 пі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юють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ють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ня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ланованого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я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чини виникнення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их відхилень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тє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тн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нікації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р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ін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ід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ленням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у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ропроцесорів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г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 xml:space="preserve"> 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є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мунікацій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ість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очних н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конференці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учасник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ходити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их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нях)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ивно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ї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повідн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 методи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нікацій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ів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ми управління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рівня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Автомат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ей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,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</w:t>
      </w:r>
      <w:r>
        <w:rPr>
          <w:rFonts w:ascii="Times New Roman" w:hAnsi="Times New Roman"/>
          <w:spacing w:val="1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>туватися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ою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ою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ію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уват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тивуват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е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ймає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увати конф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ти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гуват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не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й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о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ґрунт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і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єча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одити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вців. Творчи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ь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ічного мисленн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і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й,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 ав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ати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х о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ів.</w:t>
      </w:r>
    </w:p>
    <w:p>
      <w:pPr>
        <w:pStyle w:val="Normal"/>
        <w:widowControl w:val="false"/>
        <w:tabs>
          <w:tab w:val="clear" w:pos="720"/>
          <w:tab w:val="left" w:pos="1513" w:leader="none"/>
          <w:tab w:val="left" w:pos="3512" w:leader="none"/>
          <w:tab w:val="left" w:pos="5130" w:leader="none"/>
          <w:tab w:val="left" w:pos="5740" w:leader="none"/>
          <w:tab w:val="left" w:pos="7187" w:leader="none"/>
          <w:tab w:val="left" w:pos="8817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м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йним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хнологіям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ловн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е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ю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йн</w:t>
      </w:r>
      <w:r>
        <w:rPr>
          <w:rFonts w:ascii="Times New Roman" w:hAnsi="Times New Roman"/>
          <w:spacing w:val="3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а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тичні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шинним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вам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ма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ам.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ще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валі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ації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х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е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 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ому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у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яти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і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лю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 керівника,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слення.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ється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ір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ів навчання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і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им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логіями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бачає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уль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ж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чі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і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тьс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ят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ком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ацій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ан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й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ов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гри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ку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с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ьс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б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ової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бачення)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ю мотивації</w:t>
        <w:tab/>
        <w:t>саморозвитку</w:t>
        <w:tab/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  <w:tab/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ів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  <w:tab/>
        <w:t>ви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</w:t>
        <w:tab/>
        <w:t>дея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ь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вчання,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ів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б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и управління.</w:t>
      </w:r>
    </w:p>
    <w:p>
      <w:pPr>
        <w:sectPr>
          <w:headerReference w:type="default" r:id="rId150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83" w:hanging="0"/>
        <w:jc w:val="right"/>
        <w:rPr/>
      </w:pPr>
      <w:r>
        <w:rPr>
          <w:rFonts w:ascii="Times New Roman" w:hAnsi="Times New Roman"/>
          <w:sz w:val="28"/>
          <w:szCs w:val="28"/>
        </w:rPr>
        <w:t>Нин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рів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діля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ним корпо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лексним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м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5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68" w:leader="none"/>
          <w:tab w:val="left" w:pos="1838" w:leader="none"/>
          <w:tab w:val="left" w:pos="2451" w:leader="none"/>
          <w:tab w:val="left" w:pos="2798" w:leader="none"/>
          <w:tab w:val="left" w:pos="3953" w:leader="none"/>
          <w:tab w:val="left" w:pos="5589" w:leader="none"/>
          <w:tab w:val="left" w:pos="7103" w:leader="none"/>
          <w:tab w:val="left" w:pos="8907" w:leader="none"/>
        </w:tabs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обк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ує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они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ми.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ходячись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му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чому</w:t>
        <w:tab/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ці,</w:t>
        <w:tab/>
        <w:t>керівники</w:t>
        <w:tab/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мують</w:t>
        <w:tab/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у</w:t>
        <w:tab/>
        <w:t>інформацію.</w:t>
        <w:tab/>
        <w:t>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а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ів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ключен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ОМ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ил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т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им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ту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ам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ивног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ї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ї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иких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ивів. 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  <w:tab/>
        <w:t>ЕОМ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ають    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  <w:tab/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ти    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ежувати 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ку зміни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ників, у тому числі і в гра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ч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вигляді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еж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ва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низк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,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м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нутрішньог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і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оди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го:</w:t>
      </w:r>
    </w:p>
    <w:p>
      <w:pPr>
        <w:pStyle w:val="Normal"/>
        <w:widowControl w:val="false"/>
        <w:bidi w:val="0"/>
        <w:spacing w:lineRule="auto" w:line="300" w:before="0" w:after="0"/>
        <w:ind w:left="709" w:right="214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ідб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акти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егл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працівників;</w:t>
      </w:r>
    </w:p>
    <w:p>
      <w:pPr>
        <w:pStyle w:val="Normal"/>
        <w:widowControl w:val="false"/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кожен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роб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инен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о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ю, до знань будь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го 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в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ника 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;</w:t>
      </w:r>
    </w:p>
    <w:p>
      <w:pPr>
        <w:pStyle w:val="Normal"/>
        <w:widowControl w:val="false"/>
        <w:bidi w:val="0"/>
        <w:spacing w:lineRule="auto" w:line="300" w:before="0" w:after="0"/>
        <w:ind w:left="709" w:right="215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овинн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ди,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м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певн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ом, або к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м клієнтів;</w:t>
      </w:r>
    </w:p>
    <w:p>
      <w:pPr>
        <w:pStyle w:val="Normal"/>
        <w:widowControl w:val="false"/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хунок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ежі ком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етьс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имі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ьног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аралелювання"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е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-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ість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ідовн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кооперативної);</w:t>
      </w:r>
    </w:p>
    <w:p>
      <w:pPr>
        <w:pStyle w:val="Normal"/>
        <w:widowControl w:val="false"/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твор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іртуальних ланок, члени 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 знаход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ся в різних г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ографічних точках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й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еж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в</w:t>
      </w:r>
    </w:p>
    <w:p>
      <w:pPr>
        <w:sectPr>
          <w:headerReference w:type="default" r:id="rId15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768" w:leader="none"/>
          <w:tab w:val="left" w:pos="3866" w:leader="none"/>
          <w:tab w:val="left" w:pos="5316" w:leader="none"/>
          <w:tab w:val="left" w:pos="7062" w:leader="none"/>
          <w:tab w:val="left" w:pos="8782" w:leader="none"/>
        </w:tabs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мережев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злі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ютерн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 оп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влює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ор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орочуєтьс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рократичний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рат,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л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диційн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м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к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ног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 корпорацій,</w:t>
        <w:tab/>
        <w:t>відкр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  <w:tab/>
        <w:t>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ежні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сті</w:t>
        <w:tab/>
        <w:t>фінансових</w:t>
        <w:tab/>
        <w:t>ринків, інв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вання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нюєтьс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ртова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тернетом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ана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фузі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ь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ь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якому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ку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лі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учення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них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ей.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емп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ння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тивност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зичної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ов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.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</w:t>
      </w:r>
      <w:r>
        <w:rPr>
          <w:rFonts w:ascii="Times New Roman" w:hAnsi="Times New Roman"/>
          <w:spacing w:val="1"/>
          <w:sz w:val="28"/>
          <w:szCs w:val="28"/>
        </w:rPr>
        <w:t>б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ою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рою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у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тілюють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новації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ня.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5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управлінський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н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ить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ат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ів контролюват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ю,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пулюват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рієнтов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на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 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 xml:space="preserve">ективне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 ресур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555" w:leader="none"/>
          <w:tab w:val="left" w:pos="3275" w:leader="none"/>
          <w:tab w:val="left" w:pos="4943" w:leader="none"/>
          <w:tab w:val="left" w:pos="6730" w:leader="none"/>
          <w:tab w:val="left" w:pos="8242" w:leader="none"/>
          <w:tab w:val="left" w:pos="9556" w:leader="none"/>
        </w:tabs>
        <w:bidi w:val="0"/>
        <w:spacing w:lineRule="auto" w:line="300" w:before="0" w:after="0"/>
        <w:ind w:left="709" w:right="212" w:hanging="0"/>
        <w:rPr/>
      </w:pPr>
      <w:r>
        <w:rPr>
          <w:rFonts w:ascii="Times New Roman" w:hAnsi="Times New Roman"/>
          <w:sz w:val="28"/>
          <w:szCs w:val="28"/>
        </w:rPr>
        <w:t>Особливо 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жливими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 управління 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: •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я,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  <w:tab/>
        <w:t>відобра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  <w:tab/>
        <w:t>матеріальні,</w:t>
        <w:tab/>
        <w:t>соціальні,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ічні</w:t>
        <w:tab/>
        <w:t>і техно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 об'єк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управління;</w:t>
      </w:r>
    </w:p>
    <w:p>
      <w:pPr>
        <w:pStyle w:val="Normal"/>
        <w:widowControl w:val="false"/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и,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мативи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му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чу, соціально-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говуючу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ховно-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льтурн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ість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 споживчий хар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;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матеріали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 (законодавч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в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б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ланов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о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актів);</w:t>
      </w:r>
    </w:p>
    <w:p>
      <w:pPr>
        <w:pStyle w:val="Normal"/>
        <w:widowControl w:val="false"/>
        <w:tabs>
          <w:tab w:val="clear" w:pos="720"/>
          <w:tab w:val="left" w:pos="2271" w:leader="none"/>
          <w:tab w:val="left" w:pos="3875" w:leader="none"/>
          <w:tab w:val="left" w:pos="5535" w:leader="none"/>
          <w:tab w:val="left" w:pos="7291" w:leader="none"/>
          <w:tab w:val="left" w:pos="8145" w:leader="none"/>
          <w:tab w:val="left" w:pos="9295" w:leader="none"/>
        </w:tabs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и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фік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не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  <w:tab/>
        <w:t>персоналу</w:t>
        <w:tab/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  <w:tab/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укуп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х,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 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ський потенціал суб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а управління)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ат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м основним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ю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язі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дань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рі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масиві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ідн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і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чувати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й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ч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ідни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их;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рантувати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ість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сивів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сп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728" w:right="189" w:hanging="0"/>
        <w:jc w:val="center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9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ас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нформацій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ехнолог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й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ультури</w:t>
      </w:r>
      <w:r>
        <w:rPr>
          <w:rFonts w:ascii="Times New Roman" w:hAnsi="Times New Roman"/>
          <w:sz w:val="28"/>
          <w:szCs w:val="28"/>
        </w:rPr>
        <w:t xml:space="preserve"> 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ків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.</w:t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Різни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и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ю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 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к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и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.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ов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щим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ї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нодоступність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, виконанн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ахунків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и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уково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них 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озів.</w:t>
      </w:r>
    </w:p>
    <w:p>
      <w:pPr>
        <w:sectPr>
          <w:headerReference w:type="default" r:id="rId152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269" w:leader="none"/>
          <w:tab w:val="left" w:pos="1909" w:leader="none"/>
          <w:tab w:val="left" w:pos="2783" w:leader="none"/>
          <w:tab w:val="left" w:pos="4235" w:leader="none"/>
          <w:tab w:val="left" w:pos="5969" w:leader="none"/>
          <w:tab w:val="left" w:pos="6377" w:leader="none"/>
          <w:tab w:val="left" w:pos="7351" w:leader="none"/>
          <w:tab w:val="left" w:pos="9185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ється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цям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рою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  <w:tab/>
        <w:t>від</w:t>
        <w:tab/>
        <w:t>т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  <w:tab/>
        <w:t>наскільки</w:t>
        <w:tab/>
        <w:t>ефективним</w:t>
        <w:tab/>
        <w:t>є</w:t>
        <w:tab/>
        <w:t>обмін</w:t>
        <w:tab/>
        <w:t>інформацією</w:t>
        <w:tab/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 працівника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аних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ить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5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8" w:hanging="0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м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ом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 культури.</w:t>
      </w:r>
    </w:p>
    <w:p>
      <w:pPr>
        <w:pStyle w:val="Normal"/>
        <w:widowControl w:val="false"/>
        <w:tabs>
          <w:tab w:val="clear" w:pos="720"/>
          <w:tab w:val="left" w:pos="1204" w:leader="none"/>
          <w:tab w:val="left" w:pos="2911" w:leader="none"/>
          <w:tab w:val="left" w:pos="3853" w:leader="none"/>
          <w:tab w:val="left" w:pos="6195" w:leader="none"/>
          <w:tab w:val="left" w:pos="6943" w:leader="none"/>
          <w:tab w:val="left" w:pos="7983" w:leader="none"/>
          <w:tab w:val="left" w:pos="8751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ий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зує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ьну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йну культуру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я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бко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ники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чувають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ід'ємною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ною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ньог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иног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у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ає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ем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інформованог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.</w:t>
        <w:tab/>
        <w:t>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я</w:t>
        <w:tab/>
        <w:t>може</w:t>
        <w:tab/>
        <w:t>використов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</w:t>
        <w:tab/>
        <w:t>при</w:t>
        <w:tab/>
        <w:t>ц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і</w:t>
        <w:tab/>
        <w:t>сучасні інструменталь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й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: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екстов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логії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ашинну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фіку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йн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у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н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-орієнт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 мультимедіа.</w:t>
      </w:r>
    </w:p>
    <w:p>
      <w:pPr>
        <w:pStyle w:val="Normal"/>
        <w:widowControl w:val="false"/>
        <w:tabs>
          <w:tab w:val="clear" w:pos="720"/>
          <w:tab w:val="left" w:pos="1507" w:leader="none"/>
          <w:tab w:val="left" w:pos="1925" w:leader="none"/>
          <w:tab w:val="left" w:pos="2905" w:leader="none"/>
          <w:tab w:val="left" w:pos="3718" w:leader="none"/>
          <w:tab w:val="left" w:pos="4097" w:leader="none"/>
          <w:tab w:val="left" w:pos="4985" w:leader="none"/>
          <w:tab w:val="left" w:pos="5929" w:leader="none"/>
          <w:tab w:val="left" w:pos="6766" w:leader="none"/>
          <w:tab w:val="left" w:pos="7165" w:leader="none"/>
          <w:tab w:val="left" w:pos="7733" w:leader="none"/>
          <w:tab w:val="left" w:pos="8298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Г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те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юват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)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ї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уальніст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міст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іпертексту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стають</w:t>
        <w:tab/>
        <w:t>в</w:t>
        <w:tab/>
        <w:t>епоху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сних</w:t>
        <w:tab/>
        <w:t>пе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ь.</w:t>
        <w:tab/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я</w:t>
        <w:tab/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пертек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ого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юванн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р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альн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и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ють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ь    </w:t>
      </w:r>
      <w:r>
        <w:rPr>
          <w:rFonts w:ascii="Times New Roman" w:hAnsi="Times New Roman"/>
          <w:spacing w:val="-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вати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кстові</w:t>
        <w:tab/>
        <w:t>о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и    </w:t>
      </w:r>
      <w:r>
        <w:rPr>
          <w:rFonts w:ascii="Times New Roman" w:hAnsi="Times New Roman"/>
          <w:spacing w:val="-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  <w:tab/>
        <w:t xml:space="preserve">що    </w:t>
      </w:r>
      <w:r>
        <w:rPr>
          <w:rFonts w:ascii="Times New Roman" w:hAnsi="Times New Roman"/>
          <w:spacing w:val="-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об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е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их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і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роцесів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алежності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обумовленості.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ність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ї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ді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тьс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с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економічн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епція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евненіст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ичезн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 нормативн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правових     </w:t>
      </w:r>
      <w:r>
        <w:rPr>
          <w:rFonts w:ascii="Times New Roman" w:hAnsi="Times New Roman"/>
          <w:spacing w:val="-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кументів     </w:t>
      </w:r>
      <w:r>
        <w:rPr>
          <w:rFonts w:ascii="Times New Roman" w:hAnsi="Times New Roman"/>
          <w:spacing w:val="-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е</w:t>
        <w:tab/>
      </w:r>
      <w:r>
        <w:rPr>
          <w:rFonts w:ascii="Times New Roman" w:hAnsi="Times New Roman"/>
          <w:sz w:val="28"/>
          <w:szCs w:val="28"/>
        </w:rPr>
        <w:t>основним</w:t>
        <w:tab/>
        <w:t>прин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.</w:t>
      </w:r>
    </w:p>
    <w:p>
      <w:pPr>
        <w:sectPr>
          <w:headerReference w:type="default" r:id="rId15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47" w:leader="none"/>
          <w:tab w:val="left" w:pos="3493" w:leader="none"/>
          <w:tab w:val="left" w:pos="4105" w:leader="none"/>
          <w:tab w:val="left" w:pos="5862" w:leader="none"/>
          <w:tab w:val="left" w:pos="8394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Графіка.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копи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да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хівцями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ити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м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: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гебраї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ричним.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гебраї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роваджувати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ці ал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бра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,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ира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ю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ворень. </w:t>
      </w:r>
      <w:r>
        <w:rPr>
          <w:rFonts w:ascii="Times New Roman" w:hAnsi="Times New Roman"/>
          <w:i/>
          <w:iCs/>
          <w:sz w:val="28"/>
          <w:szCs w:val="28"/>
        </w:rPr>
        <w:t>Геом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т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ий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енерує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н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і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оціації,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л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ка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,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о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ити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н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понованої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 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від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ь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ій в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алізації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монстраційного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нн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кових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комер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в.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ційна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шинна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фіка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 вирішуват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н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ь: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аграмами;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гува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браження;</w:t>
        <w:tab/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а</w:t>
        <w:tab/>
        <w:t>та</w:t>
        <w:tab/>
        <w:t>планування</w:t>
        <w:tab/>
        <w:t>демонстраційного</w:t>
        <w:tab/>
        <w:t>матеріалу. Інтенсивни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ок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логії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г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д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уальність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вдань, 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і вон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5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15" w:leader="none"/>
          <w:tab w:val="left" w:pos="2259" w:leader="none"/>
          <w:tab w:val="left" w:pos="5023" w:leader="none"/>
          <w:tab w:val="left" w:pos="6270" w:leader="none"/>
          <w:tab w:val="left" w:pos="7440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Телеком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к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ім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ом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ровадж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ютерні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ськог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у: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ер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их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атичног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у;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ро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рж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л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ндів;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ал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ки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;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б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в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г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кальні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л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ежі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мунікаційн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к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люв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 жорстк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ен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е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більш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ість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от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  <w:tab/>
        <w:t>з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екомунікаційних</w:t>
        <w:tab/>
        <w:t>систем.</w:t>
        <w:tab/>
        <w:t>Наявні</w:t>
        <w:tab/>
        <w:t>телекому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різняютьс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урою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ом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аютьс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ронн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та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си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чного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нку даних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 і за 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ст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х послуг.</w:t>
      </w:r>
    </w:p>
    <w:p>
      <w:pPr>
        <w:pStyle w:val="Normal"/>
        <w:widowControl w:val="false"/>
        <w:tabs>
          <w:tab w:val="clear" w:pos="720"/>
          <w:tab w:val="left" w:pos="1397" w:leader="none"/>
          <w:tab w:val="left" w:pos="3249" w:leader="none"/>
          <w:tab w:val="left" w:pos="5224" w:leader="none"/>
          <w:tab w:val="left" w:pos="6722" w:leader="none"/>
          <w:tab w:val="left" w:pos="8017" w:leader="none"/>
        </w:tabs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Е-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нологй.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у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,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их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д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кою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валою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ою, виникл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ц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но-технолог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і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ьного класу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8Е-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.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винне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8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'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ерна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ка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ра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печ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ість</w:t>
        <w:tab/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явних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ЗЕ-систем орієнт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ванн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ного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ан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ях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ння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 метод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ци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ці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м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кстів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опис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ям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к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и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рхітектур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бів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і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ЗЕ-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ит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: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; к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фікації зал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их у 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 проектування фа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ців.</w:t>
      </w:r>
    </w:p>
    <w:p>
      <w:pPr>
        <w:sectPr>
          <w:headerReference w:type="default" r:id="rId154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791" w:leader="none"/>
          <w:tab w:val="left" w:pos="2341" w:leader="none"/>
          <w:tab w:val="left" w:pos="3857" w:leader="none"/>
          <w:tab w:val="left" w:pos="5961" w:leader="none"/>
          <w:tab w:val="left" w:pos="7887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у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діа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терактив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а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ує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кстами, нерухомими</w:t>
        <w:tab/>
        <w:t>та</w:t>
        <w:tab/>
        <w:t>рух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ми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браженнями,</w:t>
        <w:tab/>
        <w:t>ані-маційною</w:t>
        <w:tab/>
        <w:t>комп'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терною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фікою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ою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сним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уком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ь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ді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ени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й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п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а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Т.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ХТ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лкуван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ОМ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ніше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валас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рфейс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МР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ікно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 покаж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)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'ютер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Т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ість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юват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м 8ІЬК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усн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з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)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ль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ді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вел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ка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ах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знес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'ютерний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нін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і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, у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гу,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ло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чн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стежуват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ивід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ити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у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ва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оката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ні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и, д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ики, провод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оконференції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55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119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ефек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ност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зацій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ф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равлі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exact" w:line="200" w:before="0" w:after="1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851" w:right="-20" w:hanging="0"/>
        <w:rPr/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588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0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ектив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ль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10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ектив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</w:p>
    <w:p>
      <w:pPr>
        <w:pStyle w:val="Normal"/>
        <w:widowControl w:val="false"/>
        <w:bidi w:val="0"/>
        <w:spacing w:lineRule="auto" w:line="300" w:before="0" w:after="0"/>
        <w:ind w:left="709" w:right="1515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0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р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і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й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ект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ект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10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ц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льно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зації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0.5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ц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зацій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14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918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0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нятт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іяль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ї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087" w:leader="none"/>
          <w:tab w:val="left" w:pos="4273" w:leader="none"/>
          <w:tab w:val="left" w:pos="4789" w:leader="none"/>
          <w:tab w:val="left" w:pos="6635" w:leader="none"/>
          <w:tab w:val="left" w:pos="8229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н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</w:t>
        <w:tab/>
        <w:t>"ефективність"</w:t>
        <w:tab/>
        <w:t>в</w:t>
        <w:tab/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  <w:tab/>
        <w:t>літ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урі</w:t>
        <w:tab/>
        <w:t>тр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ється не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зна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ают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ах: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альних в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ь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т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о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аленн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ість раціон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bidi w:val="0"/>
        <w:spacing w:lineRule="auto" w:line="300" w:before="0" w:after="0"/>
        <w:ind w:left="0" w:right="214" w:firstLine="709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1.Роз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ен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ьом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ч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е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 о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ій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ативними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коректним,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і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юють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ирокий спектр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даються вимірюв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.</w:t>
      </w:r>
    </w:p>
    <w:p>
      <w:pPr>
        <w:pStyle w:val="Normal"/>
        <w:widowControl w:val="false"/>
        <w:bidi w:val="0"/>
        <w:spacing w:lineRule="auto" w:line="300" w:before="0" w:after="0"/>
        <w:ind w:left="709" w:right="208" w:hanging="0"/>
        <w:rPr/>
      </w:pPr>
      <w:r>
        <w:rPr>
          <w:rFonts w:ascii="Times New Roman" w:hAnsi="Times New Roman"/>
          <w:sz w:val="28"/>
          <w:szCs w:val="28"/>
        </w:rPr>
        <w:t>2.Роз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середовищ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ю придбання рідкісних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єї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пції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залежність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м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ем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а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м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"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у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 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х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оло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пускає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п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зув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н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.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3.Роз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ност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с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і 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сованих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ості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німізуват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трат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нувши необхідних рез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ів.</w:t>
      </w:r>
    </w:p>
    <w:p>
      <w:pPr>
        <w:sectPr>
          <w:headerReference w:type="default" r:id="rId155"/>
          <w:type w:val="nextPage"/>
          <w:pgSz w:w="11906" w:h="16838"/>
          <w:pgMar w:left="1134" w:right="850" w:gutter="0" w:header="720" w:top="784" w:footer="0" w:bottom="11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4.Роз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ност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 "хороших"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х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с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.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ку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хи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 підходу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силює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оле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 від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ност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ю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 Основний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долік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п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н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і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5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мети на шкоду оці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 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ів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512" w:leader="none"/>
          <w:tab w:val="left" w:pos="4460" w:leader="none"/>
          <w:tab w:val="left" w:pos="5088" w:leader="none"/>
          <w:tab w:val="left" w:pos="6390" w:leader="none"/>
          <w:tab w:val="left" w:pos="8422" w:leader="none"/>
        </w:tabs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5.Роз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  <w:tab/>
        <w:t>ефектив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  <w:tab/>
        <w:t>ступеня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  <w:tab/>
        <w:t>населе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ом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ваний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осов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ситуації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у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іб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а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инити істотний вплив на її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4187" w:leader="none"/>
          <w:tab w:val="left" w:pos="6137" w:leader="none"/>
          <w:tab w:val="left" w:pos="7063" w:leader="none"/>
          <w:tab w:val="left" w:pos="8311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  <w:t>розгляд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  <w:tab/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льних цінностей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ам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кт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ість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поклада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форм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ей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е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)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забезпечення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икористанн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валених цілей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досягне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відношення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 результа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 ф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но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(в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зовн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 т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х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енн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татньо широке і охоплює як внутр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,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 і зовнішні аспекти ефективності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омий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тю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ої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тивність її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яка містить та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сі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ових:</w:t>
      </w:r>
    </w:p>
    <w:p>
      <w:pPr>
        <w:pStyle w:val="Normal"/>
        <w:widowControl w:val="false"/>
        <w:bidi w:val="0"/>
        <w:spacing w:lineRule="auto" w:line="300" w:before="0" w:after="0"/>
        <w:ind w:left="639" w:right="3478" w:hanging="0"/>
        <w:jc w:val="right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в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ь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 досягнення поставленої м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ність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z w:val="28"/>
          <w:szCs w:val="28"/>
        </w:rPr>
        <w:t xml:space="preserve"> 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ень викори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ресурсів;</w:t>
      </w:r>
    </w:p>
    <w:p>
      <w:pPr>
        <w:pStyle w:val="Normal"/>
        <w:widowControl w:val="false"/>
        <w:bidi w:val="0"/>
        <w:spacing w:lineRule="auto" w:line="300" w:before="0" w:after="0"/>
        <w:ind w:left="709" w:right="212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ь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 відповід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фікаціям та пр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ченню; 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і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кти •прибутк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відношенн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ходом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вит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ми;</w:t>
      </w:r>
    </w:p>
    <w:p>
      <w:pPr>
        <w:pStyle w:val="Normal"/>
        <w:widowControl w:val="false"/>
        <w:bidi w:val="0"/>
        <w:spacing w:lineRule="auto" w:line="300" w:before="0" w:after="0"/>
        <w:ind w:left="709" w:right="208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8"/>
          <w:szCs w:val="28"/>
        </w:rPr>
        <w:t>продуктив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відношенн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ост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е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спожитих ресурсів;</w:t>
      </w:r>
    </w:p>
    <w:p>
      <w:pPr>
        <w:pStyle w:val="Normal"/>
        <w:widowControl w:val="false"/>
        <w:bidi w:val="0"/>
        <w:spacing w:lineRule="auto" w:line="300" w:before="0" w:after="0"/>
        <w:ind w:left="709" w:right="207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житт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ін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стих пот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 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итів працівників у 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сі трудової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;</w:t>
      </w:r>
    </w:p>
    <w:p>
      <w:pPr>
        <w:pStyle w:val="Normal"/>
        <w:widowControl w:val="false"/>
        <w:bidi w:val="0"/>
        <w:spacing w:lineRule="auto" w:line="300" w:before="0" w:after="0"/>
        <w:ind w:left="709" w:right="212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пров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ведень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сти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воре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ово-техн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потенціалу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sectPr>
          <w:headerReference w:type="default" r:id="rId156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т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юється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ажают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у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ваних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.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й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ід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ост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ког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ширення 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рубіж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вле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ропоновани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дів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ям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тност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ст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дч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і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ь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явленн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ість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ненн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ю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ступає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ня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тере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ивачів,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альне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, підвищення 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с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 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5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алізація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ей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ить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й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й.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іод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уті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іст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а ефективною.</w:t>
      </w:r>
    </w:p>
    <w:p>
      <w:pPr>
        <w:pStyle w:val="Normal"/>
        <w:widowControl w:val="false"/>
        <w:tabs>
          <w:tab w:val="clear" w:pos="720"/>
          <w:tab w:val="left" w:pos="1582" w:leader="none"/>
          <w:tab w:val="left" w:pos="2312" w:leader="none"/>
          <w:tab w:val="left" w:pos="4168" w:leader="none"/>
          <w:tab w:val="left" w:pos="5678" w:leader="none"/>
          <w:tab w:val="left" w:pos="6618" w:leader="none"/>
          <w:tab w:val="left" w:pos="7559" w:leader="none"/>
          <w:tab w:val="left" w:pos="8155" w:leader="none"/>
        </w:tabs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зо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ст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ти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  <w:tab/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  <w:tab/>
        <w:t>неефективно</w:t>
        <w:tab/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та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,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що</w:t>
        <w:tab/>
        <w:t>не</w:t>
        <w:tab/>
        <w:t>вст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но спів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ів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є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.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кономічност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ї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сті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 отрима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на їх 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ладені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ження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ідні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ості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ості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новок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може бути визнана 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 виконання таких умов: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вни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ві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, похідн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уваютьс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ільства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61" w:leader="none"/>
          <w:tab w:val="left" w:pos="2805" w:leader="none"/>
          <w:tab w:val="left" w:pos="4811" w:leader="none"/>
          <w:tab w:val="left" w:pos="6292" w:leader="none"/>
          <w:tab w:val="left" w:pos="8476" w:leader="none"/>
          <w:tab w:val="left" w:pos="9555" w:leader="none"/>
        </w:tabs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й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є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тнісним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стикам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відоб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жає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внутрішні 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ви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я 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 •визначен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шно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уті: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вдане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  <w:tab/>
        <w:t>що</w:t>
        <w:tab/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  <w:tab/>
        <w:t>необхідне</w:t>
        <w:tab/>
        <w:t>співвідношення</w:t>
        <w:tab/>
        <w:t>витрат</w:t>
        <w:tab/>
        <w:t>і 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ів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 виконане;</w:t>
      </w:r>
    </w:p>
    <w:p>
      <w:pPr>
        <w:pStyle w:val="Normal"/>
        <w:widowControl w:val="false"/>
        <w:bidi w:val="0"/>
        <w:spacing w:lineRule="auto" w:line="300" w:before="0" w:after="0"/>
        <w:ind w:left="709" w:right="256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ні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вале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ством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б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 необхідн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є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-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ою 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;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икнут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д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вих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, по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их з соціально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білітацією робіт, що провод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300" w:before="0" w:after="0"/>
        <w:ind w:left="709" w:right="212" w:hanging="0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чи 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 пол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ь, 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 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ювати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ке визначення. </w:t>
      </w:r>
      <w:r>
        <w:rPr>
          <w:rFonts w:ascii="Times New Roman" w:hAnsi="Times New Roman"/>
          <w:i/>
          <w:iCs/>
          <w:sz w:val="28"/>
          <w:szCs w:val="28"/>
        </w:rPr>
        <w:t>Ефе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сть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льнос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ість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а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bidi w:val="0"/>
        <w:spacing w:lineRule="auto" w:line="300" w:before="0" w:after="0"/>
        <w:ind w:left="0" w:right="259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іст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люват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і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анням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нутрішні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ати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т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и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ляхом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валених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бів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еного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ввідно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 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 і 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ведене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е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ажає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внутр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й"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ій"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к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н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у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анням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х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 організацій.</w:t>
      </w:r>
    </w:p>
    <w:p>
      <w:pPr>
        <w:sectPr>
          <w:headerReference w:type="default" r:id="rId157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н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і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ктивност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еної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л.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0.1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енн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е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щ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ється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енн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фіксовано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5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4" w:hanging="0"/>
        <w:rPr/>
      </w:pPr>
      <w:r>
        <w:rPr>
          <w:rFonts w:ascii="Times New Roman" w:hAnsi="Times New Roman"/>
          <w:sz w:val="28"/>
          <w:szCs w:val="28"/>
        </w:rPr>
        <w:t>правом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хн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тк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х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печ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же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тримують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и, що відповідають потре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 су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льного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.</w:t>
      </w:r>
    </w:p>
    <w:p>
      <w:pPr>
        <w:pStyle w:val="Normal"/>
        <w:widowControl w:val="false"/>
        <w:bidi w:val="0"/>
        <w:spacing w:before="0" w:after="0"/>
        <w:ind w:left="8071" w:right="-20" w:hanging="0"/>
        <w:rPr/>
      </w:pPr>
      <w:r>
        <w:rPr>
          <w:rFonts w:ascii="Times New Roman" w:hAnsi="Times New Roman"/>
          <w:sz w:val="28"/>
          <w:szCs w:val="28"/>
        </w:rPr>
        <w:t>Таблиця 10.1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2389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Модел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ефек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ност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діяль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із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ї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1"/>
        <w:gridCol w:w="5153"/>
      </w:tblGrid>
      <w:tr>
        <w:trPr>
          <w:trHeight w:val="122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3583" w:leader="none"/>
              </w:tabs>
              <w:bidi w:val="0"/>
              <w:spacing w:lineRule="auto" w:line="300" w:before="97" w:after="0"/>
              <w:ind w:left="39" w:right="47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нення</w:t>
              <w:tab/>
              <w:t>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тів</w:t>
              <w:tab/>
              <w:t>без ураху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 з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ніш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х чинник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10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мов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унк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ону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1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97" w:after="0"/>
              <w:ind w:left="0" w:right="11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нення</w:t>
            </w:r>
            <w:r>
              <w:rPr>
                <w:rFonts w:ascii="Times New Roman" w:hAnsi="Times New Roman"/>
                <w:spacing w:val="1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езультату,</w:t>
            </w:r>
            <w:r>
              <w:rPr>
                <w:rFonts w:ascii="Times New Roman" w:hAnsi="Times New Roman"/>
                <w:spacing w:val="1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що</w:t>
            </w:r>
            <w:r>
              <w:rPr>
                <w:rFonts w:ascii="Times New Roman" w:hAnsi="Times New Roman"/>
                <w:spacing w:val="13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ідпов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ає п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'я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леним</w:t>
            </w:r>
            <w:r>
              <w:rPr>
                <w:rFonts w:ascii="Times New Roman" w:hAnsi="Times New Roman"/>
                <w:spacing w:val="1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м</w:t>
            </w:r>
            <w:r>
              <w:rPr>
                <w:rFonts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рахуван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овн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іх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ників-ум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97" w:after="0"/>
              <w:ind w:left="-20" w:right="539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ення    </w:t>
            </w:r>
            <w:r>
              <w:rPr>
                <w:rFonts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езу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ту    </w:t>
            </w:r>
            <w:r>
              <w:rPr>
                <w:rFonts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ели-кими</w:t>
            </w:r>
            <w:r>
              <w:rPr>
                <w:rFonts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ит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т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рган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й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урс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97" w:after="0"/>
              <w:ind w:left="39" w:right="110" w:hanging="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нення</w:t>
            </w:r>
            <w:r>
              <w:rPr>
                <w:rFonts w:ascii="Times New Roman" w:hAnsi="Times New Roman"/>
                <w:spacing w:val="13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ту</w:t>
            </w:r>
            <w:r>
              <w:rPr>
                <w:rFonts w:ascii="Times New Roman" w:hAnsi="Times New Roman"/>
                <w:spacing w:val="13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3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раху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м раціонального викори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ння р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у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97" w:after="0"/>
              <w:ind w:left="39" w:right="110" w:hanging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9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і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кти.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т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фективност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е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явленн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 її рівень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645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0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Ч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т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мообум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с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:</w:t>
      </w:r>
    </w:p>
    <w:p>
      <w:pPr>
        <w:pStyle w:val="Normal"/>
        <w:widowControl w:val="false"/>
        <w:tabs>
          <w:tab w:val="clear" w:pos="720"/>
          <w:tab w:val="left" w:pos="2011" w:leader="none"/>
          <w:tab w:val="left" w:pos="3257" w:leader="none"/>
          <w:tab w:val="left" w:pos="3667" w:leader="none"/>
          <w:tab w:val="left" w:pos="4802" w:leader="none"/>
          <w:tab w:val="left" w:pos="6932" w:leader="none"/>
          <w:tab w:val="left" w:pos="8500" w:leader="none"/>
        </w:tabs>
        <w:bidi w:val="0"/>
        <w:spacing w:lineRule="auto" w:line="300" w:before="0" w:after="0"/>
        <w:ind w:left="709" w:right="2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13305</wp:posOffset>
                </wp:positionH>
                <wp:positionV relativeFrom="paragraph">
                  <wp:posOffset>222885</wp:posOffset>
                </wp:positionV>
                <wp:extent cx="133350" cy="133350"/>
                <wp:effectExtent l="0" t="0" r="1270" b="63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н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ого ф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я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 прин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пі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това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  <w:tab/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ору</w:t>
        <w:tab/>
        <w:t>і</w:t>
        <w:tab/>
        <w:t>оцінки</w:t>
        <w:tab/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  <w:tab/>
        <w:t>рішень,</w:t>
        <w:tab/>
        <w:t>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ть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ханізму,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є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цію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ечує 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ок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вих 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6724" w:leader="none"/>
        </w:tabs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ики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енн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мовле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ер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а,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 інвес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йних ресур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в; 3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и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ом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ість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г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 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печеність 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 ресур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ю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ою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х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і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т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, щ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тн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и 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чними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іс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важн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кри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ними 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инниками,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гає їх 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вого аналізу.</w:t>
      </w:r>
    </w:p>
    <w:p>
      <w:pPr>
        <w:sectPr>
          <w:headerReference w:type="default" r:id="rId158"/>
          <w:type w:val="nextPage"/>
          <w:pgSz w:w="11906" w:h="16838"/>
          <w:pgMar w:left="1134" w:right="850" w:gutter="0" w:header="720" w:top="784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цип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яльн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чної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я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ість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хунок 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о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вання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і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і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5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3" w:leader="none"/>
          <w:tab w:val="left" w:pos="3275" w:leader="none"/>
          <w:tab w:val="left" w:pos="4946" w:leader="none"/>
          <w:tab w:val="left" w:pos="5780" w:leader="none"/>
          <w:tab w:val="left" w:pos="7744" w:leader="none"/>
          <w:tab w:val="left" w:pos="8136" w:leader="none"/>
        </w:tabs>
        <w:bidi w:val="0"/>
        <w:spacing w:lineRule="auto" w:line="300" w:before="0" w:after="0"/>
        <w:ind w:left="0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ж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'язків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нім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ем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ом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час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 принци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  <w:tab/>
        <w:t>досяга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  <w:tab/>
        <w:t>а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ний</w:t>
        <w:tab/>
        <w:t>стан</w:t>
        <w:tab/>
        <w:t>внутрішнього</w:t>
        <w:tab/>
        <w:t>і</w:t>
        <w:tab/>
        <w:t>зовнішн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 ро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к орг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йн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ура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опо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кован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ат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сна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алежність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ою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ом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і</w:t>
      </w:r>
      <w:r>
        <w:rPr>
          <w:rFonts w:ascii="Times New Roman" w:hAnsi="Times New Roman"/>
          <w:sz w:val="28"/>
          <w:szCs w:val="28"/>
        </w:rPr>
        <w:t>яльності.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і успішн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о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и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ію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ку,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ою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ю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ою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кваліфікованим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володіють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ою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им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ом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прияють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.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нен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неною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ою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робітник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н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ивно ух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ти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ібн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опол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с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визначені, зрозумілі та спри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 вс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 працівник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582" w:leader="none"/>
          <w:tab w:val="left" w:pos="3488" w:leader="none"/>
          <w:tab w:val="left" w:pos="4990" w:leader="none"/>
          <w:tab w:val="left" w:pos="6392" w:leader="none"/>
          <w:tab w:val="left" w:pos="8556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Наяв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ь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ного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х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м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є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ю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ує</w:t>
        <w:tab/>
        <w:t>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о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к</w:t>
        <w:tab/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кових</w:t>
        <w:tab/>
        <w:t>процесів.</w:t>
        <w:tab/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анізм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и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ються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під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,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ж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у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дур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механізм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с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н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порядкува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щенн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упе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годж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ою вимог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ого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ща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о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юєтьс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реженн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ості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 говор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про високу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ування 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Вимоги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овнішнього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ед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ща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ють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льн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би, конк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ован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х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у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,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еження, 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м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колиш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и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о в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ват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х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ляхі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ється,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трачає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у 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ь і виступає 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ита система, що 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овує свої власні цілі.</w:t>
      </w:r>
    </w:p>
    <w:p>
      <w:pPr>
        <w:sectPr>
          <w:headerReference w:type="default" r:id="rId159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25" w:leader="none"/>
          <w:tab w:val="left" w:pos="3185" w:leader="none"/>
          <w:tab w:val="left" w:pos="4912" w:leader="none"/>
          <w:tab w:val="left" w:pos="6452" w:leader="none"/>
          <w:tab w:val="left" w:pos="8186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же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нвестицій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х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е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сі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є</w:t>
        <w:tab/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  <w:tab/>
        <w:t>д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  <w:tab/>
        <w:t>кінце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,</w:t>
        <w:tab/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кватного 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ним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м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вни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нансов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ст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зі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що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і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и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пції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ї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нанс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ї під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ки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огідніст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анн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у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я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льна умова ефектив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і)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значні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6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295" w:leader="none"/>
          <w:tab w:val="left" w:pos="6995" w:leader="none"/>
          <w:tab w:val="left" w:pos="8350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б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че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ь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н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ресурсами.</w:t>
      </w:r>
      <w:r>
        <w:rPr>
          <w:rFonts w:ascii="Times New Roman" w:hAnsi="Times New Roman"/>
          <w:sz w:val="28"/>
          <w:szCs w:val="28"/>
        </w:rPr>
        <w:tab/>
        <w:t>Ресу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  <w:tab/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ють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и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.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у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в належать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и,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ван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и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в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ї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сока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ув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ост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их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ів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же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отримання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их результа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р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рам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звитк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ї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є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рег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.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го,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кільки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конал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и плануванн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ом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ґру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н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льов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,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уттєв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іш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и під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щ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йної 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730" w:right="191" w:hanging="0"/>
        <w:jc w:val="center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0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р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і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й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ект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ектів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є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тупає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тн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а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илом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и</w:t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ен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к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.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тремальне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браного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ю виражає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аль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вної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ною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стикою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 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и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екілька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ї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сті: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льни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льний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ній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;</w:t>
      </w:r>
      <w:r>
        <w:rPr>
          <w:rFonts w:ascii="Times New Roman" w:hAnsi="Times New Roman"/>
          <w:sz w:val="28"/>
          <w:szCs w:val="28"/>
        </w:rPr>
        <w:t xml:space="preserve"> 3)</w:t>
      </w:r>
      <w:r>
        <w:rPr>
          <w:rFonts w:ascii="Times New Roman" w:hAnsi="Times New Roman"/>
          <w:spacing w:val="1"/>
          <w:sz w:val="28"/>
          <w:szCs w:val="28"/>
        </w:rPr>
        <w:t xml:space="preserve"> м</w:t>
      </w:r>
      <w:r>
        <w:rPr>
          <w:rFonts w:ascii="Times New Roman" w:hAnsi="Times New Roman"/>
          <w:sz w:val="28"/>
          <w:szCs w:val="28"/>
        </w:rPr>
        <w:t>акс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зую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зуючий витрати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Глоб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й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альност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ює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ість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оджених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джентних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тер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есів окрем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ів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кальни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ть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онування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систем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 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шній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й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ит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ть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яду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т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т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и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лей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бі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вній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і 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них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урси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чи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чої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ною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ї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.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й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є інт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и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й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ий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 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обмежень, що накладають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ними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е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ми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ає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симального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у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викон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 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г,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висуваються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160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1" w:firstLine="789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ін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оле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им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ежн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ості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ро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й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тань. Тому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є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н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нативних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у опти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окри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 вирішене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помогою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іїв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зують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н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он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сті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6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1" w:firstLine="709"/>
        <w:rPr/>
      </w:pP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ьох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х: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ій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ій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й.</w:t>
      </w:r>
    </w:p>
    <w:p>
      <w:pPr>
        <w:pStyle w:val="Normal"/>
        <w:widowControl w:val="false"/>
        <w:tabs>
          <w:tab w:val="clear" w:pos="720"/>
          <w:tab w:val="left" w:pos="1183" w:leader="none"/>
          <w:tab w:val="left" w:pos="6522" w:leader="none"/>
          <w:tab w:val="left" w:pos="8422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Ек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м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м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фекту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чена,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ї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ен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існ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и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ння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чної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-я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  <w:tab/>
        <w:t>виробництва,</w:t>
        <w:tab/>
        <w:t>створ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z w:val="28"/>
          <w:szCs w:val="28"/>
        </w:rPr>
        <w:t xml:space="preserve"> нових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,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ов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ої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и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ність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стик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дач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цільового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ка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льність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мовлю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ми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лануєтьс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ення цих витрат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мислов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ємст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влячис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ном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 цілей,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ю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чни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ань: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вищ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бельност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або)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тивності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олення 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ог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вача, ринку, праців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8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о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альн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м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ек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фічну оцінку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ч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ен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м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тични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ком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ть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отн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ю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умов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ок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по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о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ення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і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z w:val="28"/>
          <w:szCs w:val="28"/>
        </w:rPr>
        <w:t xml:space="preserve">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мад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к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−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ь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рубіж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хівців, підвищенню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йної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готовки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б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иків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рішен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и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х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і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ення п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логічної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иленн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сті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 своє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решті,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йний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ект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аєтьс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иленні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зв'язку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яв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еми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но нових властив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 що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утні у її еле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го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у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розділів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підвищен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згодженост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аності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і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 ви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ї системи.</w:t>
      </w:r>
    </w:p>
    <w:p>
      <w:pPr>
        <w:sectPr>
          <w:headerReference w:type="default" r:id="rId161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735" w:leader="none"/>
          <w:tab w:val="left" w:pos="3233" w:leader="none"/>
          <w:tab w:val="left" w:pos="5878" w:leader="none"/>
          <w:tab w:val="left" w:pos="7096" w:leader="none"/>
          <w:tab w:val="left" w:pos="8084" w:leader="none"/>
        </w:tabs>
        <w:bidi w:val="0"/>
        <w:spacing w:lineRule="auto" w:line="300" w:before="0" w:after="0"/>
        <w:ind w:left="0" w:right="257" w:firstLine="903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рорівн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ом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і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  <w:tab/>
        <w:t>ре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  <w:tab/>
        <w:t>велик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штабних</w:t>
        <w:tab/>
        <w:t>за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</w:t>
        <w:tab/>
        <w:t>щодо</w:t>
        <w:tab/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ганізації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ція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чих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в,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при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д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мерджентних 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остей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6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п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и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г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вн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 т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і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ахуванням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и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ог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умов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ю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 к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в (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. 10.2)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емо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тос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більш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их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іїв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1787" w:leader="none"/>
          <w:tab w:val="left" w:pos="2291" w:leader="none"/>
          <w:tab w:val="left" w:pos="2799" w:leader="none"/>
          <w:tab w:val="left" w:pos="3277" w:leader="none"/>
          <w:tab w:val="left" w:pos="4321" w:leader="none"/>
          <w:tab w:val="left" w:pos="4681" w:leader="none"/>
          <w:tab w:val="left" w:pos="5881" w:leader="none"/>
          <w:tab w:val="left" w:pos="6433" w:leader="none"/>
          <w:tab w:val="left" w:pos="7263" w:leader="none"/>
          <w:tab w:val="left" w:pos="7837" w:leader="none"/>
          <w:tab w:val="left" w:pos="8405" w:leader="none"/>
          <w:tab w:val="left" w:pos="8843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Ек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м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сть</w:t>
      </w:r>
      <w:r>
        <w:rPr>
          <w:rFonts w:ascii="Times New Roman" w:hAnsi="Times New Roman"/>
          <w:sz w:val="28"/>
          <w:szCs w:val="28"/>
        </w:rPr>
        <w:tab/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  <w:tab/>
        <w:t>ступінь</w:t>
        <w:tab/>
        <w:t>викори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 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ів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сть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ит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совн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зи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шенн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и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їх</w:t>
        <w:tab/>
        <w:t>н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  <w:tab/>
        <w:t xml:space="preserve">або    </w:t>
      </w:r>
      <w:r>
        <w:rPr>
          <w:rFonts w:ascii="Times New Roman" w:hAnsi="Times New Roman"/>
          <w:spacing w:val="-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ової</w:t>
        <w:tab/>
        <w:t>вел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ни.    </w:t>
      </w:r>
      <w:r>
        <w:rPr>
          <w:rFonts w:ascii="Times New Roman" w:hAnsi="Times New Roman"/>
          <w:spacing w:val="-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л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</w:t>
        <w:tab/>
        <w:t>фактичних</w:t>
        <w:tab/>
        <w:t>витрат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их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хгалтерського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ітності.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нової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н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ртн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и,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мативи.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що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ищ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нормативної</w:t>
        <w:tab/>
        <w:t>величини,</w:t>
        <w:tab/>
        <w:t xml:space="preserve">можна    </w:t>
      </w:r>
      <w:r>
        <w:rPr>
          <w:rFonts w:ascii="Times New Roman" w:hAnsi="Times New Roman"/>
          <w:spacing w:val="-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вор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   </w:t>
      </w:r>
      <w:r>
        <w:rPr>
          <w:rFonts w:ascii="Times New Roman" w:hAnsi="Times New Roman"/>
          <w:spacing w:val="-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  <w:tab/>
        <w:t>економічність</w:t>
        <w:tab/>
        <w:t>діял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135" w:leader="none"/>
          <w:tab w:val="left" w:pos="3187" w:leader="none"/>
          <w:tab w:val="left" w:pos="4831" w:leader="none"/>
          <w:tab w:val="left" w:pos="6221" w:leader="none"/>
          <w:tab w:val="left" w:pos="7679" w:leader="none"/>
          <w:tab w:val="left" w:pos="8213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Дієвість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інь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влених цілей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ною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я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є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ої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іч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ціонув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  <w:t>на</w:t>
        <w:tab/>
        <w:t>основі</w:t>
        <w:tab/>
        <w:t>оп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  <w:tab/>
        <w:t>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  <w:tab/>
        <w:t>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ів</w:t>
        <w:tab/>
        <w:t>та</w:t>
        <w:tab/>
        <w:t>підвище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ованост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євість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хо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н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основних ціл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8040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10.2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3203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те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еф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ізації</w:t>
      </w:r>
    </w:p>
    <w:tbl>
      <w:tblPr>
        <w:tblW w:w="9334" w:type="dxa"/>
        <w:jc w:val="left"/>
        <w:tblInd w:w="1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6"/>
        <w:gridCol w:w="3104"/>
        <w:gridCol w:w="3574"/>
      </w:tblGrid>
      <w:tr>
        <w:trPr>
          <w:trHeight w:val="796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9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рупа критерії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ритер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фе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9" w:leader="none"/>
              </w:tabs>
              <w:bidi w:val="0"/>
              <w:spacing w:before="97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ове</w:t>
              <w:tab/>
              <w:t>навантаж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итері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exact"/>
        </w:trPr>
        <w:tc>
          <w:tcPr>
            <w:tcW w:w="26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400" w:right="236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ії ефективнос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фу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кціонування сис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ми 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400" w:right="23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к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3" w:leader="none"/>
              </w:tabs>
              <w:bidi w:val="0"/>
              <w:spacing w:lineRule="auto" w:line="283" w:before="97" w:after="0"/>
              <w:ind w:left="399" w:right="10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</w:t>
              <w:tab/>
              <w:t>економіч-них результа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3" w:leader="none"/>
              </w:tabs>
              <w:bidi w:val="0"/>
              <w:spacing w:lineRule="auto" w:line="283" w:before="97" w:after="0"/>
              <w:ind w:left="399" w:righ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3" w:leader="none"/>
              </w:tabs>
              <w:bidi w:val="0"/>
              <w:spacing w:lineRule="auto" w:line="283" w:before="97" w:after="0"/>
              <w:ind w:left="399" w:righ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єві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7" w:after="0"/>
              <w:ind w:left="399" w:right="146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</w:t>
            </w:r>
            <w:r>
              <w:rPr>
                <w:rFonts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екон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них результа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7" w:after="0"/>
              <w:ind w:left="399" w:right="14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 w:before="97" w:after="0"/>
              <w:ind w:left="399" w:right="14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3" w:leader="none"/>
              </w:tabs>
              <w:bidi w:val="0"/>
              <w:spacing w:lineRule="auto" w:line="266" w:before="97" w:after="0"/>
              <w:ind w:left="39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кість</w:t>
              <w:tab/>
              <w:t>тру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ового житт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3" w:leader="none"/>
              </w:tabs>
              <w:bidi w:val="0"/>
              <w:spacing w:lineRule="auto" w:line="266"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 w:before="97" w:after="0"/>
              <w:ind w:left="399" w:right="10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</w:t>
            </w:r>
            <w:r>
              <w:rPr>
                <w:rFonts w:ascii="Times New Roman" w:hAnsi="Times New Roman"/>
                <w:spacing w:val="12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ціальних результ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ів</w:t>
            </w:r>
          </w:p>
          <w:p>
            <w:pPr>
              <w:pStyle w:val="Normal"/>
              <w:widowControl w:val="false"/>
              <w:bidi w:val="0"/>
              <w:spacing w:lineRule="auto" w:line="266" w:before="97" w:after="0"/>
              <w:ind w:left="399" w:righ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7" w:after="0"/>
              <w:ind w:left="399" w:righ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ну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bidi w:val="0"/>
              <w:spacing w:lineRule="auto" w:line="232" w:before="97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</w:t>
              <w:tab/>
              <w:t>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із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bidi w:val="0"/>
              <w:spacing w:lineRule="auto" w:line="232"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2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63</w:t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tbl>
      <w:tblPr>
        <w:tblW w:w="9334" w:type="dxa"/>
        <w:jc w:val="left"/>
        <w:tblInd w:w="17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656"/>
        <w:gridCol w:w="3104"/>
        <w:gridCol w:w="3574"/>
      </w:tblGrid>
      <w:tr>
        <w:trPr>
          <w:trHeight w:val="414" w:hRule="exact"/>
        </w:trPr>
        <w:tc>
          <w:tcPr>
            <w:tcW w:w="2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" w:before="0" w:after="12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" w:before="0" w:after="12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ій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х 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зультат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265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bidi w:val="0"/>
              <w:spacing w:lineRule="auto" w:line="266" w:before="97" w:after="0"/>
              <w:ind w:left="39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кість</w:t>
              <w:tab/>
              <w:t>виробн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ої с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bidi w:val="0"/>
              <w:spacing w:lineRule="auto" w:line="266" w:before="97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bidi w:val="0"/>
              <w:spacing w:lineRule="auto" w:line="266" w:before="97" w:after="0"/>
              <w:ind w:left="399" w:right="10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</w:t>
              <w:tab/>
              <w:t>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іза-цій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х 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зульт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bidi w:val="0"/>
              <w:spacing w:lineRule="auto" w:line="266" w:before="97" w:after="0"/>
              <w:ind w:left="399" w:righ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bidi w:val="0"/>
              <w:spacing w:lineRule="auto" w:line="266" w:before="97" w:after="0"/>
              <w:ind w:left="399" w:righ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329" w:right="39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г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женість            </w:t>
            </w:r>
            <w:r>
              <w:rPr>
                <w:rFonts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з 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атег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є</w:t>
            </w:r>
            <w:r>
              <w:rPr>
                <w:rFonts w:ascii="Times New Roman" w:hAnsi="Times New Roman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pacing w:val="17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7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ля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ізац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bidi w:val="0"/>
              <w:spacing w:lineRule="auto" w:line="283" w:before="97" w:after="0"/>
              <w:ind w:left="399" w:right="10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</w:t>
              <w:tab/>
              <w:t>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іза-цій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х 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зульт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bidi w:val="0"/>
              <w:spacing w:lineRule="auto" w:line="283" w:before="97" w:after="0"/>
              <w:ind w:left="399" w:righ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265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bidi w:val="0"/>
              <w:spacing w:lineRule="auto" w:line="283" w:before="97" w:after="0"/>
              <w:ind w:left="399" w:righ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399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ідповідність 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денціям</w:t>
            </w:r>
            <w:r>
              <w:rPr>
                <w:rFonts w:ascii="Times New Roman" w:hAnsi="Times New Roman"/>
                <w:spacing w:val="17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звит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ин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7" w:leader="none"/>
              </w:tabs>
              <w:bidi w:val="0"/>
              <w:spacing w:lineRule="auto" w:line="283" w:before="97" w:after="0"/>
              <w:ind w:left="399" w:right="10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</w:t>
              <w:tab/>
              <w:t>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нізац-ій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х 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зульт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7" w:leader="none"/>
              </w:tabs>
              <w:bidi w:val="0"/>
              <w:spacing w:lineRule="auto" w:line="283" w:before="97" w:after="0"/>
              <w:ind w:left="399" w:righ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26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400" w:right="459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ії ефективнос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ї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я</w:t>
            </w:r>
            <w:r>
              <w:rPr>
                <w:rFonts w:ascii="Times New Roman" w:hAnsi="Times New Roman"/>
                <w:sz w:val="28"/>
                <w:szCs w:val="28"/>
              </w:rPr>
              <w:t>льност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400" w:right="4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399" w:right="612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поря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ь 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ізаційної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399" w:right="6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399" w:right="1305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 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>них результ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399" w:right="13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399" w:right="13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3" w:leader="none"/>
              </w:tabs>
              <w:bidi w:val="0"/>
              <w:spacing w:lineRule="auto" w:line="283" w:before="97" w:after="0"/>
              <w:ind w:left="399" w:right="28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е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тивність</w:t>
              <w:tab/>
              <w:t>в ух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ні ріше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3" w:leader="none"/>
              </w:tabs>
              <w:bidi w:val="0"/>
              <w:spacing w:lineRule="auto" w:line="283" w:before="97" w:after="0"/>
              <w:ind w:left="399" w:right="2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399" w:right="1305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 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>н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ульт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5" w:leader="none"/>
              </w:tabs>
              <w:bidi w:val="0"/>
              <w:spacing w:lineRule="auto" w:line="283" w:before="97" w:after="0"/>
              <w:ind w:left="399" w:right="29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ність</w:t>
              <w:tab/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й, що 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ійснюють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5" w:leader="none"/>
              </w:tabs>
              <w:bidi w:val="0"/>
              <w:spacing w:lineRule="auto" w:line="283" w:before="97" w:after="0"/>
              <w:ind w:left="399" w:right="29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7" w:after="0"/>
              <w:ind w:left="399" w:right="1305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ін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ня 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ці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>н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9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ульт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3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 w:before="0" w:after="5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Упорядков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ь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ної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іяльно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ється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нь ре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аці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в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ютьс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к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аніст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яв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ост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е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 застосування правил не гарантує високої ефективност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11" w:firstLine="709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ц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о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ійності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ім</w:t>
      </w:r>
      <w:r>
        <w:rPr>
          <w:rFonts w:ascii="Times New Roman" w:hAnsi="Times New Roman"/>
          <w:sz w:val="28"/>
          <w:szCs w:val="28"/>
        </w:rPr>
        <w:t xml:space="preserve"> того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в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ження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ст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ивно впливають на продуктивність.</w:t>
      </w:r>
    </w:p>
    <w:p>
      <w:pPr>
        <w:sectPr>
          <w:headerReference w:type="default" r:id="rId16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263" w:leader="none"/>
          <w:tab w:val="left" w:pos="4273" w:leader="none"/>
          <w:tab w:val="left" w:pos="5787" w:leader="none"/>
          <w:tab w:val="left" w:pos="6855" w:leader="none"/>
          <w:tab w:val="left" w:pos="9174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ованість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єд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певну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боду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ю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ацією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 окремих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дарт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єю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ових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е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я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осконаленн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ювання в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ова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</w:t>
      </w:r>
      <w:r>
        <w:rPr>
          <w:rFonts w:ascii="Times New Roman" w:hAnsi="Times New Roman"/>
          <w:spacing w:val="-1"/>
          <w:sz w:val="28"/>
          <w:szCs w:val="28"/>
        </w:rPr>
        <w:t>ї</w:t>
        <w:tab/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і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  <w:tab/>
        <w:t>використов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  <w:tab/>
        <w:t>та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и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ів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ній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ості нормативної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ка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них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ості с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;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нікацій,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ерел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у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о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гу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ам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у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ї;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лансованості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6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перати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ість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ість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видко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ти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хил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ють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 ліквідов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.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ванн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тив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кт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єчасного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и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ходів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.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вимі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ості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: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ка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є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облено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ац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ном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язі;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к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у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, ліквід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слий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ій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сті;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;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не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ягу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у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вн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раціон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чог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рит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 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ів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е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ст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нут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трат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язан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порушенням 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ерерв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процесу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, зниженням як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кту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ю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 оцінити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ти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.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 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х к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в 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их показників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77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0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ц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льно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зації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ї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д послідов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ян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дар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ок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ірювання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ться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ом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тного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ь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їв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ної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мост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інтер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алою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д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тифік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йної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еми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ає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остей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п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с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,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с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юються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и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ся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їх за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л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конкретних 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х.</w:t>
      </w:r>
    </w:p>
    <w:p>
      <w:pPr>
        <w:pStyle w:val="Normal"/>
        <w:widowControl w:val="false"/>
        <w:tabs>
          <w:tab w:val="clear" w:pos="720"/>
          <w:tab w:val="left" w:pos="1707" w:leader="none"/>
          <w:tab w:val="left" w:pos="2279" w:leader="none"/>
          <w:tab w:val="left" w:pos="2741" w:leader="none"/>
          <w:tab w:val="left" w:pos="3292" w:leader="none"/>
          <w:tab w:val="left" w:pos="3775" w:leader="none"/>
          <w:tab w:val="left" w:pos="4348" w:leader="none"/>
          <w:tab w:val="left" w:pos="4635" w:leader="none"/>
          <w:tab w:val="left" w:pos="5477" w:leader="none"/>
          <w:tab w:val="left" w:pos="5782" w:leader="none"/>
          <w:tab w:val="left" w:pos="6234" w:leader="none"/>
          <w:tab w:val="left" w:pos="7015" w:leader="none"/>
          <w:tab w:val="left" w:pos="8147" w:leader="none"/>
          <w:tab w:val="left" w:pos="8883" w:leader="none"/>
        </w:tabs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Други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муванн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рії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мірникі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фективнос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я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їв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ктивності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итерії в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  <w:tab/>
        <w:t>необхідна</w:t>
        <w:tab/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</w:t>
        <w:tab/>
        <w:t>винесення</w:t>
        <w:tab/>
        <w:t>ух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  <w:tab/>
        <w:t>про</w:t>
        <w:tab/>
        <w:t>рівень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ою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.    </w:t>
      </w:r>
      <w:r>
        <w:rPr>
          <w:rFonts w:ascii="Times New Roman" w:hAnsi="Times New Roman"/>
          <w:spacing w:val="-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ір</w:t>
        <w:tab/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  <w:tab/>
        <w:t>з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</w:t>
        <w:tab/>
        <w:t xml:space="preserve">на    </w:t>
      </w:r>
      <w:r>
        <w:rPr>
          <w:rFonts w:ascii="Times New Roman" w:hAnsi="Times New Roman"/>
          <w:spacing w:val="-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нові    </w:t>
      </w:r>
      <w:r>
        <w:rPr>
          <w:rFonts w:ascii="Times New Roman" w:hAnsi="Times New Roman"/>
          <w:spacing w:val="-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ких    </w:t>
      </w:r>
      <w:r>
        <w:rPr>
          <w:rFonts w:ascii="Times New Roman" w:hAnsi="Times New Roman"/>
          <w:spacing w:val="-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уван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ник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с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ст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часно  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  <w:tab/>
        <w:t>з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ня</w:t>
        <w:tab/>
        <w:t>аналізу</w:t>
        <w:tab/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правління  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ми проце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на осн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 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ення різних причинно-наслідкових зв'я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.</w:t>
      </w:r>
    </w:p>
    <w:p>
      <w:pPr>
        <w:sectPr>
          <w:headerReference w:type="default" r:id="rId164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78" w:hanging="0"/>
        <w:jc w:val="right"/>
        <w:rPr/>
      </w:pP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шальною    </w:t>
      </w:r>
      <w:r>
        <w:rPr>
          <w:rFonts w:ascii="Times New Roman" w:hAnsi="Times New Roman"/>
          <w:spacing w:val="-4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дурою    </w:t>
      </w:r>
      <w:r>
        <w:rPr>
          <w:rFonts w:ascii="Times New Roman" w:hAnsi="Times New Roman"/>
          <w:spacing w:val="-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ування    </w:t>
      </w:r>
      <w:r>
        <w:rPr>
          <w:rFonts w:ascii="Times New Roman" w:hAnsi="Times New Roman"/>
          <w:spacing w:val="-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истеми    </w:t>
      </w:r>
      <w:r>
        <w:rPr>
          <w:rFonts w:ascii="Times New Roman" w:hAnsi="Times New Roman"/>
          <w:spacing w:val="-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в    </w:t>
      </w:r>
      <w:r>
        <w:rPr>
          <w:rFonts w:ascii="Times New Roman" w:hAnsi="Times New Roman"/>
          <w:spacing w:val="-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є    </w:t>
      </w:r>
      <w:r>
        <w:rPr>
          <w:rFonts w:ascii="Times New Roman" w:hAnsi="Times New Roman"/>
          <w:spacing w:val="-4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 ранжуванн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нжування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6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існою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алою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азон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ник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 на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у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гу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м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нг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ог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ю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обля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ал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ності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валом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-1,0.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м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наченням шкал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орід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вівалент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м</w:t>
      </w:r>
      <w:r>
        <w:rPr>
          <w:rFonts w:ascii="Times New Roman" w:hAnsi="Times New Roman"/>
          <w:spacing w:val="1"/>
          <w:sz w:val="28"/>
          <w:szCs w:val="28"/>
        </w:rPr>
        <w:t xml:space="preserve"> б</w:t>
      </w:r>
      <w:r>
        <w:rPr>
          <w:rFonts w:ascii="Times New Roman" w:hAnsi="Times New Roman"/>
          <w:sz w:val="28"/>
          <w:szCs w:val="28"/>
        </w:rPr>
        <w:t>али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шому ви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ни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чий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ст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рію;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,1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аний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;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,2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аний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;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,3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ільний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ень;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,5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хороший рівень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,7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роший рівень і 1,0 - найви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у 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ивність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ть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тап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юв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е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ст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йно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стем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про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ся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ичних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ь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азників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ови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ок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л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ал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ності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льні оцінк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ов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лю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анні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ловит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ою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кількісної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ит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уюч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т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д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", "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"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Чет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п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із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ф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ти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ї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є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к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рвів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,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н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имості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їв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підвищ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вност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, встановлення н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її ре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зер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К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з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чину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користаних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енн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им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є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ує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обхідність 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коналення системи в цьому напрямі (10.1):</w:t>
      </w:r>
    </w:p>
    <w:p>
      <w:pPr>
        <w:pStyle w:val="Normal"/>
        <w:widowControl w:val="false"/>
        <w:tabs>
          <w:tab w:val="clear" w:pos="720"/>
          <w:tab w:val="left" w:pos="4911" w:leader="none"/>
        </w:tabs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Крі</w:t>
      </w:r>
      <w:r>
        <w:rPr>
          <w:rFonts w:ascii="Times New Roman" w:hAnsi="Times New Roman"/>
          <w:sz w:val="28"/>
          <w:szCs w:val="28"/>
        </w:rPr>
        <w:t xml:space="preserve"> =(1-</w:t>
      </w:r>
      <w:r>
        <w:rPr>
          <w:rFonts w:ascii="Times New Roman" w:hAnsi="Times New Roman"/>
          <w:i/>
          <w:iCs/>
          <w:sz w:val="28"/>
          <w:szCs w:val="28"/>
        </w:rPr>
        <w:t>Бф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-</w:t>
      </w:r>
      <w:r>
        <w:rPr>
          <w:rFonts w:ascii="Times New Roman" w:hAnsi="Times New Roman"/>
          <w:i/>
          <w:iCs/>
          <w:sz w:val="28"/>
          <w:szCs w:val="28"/>
        </w:rPr>
        <w:t>Боп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  <w:tab/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10.1)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97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фі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л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ві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ний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ичном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ю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алою корис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;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1"/>
          <w:position w:val="-3"/>
          <w:sz w:val="16"/>
          <w:szCs w:val="16"/>
        </w:rPr>
        <w:t>о</w:t>
      </w:r>
      <w:r>
        <w:rPr>
          <w:rFonts w:ascii="Times New Roman" w:hAnsi="Times New Roman"/>
          <w:spacing w:val="2"/>
          <w:position w:val="-3"/>
          <w:sz w:val="16"/>
          <w:szCs w:val="16"/>
        </w:rPr>
        <w:t>п</w:t>
      </w:r>
      <w:r>
        <w:rPr>
          <w:rFonts w:ascii="Times New Roman" w:hAnsi="Times New Roman"/>
          <w:spacing w:val="1"/>
          <w:position w:val="-3"/>
          <w:sz w:val="16"/>
          <w:szCs w:val="16"/>
        </w:rPr>
        <w:t>т</w:t>
      </w:r>
      <w:r>
        <w:rPr>
          <w:rFonts w:ascii="Times New Roman" w:hAnsi="Times New Roman"/>
          <w:position w:val="-3"/>
          <w:sz w:val="16"/>
          <w:szCs w:val="16"/>
        </w:rPr>
        <w:t>і</w:t>
      </w:r>
      <w:r>
        <w:rPr>
          <w:rFonts w:ascii="Times New Roman" w:hAnsi="Times New Roman"/>
          <w:spacing w:val="38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ль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к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а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и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ф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pacing w:val="1"/>
          <w:position w:val="-3"/>
          <w:sz w:val="16"/>
          <w:szCs w:val="16"/>
        </w:rPr>
        <w:t>оп</w:t>
      </w:r>
      <w:r>
        <w:rPr>
          <w:rFonts w:ascii="Times New Roman" w:hAnsi="Times New Roman"/>
          <w:i/>
          <w:iCs/>
          <w:spacing w:val="2"/>
          <w:position w:val="-3"/>
          <w:sz w:val="16"/>
          <w:szCs w:val="16"/>
        </w:rPr>
        <w:t>т</w:t>
      </w:r>
      <w:r>
        <w:rPr>
          <w:rFonts w:ascii="Times New Roman" w:hAnsi="Times New Roman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сті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аною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стикою.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ільки к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у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у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сті,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є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сть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ц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имості.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йбільш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ом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ної оцінки є синте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ів р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ву ефективності і ваги критерію:</w:t>
      </w:r>
    </w:p>
    <w:p>
      <w:pPr>
        <w:pStyle w:val="Normal"/>
        <w:widowControl w:val="false"/>
        <w:tabs>
          <w:tab w:val="clear" w:pos="720"/>
          <w:tab w:val="left" w:pos="5510" w:leader="none"/>
        </w:tabs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Qki=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Vi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10.2)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Qki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н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ості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-г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ю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й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 макс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 оцінк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Qki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є 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вузьке 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це" ефектив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. Тому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г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пр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ді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юєтьс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начення </w:t>
      </w:r>
      <w:r>
        <w:rPr>
          <w:rFonts w:ascii="Times New Roman" w:hAnsi="Times New Roman"/>
          <w:i/>
          <w:iCs/>
          <w:sz w:val="28"/>
          <w:szCs w:val="28"/>
        </w:rPr>
        <w:t>Qki</w:t>
      </w:r>
      <w:r>
        <w:rPr>
          <w:rFonts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4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71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0.5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ц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ю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фе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и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ізаційн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истем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165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83" w:hanging="0"/>
        <w:jc w:val="right"/>
        <w:rPr/>
      </w:pPr>
      <w:r>
        <w:rPr>
          <w:rFonts w:ascii="Times New Roman" w:hAnsi="Times New Roman"/>
          <w:sz w:val="28"/>
          <w:szCs w:val="28"/>
        </w:rPr>
        <w:t>Оцінк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ться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ю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ору на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соб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осконалення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6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ість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ї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 має 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ювати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стад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ектування, при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і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их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вання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енн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х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о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аленн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бір к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в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ванням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х 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 її ф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00" w:before="0" w:after="0"/>
        <w:ind w:left="709" w:right="209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енем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ості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аються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 ц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м організації;</w:t>
      </w:r>
    </w:p>
    <w:p>
      <w:pPr>
        <w:pStyle w:val="Normal"/>
        <w:widowControl w:val="false"/>
        <w:bidi w:val="0"/>
        <w:spacing w:lineRule="auto" w:line="300" w:before="0" w:after="0"/>
        <w:ind w:left="709" w:right="211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ен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ост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онуван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2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ктивним 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а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 його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сту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та результатів.</w:t>
      </w:r>
    </w:p>
    <w:p>
      <w:pPr>
        <w:pStyle w:val="Normal"/>
        <w:widowControl w:val="false"/>
        <w:tabs>
          <w:tab w:val="clear" w:pos="720"/>
          <w:tab w:val="left" w:pos="1869" w:leader="none"/>
          <w:tab w:val="left" w:pos="3019" w:leader="none"/>
          <w:tab w:val="left" w:pos="3943" w:leader="none"/>
          <w:tab w:val="left" w:pos="6008" w:leader="none"/>
          <w:tab w:val="left" w:pos="8020" w:leader="none"/>
          <w:tab w:val="left" w:pos="9518" w:leader="none"/>
        </w:tabs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єм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іанті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сть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ш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цево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ших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ування.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м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  <w:tab/>
        <w:t>за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</w:t>
        <w:tab/>
        <w:t>щ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  <w:tab/>
        <w:t>вдо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алення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  <w:tab/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  <w:tab/>
        <w:t>є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біль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тановлено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 скорочення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,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ації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ен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нормативний тер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 перевищити виробни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вит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Принц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 має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бір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и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ий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ретьс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ий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ванн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ст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руктури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 бути 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ні такі 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и 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:</w:t>
      </w:r>
    </w:p>
    <w:p>
      <w:pPr>
        <w:pStyle w:val="Normal"/>
        <w:widowControl w:val="false"/>
        <w:bidi w:val="0"/>
        <w:spacing w:lineRule="auto" w:line="300" w:before="0" w:after="0"/>
        <w:ind w:left="709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ю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а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ься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нцев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я.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ат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яг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ускається, прибуток, с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ість, капітальні вклад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ть продукції;</w:t>
      </w:r>
    </w:p>
    <w:p>
      <w:pPr>
        <w:pStyle w:val="Normal"/>
        <w:widowControl w:val="false"/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ют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ст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у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окрема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н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ьтат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сько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рат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управління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ах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ні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ри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ту управління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плуа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обів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підготовку кад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bidi w:val="0"/>
        <w:spacing w:lineRule="auto" w:line="300" w:before="0" w:after="0"/>
        <w:ind w:left="709" w:right="256" w:hanging="0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ють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н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с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іко-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і пр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із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н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іанті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й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. До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: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ковість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ми керова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 рі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 цен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функцій управління.</w:t>
      </w:r>
    </w:p>
    <w:p>
      <w:pPr>
        <w:sectPr>
          <w:headerReference w:type="default" r:id="rId166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80" w:hanging="0"/>
        <w:jc w:val="right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лен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енн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жност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 кінцевим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ом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утим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істю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ту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6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тися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 кінцевої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ції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ик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арат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цього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і коефіцієнти.</w:t>
      </w:r>
    </w:p>
    <w:p>
      <w:pPr>
        <w:pStyle w:val="Normal"/>
        <w:widowControl w:val="false"/>
        <w:tabs>
          <w:tab w:val="clear" w:pos="720"/>
          <w:tab w:val="left" w:pos="6750" w:leader="none"/>
        </w:tabs>
        <w:bidi w:val="0"/>
        <w:spacing w:lineRule="auto" w:line="300" w:before="0" w:after="0"/>
        <w:ind w:left="2922" w:right="670" w:hanging="2212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і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 ефективності організаційної структури 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(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i/>
          <w:iCs/>
          <w:sz w:val="28"/>
          <w:szCs w:val="28"/>
        </w:rPr>
        <w:t>Ке=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у</w:t>
      </w:r>
      <w:r>
        <w:rPr>
          <w:rFonts w:ascii="Times New Roman" w:hAnsi="Times New Roman"/>
          <w:sz w:val="28"/>
          <w:szCs w:val="28"/>
        </w:rPr>
        <w:tab/>
        <w:t>(10.3)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97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position w:val="-3"/>
          <w:sz w:val="16"/>
          <w:szCs w:val="16"/>
        </w:rPr>
        <w:t>о</w:t>
      </w:r>
      <w:r>
        <w:rPr>
          <w:rFonts w:ascii="Times New Roman" w:hAnsi="Times New Roman"/>
          <w:position w:val="-3"/>
          <w:sz w:val="16"/>
          <w:szCs w:val="16"/>
        </w:rPr>
        <w:t xml:space="preserve">    </w:t>
      </w:r>
      <w:r>
        <w:rPr>
          <w:rFonts w:ascii="Times New Roman" w:hAnsi="Times New Roman"/>
          <w:spacing w:val="-6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нцевий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ат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ефект)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рж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онув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;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position w:val="-3"/>
          <w:sz w:val="16"/>
          <w:szCs w:val="16"/>
        </w:rPr>
        <w:t>у</w:t>
      </w:r>
      <w:r>
        <w:rPr>
          <w:rFonts w:ascii="Times New Roman" w:hAnsi="Times New Roman"/>
          <w:spacing w:val="65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т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фонд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ти праці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ат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римання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щень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нт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те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и, при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ня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 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ської 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і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 ланков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i/>
          <w:iCs/>
          <w:sz w:val="28"/>
          <w:szCs w:val="28"/>
        </w:rPr>
        <w:t>(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ascii="Times New Roman" w:hAnsi="Times New Roman"/>
          <w:i/>
          <w:iCs/>
          <w:position w:val="-3"/>
          <w:sz w:val="16"/>
          <w:szCs w:val="16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)</w:t>
      </w:r>
      <w:r>
        <w:rPr>
          <w:rFonts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60" w:before="0" w:after="17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353" w:leader="none"/>
        </w:tabs>
        <w:bidi w:val="0"/>
        <w:spacing w:before="0" w:after="0"/>
        <w:ind w:left="3315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2"/>
          <w:position w:val="-3"/>
          <w:sz w:val="16"/>
          <w:szCs w:val="16"/>
        </w:rPr>
        <w:t>л</w:t>
      </w:r>
      <w:r>
        <w:rPr>
          <w:rFonts w:ascii="Times New Roman" w:hAnsi="Times New Roman"/>
          <w:sz w:val="28"/>
          <w:szCs w:val="28"/>
        </w:rPr>
        <w:t xml:space="preserve">.= Пл.ф 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Пл.о</w:t>
        <w:tab/>
        <w:t>(10.4)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58" w:leader="none"/>
          <w:tab w:val="left" w:pos="9545" w:leader="none"/>
        </w:tabs>
        <w:bidi w:val="0"/>
        <w:spacing w:lineRule="auto" w:line="297" w:before="0" w:after="0"/>
        <w:ind w:left="0" w:right="206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i/>
          <w:iCs/>
          <w:position w:val="-3"/>
          <w:sz w:val="16"/>
          <w:szCs w:val="16"/>
        </w:rPr>
        <w:t>л</w:t>
      </w:r>
      <w:r>
        <w:rPr>
          <w:rFonts w:ascii="Times New Roman" w:hAnsi="Times New Roman"/>
          <w:position w:val="-3"/>
          <w:sz w:val="16"/>
          <w:szCs w:val="16"/>
        </w:rPr>
        <w:tab/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кти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вної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уктури;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.о</w:t>
        <w:tab/>
        <w:t>-опти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а 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нок організаційної структури</w:t>
      </w:r>
      <w:r>
        <w:rPr>
          <w:rFonts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bidi w:val="0"/>
        <w:spacing w:lineRule="auto" w:line="297" w:before="0" w:after="0"/>
        <w:ind w:left="2093" w:right="3380" w:hanging="1383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і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 тер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льної концентрації </w:t>
      </w:r>
      <w:r>
        <w:rPr>
          <w:rFonts w:ascii="Times New Roman" w:hAnsi="Times New Roman"/>
          <w:i/>
          <w:iCs/>
          <w:sz w:val="28"/>
          <w:szCs w:val="28"/>
        </w:rPr>
        <w:t>(К</w:t>
      </w:r>
      <w:r>
        <w:rPr>
          <w:rFonts w:ascii="Times New Roman" w:hAnsi="Times New Roman"/>
          <w:i/>
          <w:iCs/>
          <w:spacing w:val="2"/>
          <w:position w:val="-3"/>
          <w:sz w:val="16"/>
          <w:szCs w:val="16"/>
        </w:rPr>
        <w:t>т</w:t>
      </w:r>
      <w:r>
        <w:rPr>
          <w:rFonts w:ascii="Times New Roman" w:hAnsi="Times New Roman"/>
          <w:spacing w:val="29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position w:val="-3"/>
          <w:sz w:val="16"/>
          <w:szCs w:val="16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i/>
          <w:iCs/>
          <w:sz w:val="28"/>
          <w:szCs w:val="28"/>
        </w:rPr>
        <w:t>Кт.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=П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:П</w:t>
      </w:r>
      <w:r>
        <w:rPr>
          <w:rFonts w:ascii="Times New Roman" w:hAnsi="Times New Roman"/>
          <w:sz w:val="28"/>
          <w:szCs w:val="28"/>
        </w:rPr>
        <w:tab/>
        <w:t>(10.5)</w:t>
      </w:r>
    </w:p>
    <w:p>
      <w:pPr>
        <w:pStyle w:val="Normal"/>
        <w:widowControl w:val="false"/>
        <w:bidi w:val="0"/>
        <w:spacing w:lineRule="auto" w:line="297" w:before="0" w:after="0"/>
        <w:ind w:left="0" w:right="208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ть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ого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у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оні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іяльност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ої 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; </w:t>
      </w:r>
      <w:r>
        <w:rPr>
          <w:rFonts w:ascii="Times New Roman" w:hAnsi="Times New Roman"/>
          <w:i/>
          <w:iCs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 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ощ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іону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4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79" w:right="-20" w:hanging="0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і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 дублюванн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і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(К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585" w:leader="none"/>
        </w:tabs>
        <w:bidi w:val="0"/>
        <w:spacing w:before="0" w:after="0"/>
        <w:ind w:left="2085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К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.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н</w:t>
      </w:r>
      <w:r>
        <w:rPr>
          <w:rFonts w:ascii="Times New Roman" w:hAnsi="Times New Roman"/>
          <w:sz w:val="28"/>
          <w:szCs w:val="28"/>
        </w:rPr>
        <w:tab/>
        <w:t>(10.6)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97" w:before="0" w:after="0"/>
        <w:ind w:left="0" w:right="208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position w:val="-3"/>
          <w:sz w:val="16"/>
          <w:szCs w:val="16"/>
        </w:rPr>
        <w:t>о</w:t>
      </w:r>
      <w:r>
        <w:rPr>
          <w:rFonts w:ascii="Times New Roman" w:hAnsi="Times New Roman"/>
          <w:spacing w:val="101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position w:val="-3"/>
          <w:sz w:val="16"/>
          <w:szCs w:val="16"/>
        </w:rPr>
        <w:t>з</w:t>
      </w:r>
      <w:r>
        <w:rPr>
          <w:rFonts w:ascii="Times New Roman" w:hAnsi="Times New Roman"/>
          <w:spacing w:val="100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іст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т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іплен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кіль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;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нормативна кіль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 робіт.</w:t>
      </w:r>
    </w:p>
    <w:p>
      <w:pPr>
        <w:pStyle w:val="Normal"/>
        <w:widowControl w:val="false"/>
        <w:tabs>
          <w:tab w:val="clear" w:pos="720"/>
          <w:tab w:val="left" w:pos="7188" w:leader="none"/>
        </w:tabs>
        <w:bidi w:val="0"/>
        <w:spacing w:lineRule="auto" w:line="300" w:before="0" w:after="0"/>
        <w:ind w:left="2575" w:right="2073" w:hanging="1866"/>
        <w:rPr/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і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 на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ності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Кна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ascii="Times New Roman" w:hAnsi="Times New Roman"/>
          <w:i/>
          <w:iCs/>
          <w:sz w:val="28"/>
          <w:szCs w:val="28"/>
        </w:rPr>
        <w:t>-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д=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1-(Кне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:</w:t>
      </w:r>
      <w:r>
        <w:rPr>
          <w:rFonts w:ascii="Times New Roman" w:hAnsi="Times New Roman"/>
          <w:i/>
          <w:iCs/>
          <w:sz w:val="28"/>
          <w:szCs w:val="28"/>
        </w:rPr>
        <w:t>Кз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ab/>
        <w:t>(10.7</w:t>
      </w:r>
    </w:p>
    <w:p>
      <w:pPr>
        <w:pStyle w:val="Normal"/>
        <w:widowControl w:val="false"/>
        <w:bidi w:val="0"/>
        <w:spacing w:lineRule="auto" w:line="300" w:before="0" w:after="0"/>
        <w:ind w:left="0" w:right="214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ре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их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нь;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аг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н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 рішень, 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нятих у підрозді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інь центр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 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й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Кц):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243" w:leader="none"/>
        </w:tabs>
        <w:bidi w:val="0"/>
        <w:spacing w:before="0" w:after="0"/>
        <w:ind w:left="3439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К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.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ab/>
        <w:t>(10.8)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ц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кість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ятих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я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;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position w:val="-3"/>
          <w:sz w:val="16"/>
          <w:szCs w:val="16"/>
        </w:rPr>
        <w:t>ф</w:t>
      </w:r>
      <w:r>
        <w:rPr>
          <w:rFonts w:ascii="Times New Roman" w:hAnsi="Times New Roman"/>
          <w:spacing w:val="87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я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 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 уп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і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 ефективності 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ання інформації </w:t>
      </w:r>
      <w:r>
        <w:rPr>
          <w:rFonts w:ascii="Times New Roman" w:hAnsi="Times New Roman"/>
          <w:i/>
          <w:iCs/>
          <w:sz w:val="28"/>
          <w:szCs w:val="28"/>
        </w:rPr>
        <w:t>(Ке.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16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103" w:leader="none"/>
        </w:tabs>
        <w:bidi w:val="0"/>
        <w:spacing w:before="0" w:after="0"/>
        <w:ind w:left="1619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Ке.і=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е.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х</w:t>
      </w:r>
      <w:r>
        <w:rPr>
          <w:rFonts w:ascii="Times New Roman" w:hAnsi="Times New Roman"/>
          <w:i/>
          <w:iCs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ab/>
        <w:t>(10.9)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6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41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е.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кі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г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у;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хід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вході.</w:t>
      </w:r>
    </w:p>
    <w:p>
      <w:pPr>
        <w:pStyle w:val="Normal"/>
        <w:widowControl w:val="false"/>
        <w:bidi w:val="0"/>
        <w:spacing w:lineRule="auto" w:line="297" w:before="0" w:after="0"/>
        <w:ind w:left="0" w:right="208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position w:val="-3"/>
          <w:sz w:val="16"/>
          <w:szCs w:val="16"/>
        </w:rPr>
        <w:t>е</w:t>
      </w:r>
      <w:r>
        <w:rPr>
          <w:rFonts w:ascii="Times New Roman" w:hAnsi="Times New Roman"/>
          <w:position w:val="-3"/>
          <w:sz w:val="16"/>
          <w:szCs w:val="16"/>
        </w:rPr>
        <w:t xml:space="preserve">    </w:t>
      </w:r>
      <w:r>
        <w:rPr>
          <w:rFonts w:ascii="Times New Roman" w:hAnsi="Times New Roman"/>
          <w:spacing w:val="-17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position w:val="-3"/>
          <w:sz w:val="16"/>
          <w:szCs w:val="16"/>
        </w:rPr>
        <w:t>в</w:t>
      </w:r>
      <w:r>
        <w:rPr>
          <w:rFonts w:ascii="Times New Roman" w:hAnsi="Times New Roman"/>
          <w:position w:val="-3"/>
          <w:sz w:val="16"/>
          <w:szCs w:val="16"/>
        </w:rPr>
        <w:t xml:space="preserve">    </w:t>
      </w:r>
      <w:r>
        <w:rPr>
          <w:rFonts w:ascii="Times New Roman" w:hAnsi="Times New Roman"/>
          <w:spacing w:val="-20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сть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ків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к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ного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у;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 -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я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і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о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ув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ктур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 припускає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енн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ртних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их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ванн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ередовища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4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н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контролю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734" w:hanging="0"/>
        <w:rPr/>
      </w:pPr>
      <w:r>
        <w:rPr>
          <w:rFonts w:ascii="Times New Roman" w:hAnsi="Times New Roman"/>
          <w:i/>
          <w:iCs/>
          <w:sz w:val="28"/>
          <w:szCs w:val="28"/>
        </w:rPr>
        <w:t>1.Да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тт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"еф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ні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іяльн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ї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"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2.Ко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ж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зва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ф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ти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ю?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3.Охаракте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одел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фекти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.</w:t>
      </w:r>
    </w:p>
    <w:p>
      <w:pPr>
        <w:pStyle w:val="Normal"/>
        <w:widowControl w:val="false"/>
        <w:tabs>
          <w:tab w:val="clear" w:pos="720"/>
          <w:tab w:val="left" w:pos="1565" w:leader="none"/>
          <w:tab w:val="left" w:pos="2584" w:leader="none"/>
          <w:tab w:val="left" w:pos="4239" w:leader="none"/>
          <w:tab w:val="left" w:pos="5875" w:leader="none"/>
          <w:tab w:val="left" w:pos="7531" w:leader="none"/>
          <w:tab w:val="left" w:pos="8454" w:leader="none"/>
        </w:tabs>
        <w:bidi w:val="0"/>
        <w:spacing w:lineRule="auto" w:line="300" w:before="0" w:after="0"/>
        <w:ind w:left="709" w:right="241" w:hanging="0"/>
        <w:rPr/>
      </w:pPr>
      <w:r>
        <w:rPr>
          <w:rFonts w:ascii="Times New Roman" w:hAnsi="Times New Roman"/>
          <w:i/>
          <w:iCs/>
          <w:sz w:val="28"/>
          <w:szCs w:val="28"/>
        </w:rPr>
        <w:t>4.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же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еконо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чно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фективн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я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ути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соціаль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тивною?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5.Як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и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начают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ф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і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ії?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42" w:hanging="0"/>
        <w:rPr/>
      </w:pPr>
      <w:r>
        <w:rPr>
          <w:rFonts w:ascii="Times New Roman" w:hAnsi="Times New Roman"/>
          <w:i/>
          <w:iCs/>
          <w:sz w:val="28"/>
          <w:szCs w:val="28"/>
        </w:rPr>
        <w:t>6.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і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ер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й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фе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ф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кт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7.Охаракте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йте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лгоритм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ювання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е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сті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яльн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.</w:t>
      </w:r>
    </w:p>
    <w:p>
      <w:pPr>
        <w:pStyle w:val="Normal"/>
        <w:widowControl w:val="false"/>
        <w:tabs>
          <w:tab w:val="clear" w:pos="720"/>
          <w:tab w:val="left" w:pos="2105" w:leader="none"/>
          <w:tab w:val="left" w:pos="4511" w:leader="none"/>
          <w:tab w:val="left" w:pos="6111" w:leader="none"/>
          <w:tab w:val="left" w:pos="7877" w:leader="none"/>
        </w:tabs>
        <w:bidi w:val="0"/>
        <w:spacing w:lineRule="auto" w:line="300" w:before="0" w:after="0"/>
        <w:ind w:left="709" w:right="244" w:hanging="0"/>
        <w:rPr/>
      </w:pPr>
      <w:r>
        <w:rPr>
          <w:rFonts w:ascii="Times New Roman" w:hAnsi="Times New Roman"/>
          <w:i/>
          <w:iCs/>
          <w:sz w:val="28"/>
          <w:szCs w:val="28"/>
        </w:rPr>
        <w:t>8.Дайте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характеристику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метод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оцінювання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ективн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709" w:right="239" w:hanging="0"/>
        <w:rPr/>
      </w:pPr>
      <w:r>
        <w:rPr>
          <w:rFonts w:ascii="Times New Roman" w:hAnsi="Times New Roman"/>
          <w:i/>
          <w:iCs/>
          <w:sz w:val="28"/>
          <w:szCs w:val="28"/>
        </w:rPr>
        <w:t>9.Охаракте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йте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ц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ascii="Times New Roman" w:hAnsi="Times New Roman"/>
          <w:i/>
          <w:iCs/>
          <w:sz w:val="28"/>
          <w:szCs w:val="28"/>
        </w:rPr>
        <w:t>в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е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сті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с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sectPr>
          <w:headerReference w:type="default" r:id="rId168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46" w:firstLine="709"/>
        <w:rPr/>
      </w:pPr>
      <w:r>
        <w:rPr>
          <w:rFonts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каз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к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ожут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користовувати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ц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с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цінюв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фе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ст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н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руктури?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69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063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Культу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ї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1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651" w:right="-20" w:hanging="0"/>
        <w:rPr/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359" w:right="242" w:firstLine="71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1.1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я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руктур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лемент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лас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вост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ультури</w:t>
      </w:r>
    </w:p>
    <w:p>
      <w:pPr>
        <w:pStyle w:val="Normal"/>
        <w:widowControl w:val="false"/>
        <w:bidi w:val="0"/>
        <w:spacing w:before="0" w:after="0"/>
        <w:ind w:left="106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1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унк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йно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тури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106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1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ласифік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йн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уль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и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107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1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ист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тод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ри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ульту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00" w:before="0" w:after="0"/>
        <w:ind w:left="4393" w:right="260" w:hanging="3235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1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няття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руктурн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елемен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ластиво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т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зацій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ультури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им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ії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у культуру.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в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вищення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ленн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ез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о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сті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 на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ю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 xml:space="preserve">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 ро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ку організаційної 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.</w:t>
      </w:r>
    </w:p>
    <w:p>
      <w:pPr>
        <w:pStyle w:val="Normal"/>
        <w:widowControl w:val="false"/>
        <w:tabs>
          <w:tab w:val="clear" w:pos="720"/>
          <w:tab w:val="left" w:pos="694" w:leader="none"/>
          <w:tab w:val="left" w:pos="1075" w:leader="none"/>
          <w:tab w:val="left" w:pos="2549" w:leader="none"/>
          <w:tab w:val="left" w:pos="3487" w:leader="none"/>
          <w:tab w:val="left" w:pos="5741" w:leader="none"/>
          <w:tab w:val="left" w:pos="6293" w:leader="none"/>
          <w:tab w:val="left" w:pos="7909" w:leader="none"/>
          <w:tab w:val="left" w:pos="9502" w:leader="none"/>
        </w:tabs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ний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м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ою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тє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енціал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го є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ізняє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о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 але</w:t>
        <w:tab/>
        <w:t>і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  <w:tab/>
        <w:t>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х</w:t>
        <w:tab/>
        <w:t>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  <w:tab/>
        <w:t>та</w:t>
        <w:tab/>
        <w:t>виживання</w:t>
        <w:tab/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  <w:tab/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г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ковій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і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ти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 "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ша"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те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тура"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цеп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и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лумачення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тори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ою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н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з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ю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их припуще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доказово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яютьс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ленам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у. 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ри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ктують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у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у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софію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ю управління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сн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ації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ування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ікування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и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ть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снов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 та 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о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усередині 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, т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і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меж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sectPr>
          <w:headerReference w:type="default" r:id="rId169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шіст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х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лідників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ою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 с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тку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сько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тєдіяльності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лений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оду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ріальн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цтва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хо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ей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ості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роди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их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бе.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мку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мирнова,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чає в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овану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ь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х,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их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ягнень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7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z w:val="28"/>
          <w:szCs w:val="28"/>
        </w:rPr>
        <w:t>Усі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му.</w:t>
      </w:r>
      <w:r>
        <w:rPr>
          <w:rFonts w:ascii="Times New Roman" w:hAnsi="Times New Roman"/>
          <w:spacing w:val="1"/>
          <w:sz w:val="28"/>
          <w:szCs w:val="28"/>
        </w:rPr>
        <w:t xml:space="preserve"> 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с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ють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ьк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і, інші −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широкому.</w:t>
      </w:r>
    </w:p>
    <w:p>
      <w:pPr>
        <w:pStyle w:val="Normal"/>
        <w:widowControl w:val="false"/>
        <w:tabs>
          <w:tab w:val="clear" w:pos="720"/>
          <w:tab w:val="left" w:pos="2102" w:leader="none"/>
          <w:tab w:val="left" w:pos="2525" w:leader="none"/>
          <w:tab w:val="left" w:pos="3462" w:leader="none"/>
          <w:tab w:val="left" w:pos="4235" w:leader="none"/>
          <w:tab w:val="left" w:pos="5528" w:leader="none"/>
          <w:tab w:val="left" w:pos="7605" w:leader="none"/>
          <w:tab w:val="left" w:pos="9050" w:leader="none"/>
        </w:tabs>
        <w:bidi w:val="0"/>
        <w:spacing w:lineRule="auto" w:line="292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йповніше</w:t>
        <w:tab/>
        <w:t>визначення</w:t>
        <w:tab/>
        <w:t>поняття</w:t>
        <w:tab/>
        <w:t>орг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  <w:tab/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  <w:tab/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е: "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а</w:t>
        <w:tab/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</w:t>
        <w:tab/>
        <w:t xml:space="preserve">−   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це    </w:t>
      </w:r>
      <w:r>
        <w:rPr>
          <w:rFonts w:ascii="Times New Roman" w:hAnsi="Times New Roman"/>
          <w:spacing w:val="-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ір    </w:t>
      </w:r>
      <w:r>
        <w:rPr>
          <w:rFonts w:ascii="Times New Roman" w:hAnsi="Times New Roman"/>
          <w:spacing w:val="-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віших    </w:t>
      </w:r>
      <w:r>
        <w:rPr>
          <w:rFonts w:ascii="Times New Roman" w:hAnsi="Times New Roman"/>
          <w:spacing w:val="-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пущень,    </w:t>
      </w:r>
      <w:r>
        <w:rPr>
          <w:rFonts w:ascii="Times New Roman" w:hAnsi="Times New Roman"/>
          <w:spacing w:val="-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при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л</w:t>
      </w:r>
      <w:r>
        <w:rPr>
          <w:rFonts w:ascii="Times New Roman" w:hAnsi="Times New Roman"/>
          <w:sz w:val="28"/>
          <w:szCs w:val="28"/>
        </w:rPr>
        <w:t>енам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аютьс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ях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в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ьс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 та виз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ають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 орієнтири їх повед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и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"</w:t>
      </w:r>
      <w:r>
        <w:rPr>
          <w:rFonts w:ascii="Times New Roman" w:hAnsi="Times New Roman"/>
          <w:spacing w:val="1"/>
          <w:position w:val="14"/>
          <w:sz w:val="16"/>
          <w:szCs w:val="16"/>
        </w:rPr>
        <w:t>1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йн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т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формован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од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 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мог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овищ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х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ами працівників.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а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є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ику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ю житт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у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іори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ів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ї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ку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ей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. 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ої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иром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м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ськи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женн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ю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ою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робітникі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х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подарських</w:t>
      </w:r>
      <w:r>
        <w:rPr>
          <w:rFonts w:ascii="Times New Roman" w:hAnsi="Times New Roman"/>
          <w:spacing w:val="1"/>
          <w:sz w:val="28"/>
          <w:szCs w:val="28"/>
        </w:rPr>
        <w:t xml:space="preserve"> т</w:t>
      </w:r>
      <w:r>
        <w:rPr>
          <w:rFonts w:ascii="Times New Roman" w:hAnsi="Times New Roman"/>
          <w:sz w:val="28"/>
          <w:szCs w:val="28"/>
        </w:rPr>
        <w:t>а соціальних ситуацій.</w:t>
      </w:r>
    </w:p>
    <w:p>
      <w:pPr>
        <w:pStyle w:val="Normal"/>
        <w:widowControl w:val="false"/>
        <w:tabs>
          <w:tab w:val="clear" w:pos="720"/>
          <w:tab w:val="left" w:pos="1361" w:leader="none"/>
          <w:tab w:val="left" w:pos="2638" w:leader="none"/>
          <w:tab w:val="left" w:pos="4743" w:leader="none"/>
          <w:tab w:val="left" w:pos="6848" w:leader="none"/>
          <w:tab w:val="left" w:pos="8388" w:leader="none"/>
        </w:tabs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У</w:t>
        <w:tab/>
        <w:t>деяких</w:t>
        <w:tab/>
        <w:t>дослідженнях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у</w:t>
        <w:tab/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у</w:t>
        <w:tab/>
        <w:t>наз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 корпо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ю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турою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Формуванн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ом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бирає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від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иків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од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вання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хову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к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 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ен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орового пси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ату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'є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анн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диний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с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є певні е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ні,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раль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воли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сті, вір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припу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 Виокремлюють три рівні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 культури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ерший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вень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верх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евий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и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рхітектура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а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ва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я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сла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чуват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йм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ттів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ни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ц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ит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гко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жд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шифр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прет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 в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ах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 культури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Други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ь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поверх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й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ей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ір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, їх с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 має с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омий 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 та за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ить від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ж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.</w:t>
      </w:r>
    </w:p>
    <w:p>
      <w:pPr>
        <w:sectPr>
          <w:headerReference w:type="default" r:id="rId170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92" w:before="0" w:after="0"/>
        <w:ind w:left="-20" w:right="279" w:hanging="0"/>
        <w:jc w:val="right"/>
        <w:rPr/>
      </w:pPr>
      <w:r>
        <w:rPr>
          <w:rFonts w:ascii="Times New Roman" w:hAnsi="Times New Roman"/>
          <w:i/>
          <w:iCs/>
          <w:sz w:val="28"/>
          <w:szCs w:val="28"/>
        </w:rPr>
        <w:t>Третій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ь,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либинний,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зові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щення,</w:t>
      </w:r>
      <w:r>
        <w:rPr>
          <w:rFonts w:ascii="Times New Roman" w:hAnsi="Times New Roman"/>
          <w:spacing w:val="2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: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нн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и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мінн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льност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у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7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4" w:hanging="0"/>
        <w:rPr/>
      </w:pP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ору,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лення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ших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.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сере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припу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ння важко 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ти н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ь члена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11" w:firstLine="709"/>
        <w:rPr/>
      </w:pPr>
      <w:r>
        <w:rPr>
          <w:rFonts w:ascii="Times New Roman" w:hAnsi="Times New Roman"/>
          <w:sz w:val="28"/>
          <w:szCs w:val="28"/>
        </w:rPr>
        <w:t>Дос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ик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хневим рівнем, оск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 на глибин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рівні виникають 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 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борні труднощі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Власт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ної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ури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тних 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ках: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ість,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ормальність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.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г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ьність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 культур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ається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є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ювани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ості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війний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ст.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го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ерж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ок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ічних проблем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п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лонкою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тє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стом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є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т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льтур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ворюєтьс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у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ічних цілей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й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му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оряд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й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сті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мог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ще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туват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скла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в орг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Н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льність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ється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уванн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но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і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леними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на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овом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рядк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ультур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іби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л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ані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ї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о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о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о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івнян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и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ом є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жне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в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нікацій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исьмов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у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рукцій, як це прийнято у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й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е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0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%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вих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х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ях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юються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ній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ановці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ах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борах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фі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ах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с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вед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у н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отожню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ти з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ими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ак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ї культур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ьк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ям, п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а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.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о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п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ю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го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р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ливо виміряти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ни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ників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ені шляхом якіс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протист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: "краще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рше".</w:t>
      </w:r>
    </w:p>
    <w:p>
      <w:pPr>
        <w:sectPr>
          <w:headerReference w:type="default" r:id="rId171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і</w:t>
      </w:r>
      <w:r>
        <w:rPr>
          <w:rFonts w:ascii="Times New Roman" w:hAnsi="Times New Roman"/>
          <w:i/>
          <w:iCs/>
          <w:sz w:val="28"/>
          <w:szCs w:val="28"/>
        </w:rPr>
        <w:t>й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ь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а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ю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ю 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істю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и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ит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ановлення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дь-яко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ма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силь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ку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ів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7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60" w:hanging="0"/>
        <w:jc w:val="both"/>
        <w:rPr/>
      </w:pP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уч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ова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н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у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ігають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ж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кіл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х поколінь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.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то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 ус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кувал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вадже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дерам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новникам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аній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т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с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літ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.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,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ВМ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ул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ладені в перші десятиліття XX ст. Т.Дж. Уотсоном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т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а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сн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их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знак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м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наці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дає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ній культурі індивідуальності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 змогу її ідентифікувати.</w:t>
      </w:r>
    </w:p>
    <w:p>
      <w:pPr>
        <w:pStyle w:val="Normal"/>
        <w:widowControl w:val="false"/>
        <w:bidi w:val="0"/>
        <w:spacing w:lineRule="auto" w:line="300" w:before="0" w:after="0"/>
        <w:ind w:left="709" w:right="2622" w:hanging="0"/>
        <w:rPr/>
      </w:pPr>
      <w:r>
        <w:rPr>
          <w:rFonts w:ascii="Times New Roman" w:hAnsi="Times New Roman"/>
          <w:sz w:val="28"/>
          <w:szCs w:val="28"/>
        </w:rPr>
        <w:t>До о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них 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к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 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и відносять: •відоб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ії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її основних 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пр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ніст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ішенн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рументальни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иробничи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окому сенсі) завда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особ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х проблем її учасників;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тупінь ризику;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ра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відношення конформі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та інди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1446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перевага групових 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відуальних форм ухвалення 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; •ступінь підлегл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 планам та 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076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ерев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ання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суперництва серед у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иків; •від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байду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ість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 с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но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; •орієнтація 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 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алежність або підле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; •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авлення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ерівницт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персоналу;</w:t>
      </w:r>
    </w:p>
    <w:p>
      <w:pPr>
        <w:pStyle w:val="Normal"/>
        <w:widowControl w:val="false"/>
        <w:tabs>
          <w:tab w:val="clear" w:pos="720"/>
          <w:tab w:val="left" w:pos="4795" w:leader="none"/>
          <w:tab w:val="left" w:pos="6769" w:leader="none"/>
          <w:tab w:val="left" w:pos="8469" w:leader="none"/>
        </w:tabs>
        <w:bidi w:val="0"/>
        <w:spacing w:lineRule="auto" w:line="300" w:before="0" w:after="0"/>
        <w:ind w:left="709" w:right="207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рієнтація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ову</w:t>
      </w:r>
      <w:r>
        <w:rPr>
          <w:rFonts w:ascii="Times New Roman" w:hAnsi="Times New Roman"/>
          <w:spacing w:val="2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  <w:tab/>
        <w:t>індивід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у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стим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4642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рієнтація 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більність або 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; •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ло та роль вла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 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грації;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1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тилі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м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&amp;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єю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и оцінк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ників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тура організації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ть як суб'єктивні, так і об'єктивні елементи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уб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'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є</w:t>
      </w:r>
      <w:r>
        <w:rPr>
          <w:rFonts w:ascii="Times New Roman" w:hAnsi="Times New Roman"/>
          <w:i/>
          <w:iCs/>
          <w:sz w:val="28"/>
          <w:szCs w:val="28"/>
        </w:rPr>
        <w:t>ктивн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л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н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льтури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у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,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сті,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зи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г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д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фи,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і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рією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житт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овників, звича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 прий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і норми спілкування, гасла.</w:t>
      </w:r>
    </w:p>
    <w:p>
      <w:pPr>
        <w:sectPr>
          <w:headerReference w:type="default" r:id="rId172"/>
          <w:type w:val="nextPage"/>
          <w:pgSz w:w="11906" w:h="16838"/>
          <w:pgMar w:left="1134" w:right="850" w:gutter="0" w:header="720" w:top="784" w:footer="0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цінностями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і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ів, процесів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ищ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ливі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ості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рцями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и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дінки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е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усі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лі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х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заємин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ованість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4"/>
          <w:sz w:val="28"/>
          <w:szCs w:val="28"/>
        </w:rPr>
        <w:t>)</w:t>
      </w:r>
      <w:r>
        <w:rPr>
          <w:rFonts w:ascii="Times New Roman" w:hAnsi="Times New Roman"/>
          <w:spacing w:val="3"/>
          <w:position w:val="-3"/>
          <w:sz w:val="16"/>
          <w:szCs w:val="16"/>
        </w:rPr>
        <w:t>Д</w:t>
      </w:r>
      <w:r>
        <w:rPr>
          <w:rFonts w:ascii="Times New Roman" w:hAnsi="Times New Roman"/>
          <w:spacing w:val="2"/>
          <w:position w:val="-3"/>
          <w:sz w:val="16"/>
          <w:szCs w:val="16"/>
        </w:rPr>
        <w:t>Є</w:t>
      </w:r>
      <w:r>
        <w:rPr>
          <w:rFonts w:ascii="Times New Roman" w:hAnsi="Times New Roman"/>
          <w:sz w:val="28"/>
          <w:szCs w:val="28"/>
        </w:rPr>
        <w:t>й,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7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hanging="0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ранність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рство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ці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важ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щ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иратис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3"/>
          <w:position w:val="-3"/>
          <w:sz w:val="16"/>
          <w:szCs w:val="16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вно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і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тельн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ежуват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е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исне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і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х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едлив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у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а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ьому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ищуват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істю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г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ват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паки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тис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байлив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 xml:space="preserve">ормування нових цінностей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учивши відповідні механізми, зокрема спіль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чості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чові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аним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юют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лософі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іза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ї.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ає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ання,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ї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. Ф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со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йняття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єю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ловні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и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,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ю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2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ення</w:t>
      </w:r>
      <w:r>
        <w:rPr>
          <w:rFonts w:ascii="Times New Roman" w:hAnsi="Times New Roman"/>
          <w:spacing w:val="20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ів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управління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ує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ів, по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єнн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ції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ер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ил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06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ряд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ний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й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тор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ться в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й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одом.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шир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всю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яди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ування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теранів,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нсі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в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лен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tabs>
          <w:tab w:val="clear" w:pos="720"/>
          <w:tab w:val="left" w:pos="2091" w:leader="none"/>
          <w:tab w:val="left" w:pos="3411" w:leader="none"/>
          <w:tab w:val="left" w:pos="4355" w:leader="none"/>
          <w:tab w:val="left" w:pos="5481" w:leader="none"/>
          <w:tab w:val="left" w:pos="6517" w:leader="none"/>
          <w:tab w:val="left" w:pos="6953" w:leader="none"/>
          <w:tab w:val="left" w:pos="8535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Ритуал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купністю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ходів</w:t>
      </w:r>
      <w:r>
        <w:rPr>
          <w:rFonts w:ascii="Times New Roman" w:hAnsi="Times New Roman"/>
          <w:spacing w:val="1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в),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 пси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ю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не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даност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їй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тушовування</w:t>
        <w:tab/>
        <w:t>дійс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сенсу</w:t>
        <w:tab/>
        <w:t>певних</w:t>
        <w:tab/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рін</w:t>
        <w:tab/>
        <w:t>її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,</w:t>
        <w:tab/>
        <w:t>навчанн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м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ям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их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ок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цівники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о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понських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аній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при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инают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довий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піву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мнів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Ле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ди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бражают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тл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ій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 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адковані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сті,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рашен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рети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чів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чай</w:t>
      </w:r>
      <w:r>
        <w:rPr>
          <w:rFonts w:ascii="Times New Roman" w:hAnsi="Times New Roman"/>
          <w:sz w:val="28"/>
          <w:szCs w:val="28"/>
        </w:rPr>
        <w:t xml:space="preserve"> є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ою соціально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уляції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а 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улого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 змін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с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йн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ії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рм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л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дінк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ленн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х кон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ен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в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ення управлінських дій, вирішення проблем.</w:t>
      </w:r>
    </w:p>
    <w:p>
      <w:pPr>
        <w:sectPr>
          <w:headerReference w:type="default" r:id="rId17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Нарешті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ої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сла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лики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короткій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 відображають її керівні завдання, ідеї або місі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7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'єкт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і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ле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т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ур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аж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ий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к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т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.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во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ру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лення інтер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рів, зовнішній вигл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івель, устаткування, меблі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Цінності,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ча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яд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туали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м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в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 привне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нулого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ього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у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радицій.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анні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зитивни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ив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зитивн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дицію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лядат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оз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лив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і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роб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хо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 в орг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зацію, а як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ивну − ді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щину в а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Образ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слення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ів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ється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ми, цінност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ем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,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л</w:t>
      </w:r>
      <w:r>
        <w:rPr>
          <w:rFonts w:ascii="Times New Roman" w:hAnsi="Times New Roman"/>
          <w:sz w:val="28"/>
          <w:szCs w:val="28"/>
        </w:rPr>
        <w:t>енів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зивається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лі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том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Фа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 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в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жлив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собливост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тури: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рів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ість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ий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и 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туали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зайн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ва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сла.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іжний рівен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орінен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ування.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бинний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нь пред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ен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ілос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є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огранність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о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ність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-перше, скла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б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ів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існ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дахом"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г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изу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танню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н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н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ом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ю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й суперечити)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-др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культур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 аб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ямі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рін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риє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ицтво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правління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ве спілк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 вн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і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ни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849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1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Функ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ц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ійної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ьтури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ує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зн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ї,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характеризує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найповн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ії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но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н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з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и: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ся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м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м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льног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;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ються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 xml:space="preserve">До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шої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 функ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належать такі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default" r:id="rId174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хор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ункція.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єрідним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р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ром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никнення н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жан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денці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ивн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ей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,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йтралізує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ю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гативних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іх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инників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п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фічну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и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и 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им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торн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7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гу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різняти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их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шнього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овищ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у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уальн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сних українськи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>обхідніст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ивої 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ультури.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межит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стір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значеност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 xml:space="preserve"> 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т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ланс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більності та 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йк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.</w:t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3909" w:leader="none"/>
          <w:tab w:val="left" w:pos="5931" w:leader="none"/>
          <w:tab w:val="left" w:pos="7021" w:leader="none"/>
          <w:tab w:val="left" w:pos="8378" w:leader="none"/>
        </w:tabs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Інтегрую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ція.</w:t>
      </w:r>
      <w:r>
        <w:rPr>
          <w:rFonts w:ascii="Times New Roman" w:hAnsi="Times New Roman"/>
          <w:sz w:val="28"/>
          <w:szCs w:val="28"/>
        </w:rPr>
        <w:tab/>
        <w:t>Прищепивши</w:t>
        <w:tab/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у</w:t>
        <w:tab/>
        <w:t>систему</w:t>
        <w:tab/>
        <w:t>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ття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тичност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віді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'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організаційног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тя: краще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відо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;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ержат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тливе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ження пр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й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ю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чут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ною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ти с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ю відпові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сть пере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ю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Регулююча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нк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є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, непи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ила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ють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ні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тис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чн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: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лідовність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е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актів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мін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єю. Таким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,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аються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іст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оряд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іст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руюча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лююч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ю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прац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ільки: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чутт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ентич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йняття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ей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ють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ити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спрямова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олегливість 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і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х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дань;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ість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правил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в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у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й,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увають не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еність,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ює ек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і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асу в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ж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ситуації.</w:t>
      </w:r>
    </w:p>
    <w:p>
      <w:pPr>
        <w:pStyle w:val="Normal"/>
        <w:widowControl w:val="false"/>
        <w:tabs>
          <w:tab w:val="clear" w:pos="720"/>
          <w:tab w:val="left" w:pos="5151" w:leader="none"/>
          <w:tab w:val="left" w:pos="8288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Функ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міщ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.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льн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,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щення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их,</w:t>
        <w:tab/>
        <w:t>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ційних</w:t>
      </w:r>
      <w:r>
        <w:rPr>
          <w:rFonts w:ascii="Times New Roman" w:hAnsi="Times New Roman"/>
          <w:spacing w:val="2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ханізмів,</w:t>
        <w:tab/>
        <w:t>дає</w:t>
      </w:r>
      <w:r>
        <w:rPr>
          <w:rFonts w:ascii="Times New Roman" w:hAnsi="Times New Roman"/>
          <w:spacing w:val="20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атис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кладнен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льної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оку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ійної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поря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ь.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буває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ах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, н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льного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ані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номеном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творю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юються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н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унікації,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и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и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і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го від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 вимагають спеціальних зусиль та вит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175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ап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ункція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е прис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.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птація здійсню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ою су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п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ів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аних соціалізацією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7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ю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гу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ий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лежний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уал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ює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сть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б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кс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ати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стий потенціал та 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віда дл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іш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них за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світ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виваюч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нк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льтур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жд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ітн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 виховним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.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и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х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клуватися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 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т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вників.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ріст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ь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ок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цівників,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х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ов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ї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и.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м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ом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шир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ть економічних ресу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ів,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ходяться в її розпоряджен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Функ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пр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л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я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стю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ештою,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тілю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а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п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сько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и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гах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йна культура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дукуюч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іше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йозніше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влення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яє підвищенню</w:t>
      </w:r>
      <w:r>
        <w:rPr>
          <w:rFonts w:ascii="Times New Roman" w:hAnsi="Times New Roman"/>
          <w:spacing w:val="1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арів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он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ю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.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ими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ми,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сть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ч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овища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одить в 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ь продукції.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Оріє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юча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ункці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ямовує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ів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н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ідне русло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М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ацій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ф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нк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ює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і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о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ня мети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Функ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ф</w:t>
      </w:r>
      <w:r>
        <w:rPr>
          <w:rFonts w:ascii="Times New Roman" w:hAnsi="Times New Roman"/>
          <w:i/>
          <w:iCs/>
          <w:sz w:val="28"/>
          <w:szCs w:val="28"/>
        </w:rPr>
        <w:t>ормув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я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мідж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ї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а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т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оточує.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мов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ь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 елементі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им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сн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еличезний вплив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ційне,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 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ці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не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авлення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низує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нця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є 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ому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ь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кування,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мовлюючи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лення, сприй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претацію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аданн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дивідуальног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сту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тереженням т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ення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ку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лив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ербальної і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До другої групи функцій 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ої 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 належать такі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Функ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ієнтації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поживача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ув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й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итів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ресів спожив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в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жен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ментах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є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ю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цніших 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упереч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и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м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купцям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ієнтами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то сучасни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онують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рботу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чів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йбільш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иму 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176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79" w:hanging="0"/>
        <w:jc w:val="right"/>
        <w:rPr/>
      </w:pPr>
      <w:r>
        <w:rPr>
          <w:rFonts w:ascii="Times New Roman" w:hAnsi="Times New Roman"/>
          <w:i/>
          <w:iCs/>
          <w:sz w:val="28"/>
          <w:szCs w:val="28"/>
        </w:rPr>
        <w:t>Функ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г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юва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арт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ких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дносин.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ви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є    </w:t>
      </w:r>
      <w:r>
        <w:rPr>
          <w:rFonts w:ascii="Times New Roman" w:hAnsi="Times New Roman"/>
          <w:spacing w:val="-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ла    </w:t>
      </w:r>
      <w:r>
        <w:rPr>
          <w:rFonts w:ascii="Times New Roman" w:hAnsi="Times New Roman"/>
          <w:spacing w:val="-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ємин    </w:t>
      </w:r>
      <w:r>
        <w:rPr>
          <w:rFonts w:ascii="Times New Roman" w:hAnsi="Times New Roman"/>
          <w:spacing w:val="-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    </w:t>
      </w:r>
      <w:r>
        <w:rPr>
          <w:rFonts w:ascii="Times New Roman" w:hAnsi="Times New Roman"/>
          <w:spacing w:val="-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е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,    </w:t>
      </w:r>
      <w:r>
        <w:rPr>
          <w:rFonts w:ascii="Times New Roman" w:hAnsi="Times New Roman"/>
          <w:spacing w:val="-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що    </w:t>
      </w:r>
      <w:r>
        <w:rPr>
          <w:rFonts w:ascii="Times New Roman" w:hAnsi="Times New Roman"/>
          <w:spacing w:val="-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бачає    </w:t>
      </w:r>
      <w:r>
        <w:rPr>
          <w:rFonts w:ascii="Times New Roman" w:hAnsi="Times New Roman"/>
          <w:spacing w:val="-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ральну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7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с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вива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є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дінки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ен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нково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ної культури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Функ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тосування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кономічн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тр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б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успільства.</w:t>
      </w:r>
      <w:r>
        <w:rPr>
          <w:rFonts w:ascii="Times New Roman" w:hAnsi="Times New Roman"/>
          <w:sz w:val="28"/>
          <w:szCs w:val="28"/>
        </w:rPr>
        <w:t xml:space="preserve"> Д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к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ш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тливі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ш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ягає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унен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р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рів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шкод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йтр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 по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уш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гнорування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єю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ил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спільно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 Тобто в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а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 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усуненні економічних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усів − збитків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453" w:right="-2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1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ласифікаці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ізац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ультури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ї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у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у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яют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і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йн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и: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у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атеріа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ур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ц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о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: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р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дя 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об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і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ально-предметн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ість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-предметні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т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ище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н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уховн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тур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 цілісн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є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ільно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ідомості, о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вання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уки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ральності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є: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с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нності, соціальні норми,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ні орієнтири, ритуали, вірування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.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діл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узями</w:t>
      </w:r>
      <w:r>
        <w:rPr>
          <w:rFonts w:ascii="Times New Roman" w:hAnsi="Times New Roman"/>
          <w:spacing w:val="2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фесійної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на інж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ну, 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,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у, ф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нсову.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Розрізняють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у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ітарну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дну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ову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тарн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ура</w:t>
      </w:r>
      <w:r>
        <w:rPr>
          <w:rFonts w:ascii="Times New Roman" w:hAnsi="Times New Roman"/>
          <w:sz w:val="28"/>
          <w:szCs w:val="28"/>
        </w:rPr>
        <w:t xml:space="preserve">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і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йованою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ою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влення професій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ц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є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тон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е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ец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ичну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ку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літ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уру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родн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тура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-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о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ців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сійн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овки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нди, оповіді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с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нці)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асов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ьтур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и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од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виражає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шуканих смаків а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кратії та інтеліген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.</w:t>
      </w:r>
    </w:p>
    <w:p>
      <w:pPr>
        <w:pStyle w:val="Normal"/>
        <w:widowControl w:val="false"/>
        <w:bidi w:val="0"/>
        <w:spacing w:lineRule="auto" w:line="300" w:before="0" w:after="0"/>
        <w:ind w:left="709" w:right="207" w:hanging="0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 культуру по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на 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ктивну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'єктивну.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'є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заційн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тур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-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пу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яються</w:t>
      </w:r>
    </w:p>
    <w:p>
      <w:pPr>
        <w:sectPr>
          <w:headerReference w:type="default" r:id="rId17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працівника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а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ік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ов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йного оточення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нуют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юди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1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и: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ероїв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фи,</w:t>
      </w:r>
      <w:r>
        <w:rPr>
          <w:rFonts w:ascii="Times New Roman" w:hAnsi="Times New Roman"/>
          <w:spacing w:val="1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рії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ю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дерів,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бу,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яди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уали,</w:t>
      </w:r>
      <w:r>
        <w:rPr>
          <w:rFonts w:ascii="Times New Roman" w:hAnsi="Times New Roman"/>
          <w:spacing w:val="1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ву спілкув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'єктивн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ю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вання управлінської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,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бто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лів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,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ї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ення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7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9" w:hanging="0"/>
        <w:rPr/>
      </w:pPr>
      <w:r>
        <w:rPr>
          <w:rFonts w:ascii="Times New Roman" w:hAnsi="Times New Roman"/>
          <w:sz w:val="28"/>
          <w:szCs w:val="28"/>
        </w:rPr>
        <w:t>управлінських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ь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мин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ів, професіоналізму, чіт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роботи апарату управління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'єкт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йн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звичай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еріальн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є оточення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: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івля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екту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бар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ня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ташування, у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кування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блі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ор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г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ору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учн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й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 ос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чих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ць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е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е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акше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ажає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ки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трим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 певн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.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Обид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пект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діють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.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т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б'єкти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т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ої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ійснює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ий вплив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нн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,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інно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 у 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 і різних організацій.</w:t>
      </w:r>
    </w:p>
    <w:p>
      <w:pPr>
        <w:pStyle w:val="Normal"/>
        <w:widowControl w:val="false"/>
        <w:bidi w:val="0"/>
        <w:spacing w:lineRule="auto" w:line="300" w:before="0" w:after="0"/>
        <w:ind w:left="0" w:right="208" w:firstLine="709"/>
        <w:rPr/>
      </w:pPr>
      <w:r>
        <w:rPr>
          <w:rFonts w:ascii="Times New Roman" w:hAnsi="Times New Roman"/>
          <w:sz w:val="28"/>
          <w:szCs w:val="28"/>
        </w:rPr>
        <w:t>Харіс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ядат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ретн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у на 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характерис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:</w:t>
      </w:r>
    </w:p>
    <w:p>
      <w:pPr>
        <w:pStyle w:val="Normal"/>
        <w:widowControl w:val="false"/>
        <w:bidi w:val="0"/>
        <w:spacing w:lineRule="auto" w:line="300" w:before="0" w:after="0"/>
        <w:ind w:left="709" w:right="248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усвідомлення себе та свого 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ц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ганізаці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 •ком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каційна 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 спілкування;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нішній вигляд, одяг і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ст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бе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боті; •що і як їдять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и, 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т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 в цій сфері;</w:t>
      </w:r>
    </w:p>
    <w:p>
      <w:pPr>
        <w:pStyle w:val="Normal"/>
        <w:widowControl w:val="false"/>
        <w:bidi w:val="0"/>
        <w:spacing w:lineRule="auto" w:line="300" w:before="0" w:after="0"/>
        <w:ind w:left="709" w:right="1824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усвідомлення 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у, ставлення до нього і його в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р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ня; •в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мини між л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ьми;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ці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та нор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246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віра в щось, 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е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 прихи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 до чого-небудь; •процес ро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ку 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ника і н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чання</w:t>
      </w:r>
      <w:r>
        <w:rPr>
          <w:rFonts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труд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ка та мотивува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265" w:leader="none"/>
          <w:tab w:val="left" w:pos="2652" w:leader="none"/>
          <w:tab w:val="left" w:pos="4615" w:leader="none"/>
          <w:tab w:val="left" w:pos="5520" w:leader="none"/>
          <w:tab w:val="left" w:pos="7226" w:leader="none"/>
          <w:tab w:val="left" w:pos="7786" w:leader="none"/>
          <w:tab w:val="left" w:pos="8849" w:leader="none"/>
        </w:tabs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Г.</w:t>
        <w:tab/>
        <w:t>Хофстид</w:t>
        <w:tab/>
        <w:t>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в</w:t>
        <w:tab/>
        <w:t>п'ять</w:t>
        <w:tab/>
        <w:t>параметрів,</w:t>
        <w:tab/>
        <w:t>за</w:t>
        <w:tab/>
        <w:t>я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ми</w:t>
        <w:tab/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 і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и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к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наці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 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и:</w:t>
      </w:r>
    </w:p>
    <w:p>
      <w:pPr>
        <w:pStyle w:val="Normal"/>
        <w:widowControl w:val="false"/>
        <w:bidi w:val="0"/>
        <w:spacing w:lineRule="auto" w:line="300" w:before="0" w:after="0"/>
        <w:ind w:left="709" w:right="214" w:hanging="0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цією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ленням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 нерівності 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, її допустимого рівня</w:t>
      </w:r>
      <w:r>
        <w:rPr>
          <w:rFonts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07" w:hanging="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дивідуал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ог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ІН),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 тіснотою зв</w:t>
      </w:r>
      <w:r>
        <w:rPr>
          <w:rFonts w:ascii="Times New Roman" w:hAnsi="Times New Roman"/>
          <w:spacing w:val="-1"/>
          <w:sz w:val="28"/>
          <w:szCs w:val="28"/>
        </w:rPr>
        <w:t>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у індиві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суспільства, готов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 людей діяти поодин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; 3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енем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т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ості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)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ненн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никнут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ого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ій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онів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ології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будь-я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і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ія сприяє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ості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ості)</w:t>
      </w:r>
      <w:r>
        <w:rPr>
          <w:rFonts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61" w:hanging="0"/>
        <w:jc w:val="both"/>
        <w:rPr/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енем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ова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й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ОМ)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и в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рашн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дніш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м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ем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гнут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ерсп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уч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 що забезпечує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женн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ченням б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sectPr>
          <w:headerReference w:type="default" r:id="rId178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4"/>
          <w:szCs w:val="24"/>
        </w:rPr>
        <w:t>5)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ем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жност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М),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ється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у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7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19" w:leader="none"/>
          <w:tab w:val="left" w:pos="2605" w:leader="none"/>
          <w:tab w:val="left" w:pos="4098" w:leader="none"/>
          <w:tab w:val="left" w:pos="5595" w:leader="none"/>
          <w:tab w:val="left" w:pos="7171" w:leader="none"/>
          <w:tab w:val="left" w:pos="8571" w:leader="none"/>
        </w:tabs>
        <w:bidi w:val="0"/>
        <w:spacing w:lineRule="auto" w:line="300" w:before="0" w:after="0"/>
        <w:ind w:left="709" w:right="348" w:hanging="0"/>
        <w:jc w:val="both"/>
        <w:rPr/>
      </w:pPr>
      <w:r>
        <w:rPr>
          <w:rFonts w:ascii="Times New Roman" w:hAnsi="Times New Roman"/>
          <w:sz w:val="28"/>
          <w:szCs w:val="28"/>
        </w:rPr>
        <w:t>соці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ей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ями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ом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радицій.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ор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им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ріпленням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ей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ловічою,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бким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ж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  <w:tab/>
        <w:t>У</w:t>
        <w:tab/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ловічих</w:t>
        <w:tab/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х</w:t>
        <w:tab/>
        <w:t>домінують</w:t>
        <w:tab/>
        <w:t>соціальні</w:t>
        <w:tab/>
        <w:t>цінності, тр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ційн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ловікі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єнтаці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іх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ультати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). У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ч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х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іо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даютьс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ським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ам, турб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і про колектив,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патію до слабких.</w:t>
      </w:r>
    </w:p>
    <w:p>
      <w:pPr>
        <w:pStyle w:val="Normal"/>
        <w:widowControl w:val="false"/>
        <w:bidi w:val="0"/>
        <w:spacing w:lineRule="auto" w:line="300" w:before="0" w:after="0"/>
        <w:ind w:left="0" w:right="301" w:firstLine="709"/>
        <w:rPr/>
      </w:pPr>
      <w:r>
        <w:rPr>
          <w:rFonts w:ascii="Times New Roman" w:hAnsi="Times New Roman"/>
          <w:sz w:val="28"/>
          <w:szCs w:val="28"/>
        </w:rPr>
        <w:t>Наведемо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лад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спертн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ок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раїн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ем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в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рах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а</w:t>
      </w:r>
      <w:r>
        <w:rPr>
          <w:rFonts w:ascii="Times New Roman" w:hAnsi="Times New Roman"/>
          <w:sz w:val="28"/>
          <w:szCs w:val="28"/>
        </w:rPr>
        <w:t>раметрів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ий;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ній;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 низький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л. 11.1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1783" w:right="369" w:firstLine="6256"/>
        <w:rPr/>
      </w:pPr>
      <w:r>
        <w:rPr>
          <w:rFonts w:ascii="Times New Roman" w:hAnsi="Times New Roman"/>
          <w:i/>
          <w:iCs/>
          <w:sz w:val="28"/>
          <w:szCs w:val="28"/>
        </w:rPr>
        <w:t>Таблиц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 xml:space="preserve">.1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спе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н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ін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національ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культур</w:t>
      </w:r>
    </w:p>
    <w:p>
      <w:pPr>
        <w:pStyle w:val="Normal"/>
        <w:widowControl w:val="false"/>
        <w:bidi w:val="0"/>
        <w:spacing w:lineRule="exact" w:line="80" w:before="0" w:after="15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551" w:type="dxa"/>
        <w:jc w:val="left"/>
        <w:tblInd w:w="456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589"/>
        <w:gridCol w:w="1589"/>
        <w:gridCol w:w="1590"/>
        <w:gridCol w:w="1591"/>
        <w:gridCol w:w="1590"/>
        <w:gridCol w:w="1601"/>
      </w:tblGrid>
      <w:tr>
        <w:trPr>
          <w:trHeight w:val="411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раї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Ш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імеч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по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ранц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ос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ита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7" w:after="0"/>
              <w:ind w:left="3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1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305" w:firstLine="709"/>
        <w:rPr/>
      </w:pP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сцем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окремлюють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кілька типі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 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.</w:t>
      </w:r>
    </w:p>
    <w:p>
      <w:pPr>
        <w:pStyle w:val="Normal"/>
        <w:widowControl w:val="false"/>
        <w:bidi w:val="0"/>
        <w:spacing w:lineRule="auto" w:line="300" w:before="0" w:after="0"/>
        <w:ind w:left="0" w:right="34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Безпе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ьтура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зу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еликою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істю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их цінностей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и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ації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ухи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ми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ає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нтанног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середи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итою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критість культур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б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чит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ки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осит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мітт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ти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ненн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берегт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д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).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крит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гнічує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є виріш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ментом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тивації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ті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и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бхідності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мо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р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179"/>
          <w:type w:val="nextPage"/>
          <w:pgSz w:w="11906" w:h="16838"/>
          <w:pgMar w:left="1134" w:right="759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92" w:leader="none"/>
          <w:tab w:val="left" w:pos="3323" w:leader="none"/>
          <w:tab w:val="left" w:pos="4897" w:leader="none"/>
          <w:tab w:val="left" w:pos="5491" w:leader="none"/>
          <w:tab w:val="left" w:pos="6715" w:leader="none"/>
        </w:tabs>
        <w:bidi w:val="0"/>
        <w:spacing w:lineRule="auto" w:line="300" w:before="0" w:after="0"/>
        <w:ind w:left="0" w:right="349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абк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тура</w:t>
      </w:r>
      <w:r>
        <w:rPr>
          <w:rFonts w:ascii="Times New Roman" w:hAnsi="Times New Roman"/>
          <w:sz w:val="28"/>
          <w:szCs w:val="28"/>
        </w:rPr>
        <w:tab/>
        <w:t>прак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  <w:tab/>
        <w:t>не</w:t>
        <w:tab/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тить</w:t>
        <w:tab/>
        <w:t>заг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організа-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цінностей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ом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що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ать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м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и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даються внутрішнь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вніш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ю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є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а культура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'єднує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ів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вляє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му, уск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нює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цес у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з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штою 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во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її ослаблення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8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ур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редини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зовні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т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бачає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алог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іма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никами,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ми</w:t>
      </w:r>
      <w:r>
        <w:rPr>
          <w:rFonts w:ascii="Times New Roman" w:hAnsi="Times New Roman"/>
          <w:spacing w:val="1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о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м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ами.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ивн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и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ще,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ідк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ви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о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є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ь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ою.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і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сильна культура,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 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ка, 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 ефективною в од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 і не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фективною в інш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ем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к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м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з</w:t>
      </w:r>
      <w:r>
        <w:rPr>
          <w:rFonts w:ascii="Times New Roman" w:hAnsi="Times New Roman"/>
          <w:sz w:val="28"/>
          <w:szCs w:val="28"/>
        </w:rPr>
        <w:t>новиди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тур.У. Холл пропонує 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т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АВС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рпор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вн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льтури: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-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ртефакт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оверхневий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)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и культури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т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яг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чн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шуванн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відкриті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закри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п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щ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ень).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кі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аз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ерео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и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оп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анізацію командної роботи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ставлення до проблем;</w:t>
      </w:r>
    </w:p>
    <w:p>
      <w:pPr>
        <w:pStyle w:val="Normal"/>
        <w:widowControl w:val="false"/>
        <w:bidi w:val="0"/>
        <w:spacing w:lineRule="auto" w:line="300" w:before="0" w:after="0"/>
        <w:ind w:left="0" w:right="260" w:firstLine="709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раль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конання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і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ядро).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існ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дженн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ості спів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рави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ково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едлив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е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). 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х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ться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тивні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гляд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і пробле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д</w:t>
      </w:r>
      <w:r>
        <w:rPr>
          <w:rFonts w:ascii="Times New Roman" w:hAnsi="Times New Roman"/>
          <w:sz w:val="28"/>
          <w:szCs w:val="28"/>
        </w:rPr>
        <w:t>омою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иполог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пр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лі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ки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тур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.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енді.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ому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ів він привласнив 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'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овідного олі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ійськ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бо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212" w:leader="none"/>
          <w:tab w:val="left" w:pos="4624" w:leader="none"/>
          <w:tab w:val="left" w:pos="5356" w:leader="none"/>
          <w:tab w:val="left" w:pos="6254" w:leader="none"/>
          <w:tab w:val="left" w:pos="7260" w:leader="none"/>
          <w:tab w:val="left" w:pos="7960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лад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бо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тур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евса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ст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да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ої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діння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ганізації,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ві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у культуру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р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у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и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інь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л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я, н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сленні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и,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гн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і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ативу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ацівників,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йсн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</w:t>
        <w:tab/>
        <w:t>жорсткий</w:t>
        <w:tab/>
        <w:t>контроль</w:t>
        <w:tab/>
        <w:t>над</w:t>
        <w:tab/>
        <w:t>всім.</w:t>
        <w:tab/>
        <w:t>Успіх</w:t>
        <w:tab/>
        <w:t>тут</w:t>
        <w:tab/>
        <w:t>зумов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ться к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фікацією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часним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явленн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гу швидко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ват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увати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н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м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дих стру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ур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Рольов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б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ур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поллона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юрок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ґру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струкцій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ий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ий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оділ ролей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і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льності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іж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 н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уч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руд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в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ня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оефе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. Д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рело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т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ст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сті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ь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культура вл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ва велик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пор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ржавн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ам.</w:t>
      </w:r>
    </w:p>
    <w:p>
      <w:pPr>
        <w:sectPr>
          <w:headerReference w:type="default" r:id="rId180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77" w:hanging="0"/>
        <w:jc w:val="right"/>
        <w:rPr/>
      </w:pP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вдань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ура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ф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.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ан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управлінн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стрем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ах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юваних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8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на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т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діля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ості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ішення</w:t>
      </w:r>
      <w:r>
        <w:rPr>
          <w:rFonts w:ascii="Times New Roman" w:hAnsi="Times New Roman"/>
          <w:spacing w:val="2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а ґру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праці,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ному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обленні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й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их цінностей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ундаментом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етентність,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іоналізм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володіння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єю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ської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,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ний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ост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з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е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х.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ий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ним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нчурним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соби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або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іоніса.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язана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оційним 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лом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чих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тях,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'єднуюч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ей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вирішенн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бових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в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ь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у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ї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ішення ту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ва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ються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 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и, тому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 координац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 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.</w:t>
      </w:r>
    </w:p>
    <w:p>
      <w:pPr>
        <w:pStyle w:val="Normal"/>
        <w:widowControl w:val="false"/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Фах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дії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одж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ації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правлінн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ажає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;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ді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стання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зує ролева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дію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льн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 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; у 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і переважає культура вла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11" w:leader="none"/>
          <w:tab w:val="left" w:pos="4425" w:leader="none"/>
          <w:tab w:val="left" w:pos="5003" w:leader="none"/>
          <w:tab w:val="left" w:pos="5875" w:leader="none"/>
          <w:tab w:val="left" w:pos="7112" w:leader="none"/>
          <w:tab w:val="left" w:pos="7834" w:leader="none"/>
          <w:tab w:val="left" w:pos="9060" w:leader="none"/>
        </w:tabs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канський</w:t>
        <w:tab/>
        <w:t>дослідник</w:t>
        <w:tab/>
        <w:t>У.</w:t>
        <w:tab/>
        <w:t>Оучі</w:t>
        <w:tab/>
        <w:t>виділив</w:t>
        <w:tab/>
        <w:t>три</w:t>
        <w:tab/>
        <w:t>основні</w:t>
        <w:tab/>
        <w:t>вид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 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: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ко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ьту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нуванням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т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 т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ацією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б</w:t>
      </w:r>
      <w:r>
        <w:rPr>
          <w:rFonts w:ascii="Times New Roman" w:hAnsi="Times New Roman"/>
          <w:sz w:val="28"/>
          <w:szCs w:val="28"/>
        </w:rPr>
        <w:t>уток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лом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ах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ої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власність на р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bidi w:val="0"/>
        <w:spacing w:lineRule="auto" w:line="300" w:before="0" w:after="0"/>
        <w:ind w:left="709" w:right="211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ascii="Times New Roman" w:hAnsi="Times New Roman"/>
          <w:i/>
          <w:iCs/>
          <w:sz w:val="28"/>
          <w:szCs w:val="28"/>
        </w:rPr>
        <w:t>рократ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у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ану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нуванні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ил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процедур. Д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 влади ту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посада членів організ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i/>
          <w:iCs/>
          <w:sz w:val="28"/>
          <w:szCs w:val="28"/>
        </w:rPr>
        <w:t>кланов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уру,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внює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е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ні,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овлять внутрішн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диці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овують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сть останньо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чи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их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вин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я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матеріальні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и,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ку,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ого, виокремлюють такі її типи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Бюрократи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ра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ється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у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м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спек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і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ів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ітких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ил,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;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ою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ь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цип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тер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ж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, сконц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ваної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ах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т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да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р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ує 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 ст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ність,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езпеку, позбавляє від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ф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ктів.</w:t>
      </w:r>
    </w:p>
    <w:p>
      <w:pPr>
        <w:sectPr>
          <w:headerReference w:type="default" r:id="rId181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443" w:leader="none"/>
          <w:tab w:val="left" w:pos="3952" w:leader="none"/>
          <w:tab w:val="left" w:pos="5784" w:leader="none"/>
          <w:tab w:val="left" w:pos="6314" w:leader="none"/>
          <w:tab w:val="left" w:pos="8404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пі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н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к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ascii="Times New Roman" w:hAnsi="Times New Roman"/>
          <w:i/>
          <w:iCs/>
          <w:sz w:val="28"/>
          <w:szCs w:val="28"/>
        </w:rPr>
        <w:t>ьтура</w:t>
      </w:r>
      <w:r>
        <w:rPr>
          <w:rFonts w:ascii="Times New Roman" w:hAnsi="Times New Roman"/>
          <w:sz w:val="28"/>
          <w:szCs w:val="28"/>
        </w:rPr>
        <w:tab/>
        <w:t>в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  <w:tab/>
        <w:t>в</w:t>
        <w:tab/>
        <w:t>спри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ливому</w:t>
        <w:tab/>
        <w:t>мора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-псих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ртован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ових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тях, не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му      </w:t>
      </w:r>
      <w:r>
        <w:rPr>
          <w:rFonts w:ascii="Times New Roman" w:hAnsi="Times New Roman"/>
          <w:spacing w:val="-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тусі      </w:t>
      </w:r>
      <w:r>
        <w:rPr>
          <w:rFonts w:ascii="Times New Roman" w:hAnsi="Times New Roman"/>
          <w:spacing w:val="-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півробітників,      </w:t>
      </w:r>
      <w:r>
        <w:rPr>
          <w:rFonts w:ascii="Times New Roman" w:hAnsi="Times New Roman"/>
          <w:spacing w:val="-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їх      </w:t>
      </w:r>
      <w:r>
        <w:rPr>
          <w:rFonts w:ascii="Times New Roman" w:hAnsi="Times New Roman"/>
          <w:spacing w:val="-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обистій      </w:t>
      </w:r>
      <w:r>
        <w:rPr>
          <w:rFonts w:ascii="Times New Roman" w:hAnsi="Times New Roman"/>
          <w:spacing w:val="-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сті,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82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9" w:hanging="0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ємороз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і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рмонії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ранту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більність,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ок та участь У спра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 орг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Праксеол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ічн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р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єтьс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ку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і</w:t>
      </w:r>
      <w:r>
        <w:rPr>
          <w:rFonts w:ascii="Times New Roman" w:hAnsi="Times New Roman"/>
          <w:sz w:val="28"/>
          <w:szCs w:val="28"/>
        </w:rPr>
        <w:t>она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ті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нах, р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і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інці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яльності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а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ами.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ною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гурою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,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а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о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ов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новаже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ибоких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х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н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пускає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а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учення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ників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ує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ку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ість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и.</w:t>
      </w:r>
    </w:p>
    <w:p>
      <w:pPr>
        <w:pStyle w:val="Normal"/>
        <w:widowControl w:val="false"/>
        <w:tabs>
          <w:tab w:val="clear" w:pos="720"/>
          <w:tab w:val="left" w:pos="1815" w:leader="none"/>
          <w:tab w:val="left" w:pos="4241" w:leader="none"/>
          <w:tab w:val="left" w:pos="5503" w:leader="none"/>
          <w:tab w:val="left" w:pos="7066" w:leader="none"/>
          <w:tab w:val="left" w:pos="8354" w:leader="none"/>
        </w:tabs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Підприє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ицька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ьтура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мує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ямован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ні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н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ктиву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атор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чу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оналу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абливість культур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є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,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ра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олення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тку 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нален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тується н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і 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ка, 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нях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і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ч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.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 класифікації</w:t>
        <w:tab/>
        <w:t>підприєм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ьких</w:t>
        <w:tab/>
        <w:t>культур</w:t>
        <w:tab/>
        <w:t>покладено</w:t>
        <w:tab/>
        <w:t>спо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  <w:tab/>
        <w:t>отр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ня прибу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у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лад,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иканськ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л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нн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ілили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ємниц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: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у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ргівлі,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гідних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</w:t>
      </w:r>
      <w:r>
        <w:rPr>
          <w:rFonts w:ascii="Times New Roman" w:hAnsi="Times New Roman"/>
          <w:spacing w:val="1"/>
          <w:sz w:val="28"/>
          <w:szCs w:val="28"/>
        </w:rPr>
        <w:t>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,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іст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у та інвестиційну культуру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им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ом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ої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ї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ж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ок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і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ов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ця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), що ви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є їх 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ище. Тут виділяють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 види: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джентльменськог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лубу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ві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ливих,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уманних, цив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аних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,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ах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ї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іки-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джери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ґру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ю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патерналі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іях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'яко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мують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к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их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чи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м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ня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інк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й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у викон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е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м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ют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сть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у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р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єр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д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керівні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ади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об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інок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олягат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ї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а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остренн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син з ними;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2)</w:t>
      </w: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азарми.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спотичн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в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юрок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им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м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чю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в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ня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інк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ймають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ж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 рівні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є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огу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гнору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т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итис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их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</w:t>
      </w:r>
      <w:r>
        <w:rPr>
          <w:rFonts w:ascii="Times New Roman" w:hAnsi="Times New Roman"/>
          <w:spacing w:val="-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і пр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р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;</w:t>
      </w:r>
    </w:p>
    <w:p>
      <w:pPr>
        <w:sectPr>
          <w:headerReference w:type="default" r:id="rId182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709" w:right="260" w:hanging="0"/>
        <w:jc w:val="both"/>
        <w:rPr/>
      </w:pPr>
      <w:r>
        <w:rPr>
          <w:rFonts w:ascii="Times New Roman" w:hAnsi="Times New Roman"/>
          <w:sz w:val="24"/>
          <w:szCs w:val="24"/>
        </w:rPr>
        <w:t>3)</w:t>
      </w: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портивної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дяга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ні.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ах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ловік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мі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соб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сн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нк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ічних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оловічих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р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в, у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вл</w:t>
      </w:r>
      <w:r>
        <w:rPr>
          <w:rFonts w:ascii="Times New Roman" w:hAnsi="Times New Roman"/>
          <w:sz w:val="28"/>
          <w:szCs w:val="28"/>
        </w:rPr>
        <w:t>ень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н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кр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евагу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к.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і</w:t>
      </w:r>
      <w:r>
        <w:rPr>
          <w:rFonts w:ascii="Times New Roman" w:hAnsi="Times New Roman"/>
          <w:sz w:val="28"/>
          <w:szCs w:val="28"/>
        </w:rPr>
        <w:t>нок,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іть висок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овища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и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ерівництв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ловіки в своє коло спілкування не д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аю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83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28" w:leader="none"/>
          <w:tab w:val="left" w:pos="4201" w:leader="none"/>
          <w:tab w:val="left" w:pos="4883" w:leader="none"/>
          <w:tab w:val="left" w:pos="6430" w:leader="none"/>
          <w:tab w:val="left" w:pos="6998" w:leader="none"/>
          <w:tab w:val="left" w:pos="8100" w:leader="none"/>
          <w:tab w:val="left" w:pos="8542" w:leader="none"/>
        </w:tabs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4)</w:t>
      </w: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перечення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м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ностей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іж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атями.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 відки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скримінацію,</w:t>
        <w:tab/>
        <w:t>але</w:t>
        <w:tab/>
        <w:t>одно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о</w:t>
        <w:tab/>
        <w:t>не</w:t>
        <w:tab/>
        <w:t>бачить</w:t>
        <w:tab/>
        <w:t>й</w:t>
        <w:tab/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 від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ями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гнорує</w:t>
      </w:r>
      <w:r>
        <w:rPr>
          <w:rFonts w:ascii="Times New Roman" w:hAnsi="Times New Roman"/>
          <w:spacing w:val="1"/>
          <w:sz w:val="28"/>
          <w:szCs w:val="28"/>
        </w:rPr>
        <w:t xml:space="preserve"> ж</w:t>
      </w:r>
      <w:r>
        <w:rPr>
          <w:rFonts w:ascii="Times New Roman" w:hAnsi="Times New Roman"/>
          <w:sz w:val="28"/>
          <w:szCs w:val="28"/>
        </w:rPr>
        <w:t>іноч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тність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йні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ки, а тому в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гає від них тих же успіхів, що і від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ів;</w:t>
      </w:r>
    </w:p>
    <w:p>
      <w:pPr>
        <w:pStyle w:val="Normal"/>
        <w:widowControl w:val="false"/>
        <w:bidi w:val="0"/>
        <w:spacing w:lineRule="auto" w:line="300" w:before="0" w:after="0"/>
        <w:ind w:left="709" w:right="257" w:hanging="0"/>
        <w:jc w:val="both"/>
        <w:rPr/>
      </w:pPr>
      <w:r>
        <w:rPr>
          <w:rFonts w:ascii="Times New Roman" w:hAnsi="Times New Roman"/>
          <w:sz w:val="24"/>
          <w:szCs w:val="24"/>
        </w:rPr>
        <w:t>5)</w:t>
      </w: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милковог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ахист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жінок.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а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єї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дея рівності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нована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гальнолюдських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стях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міняєтьс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ф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пр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сть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т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ц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скри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ці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ступництва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 ж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ок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и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ов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уття упевненос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дують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м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ртви,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потребують допомоги т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ки;</w:t>
      </w:r>
    </w:p>
    <w:p>
      <w:pPr>
        <w:pStyle w:val="Normal"/>
        <w:widowControl w:val="false"/>
        <w:bidi w:val="0"/>
        <w:spacing w:lineRule="auto" w:line="300" w:before="0" w:after="0"/>
        <w:ind w:left="709" w:right="258" w:hanging="0"/>
        <w:jc w:val="both"/>
        <w:rPr/>
      </w:pPr>
      <w:r>
        <w:rPr>
          <w:rFonts w:ascii="Times New Roman" w:hAnsi="Times New Roman"/>
          <w:sz w:val="24"/>
          <w:szCs w:val="24"/>
        </w:rPr>
        <w:t>6)</w:t>
      </w:r>
      <w:r>
        <w:rPr>
          <w:rFonts w:ascii="Times New Roman" w:hAnsi="Times New Roman"/>
          <w:i/>
          <w:iCs/>
          <w:sz w:val="28"/>
          <w:szCs w:val="28"/>
        </w:rPr>
        <w:t>культур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умни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ачо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я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ре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г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еві від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мні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гійн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іют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 жорсткої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енції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ечуват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ку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ив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,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ляютьс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ають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ільняють, причому 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інки б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жорстокіш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нещ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шими.</w:t>
      </w:r>
    </w:p>
    <w:p>
      <w:pPr>
        <w:pStyle w:val="Normal"/>
        <w:widowControl w:val="false"/>
        <w:tabs>
          <w:tab w:val="clear" w:pos="720"/>
          <w:tab w:val="left" w:pos="1195" w:leader="none"/>
          <w:tab w:val="left" w:pos="2153" w:leader="none"/>
          <w:tab w:val="left" w:pos="3739" w:leader="none"/>
          <w:tab w:val="left" w:pos="4673" w:leader="none"/>
          <w:tab w:val="left" w:pos="5528" w:leader="none"/>
          <w:tab w:val="left" w:pos="6835" w:leader="none"/>
          <w:tab w:val="left" w:pos="8610" w:leader="none"/>
        </w:tabs>
        <w:bidi w:val="0"/>
        <w:spacing w:lineRule="auto" w:line="300" w:before="0" w:after="0"/>
        <w:ind w:left="0" w:right="259" w:firstLine="709"/>
        <w:jc w:val="both"/>
        <w:rPr/>
      </w:pPr>
      <w:r>
        <w:rPr>
          <w:rFonts w:ascii="Times New Roman" w:hAnsi="Times New Roman"/>
          <w:sz w:val="28"/>
          <w:szCs w:val="28"/>
        </w:rPr>
        <w:t>В</w:t>
        <w:tab/>
        <w:t>одній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  <w:tab/>
        <w:t>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  <w:tab/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</w:t>
        <w:tab/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а</w:t>
        <w:tab/>
        <w:t>"локальних"</w:t>
        <w:tab/>
        <w:t>культур: 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жаюч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ин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ів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лів, професійних,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ональних,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,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вих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.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і с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івіснуват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іє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льн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и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намічний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номен.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ви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я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те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хунок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лучення нових</w:t>
      </w:r>
      <w:r>
        <w:rPr>
          <w:rFonts w:ascii="Times New Roman" w:hAnsi="Times New Roman"/>
          <w:spacing w:val="2"/>
          <w:sz w:val="28"/>
          <w:szCs w:val="28"/>
        </w:rPr>
        <w:t xml:space="preserve"> ч</w:t>
      </w:r>
      <w:r>
        <w:rPr>
          <w:rFonts w:ascii="Times New Roman" w:hAnsi="Times New Roman"/>
          <w:sz w:val="28"/>
          <w:szCs w:val="28"/>
        </w:rPr>
        <w:t>ленів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ш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актерна інша 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прино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 нові е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и 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ямованість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дінк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</w:t>
      </w:r>
      <w:r>
        <w:rPr>
          <w:rFonts w:ascii="Times New Roman" w:hAnsi="Times New Roman"/>
          <w:spacing w:val="-1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мою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пущень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м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'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н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ою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і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и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мінно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ою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є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шої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 є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ний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ок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ому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ташовуютьс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і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ущення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є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ітик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цип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инні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 у р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і конфлікту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 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ими н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 припущень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709" w:right="210" w:firstLine="105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т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тоді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ідтрим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ульту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ргані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ації</w:t>
      </w:r>
      <w:r>
        <w:rPr>
          <w:rFonts w:ascii="Times New Roman" w:hAnsi="Times New Roman"/>
          <w:sz w:val="28"/>
          <w:szCs w:val="28"/>
        </w:rPr>
        <w:t xml:space="preserve"> Управлінн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ою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ою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йснює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помогою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</w:p>
    <w:p>
      <w:pPr>
        <w:sectPr>
          <w:headerReference w:type="default" r:id="rId183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ходів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ку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ерів;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да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чання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им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ам;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рів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ають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і, т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уне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х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то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ї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исуєт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роке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ристанн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мв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,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рядів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лів.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84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а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ійк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вуч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чають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зкою її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ідних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ків: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кість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увань,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тей,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ьс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працівниками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ною"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;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пін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мк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ами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; зрозумілість пріоритетів культури.</w:t>
      </w:r>
    </w:p>
    <w:p>
      <w:pPr>
        <w:pStyle w:val="Normal"/>
        <w:widowControl w:val="false"/>
        <w:bidi w:val="0"/>
        <w:spacing w:lineRule="auto" w:line="300" w:before="0" w:after="0"/>
        <w:ind w:left="0" w:right="256" w:firstLine="709"/>
        <w:jc w:val="both"/>
        <w:rPr/>
      </w:pPr>
      <w:r>
        <w:rPr>
          <w:rFonts w:ascii="Times New Roman" w:hAnsi="Times New Roman"/>
          <w:sz w:val="28"/>
          <w:szCs w:val="28"/>
        </w:rPr>
        <w:t>"Тов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на"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йної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ається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ькістю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ливих припуще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яються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атьм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и та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у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х культурах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ування,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яют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ті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тко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фровані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 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іс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'язок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еншують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і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н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х.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інших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х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ні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іо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ж</w:t>
      </w:r>
      <w:r>
        <w:rPr>
          <w:rFonts w:ascii="Times New Roman" w:hAnsi="Times New Roman"/>
          <w:spacing w:val="1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ми,</w:t>
      </w:r>
      <w:r>
        <w:rPr>
          <w:rFonts w:ascii="Times New Roman" w:hAnsi="Times New Roman"/>
          <w:spacing w:val="1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по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озумілі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шому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аєтьс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ший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фект з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г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иву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ку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ей.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м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ом,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ьна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а "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стіша"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і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єтьс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ликою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ю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є пріорит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и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у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ї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ьн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а не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і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ворює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аг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зі,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 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йозною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шкодою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ляху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енн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.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у в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ться, що краще мати п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рно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льну культуру в о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мки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ією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ується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ів. Основ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м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такі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92"/>
        <w:rPr/>
      </w:pPr>
      <w:r>
        <w:rPr>
          <w:rFonts w:ascii="Times New Roman" w:hAnsi="Times New Roman"/>
          <w:i/>
          <w:iCs/>
          <w:sz w:val="28"/>
          <w:szCs w:val="28"/>
        </w:rPr>
        <w:t>Об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'</w:t>
      </w:r>
      <w:r>
        <w:rPr>
          <w:rFonts w:ascii="Times New Roman" w:hAnsi="Times New Roman"/>
          <w:i/>
          <w:iCs/>
          <w:sz w:val="28"/>
          <w:szCs w:val="28"/>
        </w:rPr>
        <w:t>єк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ед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ет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ваги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ц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ін</w:t>
      </w:r>
      <w:r>
        <w:rPr>
          <w:rFonts w:ascii="Times New Roman" w:hAnsi="Times New Roman"/>
          <w:i/>
          <w:iCs/>
          <w:sz w:val="28"/>
          <w:szCs w:val="28"/>
        </w:rPr>
        <w:t>ки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онтроль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оку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енеджерів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 з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більш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ьни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кільк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воїм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ми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торю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ієнтує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і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лив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що від них 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ікується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Реакція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р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ництва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ичн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туації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ascii="Times New Roman" w:hAnsi="Times New Roman"/>
          <w:i/>
          <w:iCs/>
          <w:sz w:val="28"/>
          <w:szCs w:val="28"/>
        </w:rPr>
        <w:t>ацій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ризи.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ях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ри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л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і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кривають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з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у культуру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ю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рою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являли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ибин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ма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зи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илення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вної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,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 впр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ження нових цінностей та норм, я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 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що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ї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юють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о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лювання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л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й,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z w:val="28"/>
          <w:szCs w:val="28"/>
        </w:rPr>
        <w:t>ання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рен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 культури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ю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л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ь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конання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їх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ей. Менеджери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ціально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ти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ливі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культурні"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нали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чанн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денну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могу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л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лим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боті.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о концентруюч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помагає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тримуват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 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кти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 культури.</w:t>
      </w:r>
    </w:p>
    <w:p>
      <w:pPr>
        <w:sectPr>
          <w:headerReference w:type="default" r:id="rId184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-20" w:right="279" w:hanging="0"/>
        <w:jc w:val="right"/>
        <w:rPr/>
      </w:pPr>
      <w:r>
        <w:rPr>
          <w:rFonts w:ascii="Times New Roman" w:hAnsi="Times New Roman"/>
          <w:i/>
          <w:iCs/>
          <w:sz w:val="28"/>
          <w:szCs w:val="28"/>
        </w:rPr>
        <w:t>Критерії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изн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ascii="Times New Roman" w:hAnsi="Times New Roman"/>
          <w:i/>
          <w:iCs/>
          <w:sz w:val="28"/>
          <w:szCs w:val="28"/>
        </w:rPr>
        <w:t>н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и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а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ород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та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сів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 вивчатися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ор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їв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нн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ча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'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85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певних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азків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ь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іор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и,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ж в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ченн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джерів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в цілому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Критерії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йня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я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н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роб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осування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вільнення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основних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ів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мки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ури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ідні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и рег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ровог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у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ют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видк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ом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до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ху спів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ник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ині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зації.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рії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вих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ь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уть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мог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и, а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жуть і перешкодити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цненню 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, н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ої в 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ascii="Times New Roman" w:hAnsi="Times New Roman"/>
          <w:i/>
          <w:iCs/>
          <w:sz w:val="28"/>
          <w:szCs w:val="28"/>
        </w:rPr>
        <w:t>анізаційні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си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оли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т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брядовість.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гато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увань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нності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 покла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раж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ься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рез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1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яди, т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ї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 церем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ї.</w:t>
      </w:r>
    </w:p>
    <w:p>
      <w:pPr>
        <w:pStyle w:val="Normal"/>
        <w:widowControl w:val="false"/>
        <w:bidi w:val="0"/>
        <w:spacing w:lineRule="auto" w:line="300" w:before="0" w:after="0"/>
        <w:ind w:left="0" w:right="261" w:firstLine="709"/>
        <w:jc w:val="both"/>
        <w:rPr/>
      </w:pP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ядів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ежат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ндартн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рюван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ходи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ективу,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 про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ться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ановлени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іаль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в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м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у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икам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йного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чення.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с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ю об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в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віть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ські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шення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ат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ими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яд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і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івники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прет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ну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. Так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тупають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овані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лановані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ї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ють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е культурне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ня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туалів,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ів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ремоній</w:t>
      </w:r>
      <w:r>
        <w:rPr>
          <w:rFonts w:ascii="Times New Roman" w:hAnsi="Times New Roman"/>
          <w:spacing w:val="1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илює 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ови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вників.</w:t>
      </w:r>
    </w:p>
    <w:p>
      <w:pPr>
        <w:pStyle w:val="Normal"/>
        <w:widowControl w:val="false"/>
        <w:bidi w:val="0"/>
        <w:spacing w:lineRule="auto" w:line="300" w:before="0" w:after="0"/>
        <w:ind w:left="0" w:right="213" w:firstLine="709"/>
        <w:rPr/>
      </w:pPr>
      <w:r>
        <w:rPr>
          <w:rFonts w:ascii="Times New Roman" w:hAnsi="Times New Roman"/>
          <w:sz w:val="28"/>
          <w:szCs w:val="28"/>
        </w:rPr>
        <w:t>Однією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у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дж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бт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путація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бре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ється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ієнтів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тнерів,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ома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 впливом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ів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яльності,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хів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успіхів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тя і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джу запропоноване 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риканськи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м К. Болдингом в 1961 році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Ос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>ову</w:t>
      </w:r>
      <w:r>
        <w:rPr>
          <w:rFonts w:ascii="Times New Roman" w:hAnsi="Times New Roman"/>
          <w:spacing w:val="12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міджу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овлять: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ль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іх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овнішні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ових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ових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носин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іційн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ри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утика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ва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ма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ни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к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ьогодні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ідж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ією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йважливі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 ха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еристик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ї,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нником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ір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ї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ї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вару,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умово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ї процві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default" r:id="rId185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695" w:leader="none"/>
          <w:tab w:val="left" w:pos="3243" w:leader="none"/>
          <w:tab w:val="left" w:pos="4393" w:leader="none"/>
          <w:tab w:val="left" w:pos="5597" w:leader="none"/>
          <w:tab w:val="left" w:pos="6159" w:leader="none"/>
          <w:tab w:val="left" w:pos="6577" w:leader="none"/>
          <w:tab w:val="left" w:pos="7285" w:leader="none"/>
          <w:tab w:val="left" w:pos="8095" w:leader="none"/>
          <w:tab w:val="left" w:pos="8469" w:leader="none"/>
        </w:tabs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Мет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створення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іміджу</w:t>
      </w:r>
      <w:r>
        <w:rPr>
          <w:rFonts w:ascii="Times New Roman" w:hAnsi="Times New Roman"/>
          <w:sz w:val="28"/>
          <w:szCs w:val="28"/>
        </w:rPr>
        <w:tab/>
        <w:t>поля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  <w:tab/>
        <w:t>не</w:t>
        <w:tab/>
        <w:t>в</w:t>
        <w:tab/>
        <w:t>отриманні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 популяр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езпеченн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тивног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енн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ї.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ою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 н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н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ість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і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ьність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мідж є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юват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д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м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авин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ї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ї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 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р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сп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силлям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л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ж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ацівника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ний  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неджмент  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край    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требує  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ування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кої</w:t>
        <w:tab/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.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трібно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ити,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ий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дний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вній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86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57" w:hanging="0"/>
        <w:jc w:val="both"/>
        <w:rPr/>
      </w:pP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вш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ого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ід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чно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вч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у,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 с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валася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ст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 xml:space="preserve"> культур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дно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еред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ено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ручитися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тр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ою пер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bidi w:val="0"/>
        <w:spacing w:lineRule="auto" w:line="300" w:before="0" w:after="0"/>
        <w:ind w:left="0" w:right="207" w:firstLine="709"/>
        <w:rPr/>
      </w:pPr>
      <w:r>
        <w:rPr>
          <w:rFonts w:ascii="Times New Roman" w:hAnsi="Times New Roman"/>
          <w:b/>
          <w:bCs/>
          <w:sz w:val="28"/>
          <w:szCs w:val="28"/>
        </w:rPr>
        <w:t>Зміна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і</w:t>
      </w:r>
      <w:r>
        <w:rPr>
          <w:rFonts w:ascii="Times New Roman" w:hAnsi="Times New Roman"/>
          <w:b/>
          <w:bCs/>
          <w:sz w:val="28"/>
          <w:szCs w:val="28"/>
        </w:rPr>
        <w:t>заці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ascii="Times New Roman" w:hAnsi="Times New Roman"/>
          <w:b/>
          <w:bCs/>
          <w:sz w:val="28"/>
          <w:szCs w:val="28"/>
        </w:rPr>
        <w:t>н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ї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уль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ури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ом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ливом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тавин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а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зна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.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и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ають мето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 під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мки ку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. Це:</w:t>
      </w:r>
    </w:p>
    <w:p>
      <w:pPr>
        <w:pStyle w:val="Normal"/>
        <w:widowControl w:val="false"/>
        <w:bidi w:val="0"/>
        <w:spacing w:lineRule="auto" w:line="300" w:before="0" w:after="0"/>
        <w:ind w:left="709" w:right="301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 об'є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ів і 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ів уваги з боку 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ера; 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 стил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н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 ко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ліктом;</w:t>
      </w:r>
    </w:p>
    <w:p>
      <w:pPr>
        <w:pStyle w:val="Normal"/>
        <w:widowControl w:val="false"/>
        <w:bidi w:val="0"/>
        <w:spacing w:lineRule="auto" w:line="300" w:before="0" w:after="0"/>
        <w:ind w:left="709" w:right="1158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ерепроект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олей та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 н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лосу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мах навча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 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 критері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мулювання;</w:t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 акцентів у к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 політиці;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709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 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ої с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воліки та обрядовості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212" w:firstLine="709"/>
        <w:rPr/>
      </w:pP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інц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чинит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і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паки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и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 поєднання змін у пов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ці та культурі 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.</w:t>
      </w:r>
    </w:p>
    <w:p>
      <w:pPr>
        <w:pStyle w:val="Normal"/>
        <w:widowControl w:val="false"/>
        <w:bidi w:val="0"/>
        <w:spacing w:lineRule="auto" w:line="300" w:before="0" w:after="0"/>
        <w:ind w:left="0" w:right="258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ни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льтур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ез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мін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дінці.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ому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ку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ики мо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 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ти 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е чи 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ілька вірувань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 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, але при ц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ому вони не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тн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нит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ю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пов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ве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ку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ю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емою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 в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ді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х</w:t>
      </w:r>
      <w:r>
        <w:rPr>
          <w:rFonts w:ascii="Times New Roman" w:hAnsi="Times New Roman"/>
          <w:spacing w:val="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ібностями 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готов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ни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е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і</w:t>
      </w:r>
      <w:r>
        <w:rPr>
          <w:rFonts w:ascii="Times New Roman" w:hAnsi="Times New Roman"/>
          <w:i/>
          <w:iCs/>
          <w:sz w:val="28"/>
          <w:szCs w:val="28"/>
        </w:rPr>
        <w:t>нк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>ез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н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л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ascii="Times New Roman" w:hAnsi="Times New Roman"/>
          <w:i/>
          <w:iCs/>
          <w:sz w:val="28"/>
          <w:szCs w:val="28"/>
        </w:rPr>
        <w:t>урі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му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адку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ль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лені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уть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т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конані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 xml:space="preserve">йн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и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бут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ча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і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ик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ут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тіт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ь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. Головн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сутніс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ильност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ності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ції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єї 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ї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 нової 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и.</w:t>
      </w:r>
    </w:p>
    <w:p>
      <w:pPr>
        <w:pStyle w:val="Normal"/>
        <w:widowControl w:val="false"/>
        <w:bidi w:val="0"/>
        <w:spacing w:lineRule="auto" w:line="300" w:before="0" w:after="0"/>
        <w:ind w:left="0" w:right="210" w:firstLine="709"/>
        <w:rPr/>
      </w:pPr>
      <w:r>
        <w:rPr>
          <w:rFonts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ascii="Times New Roman" w:hAnsi="Times New Roman"/>
          <w:i/>
          <w:iCs/>
          <w:sz w:val="28"/>
          <w:szCs w:val="28"/>
        </w:rPr>
        <w:t>ін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б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ascii="Times New Roman" w:hAnsi="Times New Roman"/>
          <w:i/>
          <w:iCs/>
          <w:sz w:val="28"/>
          <w:szCs w:val="28"/>
        </w:rPr>
        <w:t>вают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с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ове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ascii="Times New Roman" w:hAnsi="Times New Roman"/>
          <w:i/>
          <w:iCs/>
          <w:sz w:val="28"/>
          <w:szCs w:val="28"/>
        </w:rPr>
        <w:t>інці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кул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ascii="Times New Roman" w:hAnsi="Times New Roman"/>
          <w:i/>
          <w:iCs/>
          <w:sz w:val="28"/>
          <w:szCs w:val="28"/>
        </w:rPr>
        <w:t>турі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ці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ійн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 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сі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справжньом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-новому робл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ю 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у, 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є внутрішнє задоволення.</w:t>
      </w:r>
    </w:p>
    <w:p>
      <w:pPr>
        <w:pStyle w:val="Normal"/>
        <w:widowControl w:val="false"/>
        <w:bidi w:val="0"/>
        <w:spacing w:lineRule="auto" w:line="300" w:before="0" w:after="0"/>
        <w:ind w:left="0" w:right="257" w:firstLine="709"/>
        <w:jc w:val="both"/>
        <w:rPr/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сі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і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икає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о тр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ів.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обливо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ни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оджу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с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ором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м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и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є п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тн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и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ч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ний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ої культури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ь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ор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нам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урі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ор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ій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ині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ом,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вню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їх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к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і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ажаючої</w:t>
      </w:r>
      <w:r>
        <w:rPr>
          <w:rFonts w:ascii="Times New Roman" w:hAnsi="Times New Roman"/>
          <w:spacing w:val="1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 культури.</w:t>
      </w:r>
    </w:p>
    <w:p>
      <w:pPr>
        <w:sectPr>
          <w:headerReference w:type="default" r:id="rId186"/>
          <w:type w:val="nextPage"/>
          <w:pgSz w:w="11906" w:h="16838"/>
          <w:pgMar w:left="1134" w:right="850" w:gutter="0" w:header="720" w:top="78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09" w:firstLine="709"/>
        <w:rPr/>
      </w:pP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йні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рі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уть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ува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ам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інки, 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ти</w:t>
      </w:r>
      <w:r>
        <w:rPr>
          <w:rFonts w:ascii="Times New Roman" w:hAnsi="Times New Roman"/>
          <w:spacing w:val="1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.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лив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а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дходи</w:t>
      </w:r>
      <w:r>
        <w:rPr>
          <w:rFonts w:ascii="Times New Roman" w:hAnsi="Times New Roman"/>
          <w:spacing w:val="1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и:</w:t>
      </w:r>
      <w:r>
        <w:rPr>
          <w:rFonts w:ascii="Times New Roman" w:hAnsi="Times New Roman"/>
          <w:spacing w:val="1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х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лення</w:t>
      </w:r>
    </w:p>
    <w:p>
      <w:pPr>
        <w:pStyle w:val="Normal"/>
        <w:widowControl w:val="false"/>
        <w:bidi w:val="0"/>
        <w:spacing w:before="0" w:after="0"/>
        <w:ind w:left="4638" w:right="-20" w:hanging="0"/>
        <w:rPr/>
      </w:pPr>
      <w:r>
        <w:rPr>
          <w:rFonts w:ascii="Times New Roman" w:hAnsi="Times New Roman"/>
          <w:sz w:val="24"/>
          <w:szCs w:val="24"/>
        </w:rPr>
        <w:t>187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headerReference w:type="default" r:id="rId187"/>
          <w:type w:val="nextPage"/>
          <w:pgSz w:w="11906" w:h="16838"/>
          <w:pgMar w:left="1134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0" w:right="258" w:hanging="0"/>
        <w:jc w:val="both"/>
        <w:rPr/>
      </w:pPr>
      <w:r>
        <w:rPr>
          <w:rFonts w:ascii="Times New Roman" w:hAnsi="Times New Roman"/>
          <w:sz w:val="28"/>
          <w:szCs w:val="28"/>
        </w:rPr>
        <w:t>спів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тниками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ї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и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ру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;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ення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 соціал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и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із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і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місті культур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ібні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,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на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ї,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ияє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інам пов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інк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у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ог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сягненн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жаног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вн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аці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ї 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ості.</w:t>
      </w:r>
    </w:p>
    <w:p>
      <w:pPr>
        <w:pStyle w:val="Normal"/>
        <w:widowControl w:val="false"/>
        <w:bidi w:val="0"/>
        <w:spacing w:before="0" w:after="0"/>
        <w:ind w:left="4071" w:right="-20" w:hanging="0"/>
        <w:rPr/>
      </w:pPr>
      <w:r>
        <w:rPr>
          <w:rFonts w:ascii="Times New Roman" w:hAnsi="Times New Roman"/>
          <w:sz w:val="24"/>
          <w:szCs w:val="24"/>
        </w:rPr>
        <w:t>188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00" w:before="0" w:after="0"/>
        <w:ind w:left="3018" w:right="3083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ПИС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ЛІ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У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ascii="Times New Roman" w:hAnsi="Times New Roman"/>
          <w:i/>
          <w:iCs/>
          <w:sz w:val="28"/>
          <w:szCs w:val="28"/>
        </w:rPr>
        <w:t>новна</w:t>
      </w:r>
    </w:p>
    <w:p>
      <w:pPr>
        <w:pStyle w:val="Normal"/>
        <w:widowControl w:val="false"/>
        <w:bidi w:val="0"/>
        <w:spacing w:lineRule="exact" w:line="80" w:before="0" w:after="1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205" w:leader="none"/>
          <w:tab w:val="left" w:pos="5622" w:leader="none"/>
          <w:tab w:val="left" w:pos="7296" w:leader="none"/>
          <w:tab w:val="left" w:pos="7730" w:leader="none"/>
        </w:tabs>
        <w:bidi w:val="0"/>
        <w:spacing w:lineRule="auto" w:line="288" w:before="0" w:after="0"/>
        <w:ind w:left="142" w:right="256" w:hanging="0"/>
        <w:jc w:val="both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8"/>
          <w:szCs w:val="28"/>
        </w:rPr>
        <w:t>Автомат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рованные</w:t>
        <w:tab/>
        <w:t>ин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онные</w:t>
        <w:tab/>
        <w:t>технологии</w:t>
        <w:tab/>
        <w:t>в</w:t>
        <w:tab/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кономике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в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н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йко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арановс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я - М.: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инанс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т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а, 2002. -416 с.</w:t>
      </w:r>
    </w:p>
    <w:p>
      <w:pPr>
        <w:pStyle w:val="Normal"/>
        <w:widowControl w:val="false"/>
        <w:bidi w:val="0"/>
        <w:spacing w:lineRule="auto" w:line="290" w:before="0" w:after="0"/>
        <w:ind w:left="142" w:right="203" w:hanging="0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8"/>
          <w:szCs w:val="28"/>
        </w:rPr>
        <w:t>Акулов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Б.,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ков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ория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ии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е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ие. Петрозаводск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188">
        <w:r>
          <w:rPr>
            <w:rFonts w:ascii="Times New Roman" w:hAnsi="Times New Roman"/>
            <w:color w:val="00007F"/>
            <w:sz w:val="28"/>
            <w:szCs w:val="28"/>
            <w:u w:val="single"/>
          </w:rPr>
          <w:t>П</w:t>
        </w:r>
        <w:r>
          <w:rPr>
            <w:rFonts w:ascii="Times New Roman" w:hAnsi="Times New Roman"/>
            <w:color w:val="00007F"/>
            <w:spacing w:val="1"/>
            <w:sz w:val="28"/>
            <w:szCs w:val="28"/>
            <w:u w:val="single"/>
          </w:rPr>
          <w:t>е</w:t>
        </w:r>
        <w:r>
          <w:rPr>
            <w:rFonts w:ascii="Times New Roman" w:hAnsi="Times New Roman"/>
            <w:color w:val="00007F"/>
            <w:sz w:val="28"/>
            <w:szCs w:val="28"/>
            <w:u w:val="single"/>
          </w:rPr>
          <w:t>трГУ</w:t>
        </w:r>
      </w:hyperlink>
      <w:r>
        <w:rPr>
          <w:rFonts w:ascii="Times New Roman" w:hAnsi="Times New Roman"/>
          <w:sz w:val="28"/>
          <w:szCs w:val="28"/>
        </w:rPr>
        <w:t>, 2002.</w:t>
      </w:r>
    </w:p>
    <w:p>
      <w:pPr>
        <w:pStyle w:val="Normal"/>
        <w:widowControl w:val="false"/>
        <w:bidi w:val="0"/>
        <w:spacing w:lineRule="auto" w:line="288" w:before="0" w:after="0"/>
        <w:ind w:left="142" w:right="252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альськ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г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к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у: Навч.-пр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б.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д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щ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.: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.: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04.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Ч.1.158 с.</w:t>
      </w:r>
    </w:p>
    <w:p>
      <w:pPr>
        <w:pStyle w:val="Normal"/>
        <w:widowControl w:val="false"/>
        <w:bidi w:val="0"/>
        <w:spacing w:lineRule="auto" w:line="288" w:before="0" w:after="0"/>
        <w:ind w:left="142" w:right="254" w:hanging="0"/>
        <w:jc w:val="both"/>
        <w:rPr/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ич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омп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ція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ачах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і ієрархічної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зації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уальн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и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и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03.-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.-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.11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8.</w:t>
      </w:r>
    </w:p>
    <w:p>
      <w:pPr>
        <w:pStyle w:val="Normal"/>
        <w:widowControl w:val="false"/>
        <w:bidi w:val="0"/>
        <w:spacing w:before="0" w:after="0"/>
        <w:ind w:left="142" w:right="-20" w:hanging="0"/>
        <w:rPr/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 О. П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н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а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з. - К.: Знання, 2006.- 415с.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90" w:before="0" w:after="0"/>
        <w:ind w:left="142" w:right="205" w:hanging="0"/>
        <w:rPr/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z w:val="28"/>
          <w:szCs w:val="28"/>
        </w:rPr>
        <w:t>Иванова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ходько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б.: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ер, 2004. - 269 с.</w:t>
      </w:r>
    </w:p>
    <w:p>
      <w:pPr>
        <w:pStyle w:val="Normal"/>
        <w:widowControl w:val="false"/>
        <w:bidi w:val="0"/>
        <w:spacing w:lineRule="auto" w:line="290" w:before="0" w:after="0"/>
        <w:ind w:left="142" w:right="208" w:hanging="0"/>
        <w:rPr/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лов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мпь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ерные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ии</w:t>
      </w:r>
      <w:r>
        <w:rPr>
          <w:rFonts w:ascii="Times New Roman" w:hAnsi="Times New Roman"/>
          <w:spacing w:val="1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ени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и</w:t>
      </w:r>
      <w:r>
        <w:rPr>
          <w:rFonts w:ascii="Times New Roman" w:hAnsi="Times New Roman"/>
          <w:sz w:val="28"/>
          <w:szCs w:val="28"/>
        </w:rPr>
        <w:t>знес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/ Рекл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ии.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06. -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.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. 18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21.</w:t>
      </w:r>
    </w:p>
    <w:p>
      <w:pPr>
        <w:pStyle w:val="Normal"/>
        <w:widowControl w:val="false"/>
        <w:bidi w:val="0"/>
        <w:spacing w:lineRule="auto" w:line="290" w:before="0" w:after="0"/>
        <w:ind w:left="142" w:right="208" w:hanging="0"/>
        <w:rPr/>
      </w:pPr>
      <w:r>
        <w:rPr>
          <w:rFonts w:ascii="Times New Roman" w:hAnsi="Times New Roman"/>
          <w:sz w:val="24"/>
          <w:szCs w:val="24"/>
        </w:rPr>
        <w:t>11.</w:t>
      </w:r>
      <w:r>
        <w:rPr>
          <w:rFonts w:ascii="Times New Roman" w:hAnsi="Times New Roman"/>
          <w:sz w:val="28"/>
          <w:szCs w:val="28"/>
        </w:rPr>
        <w:t>Матвієнк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ов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ног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джм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: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б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р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чальної 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атури, 2004. - 128 с.</w:t>
      </w:r>
    </w:p>
    <w:p>
      <w:pPr>
        <w:pStyle w:val="Normal"/>
        <w:widowControl w:val="false"/>
        <w:bidi w:val="0"/>
        <w:spacing w:lineRule="auto" w:line="288" w:before="0" w:after="0"/>
        <w:ind w:left="142" w:right="254" w:hanging="0"/>
        <w:jc w:val="both"/>
        <w:rPr/>
      </w:pPr>
      <w:r>
        <w:rPr>
          <w:rFonts w:ascii="Times New Roman" w:hAnsi="Times New Roman"/>
          <w:sz w:val="24"/>
          <w:szCs w:val="24"/>
        </w:rPr>
        <w:t>12.</w:t>
      </w:r>
      <w:r>
        <w:rPr>
          <w:rFonts w:ascii="Times New Roman" w:hAnsi="Times New Roman"/>
          <w:sz w:val="28"/>
          <w:szCs w:val="28"/>
        </w:rPr>
        <w:t>Матвієнко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,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він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жменту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йних 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: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вч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б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г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.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робл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.: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.: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>вчальної літератури, 2005. - 176 с.</w:t>
      </w:r>
    </w:p>
    <w:p>
      <w:pPr>
        <w:pStyle w:val="Normal"/>
        <w:widowControl w:val="false"/>
        <w:bidi w:val="0"/>
        <w:spacing w:lineRule="auto" w:line="290" w:before="0" w:after="0"/>
        <w:ind w:left="142" w:right="204" w:hanging="0"/>
        <w:rPr/>
      </w:pPr>
      <w:r>
        <w:rPr>
          <w:rFonts w:ascii="Times New Roman" w:hAnsi="Times New Roman"/>
          <w:sz w:val="28"/>
          <w:szCs w:val="28"/>
        </w:rPr>
        <w:t>13.М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рський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Л.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</w:t>
      </w:r>
      <w:r>
        <w:rPr>
          <w:rFonts w:ascii="Times New Roman" w:hAnsi="Times New Roman"/>
          <w:spacing w:val="-1"/>
          <w:sz w:val="28"/>
          <w:szCs w:val="28"/>
        </w:rPr>
        <w:t>ї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ч.-методичний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ек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.-Т.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кон.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, 2007.-84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90" w:before="0" w:after="0"/>
        <w:ind w:left="142" w:right="206" w:hanging="0"/>
        <w:rPr/>
      </w:pPr>
      <w:r>
        <w:rPr>
          <w:rFonts w:ascii="Times New Roman" w:hAnsi="Times New Roman"/>
          <w:sz w:val="28"/>
          <w:szCs w:val="28"/>
        </w:rPr>
        <w:t>14.М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рськи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Л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рія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ї: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ч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б.-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.:Знання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08.-319 с.</w:t>
      </w:r>
    </w:p>
    <w:p>
      <w:pPr>
        <w:pStyle w:val="Normal"/>
        <w:widowControl w:val="false"/>
        <w:bidi w:val="0"/>
        <w:spacing w:lineRule="auto" w:line="292" w:before="0" w:after="0"/>
        <w:ind w:left="142" w:right="205" w:hanging="0"/>
        <w:rPr/>
      </w:pPr>
      <w:r>
        <w:rPr>
          <w:rFonts w:ascii="Times New Roman" w:hAnsi="Times New Roman"/>
          <w:sz w:val="24"/>
          <w:szCs w:val="24"/>
        </w:rPr>
        <w:t>15.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ьнер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. 3. Теория 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изаций. - М.: Инфра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М, 1998. 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36с. </w:t>
      </w:r>
      <w:r>
        <w:rPr>
          <w:rFonts w:ascii="Times New Roman" w:hAnsi="Times New Roman"/>
          <w:sz w:val="24"/>
          <w:szCs w:val="24"/>
        </w:rPr>
        <w:t>16.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.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убуко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с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ини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ирование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: Зк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ен, 2003. 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80 с.</w:t>
      </w:r>
    </w:p>
    <w:p>
      <w:pPr>
        <w:pStyle w:val="Normal"/>
        <w:widowControl w:val="false"/>
        <w:bidi w:val="0"/>
        <w:spacing w:lineRule="auto" w:line="288" w:before="0" w:after="0"/>
        <w:ind w:left="142" w:right="254" w:hanging="0"/>
        <w:jc w:val="both"/>
        <w:rPr/>
      </w:pPr>
      <w:r>
        <w:rPr>
          <w:rFonts w:ascii="Times New Roman" w:hAnsi="Times New Roman"/>
          <w:sz w:val="24"/>
          <w:szCs w:val="24"/>
        </w:rPr>
        <w:t>17.</w:t>
      </w:r>
      <w:r>
        <w:rPr>
          <w:rFonts w:ascii="Times New Roman" w:hAnsi="Times New Roman"/>
          <w:sz w:val="28"/>
          <w:szCs w:val="28"/>
        </w:rPr>
        <w:t>Орлов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.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формаційн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ї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віті,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бліотечній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і: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.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б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лов,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у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сь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Д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цьк: Аль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, 2004. - 292 с.</w:t>
      </w:r>
    </w:p>
    <w:p>
      <w:pPr>
        <w:sectPr>
          <w:headerReference w:type="default" r:id="rId189"/>
          <w:type w:val="nextPage"/>
          <w:pgSz w:w="11906" w:h="16838"/>
          <w:pgMar w:left="1701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85" w:before="0" w:after="0"/>
        <w:ind w:left="142" w:right="251" w:hanging="0"/>
        <w:jc w:val="both"/>
        <w:rPr/>
      </w:pPr>
      <w:r>
        <w:rPr>
          <w:rFonts w:ascii="Times New Roman" w:hAnsi="Times New Roman"/>
          <w:sz w:val="24"/>
          <w:szCs w:val="24"/>
        </w:rPr>
        <w:t>18.</w:t>
      </w:r>
      <w:r>
        <w:rPr>
          <w:rFonts w:ascii="Times New Roman" w:hAnsi="Times New Roman"/>
          <w:sz w:val="28"/>
          <w:szCs w:val="28"/>
        </w:rPr>
        <w:t>Новіков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,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іток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.,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у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и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міні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ив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у: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ч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іб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.: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чально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іт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ури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04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60 с.</w:t>
      </w:r>
    </w:p>
    <w:p>
      <w:pPr>
        <w:pStyle w:val="Normal"/>
        <w:widowControl w:val="false"/>
        <w:bidi w:val="0"/>
        <w:spacing w:before="0" w:after="0"/>
        <w:ind w:left="4071" w:right="-20" w:hanging="0"/>
        <w:rPr/>
      </w:pPr>
      <w:r>
        <w:rPr>
          <w:rFonts w:ascii="Times New Roman" w:hAnsi="Times New Roman"/>
          <w:sz w:val="24"/>
          <w:szCs w:val="24"/>
        </w:rPr>
        <w:t>189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90" w:before="0" w:after="0"/>
        <w:ind w:left="142" w:right="208" w:hanging="0"/>
        <w:rPr/>
      </w:pPr>
      <w:r>
        <w:rPr>
          <w:rFonts w:ascii="Times New Roman" w:hAnsi="Times New Roman"/>
          <w:sz w:val="28"/>
          <w:szCs w:val="28"/>
        </w:rPr>
        <w:t>19.Пащук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Є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ія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іржової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і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льності</w:t>
      </w:r>
      <w:r>
        <w:rPr>
          <w:rFonts w:ascii="Times New Roman" w:hAnsi="Times New Roman"/>
          <w:spacing w:val="-1"/>
          <w:sz w:val="28"/>
          <w:szCs w:val="28"/>
        </w:rPr>
        <w:t>: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кцій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нопіль: ТДЕУ, 2006. – 180 с.</w:t>
      </w:r>
    </w:p>
    <w:p>
      <w:pPr>
        <w:pStyle w:val="Normal"/>
        <w:widowControl w:val="false"/>
        <w:bidi w:val="0"/>
        <w:spacing w:lineRule="auto" w:line="290" w:before="0" w:after="0"/>
        <w:ind w:left="142" w:right="202" w:hanging="0"/>
        <w:rPr/>
      </w:pPr>
      <w:r>
        <w:rPr>
          <w:rFonts w:ascii="Times New Roman" w:hAnsi="Times New Roman"/>
          <w:sz w:val="24"/>
          <w:szCs w:val="24"/>
        </w:rPr>
        <w:t>20.</w:t>
      </w:r>
      <w:r>
        <w:rPr>
          <w:rFonts w:ascii="Times New Roman" w:hAnsi="Times New Roman"/>
          <w:sz w:val="28"/>
          <w:szCs w:val="28"/>
        </w:rPr>
        <w:t>Петро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онная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: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дряем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и?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дж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й 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жер.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04. -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. - С. 59-64.</w:t>
      </w:r>
    </w:p>
    <w:p>
      <w:pPr>
        <w:pStyle w:val="Normal"/>
        <w:widowControl w:val="false"/>
        <w:bidi w:val="0"/>
        <w:spacing w:lineRule="auto" w:line="292" w:before="0" w:after="0"/>
        <w:ind w:left="142" w:right="204" w:hanging="0"/>
        <w:rPr/>
      </w:pPr>
      <w:r>
        <w:rPr>
          <w:rFonts w:ascii="Times New Roman" w:hAnsi="Times New Roman"/>
          <w:sz w:val="24"/>
          <w:szCs w:val="24"/>
        </w:rPr>
        <w:t>21.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.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ые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ии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ення: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бник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 А. 3. С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, Е. В. Пах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в,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 Н. Тюшняков. - 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.: Питер, 2005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20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4"/>
          <w:szCs w:val="24"/>
        </w:rPr>
        <w:t>22.</w:t>
      </w:r>
      <w:r>
        <w:rPr>
          <w:rFonts w:ascii="Times New Roman" w:hAnsi="Times New Roman"/>
          <w:sz w:val="28"/>
          <w:szCs w:val="28"/>
        </w:rPr>
        <w:t>Чорна М. В. Проектний аналіз. - X.: Консул, 2003. - 228 с.</w:t>
      </w:r>
    </w:p>
    <w:p>
      <w:pPr>
        <w:pStyle w:val="Normal"/>
        <w:widowControl w:val="false"/>
        <w:bidi w:val="0"/>
        <w:spacing w:lineRule="auto" w:line="288" w:before="0" w:after="0"/>
        <w:ind w:left="142" w:right="252" w:hanging="0"/>
        <w:jc w:val="both"/>
        <w:rPr/>
      </w:pPr>
      <w:r>
        <w:rPr>
          <w:rFonts w:ascii="Times New Roman" w:hAnsi="Times New Roman"/>
          <w:sz w:val="24"/>
          <w:szCs w:val="24"/>
        </w:rPr>
        <w:t>23.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Д.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ї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іку: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ч. посіб./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вір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родній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сочан.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ьвів: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ька пол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іка, 2003.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68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.25.</w:t>
      </w:r>
    </w:p>
    <w:p>
      <w:pPr>
        <w:pStyle w:val="Normal"/>
        <w:widowControl w:val="false"/>
        <w:bidi w:val="0"/>
        <w:spacing w:lineRule="auto" w:line="288" w:before="0" w:after="0"/>
        <w:ind w:left="142" w:right="210" w:hanging="0"/>
        <w:rPr/>
      </w:pPr>
      <w:r>
        <w:rPr>
          <w:rFonts w:ascii="Times New Roman" w:hAnsi="Times New Roman"/>
          <w:sz w:val="24"/>
          <w:szCs w:val="24"/>
        </w:rPr>
        <w:t>24.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р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і</w:t>
      </w:r>
      <w:r>
        <w:rPr>
          <w:rFonts w:ascii="Times New Roman" w:hAnsi="Times New Roman"/>
          <w:spacing w:val="2"/>
          <w:sz w:val="28"/>
          <w:szCs w:val="28"/>
        </w:rPr>
        <w:t xml:space="preserve"> 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2"/>
          <w:sz w:val="28"/>
          <w:szCs w:val="28"/>
        </w:rPr>
        <w:t xml:space="preserve"> т</w:t>
      </w:r>
      <w:r>
        <w:rPr>
          <w:rFonts w:ascii="Times New Roman" w:hAnsi="Times New Roman"/>
          <w:sz w:val="28"/>
          <w:szCs w:val="28"/>
        </w:rPr>
        <w:t>е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ї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іку: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ку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 Д. Шквір, А. Г. Загоро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ій, О.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. Височан. - К.: Знання, 2006. - 429 с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24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Додатко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92" w:before="0" w:after="0"/>
        <w:ind w:left="142" w:right="204" w:hanging="0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рин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рх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ур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висны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ход: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1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В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.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р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, Е. 3. Зиндер //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орпоративные системи. -2006. - № 4. 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.14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19. </w:t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ошапка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язь: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роение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ф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ктивной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онной 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ми 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/ Управление ко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. - 2006. - № 1. - С.66-73.</w:t>
      </w:r>
    </w:p>
    <w:p>
      <w:pPr>
        <w:pStyle w:val="Normal"/>
        <w:widowControl w:val="false"/>
        <w:bidi w:val="0"/>
        <w:spacing w:lineRule="auto" w:line="288" w:before="0" w:after="0"/>
        <w:ind w:left="142" w:right="253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ной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-аналі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зпечення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тя ефективних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ських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у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і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и.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2004. - № 9. - С.26-29.</w:t>
      </w:r>
    </w:p>
    <w:p>
      <w:pPr>
        <w:pStyle w:val="Normal"/>
        <w:widowControl w:val="false"/>
        <w:tabs>
          <w:tab w:val="clear" w:pos="720"/>
          <w:tab w:val="left" w:pos="1736" w:leader="none"/>
          <w:tab w:val="left" w:pos="4056" w:leader="none"/>
          <w:tab w:val="left" w:pos="5908" w:leader="none"/>
          <w:tab w:val="left" w:pos="6378" w:leader="none"/>
          <w:tab w:val="left" w:pos="7910" w:leader="none"/>
        </w:tabs>
        <w:bidi w:val="0"/>
        <w:spacing w:lineRule="auto" w:line="288" w:before="0" w:after="0"/>
        <w:ind w:left="142" w:right="253" w:hanging="0"/>
        <w:jc w:val="both"/>
        <w:rPr/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ул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ція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йні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а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чному управлінні</w:t>
        <w:tab/>
        <w:t>посеред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ькою</w:t>
        <w:tab/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ізацією</w:t>
        <w:tab/>
        <w:t>//</w:t>
        <w:tab/>
        <w:t>Актуальні</w:t>
        <w:tab/>
        <w:t>проблеми екон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іки, 2006. - № 5. - С. 135-140.</w:t>
      </w:r>
    </w:p>
    <w:p>
      <w:pPr>
        <w:pStyle w:val="Normal"/>
        <w:widowControl w:val="false"/>
        <w:tabs>
          <w:tab w:val="clear" w:pos="720"/>
          <w:tab w:val="left" w:pos="1478" w:leader="none"/>
          <w:tab w:val="left" w:pos="2068" w:leader="none"/>
          <w:tab w:val="left" w:pos="2662" w:leader="none"/>
          <w:tab w:val="left" w:pos="4654" w:leader="none"/>
          <w:tab w:val="left" w:pos="6571" w:leader="none"/>
          <w:tab w:val="left" w:pos="7317" w:leader="none"/>
        </w:tabs>
        <w:bidi w:val="0"/>
        <w:spacing w:lineRule="auto" w:line="288" w:before="0" w:after="0"/>
        <w:ind w:left="142" w:right="201" w:hanging="0"/>
        <w:rPr/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жности</w:t>
      </w:r>
      <w:r>
        <w:rPr>
          <w:rFonts w:ascii="Times New Roman" w:hAnsi="Times New Roman"/>
          <w:spacing w:val="1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енче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й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и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словиях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м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ия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поративних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и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ых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/ Проблемы теории и практики управленн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 - 2007. 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. - С.77-88. </w: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ін</w:t>
        <w:tab/>
        <w:t>Є.</w:t>
        <w:tab/>
        <w:t>В.</w:t>
        <w:tab/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  <w:tab/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печення</w:t>
        <w:tab/>
        <w:t>для</w:t>
        <w:tab/>
        <w:t>обґрунту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 раціон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ських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ішен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бін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.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.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нчук, А. В. Бєлов // 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 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жа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 - 2006.- № 2. - С. 61-62.</w:t>
      </w:r>
    </w:p>
    <w:p>
      <w:pPr>
        <w:pStyle w:val="Normal"/>
        <w:widowControl w:val="false"/>
        <w:bidi w:val="0"/>
        <w:spacing w:lineRule="auto" w:line="290" w:before="0" w:after="0"/>
        <w:ind w:left="142" w:right="204" w:hanging="0"/>
        <w:rPr/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z w:val="28"/>
          <w:szCs w:val="28"/>
        </w:rPr>
        <w:t>Дарск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ред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ышени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ательности ком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нии // Корпо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ивные 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. 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03. - № 1. - С. 12-15.</w:t>
      </w:r>
    </w:p>
    <w:p>
      <w:pPr>
        <w:pStyle w:val="Normal"/>
        <w:widowControl w:val="false"/>
        <w:bidi w:val="0"/>
        <w:spacing w:lineRule="auto" w:line="290" w:before="0" w:after="0"/>
        <w:ind w:left="142" w:right="202" w:hanging="0"/>
        <w:rPr/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I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атегия</w:t>
      </w:r>
      <w:r>
        <w:rPr>
          <w:rFonts w:ascii="Times New Roman" w:hAnsi="Times New Roman"/>
          <w:spacing w:val="1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ення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при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ем: Ч. 2 // Корпоративны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. - 2003. - № 1. - С.5-11.</w:t>
      </w:r>
    </w:p>
    <w:p>
      <w:pPr>
        <w:sectPr>
          <w:headerReference w:type="default" r:id="rId190"/>
          <w:type w:val="nextPage"/>
          <w:pgSz w:w="11906" w:h="16838"/>
          <w:pgMar w:left="1701" w:right="850" w:gutter="0" w:header="720" w:top="7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88" w:before="0" w:after="0"/>
        <w:ind w:left="142" w:right="203" w:hanging="0"/>
        <w:rPr/>
      </w:pPr>
      <w:r>
        <w:rPr>
          <w:rFonts w:ascii="Times New Roman" w:hAnsi="Times New Roman"/>
          <w:sz w:val="24"/>
          <w:szCs w:val="24"/>
        </w:rPr>
        <w:t>12.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.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ные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нденци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ений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ием // Корпоративны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стеми. - 2006. - № 6. - С. 65-69.</w:t>
      </w:r>
    </w:p>
    <w:p>
      <w:pPr>
        <w:pStyle w:val="Normal"/>
        <w:widowControl w:val="false"/>
        <w:bidi w:val="0"/>
        <w:spacing w:before="0" w:after="0"/>
        <w:ind w:left="4071" w:right="-20" w:hanging="0"/>
        <w:rPr/>
      </w:pPr>
      <w:r>
        <w:rPr>
          <w:rFonts w:ascii="Times New Roman" w:hAnsi="Times New Roman"/>
          <w:sz w:val="24"/>
          <w:szCs w:val="24"/>
        </w:rPr>
        <w:t>190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90" w:before="0" w:after="0"/>
        <w:ind w:left="142" w:right="205" w:hanging="0"/>
        <w:rPr/>
      </w:pPr>
      <w:r>
        <w:rPr>
          <w:rFonts w:ascii="Times New Roman" w:hAnsi="Times New Roman"/>
          <w:sz w:val="24"/>
          <w:szCs w:val="24"/>
        </w:rPr>
        <w:t>13.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оени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хитектуры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яти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рпоративные си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. - 2005. -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- С. 13-18.</w:t>
      </w:r>
    </w:p>
    <w:p>
      <w:pPr>
        <w:pStyle w:val="Normal"/>
        <w:widowControl w:val="false"/>
        <w:tabs>
          <w:tab w:val="clear" w:pos="720"/>
          <w:tab w:val="left" w:pos="1674" w:leader="none"/>
          <w:tab w:val="left" w:pos="2601" w:leader="none"/>
          <w:tab w:val="left" w:pos="5148" w:leader="none"/>
          <w:tab w:val="left" w:pos="6900" w:leader="none"/>
        </w:tabs>
        <w:bidi w:val="0"/>
        <w:spacing w:lineRule="auto" w:line="288" w:before="0" w:after="0"/>
        <w:ind w:left="142" w:right="252" w:hanging="0"/>
        <w:jc w:val="both"/>
        <w:rPr/>
      </w:pPr>
      <w:r>
        <w:rPr>
          <w:rFonts w:ascii="Times New Roman" w:hAnsi="Times New Roman"/>
          <w:sz w:val="24"/>
          <w:szCs w:val="24"/>
        </w:rPr>
        <w:t>14.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в</w:t>
        <w:tab/>
        <w:t>И.П.</w:t>
        <w:tab/>
        <w:t>Ин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ио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</w:t>
        <w:tab/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лог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  <w:tab/>
        <w:t>вза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отношений субь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з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йственной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а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і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коном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. - 2005. - № 10. - С. 106-110.</w:t>
      </w:r>
    </w:p>
    <w:p>
      <w:pPr>
        <w:pStyle w:val="Normal"/>
        <w:widowControl w:val="false"/>
        <w:bidi w:val="0"/>
        <w:spacing w:lineRule="auto" w:line="288" w:before="0" w:after="0"/>
        <w:ind w:left="142" w:right="252" w:hanging="0"/>
        <w:jc w:val="both"/>
        <w:rPr/>
      </w:pPr>
      <w:r>
        <w:rPr>
          <w:rFonts w:ascii="Times New Roman" w:hAnsi="Times New Roman"/>
          <w:sz w:val="24"/>
          <w:szCs w:val="24"/>
        </w:rPr>
        <w:t>15.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у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сні</w:t>
      </w:r>
      <w:r>
        <w:rPr>
          <w:rFonts w:ascii="Times New Roman" w:hAnsi="Times New Roman"/>
          <w:spacing w:val="10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ій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л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ї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менті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/ Формування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ети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ед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ту: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іон, асп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 - 2001. 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п.2.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 41-43.</w:t>
      </w:r>
    </w:p>
    <w:p>
      <w:pPr>
        <w:pStyle w:val="Normal"/>
        <w:widowControl w:val="false"/>
        <w:tabs>
          <w:tab w:val="clear" w:pos="720"/>
          <w:tab w:val="left" w:pos="2188" w:leader="none"/>
          <w:tab w:val="left" w:pos="2831" w:leader="none"/>
          <w:tab w:val="left" w:pos="3474" w:leader="none"/>
          <w:tab w:val="left" w:pos="4904" w:leader="none"/>
          <w:tab w:val="left" w:pos="7300" w:leader="none"/>
          <w:tab w:val="left" w:pos="8926" w:leader="none"/>
        </w:tabs>
        <w:bidi w:val="0"/>
        <w:spacing w:lineRule="auto" w:line="288" w:before="0" w:after="0"/>
        <w:ind w:left="142" w:right="202" w:hanging="0"/>
        <w:rPr/>
      </w:pPr>
      <w:r>
        <w:rPr>
          <w:rFonts w:ascii="Times New Roman" w:hAnsi="Times New Roman"/>
          <w:sz w:val="24"/>
          <w:szCs w:val="24"/>
        </w:rPr>
        <w:t>16.</w:t>
      </w:r>
      <w:r>
        <w:rPr>
          <w:rFonts w:ascii="Times New Roman" w:hAnsi="Times New Roman"/>
          <w:sz w:val="28"/>
          <w:szCs w:val="28"/>
        </w:rPr>
        <w:t>Охоба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і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інні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в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ицій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ми проектами // Актуальн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и 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ом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ки. - 2004. - №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9. - С. 115-117. </w:t>
      </w:r>
      <w:r>
        <w:rPr>
          <w:rFonts w:ascii="Times New Roman" w:hAnsi="Times New Roman"/>
          <w:sz w:val="24"/>
          <w:szCs w:val="24"/>
        </w:rPr>
        <w:t>17.</w:t>
      </w:r>
      <w:r>
        <w:rPr>
          <w:rFonts w:ascii="Times New Roman" w:hAnsi="Times New Roman"/>
          <w:sz w:val="28"/>
          <w:szCs w:val="28"/>
        </w:rPr>
        <w:t>Панф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  <w:tab/>
        <w:t>Е.</w:t>
        <w:tab/>
        <w:t>Е.</w:t>
        <w:tab/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ие</w:t>
        <w:tab/>
        <w:t>ин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рационных</w:t>
        <w:tab/>
        <w:t>процессов</w:t>
        <w:tab/>
        <w:t>и и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ацио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онных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и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ие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п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ышленной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изацией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едж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07.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-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.130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43.</w:t>
      </w:r>
    </w:p>
    <w:p>
      <w:pPr>
        <w:pStyle w:val="Normal"/>
        <w:widowControl w:val="false"/>
        <w:bidi w:val="0"/>
        <w:spacing w:lineRule="auto" w:line="288" w:before="0" w:after="0"/>
        <w:ind w:left="142" w:right="253" w:hanging="0"/>
        <w:jc w:val="both"/>
        <w:rPr/>
      </w:pPr>
      <w:r>
        <w:rPr>
          <w:rFonts w:ascii="Times New Roman" w:hAnsi="Times New Roman"/>
          <w:sz w:val="24"/>
          <w:szCs w:val="24"/>
        </w:rPr>
        <w:t>18.</w:t>
      </w:r>
      <w:r>
        <w:rPr>
          <w:rFonts w:ascii="Times New Roman" w:hAnsi="Times New Roman"/>
          <w:sz w:val="28"/>
          <w:szCs w:val="28"/>
        </w:rPr>
        <w:t>Позин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.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ение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м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т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-проек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 крупно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ани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и</w:t>
      </w:r>
      <w:r>
        <w:rPr>
          <w:rFonts w:ascii="Times New Roman" w:hAnsi="Times New Roman"/>
          <w:sz w:val="28"/>
          <w:szCs w:val="28"/>
        </w:rPr>
        <w:t>н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ляно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по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ы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и. - 2005. - № 5. - С.57-61.</w:t>
      </w:r>
    </w:p>
    <w:p>
      <w:pPr>
        <w:pStyle w:val="Normal"/>
        <w:widowControl w:val="false"/>
        <w:bidi w:val="0"/>
        <w:spacing w:lineRule="auto" w:line="288" w:before="0" w:after="0"/>
        <w:ind w:left="142" w:right="254" w:hanging="0"/>
        <w:jc w:val="both"/>
        <w:rPr/>
      </w:pPr>
      <w:r>
        <w:rPr>
          <w:rFonts w:ascii="Times New Roman" w:hAnsi="Times New Roman"/>
          <w:sz w:val="24"/>
          <w:szCs w:val="24"/>
        </w:rPr>
        <w:t>19.</w:t>
      </w:r>
      <w:r>
        <w:rPr>
          <w:rFonts w:ascii="Times New Roman" w:hAnsi="Times New Roman"/>
          <w:sz w:val="28"/>
          <w:szCs w:val="28"/>
        </w:rPr>
        <w:t xml:space="preserve">Протокол организации </w:t>
      </w:r>
      <w:r>
        <w:rPr>
          <w:rFonts w:ascii="Times New Roman" w:hAnsi="Times New Roman"/>
          <w:spacing w:val="1"/>
          <w:sz w:val="28"/>
          <w:szCs w:val="28"/>
        </w:rPr>
        <w:t>зл</w:t>
      </w:r>
      <w:r>
        <w:rPr>
          <w:rFonts w:ascii="Times New Roman" w:hAnsi="Times New Roman"/>
          <w:sz w:val="28"/>
          <w:szCs w:val="28"/>
        </w:rPr>
        <w:t>ектронннх вид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кономич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ой деятельности /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тушин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енок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евко,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к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/ Ф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анс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ые риски.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05.-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- С.62-76.</w:t>
      </w:r>
    </w:p>
    <w:p>
      <w:pPr>
        <w:pStyle w:val="Normal"/>
        <w:widowControl w:val="false"/>
        <w:bidi w:val="0"/>
        <w:spacing w:lineRule="auto" w:line="288" w:before="0" w:after="0"/>
        <w:ind w:left="142" w:right="205" w:hanging="0"/>
        <w:rPr/>
      </w:pPr>
      <w:r>
        <w:rPr>
          <w:rFonts w:ascii="Times New Roman" w:hAnsi="Times New Roman"/>
          <w:sz w:val="24"/>
          <w:szCs w:val="24"/>
        </w:rPr>
        <w:t>20.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ленко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учасні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інформаційні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ії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к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вності керуванн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ємством // Ві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. - 2007. - № 11. - С. 27-28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21.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упницький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І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ійні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ії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поративн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і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XXI ст. // Економіка України. - 2005. - № 2. 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spacing w:val="1"/>
          <w:sz w:val="28"/>
          <w:szCs w:val="28"/>
        </w:rPr>
        <w:t>С</w:t>
      </w:r>
      <w:r>
        <w:rPr>
          <w:rFonts w:ascii="Times New Roman" w:hAnsi="Times New Roman"/>
          <w:color w:val="FFFFFF"/>
          <w:sz w:val="28"/>
          <w:szCs w:val="28"/>
        </w:rPr>
        <w:t>. 38</w:t>
      </w:r>
      <w:r>
        <w:rPr>
          <w:rFonts w:ascii="Times New Roman" w:hAnsi="Times New Roman"/>
          <w:color w:val="FFFFFF"/>
          <w:spacing w:val="-1"/>
          <w:sz w:val="28"/>
          <w:szCs w:val="28"/>
        </w:rPr>
        <w:t>-</w:t>
      </w:r>
      <w:r>
        <w:rPr>
          <w:rFonts w:ascii="Times New Roman" w:hAnsi="Times New Roman"/>
          <w:color w:val="FFFFFF"/>
          <w:sz w:val="28"/>
          <w:szCs w:val="28"/>
        </w:rPr>
        <w:t>46.</w:t>
      </w:r>
    </w:p>
    <w:sectPr>
      <w:headerReference w:type="default" r:id="rId191"/>
      <w:type w:val="nextPage"/>
      <w:pgSz w:w="11906" w:h="16838"/>
      <w:pgMar w:left="1701" w:right="850" w:gutter="0" w:header="720" w:top="7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yperlink" Target="http://petrsu.karelia.ru/" TargetMode="External"/><Relationship Id="rId189" Type="http://schemas.openxmlformats.org/officeDocument/2006/relationships/header" Target="header187.xml"/><Relationship Id="rId190" Type="http://schemas.openxmlformats.org/officeDocument/2006/relationships/header" Target="header188.xml"/><Relationship Id="rId191" Type="http://schemas.openxmlformats.org/officeDocument/2006/relationships/header" Target="header189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83</Words>
  <Characters>401755</Characters>
  <CharactersWithSpaces>342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1:00Z</dcterms:created>
  <dc:creator/>
  <dc:description/>
  <dc:language>en-US</dc:language>
  <cp:lastModifiedBy/>
  <dcterms:modified xsi:type="dcterms:W3CDTF">2015-11-2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