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лкалоїди. Класифікація. Роль, біогенез і розповсюдження в рослин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и ви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ірних олі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ий та кількісний аналі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ормативно-технічна документація на лікарську рослинну сирови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слинної сир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ий та кількісний аналіз лікарської рослинної сировини, яка містить алкалоїд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обливості заготівлі лікарської рослинної сировини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лучення ефірних олій із рослинної сировини. </w:t>
      </w:r>
      <w:r>
        <w:rPr>
          <w:rFonts w:cs="Times New Roman" w:ascii="Times New Roman" w:hAnsi="Times New Roman"/>
          <w:sz w:val="28"/>
          <w:szCs w:val="28"/>
        </w:rPr>
        <w:t xml:space="preserve">Аналіз ефірної олії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тоди виділення. Якісний та кількісний аналіз алкалоїд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фірні олії,</w:t>
      </w:r>
      <w:r>
        <w:rPr>
          <w:rFonts w:cs="Times New Roman" w:ascii="Times New Roman" w:hAnsi="Times New Roman"/>
          <w:sz w:val="28"/>
          <w:szCs w:val="28"/>
        </w:rPr>
        <w:t xml:space="preserve"> ефіроолійна сировина, застосування в медицині та народному господарстві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фірні олії. Класифікація. Фізико-хімічні властивості ефірних ол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лкалоїди, рослини, що їх містять</w:t>
      </w:r>
      <w:r>
        <w:rPr>
          <w:rFonts w:cs="Times New Roman" w:ascii="Times New Roman" w:hAnsi="Times New Roman"/>
          <w:sz w:val="28"/>
          <w:szCs w:val="28"/>
        </w:rPr>
        <w:t>. Застосува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лкалоїди</w:t>
      </w:r>
      <w:r>
        <w:rPr>
          <w:rFonts w:cs="Times New Roman" w:ascii="Times New Roman" w:hAnsi="Times New Roman"/>
          <w:sz w:val="28"/>
          <w:szCs w:val="28"/>
        </w:rPr>
        <w:t>. Методи виділення, якісний аналі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аналітична документація на лікарську рослинну сировин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слинної сир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ий та кількісний аналіз лікарської рослинної сировини, яка містить алкалоїд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Біологічна дія і застосування ефірних олій. </w:t>
      </w:r>
      <w:r>
        <w:rPr>
          <w:rFonts w:cs="Times New Roman" w:ascii="Times New Roman" w:hAnsi="Times New Roman"/>
          <w:sz w:val="28"/>
          <w:szCs w:val="28"/>
        </w:rPr>
        <w:t xml:space="preserve">Поширення в природі. Представники рослин, які </w:t>
      </w:r>
      <w:r>
        <w:rPr>
          <w:rFonts w:cs="Times New Roman" w:ascii="Times New Roman" w:hAnsi="Times New Roman"/>
          <w:sz w:val="28"/>
          <w:szCs w:val="28"/>
          <w:lang w:val="ru-RU"/>
        </w:rPr>
        <w:t>їх міст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лкалоїди. Класифікація. Роль, біогенез і розповсюдження в рослина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Доведення лікарської рослинної сировини до стандартного стан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ормативно-технічна документація на лікарську рослинну сирови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слинної сир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ий та кількісний аналіз лікарської рослинної сировини, яка містить алкалоїд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ізико-хімічні властивості алкалоїдів. Методи виділення алкалоїд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лучення ефірних олій із рослинної сировини. </w:t>
      </w:r>
      <w:r>
        <w:rPr>
          <w:rFonts w:cs="Times New Roman" w:ascii="Times New Roman" w:hAnsi="Times New Roman"/>
          <w:sz w:val="28"/>
          <w:szCs w:val="28"/>
        </w:rPr>
        <w:t xml:space="preserve">Аналіз ефірної олії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тоди сушіння лікарської рослинної сирови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Якісний та кількіс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фірних ол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Ефірні олії. Класифікація. Фізико-хімічні властивості ефірних ол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виділе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зберігання лікарської рослинної сировини. Групи Л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тоди ви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калоїд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ий та кількісний аналі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виїмка. Особливості відбору проб лікарської рослинної сировини для в</w:t>
      </w:r>
      <w:r>
        <w:rPr>
          <w:rFonts w:cs="Times New Roman" w:ascii="Times New Roman" w:hAnsi="Times New Roman"/>
          <w:sz w:val="28"/>
          <w:szCs w:val="28"/>
        </w:rPr>
        <w:t>изначення вологості, золи та екстрактивних речови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Ефірні олії: методи виділення, якісний та кількісний аналіз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слинної сир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ий та кількісний аналіз лікарської рослинної сировини, яка містить алкалоїд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 на ЛР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ди виділення ефірних олій. Якісний та кількісний аналіз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16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етоди вилучення алкалоїдів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рослинної сиров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сний та кількісний аналіз лікарської рослинної сировини, яка містить алкалоїд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ЛРС, БАР, супутні, баластні речовини. Первинні, вторинні метаболі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 контрольна робота №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ізико-хімічні властивості алкалоїдів. Методи виділення, якісний аналі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оди вилучення ефірних олій із рослинної сировини. Аналіз ефірної олії: дослідження, числові показник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6:00Z</dcterms:created>
  <dc:creator>hp</dc:creator>
  <dc:description/>
  <dc:language>en-US</dc:language>
  <cp:lastModifiedBy/>
  <dcterms:modified xsi:type="dcterms:W3CDTF">2020-11-04T00:06:58Z</dcterms:modified>
  <cp:revision>7</cp:revision>
  <dc:subject/>
  <dc:title/>
</cp:coreProperties>
</file>