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із радіожурналістики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  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Чому радіо в порівнянні з іншими медіа є найбільш оперативним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ипи радіостанцій 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rFonts w:eastAsia="Calibri" w:cs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За формою власності:_________________________________________________________________________________________________________________________________________________________________За територією розповюдження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Що таке джингл?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  <w:lang w:val="uk-UA"/>
        </w:rPr>
        <w:t>4. Яку радіостанцію називають локальною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5. Назвіть державні радіостанції, які можна почути в радіопросторі Запоріжж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Які функції на радіостанції, де Ви є експертом, реалізуються найбільш і найменш повно? Свою думку аргументуйт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а контрольна робота із радіожурналістики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удент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орівнянні із іншими ЗМІ радіо має такі переваги:</w:t>
      </w:r>
    </w:p>
    <w:p>
      <w:pPr>
        <w:pStyle w:val="Style16"/>
        <w:rPr/>
      </w:pPr>
      <w:r>
        <w:rPr>
          <w:sz w:val="24"/>
          <w:szCs w:val="24"/>
          <w:lang w:val="uk-UA"/>
        </w:rPr>
        <w:t>-по-перше,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друге,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третє,______________________________________________________________</w:t>
      </w:r>
    </w:p>
    <w:p>
      <w:pPr>
        <w:pStyle w:val="Normal"/>
        <w:rPr/>
      </w:pPr>
      <w:r>
        <w:rPr>
          <w:color w:val="000000"/>
          <w:lang w:val="uk-UA"/>
        </w:rPr>
        <w:t>2. Єдиним органом державного регулювання діяльності у сфері телебачення і радіомовлення незалежно від способу розповсюдження телерадіопрограм і передач є ___________________________________________________________________________________ - спеціальний конституційний, постійно діючий позавідомчий державний орган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Що таке саундер?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Яку радіостанцію називають мережевою?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lang w:val="uk-UA"/>
        </w:rPr>
        <w:t xml:space="preserve"> Назвіть недержавні радіостанції (дротові та ефірні), які можна почути в радіопросторі Запоріжжя.</w:t>
      </w: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Становлення і розвиток комерційного радіомовлення в Україні.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із радіожурналістики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 групи 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Чому передача радіостанцією і прийом повідомлення аудиторією радіо відбувається одночасно?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У загальному обсязі мовлення кожної телерадіоорганізації не менше ___   відсотків має становити національний аудіовізуальний продукт або музичні твори українських авторів чи виконавців.</w:t>
      </w:r>
    </w:p>
    <w:p>
      <w:pPr>
        <w:pStyle w:val="Style16"/>
        <w:ind w:left="10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Що таке місток?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Що таке логотип радіостанції?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Радіомовлення України періоду останніх десятиліть СРСР (60-90-і рр.)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тановлення і розвиток зарубіжного радіомовлення (на прикладі однієї радіостанцій).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стійна робота зі «Вступу до спеціальності»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  <w:lang w:val="uk-UA"/>
        </w:rPr>
        <w:t>Студента групи 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Що таке функція?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2.Чому журналістику називають поліфункціональним явищем? 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Яка із функцій журналістики, на Ваш погляд, сьогодні недостатньо виконується? Чому?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із радіожурналістик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  <w:lang w:val="uk-UA"/>
        </w:rPr>
        <w:t>Студента групи 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орівнянні із іншими ЗМІ радіо має такі переваги: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перше,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друге,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третє,______________________________________________________________</w:t>
      </w:r>
    </w:p>
    <w:p>
      <w:pPr>
        <w:pStyle w:val="Normal"/>
        <w:rPr/>
      </w:pPr>
      <w:r>
        <w:rPr>
          <w:color w:val="000000"/>
          <w:lang w:val="uk-UA"/>
        </w:rPr>
        <w:t>2. Єдиним органом державного регулювання діяльності у сфері телебачення і радіомовлення незалежно від способу розповсюдження телерадіопрограм і передач є ___________________________________________________________________________- спеціальний конституційний, постійно діючий позавідомчий державний орган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Що таке саундер?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Яку радіостанцію називають мережевою?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Радіомовлення України періоду Другої світової війн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тановлення і розвиток зарубіжного радіомовлення (на прикладі однієї радіостанцій).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зі вступу до спеціальності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4"/>
          <w:szCs w:val="24"/>
          <w:lang w:val="uk-UA"/>
        </w:rPr>
        <w:t xml:space="preserve">Студента групи                                                                                                    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Чому масова інформація є центральною категорією журналістики?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Який період розвитку суспільства у історії журналістики називають пражурналістським явищем?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Що таке інформованість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/>
      </w:pPr>
      <w:r>
        <w:rPr>
          <w:sz w:val="24"/>
          <w:szCs w:val="24"/>
          <w:lang w:val="uk-UA"/>
        </w:rPr>
        <w:t>4. Досягнути прагматичної адекватності журналістського тексту можна при умові дотримання трьох необхідних складових: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ind w:left="0" w:hanging="0"/>
        <w:rPr/>
      </w:pPr>
      <w:r>
        <w:rPr>
          <w:sz w:val="24"/>
          <w:szCs w:val="24"/>
          <w:lang w:val="uk-UA"/>
        </w:rPr>
        <w:t>5. Що є основою соціальної позиції журналіста у демократичному суспільстві?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остійним читачем (слухачем чи глядачем)  якого ЗМІ Ви є нині? Які функції журналістики цей ЗМІ, на Вашу думку, виконує? Складіть невеличкий матеріал про нього, прочитавши який, можна привернути увагу аудиторії до цього засобу масової інформації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зі вступу до спеціальності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 групи</w:t>
      </w:r>
    </w:p>
    <w:p>
      <w:pPr>
        <w:pStyle w:val="Style16"/>
        <w:ind w:left="0" w:hanging="0"/>
        <w:rPr/>
      </w:pPr>
      <w:r>
        <w:rPr>
          <w:sz w:val="24"/>
          <w:szCs w:val="24"/>
          <w:lang w:val="uk-UA"/>
        </w:rPr>
        <w:t>1.Яке значення прикметника «масовий» у словосполученні «масова інформація»?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/>
      </w:pPr>
      <w:r>
        <w:rPr>
          <w:sz w:val="24"/>
          <w:szCs w:val="24"/>
          <w:lang w:val="uk-UA"/>
        </w:rPr>
        <w:t>2.Що дало змогу суспільству перейти від пражурналістики до власне журналістики?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/>
      </w:pPr>
      <w:r>
        <w:rPr>
          <w:sz w:val="24"/>
          <w:szCs w:val="24"/>
          <w:lang w:val="uk-UA"/>
        </w:rPr>
        <w:t>3. Досягненню інформованості суспільства заважають такі недоліки у журналістській діяльності: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перше,____________________________________________________________________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друге,_____________________________________________________________________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третє,_____________________________________________________________________</w:t>
      </w:r>
    </w:p>
    <w:p>
      <w:pPr>
        <w:pStyle w:val="Style16"/>
        <w:ind w:left="0" w:hanging="0"/>
        <w:rPr/>
      </w:pPr>
      <w:r>
        <w:rPr>
          <w:sz w:val="24"/>
          <w:szCs w:val="24"/>
          <w:lang w:val="uk-UA"/>
        </w:rPr>
        <w:t>4. Досягнути семантичної адекватності журналістського тексту можна при умові дотримання чотирьох необхідних складових: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ind w:left="0" w:hanging="0"/>
        <w:rPr/>
      </w:pPr>
      <w:r>
        <w:rPr>
          <w:sz w:val="24"/>
          <w:szCs w:val="24"/>
          <w:lang w:val="uk-UA"/>
        </w:rPr>
        <w:t>5.Загальнолюдські гуманістичні цінності включають у себе</w:t>
      </w:r>
    </w:p>
    <w:p>
      <w:pPr>
        <w:pStyle w:val="Style16"/>
        <w:ind w:left="0" w:hanging="0"/>
        <w:rPr/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Постійним читачем (слухачем чи глядачем)  якого ЗМІ Ви є нині? Які функції журналістики цей ЗМІ, на Вашу думку, виконує? Складіть невеличкий матеріал про нього, прочитавши який, можна привернути увагу аудиторії до цього засобу масової інформа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а контрольна робота із радіожурналістик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  <w:lang w:val="uk-UA"/>
        </w:rPr>
        <w:t>Студента групи __________  Прізвище,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Під час роботи зі словом перед радіожурналістом стоять такі завданн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перше,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друге,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третє,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uk-UA"/>
        </w:rPr>
        <w:t>2.Яку другу назву мають формотворчі виражальні засоби? Чому саме таку? 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uk-UA"/>
        </w:rPr>
        <w:t>_____________________________________________________________________________________</w:t>
      </w:r>
      <w:r>
        <w:rPr>
          <w:sz w:val="24"/>
          <w:szCs w:val="24"/>
          <w:lang w:val="uk-UA"/>
        </w:rPr>
        <w:t>3.Що таке тип мовлення? __________________________________________________________________________________________________________________________________________________________________________________________________________________________________________4. Що таке жанр радіомовлення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Назвіть стилеутворюючі виражальні засоби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Звуковий образ - це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До якого типу мовлення належить радіостанція, яку Ви слухаєте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Основні вимоги до спічу ведучого на радіо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Як реалізується інформаційна функція на радіостанції, яку Ви слухаєте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одульна контрольна робота із радіовиробництв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  <w:lang w:val="uk-UA"/>
        </w:rPr>
        <w:t>Студента групи __________  Прізвище,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Музика і шуми у радіомовленні виконують такі функції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перше,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друге,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третє,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uk-UA"/>
        </w:rPr>
        <w:t>2.Яку другу назву мають стилеутворюючі виражальні засоби? Чому саме таку? 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Що таке формат мовлення? __________________________________________________________________________________________________________________________________________________________________________________________________________________________________________4. Що таке форма радіомовлення? __________________________________________________________________________________________________________________________________________________________________________________________________________________________________________5.Назвіть формотворчі виражальні засоби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Звуковий образ – це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До якого типу мовлення належить радіостанція, яку Ви слухаєте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Основні вимоги до спічу ведучого на раді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Як реалізується інформаційна функція на радіостанції, яку Ви слухаєте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а контрольна робота із радіожурналістик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  <w:lang w:val="uk-UA"/>
        </w:rPr>
        <w:t>Студента групи __________   Прізвище,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Типи радіомовлення, їх характерні ознаки.  До якого типу мовлення належить радіостанція, яку Ви слухаєте?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Що таке жанр радіомовлення? Основні групи радіожанрів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і вимоги до спічу ведучого на радіо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Як реалізується інформаційна та розважальна функції на радіостанції, яку Ви слухаєте?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  <w:lang w:val="uk-UA"/>
        </w:rPr>
        <w:t>(у ході аналізу 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ово вкажіть назви програм,  їх тематику, ведучих)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одульна контрольна робота із радіожурналістики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 групи __________  Прізвище,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Музика і шуми у радіомовленні виконують такі функції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перше,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друге,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третє,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uk-UA"/>
        </w:rPr>
        <w:t>2.Яку другу назву мають стилеутворюючі виражальні засоби? Чому саме таку? 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Що таке формат мовлення? __________________________________________________________________________________________________________________________________________________________________________________________________________________________________________4. Що таке форма радіомовлення? __________________________________________________________________________________________________________________________________________________________________________________________________________________________________________5.Назвіть формотворчі виражальні засоби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Звуковий образ – це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До якого типу мовлення належить радіостанція, яку Ви слухаєте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Основні вимоги до спічу ведучого на радіо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Як реалізується розважальна функція на радіостанції, яку Ви слухаєте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із радіожурналістики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 групи 3310-2  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 основі винаходу радіо лежить відкриття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2.</w:t>
      </w:r>
      <w:r>
        <w:rPr>
          <w:color w:val="000000"/>
        </w:rPr>
        <w:t xml:space="preserve"> Структуру національного телебачення і радіомовлення України становлять:</w:t>
      </w:r>
      <w:r>
        <w:rPr>
          <w:color w:val="000000"/>
          <w:lang w:val="uk-UA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3.У порівнянні із іншими ЗМІ радіо має такі переваги:</w:t>
      </w:r>
    </w:p>
    <w:p>
      <w:pPr>
        <w:pStyle w:val="Style16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перше,_____________________________________________________________</w:t>
      </w:r>
    </w:p>
    <w:p>
      <w:pPr>
        <w:pStyle w:val="Style16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друге,______________________________________________________________</w:t>
      </w:r>
    </w:p>
    <w:p>
      <w:pPr>
        <w:pStyle w:val="Style16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-третє,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color w:val="000000"/>
          <w:lang w:val="uk-UA"/>
        </w:rPr>
        <w:t xml:space="preserve">4. Єдиним органом державного регулювання діяльності у сфері телебачення і радіомовлення незалежно від способу розповсюдження телерадіопрограм і передач є ___________________________________________________________________________  -  </w:t>
      </w:r>
    </w:p>
    <w:p>
      <w:pPr>
        <w:pStyle w:val="Normal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спеціальний конституційний, постійно діючий позавідомчий державний орган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Чому передача радіостанцією і прийом повідомлення аудиторією радіо відбувається одночасно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Що таке джингл?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7.Назвіть запорізькі FM-радіостанції, поставивши їх в ряд за часом виникнення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Мережевою називають ту радіостанцію, яка______________________________________ _____________________________________________________________________________ 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9.Що таке саундер?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Що таке місток?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Що таке логотип радіостанції?_________________________________________________ ______________________________________________________________________________</w:t>
      </w:r>
    </w:p>
    <w:p>
      <w:pPr>
        <w:pStyle w:val="Style16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із радіожурналістик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  <w:lang w:val="uk-UA"/>
        </w:rPr>
        <w:t>Студента групи 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зі вступу до спеціальності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удента групи                                                                                                    </w:t>
      </w:r>
    </w:p>
    <w:p>
      <w:pPr>
        <w:pStyle w:val="Style16"/>
        <w:ind w:left="0" w:hanging="0"/>
        <w:rPr/>
      </w:pPr>
      <w:r>
        <w:rPr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Що є основою соціальної позиції журналіста у демократичному суспільстві?</w:t>
      </w: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 чому відмінність між принципом правдивості і принципом об єктивності? Наведіть приклад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Соціально-творчий аспект свободи журналістської діяльності : суть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Чому Європейський Суд при розгляді справи «Українська прес-група проти України» став на боці журналістики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Чи дійсно четвертою владою є українські ЗМІ? Свою думку аргументуйт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Друковані мас-медіа у системі ЗМІ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зі вступу до спеціальності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 груп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людські гуманістичні цінності включають у себе</w:t>
      </w:r>
      <w:r>
        <w:rPr>
          <w:sz w:val="24"/>
          <w:szCs w:val="24"/>
          <w:lang w:val="uk-UA"/>
        </w:rPr>
        <w:t>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 у вітчизняній журналістиці реалізується принцип патріотизму і націоналізму? Наведіть прикла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Юридичний аспект свободи журналістської діяльності : сут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Чому Європейський Суд при розгляді справи «Українська прес-група проти України» став на боці журналістик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Якою є місія журналістики у системі соціальних інститутів? У чому її сут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Електронні мас-медіа у системі ЗМ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3:00Z</dcterms:created>
  <dc:creator>XTreme</dc:creator>
  <dc:description/>
  <cp:keywords/>
  <dc:language>en-US</dc:language>
  <cp:lastModifiedBy>RePack by Diakov</cp:lastModifiedBy>
  <cp:lastPrinted>2017-12-27T08:08:00Z</cp:lastPrinted>
  <dcterms:modified xsi:type="dcterms:W3CDTF">2023-10-18T08:23:00Z</dcterms:modified>
  <cp:revision>2</cp:revision>
  <dc:subject/>
  <dc:title/>
</cp:coreProperties>
</file>