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ТЕМА 8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ПТИМІЗАЦІЯ ІСНУЮЧИХ ТА СТВОР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НЯ ВІРТУАЛЬНИХ ЛОГІСТИЧНИХ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ЕМ</w:t>
      </w:r>
    </w:p>
    <w:p>
      <w:pPr>
        <w:pStyle w:val="Normal"/>
        <w:widowControl w:val="false"/>
        <w:spacing w:lineRule="auto" w:line="237" w:before="0" w:after="0"/>
        <w:ind w:right="4161" w:hanging="0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аці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. 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spacing w:lineRule="auto" w:line="360" w:before="0" w:after="0"/>
        <w:ind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юв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ичн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.</w:t>
        <w:tab/>
      </w:r>
    </w:p>
    <w:p>
      <w:pPr>
        <w:pStyle w:val="Normal"/>
        <w:spacing w:lineRule="auto" w:line="360" w:before="0" w:after="9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3. Створення віртуальних логістичних підприємств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8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існуюч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ем</w:t>
      </w:r>
    </w:p>
    <w:p>
      <w:pPr>
        <w:pStyle w:val="Normal"/>
        <w:widowControl w:val="false"/>
        <w:tabs>
          <w:tab w:val="clear" w:pos="708"/>
          <w:tab w:val="left" w:pos="2650" w:leader="none"/>
          <w:tab w:val="left" w:pos="4565" w:leader="none"/>
          <w:tab w:val="left" w:pos="5415" w:leader="none"/>
          <w:tab w:val="left" w:pos="6802" w:leader="none"/>
          <w:tab w:val="left" w:pos="7364" w:leader="none"/>
          <w:tab w:val="left" w:pos="8436" w:leader="none"/>
        </w:tabs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 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нт має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ребу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их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да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ляють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вність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и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bookmarkStart w:id="0" w:name="_page_381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а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ії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вують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 аль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підх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9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х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нові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ількості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pacing w:val="98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ом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нові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антів.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сі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пр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іа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б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ення 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 постачан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у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оделі</w:t>
      </w:r>
      <w:r>
        <w:rPr>
          <w:rFonts w:eastAsia="Times New Roman" w:cs="Times New Roman" w:ascii="Times New Roman" w:hAnsi="Times New Roman"/>
          <w:i/>
          <w:iCs/>
          <w:color w:val="000000"/>
          <w:spacing w:val="1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рат.</w:t>
      </w:r>
      <w:r>
        <w:rPr>
          <w:rFonts w:eastAsia="Times New Roman" w:cs="Times New Roman" w:ascii="Times New Roman" w:hAnsi="Times New Roman"/>
          <w:i/>
          <w:iCs/>
          <w:color w:val="000000"/>
          <w:spacing w:val="1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ві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их 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і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ця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вляю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ирають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р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ся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к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юються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ме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ацій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тратах.</w:t>
      </w:r>
    </w:p>
    <w:p>
      <w:pPr>
        <w:pStyle w:val="Normal"/>
        <w:widowControl w:val="false"/>
        <w:spacing w:lineRule="auto" w:line="360" w:before="0" w:after="0"/>
        <w:ind w:right="2" w:firstLine="709"/>
        <w:rPr/>
      </w:pPr>
      <w:bookmarkStart w:id="1" w:name="_page_381_0"/>
      <w:bookmarkStart w:id="2" w:name="_page_385_0"/>
      <w:bookmarkEnd w:id="1"/>
      <w:bookmarkEnd w:id="2"/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Загал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змі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оп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цій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с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дх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с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ко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-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с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нь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ця в ко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инатах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+ різниця в ко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ах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У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сти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етром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значити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о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стю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ит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гу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 точ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.</w:t>
      </w:r>
    </w:p>
    <w:p>
      <w:pPr>
        <w:pStyle w:val="Normal"/>
        <w:widowControl w:val="false"/>
        <w:spacing w:lineRule="auto" w:line="360" w:before="1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3" w:name="_page_385_0"/>
      <w:bookmarkStart w:id="4" w:name="_page_388_0"/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оделі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ар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ів.</w:t>
      </w:r>
      <w:r>
        <w:rPr>
          <w:rFonts w:eastAsia="Times New Roman" w:cs="Times New Roman" w:ascii="Times New Roman" w:hAnsi="Times New Roman"/>
          <w:i/>
          <w:iCs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ш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більш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 завжд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н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т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ль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му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л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2309" w:leader="none"/>
          <w:tab w:val="left" w:pos="3824" w:leader="none"/>
          <w:tab w:val="left" w:pos="4325" w:leader="none"/>
          <w:tab w:val="left" w:pos="5981" w:leader="none"/>
          <w:tab w:val="left" w:pos="7858" w:leader="none"/>
          <w:tab w:val="left" w:pos="8768" w:leader="none"/>
        </w:tabs>
        <w:spacing w:lineRule="auto" w:line="360" w:before="1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га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'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 кр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: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ому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ю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ошенн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й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: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влас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ові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мальн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ливи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л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жає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имість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: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ля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і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л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им 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ом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ж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аль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ого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: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і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л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кторам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ц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 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ити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 з н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ю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 балів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оцін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ьта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ал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точне рі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.</w:t>
      </w:r>
      <w:bookmarkStart w:id="5" w:name="_page_391_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ість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б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ний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ним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льний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л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м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жать фактичний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 на 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ефіцієнт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є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 в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моделі.</w:t>
      </w:r>
      <w:r>
        <w:rPr>
          <w:rFonts w:eastAsia="Times New Roman" w:cs="Times New Roman" w:ascii="Times New Roman" w:hAnsi="Times New Roman"/>
          <w:i/>
          <w:iCs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жн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ановлюват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ні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лоб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зиці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нн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нспор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о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ц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ь-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кін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 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ча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є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ереднього.</w:t>
      </w:r>
      <w:r>
        <w:rPr>
          <w:rFonts w:eastAsia="Times New Roman" w:cs="Times New Roman" w:ascii="Times New Roman" w:hAnsi="Times New Roman"/>
          <w:i/>
          <w:iCs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й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ш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б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т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ц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оротши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стане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ами.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ці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рис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вн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татис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-я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жни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ри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ямою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н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.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б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т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тш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стань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б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'єдна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жами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множенні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ому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т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стан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г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везеного 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ра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я 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найменшим 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енням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ча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хоплення.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н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д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риємства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мальний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, приймають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.</w:t>
      </w:r>
    </w:p>
    <w:p>
      <w:pPr>
        <w:pStyle w:val="Normal"/>
        <w:widowControl w:val="false"/>
        <w:spacing w:lineRule="auto" w:line="360" w:before="2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1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т.</w:t>
      </w:r>
      <w:r>
        <w:rPr>
          <w:rFonts w:eastAsia="Times New Roman" w:cs="Times New Roman" w:ascii="Times New Roman" w:hAnsi="Times New Roman"/>
          <w:i/>
          <w:iCs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аходиться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дини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щ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ий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пе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і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ам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pacing w:val="76"/>
          <w:sz w:val="28"/>
          <w:szCs w:val="28"/>
          <w:lang w:val="uk-UA" w:eastAsia="ru-RU"/>
        </w:rPr>
      </w:pPr>
      <w:bookmarkStart w:id="6" w:name="_page_394_0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т.</w:t>
      </w:r>
      <w:r>
        <w:rPr>
          <w:rFonts w:eastAsia="Times New Roman" w:cs="Times New Roman" w:ascii="Times New Roman" w:hAnsi="Times New Roman"/>
          <w:i/>
          <w:iCs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о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ра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ь-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чк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хо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ий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щ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жд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ом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т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 з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ни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'язан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ш форма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под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г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кр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ист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обхідні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ки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цюг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чанн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ле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н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ши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рів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г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аї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раще в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а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ктеристикам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ле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гіону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ютьс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в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кін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кост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тр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г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ь-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одел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м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щої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ри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щення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жа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зн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ої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ї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щення.</w:t>
      </w:r>
    </w:p>
    <w:p>
      <w:pPr>
        <w:pStyle w:val="Normal"/>
        <w:widowControl w:val="false"/>
        <w:spacing w:lineRule="auto" w:line="360" w:before="2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хід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і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: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як мод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 нара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ють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є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в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пр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ає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ш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І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ф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и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хід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р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нятих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до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енн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ачання.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н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ягає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: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ні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к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ву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 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ч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й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ести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ий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ог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льн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ат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чої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ої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щенн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т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 ї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п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д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бі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ж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еним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оці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факт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ьтат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вні в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ц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остей, 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ібр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як 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г п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ння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і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ль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вши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и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ле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в.</w:t>
      </w:r>
    </w:p>
    <w:p>
      <w:pPr>
        <w:pStyle w:val="Normal"/>
        <w:widowControl w:val="false"/>
        <w:tabs>
          <w:tab w:val="clear" w:pos="708"/>
          <w:tab w:val="left" w:pos="1963" w:leader="none"/>
          <w:tab w:val="left" w:pos="3895" w:leader="none"/>
          <w:tab w:val="left" w:pos="5386" w:leader="none"/>
          <w:tab w:val="left" w:pos="6111" w:leader="none"/>
          <w:tab w:val="left" w:pos="7342" w:leader="none"/>
          <w:tab w:val="left" w:pos="8986" w:leader="none"/>
        </w:tabs>
        <w:spacing w:lineRule="auto" w:line="360" w:before="0" w:after="0"/>
        <w:ind w:right="2" w:firstLine="709"/>
        <w:jc w:val="both"/>
        <w:rPr/>
      </w:pPr>
      <w:bookmarkStart w:id="7" w:name="_page_394_0"/>
      <w:bookmarkStart w:id="8" w:name="_page_397_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стати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ними 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ля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 п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йкращ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ц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ме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ніх розмірів.</w:t>
      </w:r>
    </w:p>
    <w:p>
      <w:pPr>
        <w:pStyle w:val="Normal"/>
        <w:widowControl w:val="false"/>
        <w:spacing w:lineRule="auto" w:line="360" w:before="0" w:after="0"/>
        <w:ind w:right="-13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ер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ц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та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кон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ця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ені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під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5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ращі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годжен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вати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і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ю, вия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ш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олювати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ання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б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обхі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ійн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вати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н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841" w:leader="none"/>
          <w:tab w:val="left" w:pos="3617" w:leader="none"/>
          <w:tab w:val="left" w:pos="4683" w:leader="none"/>
          <w:tab w:val="left" w:pos="6355" w:leader="none"/>
          <w:tab w:val="left" w:pos="8280" w:leader="none"/>
          <w:tab w:val="left" w:pos="9516" w:leader="none"/>
        </w:tabs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із ма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і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р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хоплює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в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й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ж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цевим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у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є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енні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лан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яко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и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 п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ф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ь логістичн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рацій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із</w:t>
      </w: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пр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да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лягають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оченню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"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сор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і"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'ємо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дажів,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ч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итері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кації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нь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сі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ку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енш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).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ваг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инна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</w:t>
      </w:r>
      <w:bookmarkStart w:id="9" w:name="_page_400_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ям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ції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м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 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з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тністю.</w:t>
      </w:r>
    </w:p>
    <w:p>
      <w:pPr>
        <w:pStyle w:val="Normal"/>
        <w:widowControl w:val="false"/>
        <w:tabs>
          <w:tab w:val="clear" w:pos="708"/>
          <w:tab w:val="left" w:pos="2400" w:leader="none"/>
          <w:tab w:val="left" w:pos="3826" w:leader="none"/>
          <w:tab w:val="left" w:pos="5168" w:leader="none"/>
          <w:tab w:val="left" w:pos="6723" w:leader="none"/>
          <w:tab w:val="left" w:pos="8309" w:leader="none"/>
        </w:tabs>
        <w:spacing w:lineRule="auto" w:line="360" w:before="0" w:after="0"/>
        <w:ind w:right="-13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із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рибу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і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о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егменту.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к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вкл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ж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ів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2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стичном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ізі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льк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ставі в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и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н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ження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став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и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ать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щення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в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 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м.</w:t>
      </w:r>
    </w:p>
    <w:p>
      <w:pPr>
        <w:pStyle w:val="Normal"/>
        <w:widowControl w:val="false"/>
        <w:tabs>
          <w:tab w:val="clear" w:pos="708"/>
          <w:tab w:val="left" w:pos="2607" w:leader="none"/>
          <w:tab w:val="left" w:pos="4119" w:leader="none"/>
          <w:tab w:val="left" w:pos="5912" w:leader="none"/>
          <w:tab w:val="left" w:pos="7479" w:leader="none"/>
          <w:tab w:val="left" w:pos="9065" w:leader="none"/>
        </w:tabs>
        <w:spacing w:lineRule="auto" w:line="360" w:before="0" w:after="0"/>
        <w:ind w:right="-13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нспортні  в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ртні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н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нні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ій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ій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ать: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р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нг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тн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тн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мін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ції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іс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 </w:t>
      </w:r>
      <w:bookmarkStart w:id="10" w:name="_page_403_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вників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енн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с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д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б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тни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бі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підтриманн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, 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ігання, профі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і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ційні відр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ж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,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т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ар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ч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);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 (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іл);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рат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он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нт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ча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);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спортні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д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без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ть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ве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ь).</w:t>
      </w:r>
    </w:p>
    <w:p>
      <w:pPr>
        <w:pStyle w:val="Normal"/>
        <w:widowControl w:val="false"/>
        <w:spacing w:lineRule="auto" w:line="360" w:before="0" w:after="0"/>
        <w:ind w:right="-13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п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в.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асів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з:</w:t>
      </w:r>
    </w:p>
    <w:p>
      <w:pPr>
        <w:pStyle w:val="Normal"/>
        <w:widowControl w:val="false"/>
        <w:spacing w:lineRule="auto" w:line="360" w:before="0" w:after="0"/>
        <w:ind w:right="-13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творе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зап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н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с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ь 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, пов'язан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рацюв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 з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м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т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манн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а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ютьс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льні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;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і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: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рат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ю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і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т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та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ість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вантаж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дн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; 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зик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с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ня, кр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к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шкод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).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. Витрат н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им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запасів у до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утраче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док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i/>
          <w:iCs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в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и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даж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сл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тач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ас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ажають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ходів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мати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щ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ас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ли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6" w:leader="none"/>
          <w:tab w:val="left" w:pos="2864" w:leader="none"/>
          <w:tab w:val="left" w:pos="5002" w:leader="none"/>
          <w:tab w:val="left" w:pos="6389" w:leader="none"/>
          <w:tab w:val="left" w:pos="7959" w:leader="none"/>
          <w:tab w:val="left" w:pos="9295" w:leader="none"/>
        </w:tabs>
        <w:spacing w:lineRule="auto" w:line="360" w:before="2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рат</w:t>
      </w:r>
      <w:r>
        <w:rPr>
          <w:rFonts w:eastAsia="Times New Roman" w:cs="Times New Roman" w:ascii="Times New Roman" w:hAnsi="Times New Roman"/>
          <w:i/>
          <w:iCs/>
          <w:color w:val="000000"/>
          <w:spacing w:val="1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фіз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1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а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ж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ь.</w:t>
      </w:r>
      <w:r>
        <w:rPr>
          <w:rFonts w:eastAsia="Times New Roman" w:cs="Times New Roman" w:ascii="Times New Roman" w:hAnsi="Times New Roman"/>
          <w:i/>
          <w:iCs/>
          <w:color w:val="000000"/>
          <w:spacing w:val="1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ать: амор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ційні 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фо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 які викорис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цес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рат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вників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б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);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стани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лів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а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ргії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т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 (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 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і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.</w:t>
      </w:r>
    </w:p>
    <w:p>
      <w:pPr>
        <w:pStyle w:val="Normal"/>
        <w:widowControl w:val="false"/>
        <w:spacing w:lineRule="auto" w:line="360" w:before="2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рмацій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в.</w:t>
      </w:r>
      <w:r>
        <w:rPr>
          <w:rFonts w:eastAsia="Times New Roman" w:cs="Times New Roman" w:ascii="Times New Roman" w:hAnsi="Times New Roman"/>
          <w:i/>
          <w:iCs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сі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ать: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днанн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йних процесів;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к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алі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;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;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ти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ні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л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я)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і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клад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ан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13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ьш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й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ч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є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ос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й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юю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с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є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ьш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</w:r>
      <w:bookmarkStart w:id="11" w:name="_page_406_0"/>
      <w:bookmarkStart w:id="12" w:name="_page_406_0"/>
      <w:bookmarkEnd w:id="10"/>
      <w:bookmarkEnd w:id="12"/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8.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ка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оц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н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ння 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ем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ники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'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ювання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я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приєм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жна поділи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: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зн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ха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т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зни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ха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ї 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шо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е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ив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ад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т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ладнання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повід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ктер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у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их активів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кв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344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кість, 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м 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х; </w:t>
      </w:r>
    </w:p>
    <w:p>
      <w:pPr>
        <w:pStyle w:val="Normal"/>
        <w:widowControl w:val="false"/>
        <w:spacing w:lineRule="auto" w:line="360" w:before="0" w:after="0"/>
        <w:ind w:right="3445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ь, т/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кість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2216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ругої 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е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зники, 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right="2216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вність лог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чної системи;</w:t>
      </w:r>
    </w:p>
    <w:p>
      <w:pPr>
        <w:pStyle w:val="Normal"/>
        <w:widowControl w:val="false"/>
        <w:spacing w:lineRule="auto" w:line="360" w:before="0" w:after="0"/>
        <w:ind w:right="379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 л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 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стичної сис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3793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надійність 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360" w:before="2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 лог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ї 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.</w:t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ники оцін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систе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еде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та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8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lineRule="auto" w:line="360" w:before="0" w:after="0"/>
        <w:ind w:right="258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13" w:name="_page_406_0"/>
      <w:bookmarkStart w:id="14" w:name="_page_409_0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зники оціню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чної системи 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2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pacing w:lineRule="auto" w:line="360" w:before="0" w:after="0"/>
              <w:ind w:right="4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ь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зника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 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логістичних операцій, наданих одним робітником одиницю часу (рік, місяць тощо)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  <w:tab w:val="left" w:pos="3583" w:leader="none"/>
              </w:tabs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ількість скомплектованих замовлень на 1 робітника 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napToGrid w:val="false"/>
              <w:spacing w:lineRule="auto" w:line="360" w:before="0" w:after="0"/>
              <w:ind w:right="25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2878" w:leader="none"/>
                <w:tab w:val="left" w:pos="3526" w:leader="none"/>
              </w:tabs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ількість замовлень на 1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napToGrid w:val="false"/>
              <w:spacing w:lineRule="auto" w:line="360" w:before="0" w:after="0"/>
              <w:ind w:right="25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95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в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 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3535" w:leader="none"/>
              </w:tabs>
              <w:spacing w:lineRule="auto" w:line="240" w:before="14" w:after="0"/>
              <w:ind w:right="39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 в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м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'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</w:tabs>
              <w:spacing w:lineRule="auto" w:line="360" w:before="0" w:after="0"/>
              <w:ind w:right="2588" w:hanging="0"/>
              <w:rPr>
                <w:rFonts w:ascii="Times New Roman" w:hAnsi="Times New Roman" w:eastAsia="Times New Roman" w:cs="Times New Roman"/>
                <w:color w:val="000000"/>
                <w:w w:val="9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  <w:lang w:val="uk-UA"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щ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щ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ind w:right="3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ш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ю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4" w:leader="none"/>
                <w:tab w:val="left" w:pos="3730" w:leader="none"/>
                <w:tab w:val="left" w:pos="4995" w:leader="none"/>
                <w:tab w:val="left" w:pos="6667" w:leader="none"/>
                <w:tab w:val="left" w:pos="8187" w:leader="none"/>
              </w:tabs>
              <w:spacing w:lineRule="auto" w:line="240" w:before="14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2561" w:leader="none"/>
                <w:tab w:val="left" w:pos="3533" w:leader="none"/>
              </w:tabs>
              <w:spacing w:lineRule="auto" w:line="240" w:before="14" w:after="0"/>
              <w:ind w:right="-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х 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  <w:tab w:val="left" w:pos="2561" w:leader="none"/>
                <w:tab w:val="left" w:pos="3533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val="uk-UA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ї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  <w:tab w:val="left" w:pos="3087" w:leader="none"/>
              </w:tabs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3" w:leader="none"/>
                <w:tab w:val="left" w:pos="3087" w:leader="none"/>
              </w:tabs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5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4" w:after="0"/>
              <w:ind w:right="395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д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 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0" w:leader="none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7" w:after="0"/>
              <w:jc w:val="both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ф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 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4" w:after="0"/>
              <w:ind w:right="395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9" w:leader="none"/>
                <w:tab w:val="left" w:pos="6677" w:leader="none"/>
                <w:tab w:val="left" w:pos="8083" w:leader="none"/>
              </w:tabs>
              <w:spacing w:lineRule="auto" w:line="240" w:before="14" w:after="0"/>
              <w:ind w:right="2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 го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5" w:leader="none"/>
                <w:tab w:val="left" w:pos="5679" w:leader="none"/>
                <w:tab w:val="left" w:pos="6305" w:leader="none"/>
                <w:tab w:val="left" w:pos="7138" w:leader="none"/>
                <w:tab w:val="left" w:pos="7980" w:leader="none"/>
                <w:tab w:val="left" w:pos="9226" w:leader="none"/>
              </w:tabs>
              <w:spacing w:lineRule="auto" w:line="240" w:before="15" w:after="0"/>
              <w:ind w:right="393" w:hanging="0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5" w:leader="none"/>
                <w:tab w:val="left" w:pos="5679" w:leader="none"/>
                <w:tab w:val="left" w:pos="6305" w:leader="none"/>
                <w:tab w:val="left" w:pos="7138" w:leader="none"/>
                <w:tab w:val="left" w:pos="7980" w:leader="none"/>
                <w:tab w:val="left" w:pos="9226" w:leader="none"/>
              </w:tabs>
              <w:spacing w:lineRule="auto" w:line="240" w:before="15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34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ч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у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3" w:leader="none"/>
                <w:tab w:val="left" w:pos="6763" w:leader="none"/>
                <w:tab w:val="left" w:pos="8083" w:leader="none"/>
              </w:tabs>
              <w:spacing w:lineRule="auto" w:line="240" w:before="14" w:after="0"/>
              <w:ind w:right="3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3" w:leader="none"/>
                <w:tab w:val="left" w:pos="6763" w:leader="none"/>
                <w:tab w:val="left" w:pos="8083" w:leader="none"/>
              </w:tabs>
              <w:spacing w:lineRule="auto" w:line="240" w:before="14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и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ам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4"/>
                <w:szCs w:val="24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  <w:lang w:val="uk-UA" w:eastAsia="ru-RU"/>
              </w:rPr>
              <w:t>т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риєм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у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п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щ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тивності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, надій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697" w:leader="none"/>
          <w:tab w:val="left" w:pos="3430" w:leader="none"/>
          <w:tab w:val="left" w:pos="4743" w:leader="none"/>
          <w:tab w:val="left" w:pos="6272" w:leader="none"/>
          <w:tab w:val="left" w:pos="8410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енн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азник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ємств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т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чмаркінг: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ят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им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никам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і, щ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 в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нціа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ал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ємств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нни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капіт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ц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хова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т.</w:t>
      </w:r>
      <w:bookmarkStart w:id="15" w:name="_page_412_0"/>
      <w:bookmarkEnd w:id="14"/>
    </w:p>
    <w:p>
      <w:pPr>
        <w:pStyle w:val="Normal"/>
        <w:widowControl w:val="false"/>
        <w:tabs>
          <w:tab w:val="clear" w:pos="708"/>
          <w:tab w:val="left" w:pos="706" w:leader="none"/>
          <w:tab w:val="left" w:pos="1697" w:leader="none"/>
          <w:tab w:val="left" w:pos="3430" w:leader="none"/>
          <w:tab w:val="left" w:pos="4743" w:leader="none"/>
          <w:tab w:val="left" w:pos="6272" w:leader="none"/>
          <w:tab w:val="left" w:pos="8410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697" w:leader="none"/>
          <w:tab w:val="left" w:pos="3430" w:leader="none"/>
          <w:tab w:val="left" w:pos="4743" w:leader="none"/>
          <w:tab w:val="left" w:pos="6272" w:leader="none"/>
          <w:tab w:val="left" w:pos="8410" w:leader="none"/>
        </w:tabs>
        <w:spacing w:lineRule="auto" w:line="36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 xml:space="preserve">8.3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Створення віртуальних логістичних підприємств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697" w:leader="none"/>
          <w:tab w:val="left" w:pos="3430" w:leader="none"/>
          <w:tab w:val="left" w:pos="4743" w:leader="none"/>
          <w:tab w:val="left" w:pos="6272" w:leader="none"/>
          <w:tab w:val="left" w:pos="8410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к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йни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н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нтної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ї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ку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ці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уг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юют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н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 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і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ств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і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рміна "ві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льн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, а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 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ей і 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з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я.</w:t>
      </w:r>
    </w:p>
    <w:p>
      <w:pPr>
        <w:pStyle w:val="Normal"/>
        <w:widowControl w:val="false"/>
        <w:tabs>
          <w:tab w:val="clear" w:pos="708"/>
          <w:tab w:val="left" w:pos="706" w:leader="none"/>
          <w:tab w:val="left" w:pos="1697" w:leader="none"/>
          <w:tab w:val="left" w:pos="3430" w:leader="none"/>
          <w:tab w:val="left" w:pos="4743" w:leader="none"/>
          <w:tab w:val="left" w:pos="6272" w:leader="none"/>
          <w:tab w:val="left" w:pos="8410" w:leader="none"/>
        </w:tabs>
        <w:spacing w:lineRule="auto" w:line="36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перації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SCM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Su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y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Manage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ent) 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є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гостро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івробі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ва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осн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більну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жі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обничу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у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ені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ви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ної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ції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ивалий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с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кооперації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є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риємств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ямованої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ст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их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нхр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Пр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ації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вност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сте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 й к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,</w:t>
        <w:tab/>
        <w:t xml:space="preserve">а також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оф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в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CM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і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нології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и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ю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 тенденці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SCM є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нцепції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. 8.1)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-48895</wp:posOffset>
                </wp:positionV>
                <wp:extent cx="5407025" cy="3924300"/>
                <wp:effectExtent l="5715" t="0" r="3810" b="5080"/>
                <wp:wrapNone/>
                <wp:docPr id="1" name="Группа 2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3924360"/>
                          <a:chOff x="0" y="0"/>
                          <a:chExt cx="5407200" cy="3924360"/>
                        </a:xfrm>
                      </wpg:grpSpPr>
                      <wps:wsp>
                        <wps:cNvSpPr/>
                        <wps:spPr>
                          <a:xfrm>
                            <a:off x="0" y="696600"/>
                            <a:ext cx="5407200" cy="332280"/>
                          </a:xfrm>
                          <a:custGeom>
                            <a:avLst/>
                            <a:gdLst>
                              <a:gd name="textAreaLeft" fmla="*/ 0 w 3065400"/>
                              <a:gd name="textAreaRight" fmla="*/ 3065760 w 306540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5407153" h="332232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  <a:lnTo>
                                  <a:pt x="5407153" y="332232"/>
                                </a:lnTo>
                                <a:lnTo>
                                  <a:pt x="5407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00"/>
                            <a:ext cx="5405760" cy="332280"/>
                          </a:xfrm>
                          <a:custGeom>
                            <a:avLst/>
                            <a:gdLst>
                              <a:gd name="textAreaLeft" fmla="*/ 0 w 3064680"/>
                              <a:gd name="textAreaRight" fmla="*/ 3065040 w 306468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5405627" h="332232">
                                <a:moveTo>
                                  <a:pt x="0" y="332232"/>
                                </a:moveTo>
                                <a:lnTo>
                                  <a:pt x="5405627" y="332232"/>
                                </a:lnTo>
                                <a:lnTo>
                                  <a:pt x="54056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05840"/>
                            <a:ext cx="4867920" cy="2785680"/>
                          </a:xfrm>
                          <a:custGeom>
                            <a:avLst/>
                            <a:gdLst>
                              <a:gd name="textAreaLeft" fmla="*/ 0 w 2759760"/>
                              <a:gd name="textAreaRight" fmla="*/ 2760120 w 2759760"/>
                              <a:gd name="textAreaTop" fmla="*/ 0 h 1579320"/>
                              <a:gd name="textAreaBottom" fmla="*/ 1579680 h 1579320"/>
                            </a:gdLst>
                            <a:ahLst/>
                            <a:rect l="textAreaLeft" t="textAreaTop" r="textAreaRight" b="textAreaBottom"/>
                            <a:pathLst>
                              <a:path w="4867657" h="2785871">
                                <a:moveTo>
                                  <a:pt x="0" y="0"/>
                                </a:moveTo>
                                <a:lnTo>
                                  <a:pt x="0" y="2785871"/>
                                </a:lnTo>
                                <a:lnTo>
                                  <a:pt x="4867657" y="2785871"/>
                                </a:lnTo>
                                <a:lnTo>
                                  <a:pt x="48676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05840"/>
                            <a:ext cx="4867920" cy="2785680"/>
                          </a:xfrm>
                          <a:custGeom>
                            <a:avLst/>
                            <a:gdLst>
                              <a:gd name="textAreaLeft" fmla="*/ 0 w 2759760"/>
                              <a:gd name="textAreaRight" fmla="*/ 2760120 w 2759760"/>
                              <a:gd name="textAreaTop" fmla="*/ 0 h 1579320"/>
                              <a:gd name="textAreaBottom" fmla="*/ 1579680 h 1579320"/>
                            </a:gdLst>
                            <a:ahLst/>
                            <a:rect l="textAreaLeft" t="textAreaTop" r="textAreaRight" b="textAreaBottom"/>
                            <a:pathLst>
                              <a:path w="4867655" h="2785871">
                                <a:moveTo>
                                  <a:pt x="0" y="2785871"/>
                                </a:moveTo>
                                <a:lnTo>
                                  <a:pt x="4867655" y="2785871"/>
                                </a:lnTo>
                                <a:lnTo>
                                  <a:pt x="48676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58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7040" y="2206440"/>
                            <a:ext cx="1112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ІР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5080" y="548280"/>
                            <a:ext cx="1428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2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ЄМ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299960"/>
                            <a:ext cx="1328400" cy="76320"/>
                          </a:xfrm>
                          <a:custGeom>
                            <a:avLst/>
                            <a:gdLst>
                              <a:gd name="textAreaLeft" fmla="*/ 0 w 753120"/>
                              <a:gd name="textAreaRight" fmla="*/ 753480 w 7531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328927" h="76200">
                                <a:moveTo>
                                  <a:pt x="1252727" y="0"/>
                                </a:moveTo>
                                <a:lnTo>
                                  <a:pt x="1252727" y="33528"/>
                                </a:lnTo>
                                <a:lnTo>
                                  <a:pt x="4572" y="33528"/>
                                </a:lnTo>
                                <a:lnTo>
                                  <a:pt x="1524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1252727" y="42672"/>
                                </a:lnTo>
                                <a:lnTo>
                                  <a:pt x="1252727" y="76200"/>
                                </a:lnTo>
                                <a:lnTo>
                                  <a:pt x="1328927" y="38100"/>
                                </a:lnTo>
                                <a:lnTo>
                                  <a:pt x="1252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04840"/>
                            <a:ext cx="897120" cy="511920"/>
                          </a:xfrm>
                          <a:custGeom>
                            <a:avLst/>
                            <a:gdLst>
                              <a:gd name="textAreaLeft" fmla="*/ 0 w 508680"/>
                              <a:gd name="textAreaRight" fmla="*/ 509040 w 50868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6" h="512064">
                                <a:moveTo>
                                  <a:pt x="0" y="0"/>
                                </a:moveTo>
                                <a:lnTo>
                                  <a:pt x="0" y="512064"/>
                                </a:lnTo>
                                <a:lnTo>
                                  <a:pt x="897636" y="512064"/>
                                </a:lnTo>
                                <a:lnTo>
                                  <a:pt x="8976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104840"/>
                            <a:ext cx="897120" cy="511920"/>
                          </a:xfrm>
                          <a:custGeom>
                            <a:avLst/>
                            <a:gdLst>
                              <a:gd name="textAreaLeft" fmla="*/ 0 w 508680"/>
                              <a:gd name="textAreaRight" fmla="*/ 509040 w 50868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7635" h="512063">
                                <a:moveTo>
                                  <a:pt x="0" y="512063"/>
                                </a:moveTo>
                                <a:lnTo>
                                  <a:pt x="897635" y="512063"/>
                                </a:lnTo>
                                <a:lnTo>
                                  <a:pt x="897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299960"/>
                            <a:ext cx="1031400" cy="76320"/>
                          </a:xfrm>
                          <a:custGeom>
                            <a:avLst/>
                            <a:gdLst>
                              <a:gd name="textAreaLeft" fmla="*/ 0 w 584640"/>
                              <a:gd name="textAreaRight" fmla="*/ 585000 w 584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031746" h="76200">
                                <a:moveTo>
                                  <a:pt x="955546" y="0"/>
                                </a:moveTo>
                                <a:lnTo>
                                  <a:pt x="955546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2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2" y="41148"/>
                                </a:lnTo>
                                <a:lnTo>
                                  <a:pt x="4571" y="42672"/>
                                </a:lnTo>
                                <a:lnTo>
                                  <a:pt x="955546" y="42672"/>
                                </a:lnTo>
                                <a:lnTo>
                                  <a:pt x="955546" y="76200"/>
                                </a:lnTo>
                                <a:lnTo>
                                  <a:pt x="1031746" y="38100"/>
                                </a:lnTo>
                                <a:lnTo>
                                  <a:pt x="955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086480"/>
                            <a:ext cx="1267560" cy="511920"/>
                          </a:xfrm>
                          <a:custGeom>
                            <a:avLst/>
                            <a:gdLst>
                              <a:gd name="textAreaLeft" fmla="*/ 0 w 718560"/>
                              <a:gd name="textAreaRight" fmla="*/ 718920 w 7185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267968" h="512064">
                                <a:moveTo>
                                  <a:pt x="0" y="0"/>
                                </a:moveTo>
                                <a:lnTo>
                                  <a:pt x="0" y="512064"/>
                                </a:lnTo>
                                <a:lnTo>
                                  <a:pt x="1267968" y="512064"/>
                                </a:lnTo>
                                <a:lnTo>
                                  <a:pt x="12679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086480"/>
                            <a:ext cx="1267560" cy="511920"/>
                          </a:xfrm>
                          <a:custGeom>
                            <a:avLst/>
                            <a:gdLst>
                              <a:gd name="textAreaLeft" fmla="*/ 0 w 718560"/>
                              <a:gd name="textAreaRight" fmla="*/ 718920 w 7185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267967" h="512064">
                                <a:moveTo>
                                  <a:pt x="0" y="512064"/>
                                </a:moveTo>
                                <a:lnTo>
                                  <a:pt x="1267967" y="512064"/>
                                </a:lnTo>
                                <a:lnTo>
                                  <a:pt x="12679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104840"/>
                            <a:ext cx="899280" cy="51192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9160" h="512064">
                                <a:moveTo>
                                  <a:pt x="0" y="0"/>
                                </a:moveTo>
                                <a:lnTo>
                                  <a:pt x="0" y="512064"/>
                                </a:lnTo>
                                <a:lnTo>
                                  <a:pt x="899160" y="512064"/>
                                </a:lnTo>
                                <a:lnTo>
                                  <a:pt x="899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104840"/>
                            <a:ext cx="899280" cy="511920"/>
                          </a:xfrm>
                          <a:custGeom>
                            <a:avLst/>
                            <a:gdLst>
                              <a:gd name="textAreaLeft" fmla="*/ 0 w 509760"/>
                              <a:gd name="textAreaRight" fmla="*/ 510120 w 5097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899159" h="512063">
                                <a:moveTo>
                                  <a:pt x="0" y="512063"/>
                                </a:moveTo>
                                <a:lnTo>
                                  <a:pt x="899159" y="512063"/>
                                </a:lnTo>
                                <a:lnTo>
                                  <a:pt x="8991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88400"/>
                            <a:ext cx="1137960" cy="511920"/>
                          </a:xfrm>
                          <a:custGeom>
                            <a:avLst/>
                            <a:gdLst>
                              <a:gd name="textAreaLeft" fmla="*/ 0 w 645120"/>
                              <a:gd name="textAreaRight" fmla="*/ 645480 w 64512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38429" h="512064">
                                <a:moveTo>
                                  <a:pt x="0" y="0"/>
                                </a:moveTo>
                                <a:lnTo>
                                  <a:pt x="0" y="512064"/>
                                </a:lnTo>
                                <a:lnTo>
                                  <a:pt x="1138429" y="512064"/>
                                </a:lnTo>
                                <a:lnTo>
                                  <a:pt x="11384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688400"/>
                            <a:ext cx="1137960" cy="511920"/>
                          </a:xfrm>
                          <a:custGeom>
                            <a:avLst/>
                            <a:gdLst>
                              <a:gd name="textAreaLeft" fmla="*/ 0 w 645120"/>
                              <a:gd name="textAreaRight" fmla="*/ 645480 w 64512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38427" h="512064">
                                <a:moveTo>
                                  <a:pt x="0" y="512064"/>
                                </a:moveTo>
                                <a:lnTo>
                                  <a:pt x="1138427" y="512064"/>
                                </a:lnTo>
                                <a:lnTo>
                                  <a:pt x="1138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1676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39623" y="0"/>
                                </a:moveTo>
                                <a:lnTo>
                                  <a:pt x="0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9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920240"/>
                            <a:ext cx="142920" cy="763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43254" h="76200">
                                <a:moveTo>
                                  <a:pt x="67054" y="0"/>
                                </a:moveTo>
                                <a:lnTo>
                                  <a:pt x="67054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2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2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67054" y="42671"/>
                                </a:lnTo>
                                <a:lnTo>
                                  <a:pt x="67054" y="76200"/>
                                </a:lnTo>
                                <a:lnTo>
                                  <a:pt x="143254" y="38100"/>
                                </a:lnTo>
                                <a:lnTo>
                                  <a:pt x="67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79400"/>
                            <a:ext cx="1267560" cy="513000"/>
                          </a:xfrm>
                          <a:custGeom>
                            <a:avLst/>
                            <a:gdLst>
                              <a:gd name="textAreaLeft" fmla="*/ 0 w 718560"/>
                              <a:gd name="textAreaRight" fmla="*/ 718920 w 71856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1267968" h="513588">
                                <a:moveTo>
                                  <a:pt x="0" y="0"/>
                                </a:moveTo>
                                <a:lnTo>
                                  <a:pt x="0" y="513588"/>
                                </a:lnTo>
                                <a:lnTo>
                                  <a:pt x="1267968" y="513588"/>
                                </a:lnTo>
                                <a:lnTo>
                                  <a:pt x="12679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79400"/>
                            <a:ext cx="1267560" cy="513000"/>
                          </a:xfrm>
                          <a:custGeom>
                            <a:avLst/>
                            <a:gdLst>
                              <a:gd name="textAreaLeft" fmla="*/ 0 w 718560"/>
                              <a:gd name="textAreaRight" fmla="*/ 718920 w 71856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1267967" h="513588">
                                <a:moveTo>
                                  <a:pt x="0" y="513588"/>
                                </a:moveTo>
                                <a:lnTo>
                                  <a:pt x="1267967" y="513588"/>
                                </a:lnTo>
                                <a:lnTo>
                                  <a:pt x="12679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3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698120"/>
                            <a:ext cx="1139760" cy="511920"/>
                          </a:xfrm>
                          <a:custGeom>
                            <a:avLst/>
                            <a:gdLst>
                              <a:gd name="textAreaLeft" fmla="*/ 0 w 646200"/>
                              <a:gd name="textAreaRight" fmla="*/ 646560 w 64620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39952" h="512064">
                                <a:moveTo>
                                  <a:pt x="0" y="0"/>
                                </a:moveTo>
                                <a:lnTo>
                                  <a:pt x="0" y="512064"/>
                                </a:lnTo>
                                <a:lnTo>
                                  <a:pt x="1139952" y="512064"/>
                                </a:lnTo>
                                <a:lnTo>
                                  <a:pt x="11399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698120"/>
                            <a:ext cx="1139760" cy="511920"/>
                          </a:xfrm>
                          <a:custGeom>
                            <a:avLst/>
                            <a:gdLst>
                              <a:gd name="textAreaLeft" fmla="*/ 0 w 646200"/>
                              <a:gd name="textAreaRight" fmla="*/ 646560 w 64620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39951" h="512064">
                                <a:moveTo>
                                  <a:pt x="0" y="512064"/>
                                </a:moveTo>
                                <a:lnTo>
                                  <a:pt x="1139951" y="512064"/>
                                </a:lnTo>
                                <a:lnTo>
                                  <a:pt x="11399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62180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76200" y="0"/>
                                </a:moveTo>
                                <a:lnTo>
                                  <a:pt x="0" y="1523"/>
                                </a:lnTo>
                                <a:lnTo>
                                  <a:pt x="38100" y="762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60344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76200" y="0"/>
                                </a:moveTo>
                                <a:lnTo>
                                  <a:pt x="0" y="1523"/>
                                </a:lnTo>
                                <a:lnTo>
                                  <a:pt x="39623" y="762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866960"/>
                            <a:ext cx="133920" cy="7632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34111" h="76200">
                                <a:moveTo>
                                  <a:pt x="57911" y="0"/>
                                </a:moveTo>
                                <a:lnTo>
                                  <a:pt x="57911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57911" y="42671"/>
                                </a:lnTo>
                                <a:lnTo>
                                  <a:pt x="57911" y="76200"/>
                                </a:lnTo>
                                <a:lnTo>
                                  <a:pt x="134111" y="38100"/>
                                </a:lnTo>
                                <a:lnTo>
                                  <a:pt x="57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82760"/>
                            <a:ext cx="1166040" cy="51192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65858" h="512062">
                                <a:moveTo>
                                  <a:pt x="0" y="0"/>
                                </a:moveTo>
                                <a:lnTo>
                                  <a:pt x="0" y="512062"/>
                                </a:lnTo>
                                <a:lnTo>
                                  <a:pt x="1165858" y="512062"/>
                                </a:lnTo>
                                <a:lnTo>
                                  <a:pt x="11658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82760"/>
                            <a:ext cx="1166040" cy="51192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165859" h="512063">
                                <a:moveTo>
                                  <a:pt x="0" y="512063"/>
                                </a:moveTo>
                                <a:lnTo>
                                  <a:pt x="1165859" y="512063"/>
                                </a:lnTo>
                                <a:lnTo>
                                  <a:pt x="11658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209680"/>
                            <a:ext cx="76320" cy="76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282760"/>
                            <a:ext cx="1045080" cy="511920"/>
                          </a:xfrm>
                          <a:custGeom>
                            <a:avLst/>
                            <a:gdLst>
                              <a:gd name="textAreaLeft" fmla="*/ 0 w 592560"/>
                              <a:gd name="textAreaRight" fmla="*/ 592920 w 5925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045462" h="512062">
                                <a:moveTo>
                                  <a:pt x="0" y="0"/>
                                </a:moveTo>
                                <a:lnTo>
                                  <a:pt x="0" y="512062"/>
                                </a:lnTo>
                                <a:lnTo>
                                  <a:pt x="1045462" y="512062"/>
                                </a:lnTo>
                                <a:lnTo>
                                  <a:pt x="10454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282760"/>
                            <a:ext cx="1045080" cy="511920"/>
                          </a:xfrm>
                          <a:custGeom>
                            <a:avLst/>
                            <a:gdLst>
                              <a:gd name="textAreaLeft" fmla="*/ 0 w 592560"/>
                              <a:gd name="textAreaRight" fmla="*/ 592920 w 592560"/>
                              <a:gd name="textAreaTop" fmla="*/ 0 h 290160"/>
                              <a:gd name="textAreaBottom" fmla="*/ 29052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1045463" h="512063">
                                <a:moveTo>
                                  <a:pt x="0" y="512063"/>
                                </a:moveTo>
                                <a:lnTo>
                                  <a:pt x="1045463" y="512063"/>
                                </a:lnTo>
                                <a:lnTo>
                                  <a:pt x="10454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2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205360"/>
                            <a:ext cx="76320" cy="77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7724">
                                <a:moveTo>
                                  <a:pt x="76200" y="0"/>
                                </a:moveTo>
                                <a:lnTo>
                                  <a:pt x="0" y="1524"/>
                                </a:lnTo>
                                <a:lnTo>
                                  <a:pt x="38100" y="77724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56680"/>
                            <a:ext cx="3862080" cy="546840"/>
                          </a:xfrm>
                          <a:custGeom>
                            <a:avLst/>
                            <a:gdLst>
                              <a:gd name="textAreaLeft" fmla="*/ 0 w 2189520"/>
                              <a:gd name="textAreaRight" fmla="*/ 2189880 w 218952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3861816" h="547114">
                                <a:moveTo>
                                  <a:pt x="0" y="0"/>
                                </a:moveTo>
                                <a:lnTo>
                                  <a:pt x="0" y="547114"/>
                                </a:lnTo>
                                <a:lnTo>
                                  <a:pt x="3861816" y="547114"/>
                                </a:lnTo>
                                <a:lnTo>
                                  <a:pt x="3861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956680"/>
                            <a:ext cx="3862080" cy="546840"/>
                          </a:xfrm>
                          <a:custGeom>
                            <a:avLst/>
                            <a:gdLst>
                              <a:gd name="textAreaLeft" fmla="*/ 0 w 2189520"/>
                              <a:gd name="textAreaRight" fmla="*/ 2189880 w 2189520"/>
                              <a:gd name="textAreaTop" fmla="*/ 0 h 309960"/>
                              <a:gd name="textAreaBottom" fmla="*/ 310320 h 309960"/>
                            </a:gdLst>
                            <a:ahLst/>
                            <a:rect l="textAreaLeft" t="textAreaTop" r="textAreaRight" b="textAreaBottom"/>
                            <a:pathLst>
                              <a:path w="3861815" h="547115">
                                <a:moveTo>
                                  <a:pt x="0" y="547115"/>
                                </a:moveTo>
                                <a:lnTo>
                                  <a:pt x="3861815" y="547115"/>
                                </a:lnTo>
                                <a:lnTo>
                                  <a:pt x="38618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7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05360"/>
                            <a:ext cx="76320" cy="7513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25880"/>
                              <a:gd name="textAreaBottom" fmla="*/ 426240 h 4258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51332">
                                <a:moveTo>
                                  <a:pt x="38100" y="0"/>
                                </a:moveTo>
                                <a:lnTo>
                                  <a:pt x="35051" y="1524"/>
                                </a:lnTo>
                                <a:lnTo>
                                  <a:pt x="33527" y="4572"/>
                                </a:lnTo>
                                <a:lnTo>
                                  <a:pt x="33527" y="675132"/>
                                </a:lnTo>
                                <a:lnTo>
                                  <a:pt x="0" y="675132"/>
                                </a:lnTo>
                                <a:lnTo>
                                  <a:pt x="38100" y="751332"/>
                                </a:lnTo>
                                <a:lnTo>
                                  <a:pt x="76200" y="675132"/>
                                </a:lnTo>
                                <a:lnTo>
                                  <a:pt x="42672" y="675132"/>
                                </a:lnTo>
                                <a:lnTo>
                                  <a:pt x="42672" y="4572"/>
                                </a:lnTo>
                                <a:lnTo>
                                  <a:pt x="41147" y="1524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2788920"/>
                            <a:ext cx="76320" cy="1677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7641">
                                <a:moveTo>
                                  <a:pt x="38100" y="0"/>
                                </a:moveTo>
                                <a:lnTo>
                                  <a:pt x="35051" y="1523"/>
                                </a:lnTo>
                                <a:lnTo>
                                  <a:pt x="33527" y="6095"/>
                                </a:lnTo>
                                <a:lnTo>
                                  <a:pt x="33527" y="91441"/>
                                </a:lnTo>
                                <a:lnTo>
                                  <a:pt x="0" y="91441"/>
                                </a:lnTo>
                                <a:lnTo>
                                  <a:pt x="38100" y="167641"/>
                                </a:lnTo>
                                <a:lnTo>
                                  <a:pt x="76200" y="91441"/>
                                </a:lnTo>
                                <a:lnTo>
                                  <a:pt x="44195" y="91441"/>
                                </a:lnTo>
                                <a:lnTo>
                                  <a:pt x="44195" y="6095"/>
                                </a:lnTo>
                                <a:lnTo>
                                  <a:pt x="42672" y="152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214360"/>
                            <a:ext cx="76320" cy="741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42188">
                                <a:moveTo>
                                  <a:pt x="38100" y="0"/>
                                </a:moveTo>
                                <a:lnTo>
                                  <a:pt x="35051" y="1524"/>
                                </a:lnTo>
                                <a:lnTo>
                                  <a:pt x="33526" y="4572"/>
                                </a:lnTo>
                                <a:lnTo>
                                  <a:pt x="33526" y="665988"/>
                                </a:lnTo>
                                <a:lnTo>
                                  <a:pt x="0" y="665988"/>
                                </a:lnTo>
                                <a:lnTo>
                                  <a:pt x="38100" y="742188"/>
                                </a:lnTo>
                                <a:lnTo>
                                  <a:pt x="76200" y="665988"/>
                                </a:lnTo>
                                <a:lnTo>
                                  <a:pt x="42670" y="665988"/>
                                </a:lnTo>
                                <a:lnTo>
                                  <a:pt x="42670" y="4572"/>
                                </a:lnTo>
                                <a:lnTo>
                                  <a:pt x="41146" y="1524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788920"/>
                            <a:ext cx="76320" cy="1677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76198" h="167641">
                                <a:moveTo>
                                  <a:pt x="38098" y="0"/>
                                </a:moveTo>
                                <a:lnTo>
                                  <a:pt x="35050" y="1523"/>
                                </a:lnTo>
                                <a:lnTo>
                                  <a:pt x="33527" y="6095"/>
                                </a:lnTo>
                                <a:lnTo>
                                  <a:pt x="33527" y="91441"/>
                                </a:lnTo>
                                <a:lnTo>
                                  <a:pt x="0" y="91441"/>
                                </a:lnTo>
                                <a:lnTo>
                                  <a:pt x="38098" y="167641"/>
                                </a:lnTo>
                                <a:lnTo>
                                  <a:pt x="76198" y="91441"/>
                                </a:lnTo>
                                <a:lnTo>
                                  <a:pt x="42670" y="91441"/>
                                </a:lnTo>
                                <a:lnTo>
                                  <a:pt x="42670" y="6095"/>
                                </a:lnTo>
                                <a:lnTo>
                                  <a:pt x="41146" y="1523"/>
                                </a:lnTo>
                                <a:lnTo>
                                  <a:pt x="380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33812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908" h="0">
                                <a:moveTo>
                                  <a:pt x="0" y="0"/>
                                </a:moveTo>
                                <a:lnTo>
                                  <a:pt x="40690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338120"/>
                            <a:ext cx="720" cy="19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4143">
                                <a:moveTo>
                                  <a:pt x="0" y="0"/>
                                </a:moveTo>
                                <a:lnTo>
                                  <a:pt x="0" y="191414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3214440"/>
                            <a:ext cx="179640" cy="7632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79832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4195"/>
                                </a:lnTo>
                                <a:lnTo>
                                  <a:pt x="175261" y="44195"/>
                                </a:lnTo>
                                <a:lnTo>
                                  <a:pt x="178308" y="42672"/>
                                </a:lnTo>
                                <a:lnTo>
                                  <a:pt x="179832" y="38100"/>
                                </a:lnTo>
                                <a:lnTo>
                                  <a:pt x="178308" y="35051"/>
                                </a:lnTo>
                                <a:lnTo>
                                  <a:pt x="175261" y="33527"/>
                                </a:lnTo>
                                <a:lnTo>
                                  <a:pt x="76200" y="33527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5038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691080"/>
                            <a:ext cx="34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2527" h="0">
                                <a:moveTo>
                                  <a:pt x="0" y="0"/>
                                </a:moveTo>
                                <a:lnTo>
                                  <a:pt x="34625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6910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00">
                                <a:moveTo>
                                  <a:pt x="0" y="1905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28240"/>
                            <a:ext cx="93960" cy="9576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94486" h="96012">
                                <a:moveTo>
                                  <a:pt x="47243" y="0"/>
                                </a:moveTo>
                                <a:lnTo>
                                  <a:pt x="0" y="48769"/>
                                </a:lnTo>
                                <a:lnTo>
                                  <a:pt x="47243" y="96012"/>
                                </a:lnTo>
                                <a:lnTo>
                                  <a:pt x="94486" y="48769"/>
                                </a:lnTo>
                                <a:lnTo>
                                  <a:pt x="47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28240"/>
                            <a:ext cx="93960" cy="9576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94487" h="96012">
                                <a:moveTo>
                                  <a:pt x="47244" y="0"/>
                                </a:moveTo>
                                <a:lnTo>
                                  <a:pt x="0" y="48768"/>
                                </a:lnTo>
                                <a:lnTo>
                                  <a:pt x="47244" y="96012"/>
                                </a:lnTo>
                                <a:lnTo>
                                  <a:pt x="94487" y="48768"/>
                                </a:lnTo>
                                <a:lnTo>
                                  <a:pt x="47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842280"/>
                            <a:ext cx="4374000" cy="76320"/>
                          </a:xfrm>
                          <a:custGeom>
                            <a:avLst/>
                            <a:gdLst>
                              <a:gd name="textAreaLeft" fmla="*/ 0 w 2479680"/>
                              <a:gd name="textAreaRight" fmla="*/ 2480040 w 24796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373880" h="76200">
                                <a:moveTo>
                                  <a:pt x="4297680" y="0"/>
                                </a:moveTo>
                                <a:lnTo>
                                  <a:pt x="4297680" y="33527"/>
                                </a:lnTo>
                                <a:lnTo>
                                  <a:pt x="1525" y="33527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8"/>
                                </a:lnTo>
                                <a:lnTo>
                                  <a:pt x="4573" y="42672"/>
                                </a:lnTo>
                                <a:lnTo>
                                  <a:pt x="4297680" y="42672"/>
                                </a:lnTo>
                                <a:lnTo>
                                  <a:pt x="4297680" y="76200"/>
                                </a:lnTo>
                                <a:lnTo>
                                  <a:pt x="4373880" y="38100"/>
                                </a:lnTo>
                                <a:lnTo>
                                  <a:pt x="4297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1" y="108203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4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2774" y="108203"/>
                                </a:lnTo>
                                <a:lnTo>
                                  <a:pt x="1127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3">
                                <a:moveTo>
                                  <a:pt x="0" y="108203"/>
                                </a:moveTo>
                                <a:lnTo>
                                  <a:pt x="112775" y="108203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3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3" y="108203"/>
                                </a:lnTo>
                                <a:lnTo>
                                  <a:pt x="11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1" y="108203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91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2776" y="108203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3">
                                <a:moveTo>
                                  <a:pt x="0" y="108203"/>
                                </a:moveTo>
                                <a:lnTo>
                                  <a:pt x="112776" y="108203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382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9728">
                                <a:moveTo>
                                  <a:pt x="0" y="0"/>
                                </a:moveTo>
                                <a:lnTo>
                                  <a:pt x="0" y="109728"/>
                                </a:lnTo>
                                <a:lnTo>
                                  <a:pt x="112775" y="109728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382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9727">
                                <a:moveTo>
                                  <a:pt x="0" y="109727"/>
                                </a:moveTo>
                                <a:lnTo>
                                  <a:pt x="111252" y="109727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58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0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1250" y="109727"/>
                                </a:lnTo>
                                <a:lnTo>
                                  <a:pt x="1112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958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108204"/>
                                </a:move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58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4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2774" y="109727"/>
                                </a:lnTo>
                                <a:lnTo>
                                  <a:pt x="1127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958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4">
                                <a:moveTo>
                                  <a:pt x="0" y="108204"/>
                                </a:moveTo>
                                <a:lnTo>
                                  <a:pt x="112775" y="108204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958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2776" y="109727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958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108204"/>
                                </a:move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58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2776" y="109727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58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108204"/>
                                </a:move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6032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6032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4">
                                <a:moveTo>
                                  <a:pt x="0" y="108204"/>
                                </a:moveTo>
                                <a:lnTo>
                                  <a:pt x="111252" y="108204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6032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4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2774" y="108204"/>
                                </a:lnTo>
                                <a:lnTo>
                                  <a:pt x="1127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56032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4">
                                <a:moveTo>
                                  <a:pt x="0" y="108204"/>
                                </a:moveTo>
                                <a:lnTo>
                                  <a:pt x="112775" y="108204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82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0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0" y="108203"/>
                                </a:lnTo>
                                <a:lnTo>
                                  <a:pt x="1112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8240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3">
                                <a:moveTo>
                                  <a:pt x="0" y="108203"/>
                                </a:moveTo>
                                <a:lnTo>
                                  <a:pt x="111251" y="108203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56968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56968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108204"/>
                                </a:move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56032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2" y="108204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56032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4">
                                <a:moveTo>
                                  <a:pt x="0" y="108204"/>
                                </a:moveTo>
                                <a:lnTo>
                                  <a:pt x="111252" y="108204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958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7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2777" y="109727"/>
                                </a:lnTo>
                                <a:lnTo>
                                  <a:pt x="1127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958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108204"/>
                                </a:move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949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1252" y="109727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949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9728">
                                <a:moveTo>
                                  <a:pt x="0" y="109728"/>
                                </a:moveTo>
                                <a:lnTo>
                                  <a:pt x="111252" y="109728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2776" y="108203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139140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3">
                                <a:moveTo>
                                  <a:pt x="0" y="108203"/>
                                </a:moveTo>
                                <a:lnTo>
                                  <a:pt x="112776" y="108203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6032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6032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6" h="108204">
                                <a:moveTo>
                                  <a:pt x="0" y="108204"/>
                                </a:moveTo>
                                <a:lnTo>
                                  <a:pt x="112776" y="108204"/>
                                </a:lnTo>
                                <a:lnTo>
                                  <a:pt x="1127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56968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4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2774" y="108204"/>
                                </a:lnTo>
                                <a:lnTo>
                                  <a:pt x="1127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56968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4">
                                <a:moveTo>
                                  <a:pt x="0" y="108204"/>
                                </a:moveTo>
                                <a:lnTo>
                                  <a:pt x="112775" y="108204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6968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4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2774" y="108204"/>
                                </a:lnTo>
                                <a:lnTo>
                                  <a:pt x="1127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6968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4">
                                <a:moveTo>
                                  <a:pt x="0" y="108204"/>
                                </a:moveTo>
                                <a:lnTo>
                                  <a:pt x="112775" y="108204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6968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2" y="108204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6968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108204"/>
                                </a:move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83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83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949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1252" y="109727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949400"/>
                            <a:ext cx="112320" cy="10908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9728">
                                <a:moveTo>
                                  <a:pt x="0" y="109728"/>
                                </a:moveTo>
                                <a:lnTo>
                                  <a:pt x="112775" y="109728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49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3" h="109727">
                                <a:moveTo>
                                  <a:pt x="0" y="0"/>
                                </a:moveTo>
                                <a:lnTo>
                                  <a:pt x="0" y="109727"/>
                                </a:lnTo>
                                <a:lnTo>
                                  <a:pt x="111253" y="109727"/>
                                </a:lnTo>
                                <a:lnTo>
                                  <a:pt x="1112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49400"/>
                            <a:ext cx="111240" cy="1090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9728">
                                <a:moveTo>
                                  <a:pt x="0" y="109728"/>
                                </a:moveTo>
                                <a:lnTo>
                                  <a:pt x="111252" y="109728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941840"/>
                            <a:ext cx="112320" cy="1080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2775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2775" y="108203"/>
                                </a:lnTo>
                                <a:lnTo>
                                  <a:pt x="1127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941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41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0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0" y="108203"/>
                                </a:lnTo>
                                <a:lnTo>
                                  <a:pt x="1112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941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3">
                                <a:moveTo>
                                  <a:pt x="0" y="108203"/>
                                </a:moveTo>
                                <a:lnTo>
                                  <a:pt x="111251" y="108203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941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3">
                                <a:moveTo>
                                  <a:pt x="0" y="0"/>
                                </a:moveTo>
                                <a:lnTo>
                                  <a:pt x="0" y="108203"/>
                                </a:lnTo>
                                <a:lnTo>
                                  <a:pt x="111251" y="108203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194184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99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5800" y="2301120"/>
                            <a:ext cx="8470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85" style="position:absolute;margin-left:62.5pt;margin-top:39.3pt;width:444.25pt;height:265.85pt" coordorigin="1250,786" coordsize="8885,5317">
                <v:shape id="shape_0" ID="Shape 2886" coordsize="5407153,332232" path="m0,0l0,332232l5407153,332232l5407153,0l0,0xe" fillcolor="white" stroked="f" o:allowincell="f" style="position:absolute;left:1620;top:1020;width:8514;height:5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87" coordsize="5405627,332232" path="m0,332232l5405627,332232l5405627,0l0,0l0,332232xe" stroked="t" o:allowincell="f" style="position:absolute;left:1620;top:1020;width:8512;height:522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2888" coordsize="4867657,2785871" path="m0,0l0,2785871l4867657,2785871l4867657,0l0,0xe" fillcolor="white" stroked="f" o:allowincell="f" style="position:absolute;left:1956;top:1507;width:7665;height:4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89" coordsize="4867655,2785871" path="m0,2785871l4867655,2785871l4867655,0l0,0l0,2785871xe" stroked="t" o:allowincell="f" style="position:absolute;left:1956;top:1507;width:7665;height:4386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3398;width:1751;height:521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ІР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786;width:2248;height:521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2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1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ЄМ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92" coordsize="1328927,76200" path="m1252727,0l1252727,33528l4572,33528l1524,35052l0,38100l1524,41148l4572,42672l1252727,42672l1252727,76200l1328927,38100l1252727,0xe" fillcolor="black" stroked="f" o:allowincell="f" style="position:absolute;left:2676;top:1970;width:209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897636,512064" path="m0,0l0,512064l897636,512064l897636,0l0,0xe" fillcolor="white" stroked="f" o:allowincell="f" style="position:absolute;left:3136;top:1663;width:1412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94" coordsize="897635,512063" path="m0,512063l897635,512063l897635,0l0,0l0,512063xe" stroked="t" o:allowincell="f" style="position:absolute;left:3136;top:1663;width:1412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895" coordsize="1031746,76200" path="m955546,0l955546,33528l4571,33528l1522,35052l0,38100l1522,41148l4571,42672l955546,42672l955546,76200l1031746,38100l955546,0xe" fillcolor="black" stroked="f" o:allowincell="f" style="position:absolute;left:5345;top:1970;width:162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267968,512064" path="m0,0l0,512064l1267968,512064l1267968,0l0,0xe" fillcolor="white" stroked="f" o:allowincell="f" style="position:absolute;left:4769;top:1634;width:1995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97" coordsize="1267967,512064" path="m0,512064l1267967,512064l1267967,0l0,0l0,512064xe" stroked="t" o:allowincell="f" style="position:absolute;left:4769;top:1634;width:1995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898" coordsize="899160,512064" path="m0,0l0,512064l899160,512064l899160,0l0,0xe" fillcolor="white" stroked="f" o:allowincell="f" style="position:absolute;left:6985;top:1663;width:1415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99" coordsize="899159,512063" path="m0,512063l899159,512063l899159,0l0,0l0,512063xe" stroked="t" o:allowincell="f" style="position:absolute;left:6985;top:1663;width:1415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00" coordsize="1138429,512064" path="m0,0l0,512064l1138429,512064l1138429,0l0,0xe" fillcolor="white" stroked="f" o:allowincell="f" style="position:absolute;left:2758;top:2582;width:1791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01" coordsize="1138427,512064" path="m0,512064l1138427,512064l1138427,0l0,0l0,512064xe" stroked="t" o:allowincell="f" style="position:absolute;left:2758;top:2582;width:1791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02" coordsize="76200,76200" path="m39623,0l0,76200l76200,76200l39623,0xe" fillcolor="black" stroked="f" o:allowincell="f" style="position:absolute;left:3804;top:2469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143254,76200" path="m67054,0l67054,33527l4572,33527l1522,35051l0,38100l1522,41147l4572,42671l67054,42671l67054,76200l143254,38100l67054,0xe" fillcolor="black" stroked="f" o:allowincell="f" style="position:absolute;left:4543;top:2947;width:22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1267968,513588" path="m0,0l0,513588l1267968,513588l1267968,0l0,0xe" fillcolor="white" stroked="f" o:allowincell="f" style="position:absolute;left:4769;top:2568;width:1995;height:8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05" coordsize="1267967,513588" path="m0,513588l1267967,513588l1267967,0l0,0l0,513588xe" stroked="t" o:allowincell="f" style="position:absolute;left:4769;top:2568;width:1995;height:80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06" coordsize="1139952,512064" path="m0,0l0,512064l1139952,512064l1139952,0l0,0xe" fillcolor="white" stroked="f" o:allowincell="f" style="position:absolute;left:6970;top:2597;width:1794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07" coordsize="1139951,512064" path="m0,512064l1139951,512064l1139951,0l0,0l0,512064xe" stroked="t" o:allowincell="f" style="position:absolute;left:6970;top:2597;width:1794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08" coordsize="76200,76200" path="m76200,0l0,1523l38100,76200l76200,0xe" fillcolor="black" stroked="f" o:allowincell="f" style="position:absolute;left:7829;top:247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76200,76200" path="m76200,0l0,1523l39623,76200l76200,0xe" fillcolor="black" stroked="f" o:allowincell="f" style="position:absolute;left:5697;top:2448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134111,76200" path="m57911,0l57911,33527l4572,33527l1523,35052l0,38100l1523,41147l4572,42671l57911,42671l57911,76200l134111,38100l57911,0xe" fillcolor="black" stroked="f" o:allowincell="f" style="position:absolute;left:6758;top:2863;width:21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165858,512062" path="m0,0l0,512062l1165858,512062l1165858,0l0,0xe" fillcolor="white" stroked="f" o:allowincell="f" style="position:absolute;left:3136;top:3518;width:1835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12" coordsize="1165859,512063" path="m0,512063l1165859,512063l1165859,0l0,0l0,512063xe" stroked="t" o:allowincell="f" style="position:absolute;left:3136;top:3518;width:1835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13" coordsize="76200,76200" path="m38100,0l0,76200l76200,76200l38100,0xe" fillcolor="black" stroked="f" o:allowincell="f" style="position:absolute;left:3806;top:3403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4" coordsize="1045462,512062" path="m0,0l0,512062l1045462,512062l1045462,0l0,0xe" fillcolor="white" stroked="f" o:allowincell="f" style="position:absolute;left:6650;top:3518;width:1645;height:8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15" coordsize="1045463,512063" path="m0,512063l1045463,512063l1045463,0l0,0l0,512063xe" stroked="t" o:allowincell="f" style="position:absolute;left:6650;top:3518;width:1645;height:80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16" coordsize="76200,77724" path="m76200,0l0,1524l38100,77724l76200,0xe" fillcolor="black" stroked="f" o:allowincell="f" style="position:absolute;left:7815;top:3396;width:119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7" coordsize="3861816,547114" path="m0,0l0,547114l3861816,547114l3861816,0l0,0xe" fillcolor="white" stroked="f" o:allowincell="f" style="position:absolute;left:2683;top:4579;width:6081;height:8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18" coordsize="3861815,547115" path="m0,547115l3861815,547115l3861815,0l0,0l0,547115xe" stroked="t" o:allowincell="f" style="position:absolute;left:2683;top:4579;width:6081;height:86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19" coordsize="76200,751332" path="m38100,0l35051,1524l33527,4572l33527,675132l0,675132l38100,751332l76200,675132l42672,675132l42672,4572l41147,1524l38100,0xe" fillcolor="black" stroked="f" o:allowincell="f" style="position:absolute;left:2858;top:3396;width:119;height:1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0" coordsize="76200,167641" path="m38100,0l35051,1523l33527,6095l33527,91441l0,91441l38100,167641l76200,91441l44195,91441l44195,6095l42672,1523l38100,0xe" fillcolor="black" stroked="f" o:allowincell="f" style="position:absolute;left:3804;top:4315;width:119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1" coordsize="76200,742188" path="m38100,0l35051,1524l33526,4572l33526,665988l0,665988l38100,742188l76200,665988l42670,665988l42670,4572l41146,1524l38100,0xe" fillcolor="black" stroked="f" o:allowincell="f" style="position:absolute;left:8501;top:3410;width:119;height:1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2" coordsize="76198,167641" path="m38098,0l35050,1523l33527,6095l33527,91441l0,91441l38098,167641l76198,91441l42670,91441l42670,6095l41146,1523l38098,0xe" fillcolor="black" stroked="f" o:allowincell="f" style="position:absolute;left:7639;top:4315;width:119;height:2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3" path="m0,0l406908,0e" stroked="t" o:allowincell="f" style="position:absolute;left:8400;top:2030;width:639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24" path="m0,0l0,1914143e" stroked="t" o:allowincell="f" style="position:absolute;left:9041;top:2030;width:0;height:30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25" coordsize="179832,76200" path="m76200,0l0,38100l76200,76200l76200,44195l175261,44195l178308,42672l179832,38100l178308,35051l175261,33527l76200,33527l76200,0xe" fillcolor="black" stroked="f" o:allowincell="f" style="position:absolute;left:8765;top:4985;width:28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6" path="m0,0l0,190500e" stroked="t" o:allowincell="f" style="position:absolute;left:3019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27" path="m0,0l0,190500e" stroked="t" o:allowincell="f" style="position:absolute;left:3982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28" path="m0,0l0,190500e" stroked="t" o:allowincell="f" style="position:absolute;left:5134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29" path="m0,0l0,190500e" stroked="t" o:allowincell="f" style="position:absolute;left:6211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30" path="m0,0l0,190500e" stroked="t" o:allowincell="f" style="position:absolute;left:7409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31" path="m0,0l0,190500e" stroked="t" o:allowincell="f" style="position:absolute;left:8472;top:5441;width:0;height:2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32" path="m0,0l3462527,0e" stroked="t" o:allowincell="f" style="position:absolute;left:3019;top:5736;width:5452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Shape 2933" path="m0,190500l0,0e" stroked="t" o:allowincell="f" style="position:absolute;left:5673;top:5736;width:0;height:29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Shape 2934" coordsize="94486,96012" path="m47243,0l0,48769l47243,96012l94486,48769l47243,0xe" fillcolor="black" stroked="f" o:allowincell="f" style="position:absolute;left:2436;top:5952;width:147;height:1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35" coordsize="94487,96012" path="m47244,0l0,48768l47244,96012l94487,48768l47244,0xe" stroked="t" o:allowincell="f" style="position:absolute;left:2436;top:5952;width:147;height:15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36" coordsize="4373880,76200" path="m4297680,0l4297680,33527l1525,33527l0,38100l1525,41148l4573,42672l4297680,42672l4297680,76200l4373880,38100l4297680,0xe" fillcolor="black" stroked="f" o:allowincell="f" style="position:absolute;left:2500;top:5974;width:6887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37" coordsize="111251,108203" path="m0,0l0,108203l111251,108203l111251,0l0,0xe" fillcolor="white" stroked="f" o:allowincell="f" style="position:absolute;left:3385;top:2114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38" coordsize="111252,108203" path="m0,108203l111252,108203l111252,0l0,0l0,108203xe" stroked="t" o:allowincell="f" style="position:absolute;left:3385;top:2114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39" coordsize="112774,108203" path="m0,0l0,108203l112774,108203l112774,0l0,0xe" fillcolor="#bf0000" stroked="f" o:allowincell="f" style="position:absolute;left:4082;top:2114;width:176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40" coordsize="112775,108203" path="m0,108203l112775,108203l112775,0l0,0l0,108203xe" stroked="t" o:allowincell="f" style="position:absolute;left:4082;top:2114;width:176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41" coordsize="111253,108203" path="m0,0l0,108203l111253,108203l111253,0l0,0xe" fillcolor="white" stroked="f" o:allowincell="f" style="position:absolute;left:4973;top:2114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42" coordsize="111252,108203" path="m0,108203l111252,108203l111252,0l0,0l0,108203xe" stroked="t" o:allowincell="f" style="position:absolute;left:4973;top:2114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43" coordsize="111251,108203" path="m0,0l0,108203l111251,108203l111251,0l0,0xe" fillcolor="white" stroked="f" o:allowincell="f" style="position:absolute;left:5352;top:2114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44" coordsize="111252,108203" path="m0,108203l111252,108203l111252,0l0,0l0,108203xe" stroked="t" o:allowincell="f" style="position:absolute;left:5352;top:2114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45" coordsize="112776,108203" path="m0,0l0,108203l112776,108203l112776,0l0,0xe" fillcolor="white" stroked="f" o:allowincell="f" style="position:absolute;left:5702;top:2114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46" coordsize="112776,108203" path="m0,108203l112776,108203l112776,0l0,0l0,108203xe" stroked="t" o:allowincell="f" style="position:absolute;left:5702;top:2114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47" coordsize="112775,109728" path="m0,0l0,109728l112775,109728l112775,0l0,0xe" fillcolor="white" stroked="f" o:allowincell="f" style="position:absolute;left:6358;top:2100;width:1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48" coordsize="111252,109727" path="m0,109727l111252,109727l111252,0l0,0l0,109727xe" stroked="t" o:allowincell="f" style="position:absolute;left:6358;top:2100;width:174;height:17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49" coordsize="111250,109727" path="m0,0l0,109727l111250,109727l111250,0l0,0xe" fillcolor="white" stroked="f" o:allowincell="f" style="position:absolute;left:3529;top:3007;width:17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50" coordsize="111251,108204" path="m0,108204l111251,108204l111251,0l0,0l0,108204xe" stroked="t" o:allowincell="f" style="position:absolute;left:3529;top:3007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51" coordsize="112774,109727" path="m0,0l0,109727l112774,109727l112774,0l0,0xe" fillcolor="white" stroked="f" o:allowincell="f" style="position:absolute;left:4082;top:3007;width:1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52" coordsize="112775,108204" path="m0,108204l112775,108204l112775,0l0,0l0,108204xe" stroked="t" o:allowincell="f" style="position:absolute;left:4082;top:3007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53" coordsize="112776,109727" path="m0,0l0,109727l112776,109727l112776,0l0,0xe" fillcolor="white" stroked="f" o:allowincell="f" style="position:absolute;left:7274;top:3007;width:1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54" coordsize="112776,108204" path="m0,108204l112776,108204l112776,0l0,0l0,108204xe" stroked="t" o:allowincell="f" style="position:absolute;left:7274;top:3007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55" coordsize="112776,109727" path="m0,0l0,109727l112776,109727l112776,0l0,0xe" fillcolor="white" stroked="f" o:allowincell="f" style="position:absolute;left:8223;top:3007;width:176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56" coordsize="112776,108204" path="m0,108204l112776,108204l112776,0l0,0l0,108204xe" stroked="t" o:allowincell="f" style="position:absolute;left:8223;top:3007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57" coordsize="111251,108204" path="m0,0l0,108204l111251,108204l111251,0l0,0xe" fillcolor="white" stroked="f" o:allowincell="f" style="position:absolute;left:7993;top:3955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58" coordsize="111252,108204" path="m0,108204l111252,108204l111252,0l0,0l0,108204xe" stroked="t" o:allowincell="f" style="position:absolute;left:7993;top:3955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59" coordsize="112774,108204" path="m0,0l0,108204l112774,108204l112774,0l0,0xe" fillcolor="white" stroked="f" o:allowincell="f" style="position:absolute;left:7610;top:3955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60" coordsize="112775,108204" path="m0,108204l112775,108204l112775,0l0,0l0,108204xe" stroked="t" o:allowincell="f" style="position:absolute;left:7610;top:3955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61" coordsize="111250,108203" path="m0,0l0,108203l111250,108203l111250,0l0,0xe" fillcolor="#bf0000" stroked="f" o:allowincell="f" style="position:absolute;left:6036;top:2100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62" coordsize="111251,108203" path="m0,108203l111251,108203l111251,0l0,0l0,108203xe" stroked="t" o:allowincell="f" style="position:absolute;left:6036;top:2100;width:174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63" coordsize="111251,108204" path="m0,0l0,108204l111251,108204l111251,0l0,0xe" fillcolor="#bf0000" stroked="f" o:allowincell="f" style="position:absolute;left:3631;top:3970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64" coordsize="112776,108204" path="m0,108204l112776,108204l112776,0l0,0l0,108204xe" stroked="t" o:allowincell="f" style="position:absolute;left:3628;top:3970;width:176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65" coordsize="111252,108204" path="m0,0l0,108204l111252,108204l111252,0l0,0xe" fillcolor="#bf0000" stroked="f" o:allowincell="f" style="position:absolute;left:6737;top:3955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66" coordsize="111252,108204" path="m0,108204l111252,108204l111252,0l0,0l0,108204xe" stroked="t" o:allowincell="f" style="position:absolute;left:6737;top:3955;width:174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67" coordsize="112777,109727" path="m0,0l0,109727l112777,109727l112777,0l0,0xe" fillcolor="#bf0000" stroked="f" o:allowincell="f" style="position:absolute;left:2959;top:3007;width:176;height:171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68" coordsize="112776,108204" path="m0,108204l112776,108204l112776,0l0,0l0,108204xe" stroked="t" o:allowincell="f" style="position:absolute;left:2959;top:3007;width:176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69" coordsize="111252,109727" path="m0,0l0,109727l111252,109727l111252,0l0,0xe" fillcolor="#bf0000" stroked="f" o:allowincell="f" style="position:absolute;left:7714;top:2993;width:174;height:171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70" coordsize="111252,109728" path="m0,109728l111252,109728l111252,0l0,0l0,109728xe" stroked="t" o:allowincell="f" style="position:absolute;left:7714;top:2993;width:174;height:171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71" coordsize="112776,108203" path="m0,0l0,108203l112776,108203l112776,0l0,0xe" fillcolor="white" stroked="f" o:allowincell="f" style="position:absolute;left:7274;top:2114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72" coordsize="112776,108203" path="m0,108203l112776,108203l112776,0l0,0l0,108203xe" stroked="t" o:allowincell="f" style="position:absolute;left:7274;top:2114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73" coordsize="112776,108204" path="m0,0l0,108204l112776,108204l112776,0l0,0xe" fillcolor="white" stroked="f" o:allowincell="f" style="position:absolute;left:7201;top:3955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74" coordsize="112776,108204" path="m0,108204l112776,108204l112776,0l0,0l0,108204xe" stroked="t" o:allowincell="f" style="position:absolute;left:7201;top:3955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75" coordsize="112774,108204" path="m0,0l0,108204l112774,108204l112774,0l0,0xe" fillcolor="white" stroked="f" o:allowincell="f" style="position:absolute;left:4548;top:3970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76" coordsize="112775,108204" path="m0,108204l112775,108204l112775,0l0,0l0,108204xe" stroked="t" o:allowincell="f" style="position:absolute;left:4548;top:3970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77" coordsize="112774,108204" path="m0,0l0,108204l112774,108204l112774,0l0,0xe" fillcolor="white" stroked="f" o:allowincell="f" style="position:absolute;left:4082;top:3970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78" coordsize="112775,108204" path="m0,108204l112775,108204l112775,0l0,0l0,108204xe" stroked="t" o:allowincell="f" style="position:absolute;left:4082;top:3970;width:176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79" coordsize="111252,108204" path="m0,0l0,108204l111252,108204l111252,0l0,0xe" fillcolor="white" stroked="f" o:allowincell="f" style="position:absolute;left:3224;top:3970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80" coordsize="111251,108204" path="m0,108204l111251,108204l111251,0l0,0l0,108204xe" stroked="t" o:allowincell="f" style="position:absolute;left:3224;top:3970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81" coordsize="111251,108204" path="m0,0l0,108204l111251,108204l111251,0l0,0xe" fillcolor="#bf0000" stroked="f" o:allowincell="f" style="position:absolute;left:7978;top:2102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82" coordsize="111252,108203" path="m0,108203l111252,108203l111252,0l0,0l0,108203xe" stroked="t" o:allowincell="f" style="position:absolute;left:7978;top:2102;width:174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 id="shape_0" ID="Shape 2983" coordsize="111252,109727" path="m0,0l0,109727l111252,109727l111252,0l0,0xe" fillcolor="white" stroked="f" o:allowincell="f" style="position:absolute;left:4987;top:2993;width:17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84" coordsize="112775,109728" path="m0,109728l112775,109728l112775,0l0,0l0,109728xe" stroked="t" o:allowincell="f" style="position:absolute;left:4985;top:2993;width:176;height:17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85" coordsize="111253,109727" path="m0,0l0,109727l111253,109727l111253,0l0,0xe" fillcolor="white" stroked="f" o:allowincell="f" style="position:absolute;left:5364;top:2993;width:174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86" coordsize="111252,109728" path="m0,109728l111252,109728l111252,0l0,0l0,109728xe" stroked="t" o:allowincell="f" style="position:absolute;left:5364;top:2993;width:174;height:17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87" coordsize="112775,108203" path="m0,0l0,108203l112775,108203l112775,0l0,0xe" fillcolor="white" stroked="f" o:allowincell="f" style="position:absolute;left:6358;top:2981;width:176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88" coordsize="111252,108203" path="m0,108203l111252,108203l111252,0l0,0l0,108203xe" stroked="t" o:allowincell="f" style="position:absolute;left:6358;top:2981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89" coordsize="111250,108203" path="m0,0l0,108203l111250,108203l111250,0l0,0xe" fillcolor="white" stroked="f" o:allowincell="f" style="position:absolute;left:6065;top:2981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90" coordsize="111251,108203" path="m0,108203l111251,108203l111251,0l0,0l0,108203xe" stroked="t" o:allowincell="f" style="position:absolute;left:6065;top:2981;width:174;height:16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91" coordsize="111251,108203" path="m0,0l0,108203l111251,108203l111251,0l0,0xe" fillcolor="#bf0000" stroked="f" o:allowincell="f" style="position:absolute;left:5729;top:2981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2992" coordsize="111252,108203" path="m0,108203l111252,108203l111252,0l0,0l0,108203xe" stroked="t" o:allowincell="f" style="position:absolute;left:5729;top:2981;width:174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93" stroked="f" o:allowincell="f" style="position:absolute;left:5251;top:3547;width:1333;height:110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АЛЬНА КОНЦ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Я ВІРТУАЛЬНОГО П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ЄМСТВА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2" w:right="701" w:gutter="0" w:header="0" w:top="11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1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color w:val="000000"/>
          <w:sz w:val="3"/>
          <w:szCs w:val="3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3"/>
          <w:szCs w:val="3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</w:p>
    <w:p>
      <w:pPr>
        <w:sectPr>
          <w:type w:val="nextPage"/>
          <w:pgSz w:w="11906" w:h="16838"/>
          <w:pgMar w:left="1132" w:right="850" w:gutter="0" w:header="0" w:top="1130" w:footer="0" w:bottom="0"/>
          <w:pgNumType w:fmt="decimal"/>
          <w:cols w:num="3" w:equalWidth="false" w:sep="false">
            <w:col w:w="3155" w:space="638"/>
            <w:col w:w="1680" w:space="628"/>
            <w:col w:w="3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112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866" w:leader="none"/>
        </w:tabs>
        <w:spacing w:lineRule="auto" w:line="235" w:before="0" w:after="0"/>
        <w:ind w:right="303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  <w:tab/>
        <w:t>К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159" w:leader="none"/>
        </w:tabs>
        <w:spacing w:lineRule="auto" w:line="237" w:before="0" w:after="0"/>
        <w:ind w:right="336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159" w:leader="none"/>
        </w:tabs>
        <w:spacing w:lineRule="auto" w:line="237" w:before="0" w:after="0"/>
        <w:ind w:right="336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йний простір </w:t>
      </w:r>
    </w:p>
    <w:p>
      <w:pPr>
        <w:pStyle w:val="Normal"/>
        <w:widowControl w:val="false"/>
        <w:tabs>
          <w:tab w:val="clear" w:pos="708"/>
          <w:tab w:val="left" w:pos="6159" w:leader="none"/>
        </w:tabs>
        <w:spacing w:lineRule="auto" w:line="237" w:before="0" w:after="0"/>
        <w:ind w:right="3366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  <w:lang w:val="uk-UA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-3175</wp:posOffset>
                </wp:positionV>
                <wp:extent cx="4867910" cy="522605"/>
                <wp:effectExtent l="5715" t="5080" r="5715" b="5080"/>
                <wp:wrapNone/>
                <wp:docPr id="2" name="Группа 2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522720"/>
                          <a:chOff x="0" y="0"/>
                          <a:chExt cx="4867920" cy="52272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4738320" cy="280800"/>
                          </a:xfrm>
                          <a:custGeom>
                            <a:avLst/>
                            <a:gdLst>
                              <a:gd name="textAreaLeft" fmla="*/ 0 w 2686320"/>
                              <a:gd name="textAreaRight" fmla="*/ 2686680 w 26863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4738116" h="280416">
                                <a:moveTo>
                                  <a:pt x="0" y="0"/>
                                </a:moveTo>
                                <a:lnTo>
                                  <a:pt x="0" y="280416"/>
                                </a:lnTo>
                                <a:lnTo>
                                  <a:pt x="4738116" y="280416"/>
                                </a:lnTo>
                                <a:lnTo>
                                  <a:pt x="47381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4738320" cy="280800"/>
                          </a:xfrm>
                          <a:custGeom>
                            <a:avLst/>
                            <a:gdLst>
                              <a:gd name="textAreaLeft" fmla="*/ 0 w 2686320"/>
                              <a:gd name="textAreaRight" fmla="*/ 2686680 w 268632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4738115" h="280415">
                                <a:moveTo>
                                  <a:pt x="0" y="280415"/>
                                </a:moveTo>
                                <a:lnTo>
                                  <a:pt x="4738115" y="280415"/>
                                </a:lnTo>
                                <a:lnTo>
                                  <a:pt x="4738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100520" cy="241920"/>
                          </a:xfrm>
                          <a:custGeom>
                            <a:avLst/>
                            <a:gdLst>
                              <a:gd name="textAreaLeft" fmla="*/ 0 w 623880"/>
                              <a:gd name="textAreaRight" fmla="*/ 624240 w 62388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1100327" h="242316">
                                <a:moveTo>
                                  <a:pt x="0" y="0"/>
                                </a:moveTo>
                                <a:lnTo>
                                  <a:pt x="274321" y="121919"/>
                                </a:lnTo>
                                <a:lnTo>
                                  <a:pt x="0" y="242316"/>
                                </a:lnTo>
                                <a:lnTo>
                                  <a:pt x="826009" y="242316"/>
                                </a:lnTo>
                                <a:lnTo>
                                  <a:pt x="1100327" y="121919"/>
                                </a:lnTo>
                                <a:lnTo>
                                  <a:pt x="8260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1100520" cy="241920"/>
                          </a:xfrm>
                          <a:custGeom>
                            <a:avLst/>
                            <a:gdLst>
                              <a:gd name="textAreaLeft" fmla="*/ 0 w 623880"/>
                              <a:gd name="textAreaRight" fmla="*/ 624240 w 62388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1100327" h="242315">
                                <a:moveTo>
                                  <a:pt x="8260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9" y="121919"/>
                                </a:lnTo>
                                <a:lnTo>
                                  <a:pt x="0" y="242315"/>
                                </a:lnTo>
                                <a:lnTo>
                                  <a:pt x="826008" y="242315"/>
                                </a:lnTo>
                                <a:lnTo>
                                  <a:pt x="1100327" y="121919"/>
                                </a:lnTo>
                                <a:lnTo>
                                  <a:pt x="8260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89440"/>
                            <a:ext cx="981000" cy="23292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233172">
                                <a:moveTo>
                                  <a:pt x="0" y="0"/>
                                </a:moveTo>
                                <a:lnTo>
                                  <a:pt x="245363" y="117347"/>
                                </a:lnTo>
                                <a:lnTo>
                                  <a:pt x="0" y="233172"/>
                                </a:lnTo>
                                <a:lnTo>
                                  <a:pt x="736093" y="233172"/>
                                </a:lnTo>
                                <a:lnTo>
                                  <a:pt x="981455" y="117347"/>
                                </a:lnTo>
                                <a:lnTo>
                                  <a:pt x="7360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89440"/>
                            <a:ext cx="981000" cy="23292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233171">
                                <a:moveTo>
                                  <a:pt x="736092" y="0"/>
                                </a:moveTo>
                                <a:lnTo>
                                  <a:pt x="0" y="0"/>
                                </a:lnTo>
                                <a:lnTo>
                                  <a:pt x="245364" y="117347"/>
                                </a:lnTo>
                                <a:lnTo>
                                  <a:pt x="0" y="233171"/>
                                </a:lnTo>
                                <a:lnTo>
                                  <a:pt x="736092" y="233171"/>
                                </a:lnTo>
                                <a:lnTo>
                                  <a:pt x="981455" y="117347"/>
                                </a:lnTo>
                                <a:lnTo>
                                  <a:pt x="7360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89440"/>
                            <a:ext cx="981000" cy="23292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233172">
                                <a:moveTo>
                                  <a:pt x="0" y="0"/>
                                </a:moveTo>
                                <a:lnTo>
                                  <a:pt x="245365" y="117347"/>
                                </a:lnTo>
                                <a:lnTo>
                                  <a:pt x="0" y="233172"/>
                                </a:lnTo>
                                <a:lnTo>
                                  <a:pt x="736093" y="233172"/>
                                </a:lnTo>
                                <a:lnTo>
                                  <a:pt x="981455" y="117347"/>
                                </a:lnTo>
                                <a:lnTo>
                                  <a:pt x="7360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89440"/>
                            <a:ext cx="981000" cy="23292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233171">
                                <a:moveTo>
                                  <a:pt x="736092" y="0"/>
                                </a:moveTo>
                                <a:lnTo>
                                  <a:pt x="0" y="0"/>
                                </a:lnTo>
                                <a:lnTo>
                                  <a:pt x="245364" y="117347"/>
                                </a:lnTo>
                                <a:lnTo>
                                  <a:pt x="0" y="233171"/>
                                </a:lnTo>
                                <a:lnTo>
                                  <a:pt x="736092" y="233171"/>
                                </a:lnTo>
                                <a:lnTo>
                                  <a:pt x="981455" y="117347"/>
                                </a:lnTo>
                                <a:lnTo>
                                  <a:pt x="7360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89440"/>
                            <a:ext cx="983160" cy="23292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2980" h="233172">
                                <a:moveTo>
                                  <a:pt x="0" y="0"/>
                                </a:moveTo>
                                <a:lnTo>
                                  <a:pt x="245365" y="117347"/>
                                </a:lnTo>
                                <a:lnTo>
                                  <a:pt x="0" y="233172"/>
                                </a:lnTo>
                                <a:lnTo>
                                  <a:pt x="737616" y="233172"/>
                                </a:lnTo>
                                <a:lnTo>
                                  <a:pt x="982980" y="117347"/>
                                </a:lnTo>
                                <a:lnTo>
                                  <a:pt x="7376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89440"/>
                            <a:ext cx="983160" cy="232920"/>
                          </a:xfrm>
                          <a:custGeom>
                            <a:avLst/>
                            <a:gdLst>
                              <a:gd name="textAreaLeft" fmla="*/ 0 w 557280"/>
                              <a:gd name="textAreaRight" fmla="*/ 557640 w 5572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82979" h="233171">
                                <a:moveTo>
                                  <a:pt x="737615" y="0"/>
                                </a:moveTo>
                                <a:lnTo>
                                  <a:pt x="0" y="0"/>
                                </a:lnTo>
                                <a:lnTo>
                                  <a:pt x="245364" y="117347"/>
                                </a:lnTo>
                                <a:lnTo>
                                  <a:pt x="0" y="233171"/>
                                </a:lnTo>
                                <a:lnTo>
                                  <a:pt x="737615" y="233171"/>
                                </a:lnTo>
                                <a:lnTo>
                                  <a:pt x="982979" y="117347"/>
                                </a:lnTo>
                                <a:lnTo>
                                  <a:pt x="7376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9440"/>
                            <a:ext cx="979920" cy="232920"/>
                          </a:xfrm>
                          <a:custGeom>
                            <a:avLst/>
                            <a:gdLst>
                              <a:gd name="textAreaLeft" fmla="*/ 0 w 555480"/>
                              <a:gd name="textAreaRight" fmla="*/ 555840 w 5554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79930" h="233172">
                                <a:moveTo>
                                  <a:pt x="0" y="0"/>
                                </a:moveTo>
                                <a:lnTo>
                                  <a:pt x="243838" y="117347"/>
                                </a:lnTo>
                                <a:lnTo>
                                  <a:pt x="0" y="233172"/>
                                </a:lnTo>
                                <a:lnTo>
                                  <a:pt x="734566" y="233172"/>
                                </a:lnTo>
                                <a:lnTo>
                                  <a:pt x="979930" y="117347"/>
                                </a:lnTo>
                                <a:lnTo>
                                  <a:pt x="7345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9440"/>
                            <a:ext cx="979920" cy="232920"/>
                          </a:xfrm>
                          <a:custGeom>
                            <a:avLst/>
                            <a:gdLst>
                              <a:gd name="textAreaLeft" fmla="*/ 0 w 555480"/>
                              <a:gd name="textAreaRight" fmla="*/ 555840 w 5554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79931" h="233171">
                                <a:moveTo>
                                  <a:pt x="734567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9" y="117347"/>
                                </a:lnTo>
                                <a:lnTo>
                                  <a:pt x="0" y="233171"/>
                                </a:lnTo>
                                <a:lnTo>
                                  <a:pt x="734567" y="233171"/>
                                </a:lnTo>
                                <a:lnTo>
                                  <a:pt x="979931" y="117347"/>
                                </a:lnTo>
                                <a:lnTo>
                                  <a:pt x="7345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4308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1" h="108204">
                                <a:moveTo>
                                  <a:pt x="0" y="0"/>
                                </a:moveTo>
                                <a:lnTo>
                                  <a:pt x="0" y="108204"/>
                                </a:lnTo>
                                <a:lnTo>
                                  <a:pt x="111251" y="108204"/>
                                </a:lnTo>
                                <a:lnTo>
                                  <a:pt x="1112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43080"/>
                            <a:ext cx="111240" cy="108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61200"/>
                              <a:gd name="textAreaBottom" fmla="*/ 6156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111252" h="108203">
                                <a:moveTo>
                                  <a:pt x="0" y="108203"/>
                                </a:moveTo>
                                <a:lnTo>
                                  <a:pt x="111252" y="108203"/>
                                </a:lnTo>
                                <a:lnTo>
                                  <a:pt x="1112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b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94" style="position:absolute;margin-left:97.8pt;margin-top:-0.25pt;width:383.3pt;height:41.15pt" coordorigin="1956,-5" coordsize="7666,823">
                <v:shape id="shape_0" ID="Shape 2995" coordsize="4738116,280416" path="m0,0l0,280416l4738116,280416l4738116,0l0,0xe" fillcolor="white" stroked="f" o:allowincell="f" style="position:absolute;left:2160;top:-5;width:7461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96" coordsize="4738115,280415" path="m0,280415l4738115,280415l4738115,0l0,0l0,280415xe" stroked="t" o:allowincell="f" style="position:absolute;left:2160;top:-5;width:7461;height:441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2997" coordsize="1100327,242316" path="m0,0l274321,121919l0,242316l826009,242316l1100327,121919l826009,0l0,0xe" fillcolor="white" stroked="f" o:allowincell="f" style="position:absolute;left:1956;top:437;width:1732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98" coordsize="1100327,242315" path="m826008,0l0,0l274319,121919l0,242315l826008,242315l1100327,121919l826008,0xe" stroked="t" o:allowincell="f" style="position:absolute;left:1956;top:437;width:1732;height:38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999" coordsize="981455,233172" path="m0,0l245363,117347l0,233172l736093,233172l981455,117347l736093,0l0,0xe" fillcolor="white" stroked="f" o:allowincell="f" style="position:absolute;left:3398;top:451;width:1544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0" coordsize="981455,233171" path="m736092,0l0,0l245364,117347l0,233171l736092,233171l981455,117347l736092,0xe" stroked="t" o:allowincell="f" style="position:absolute;left:3398;top:451;width:1544;height:36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001" coordsize="981455,233172" path="m0,0l245365,117347l0,233172l736093,233172l981455,117347l736093,0l0,0xe" fillcolor="white" stroked="f" o:allowincell="f" style="position:absolute;left:4651;top:451;width:1544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2" coordsize="981455,233171" path="m736092,0l0,0l245364,117347l0,233171l736092,233171l981455,117347l736092,0xe" stroked="t" o:allowincell="f" style="position:absolute;left:4651;top:451;width:1544;height:36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003" coordsize="982980,233172" path="m0,0l245365,117347l0,233172l737616,233172l982980,117347l737616,0l0,0xe" fillcolor="white" stroked="f" o:allowincell="f" style="position:absolute;left:5904;top:451;width:1547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4" coordsize="982979,233171" path="m737615,0l0,0l245364,117347l0,233171l737615,233171l982979,117347l737615,0xe" stroked="t" o:allowincell="f" style="position:absolute;left:5904;top:451;width:1547;height:36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005" coordsize="979930,233172" path="m0,0l243838,117347l0,233172l734566,233172l979930,117347l734566,0l0,0xe" fillcolor="white" stroked="f" o:allowincell="f" style="position:absolute;left:7176;top:451;width:1542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6" coordsize="979931,233171" path="m734567,0l0,0l243839,117347l0,233171l734567,233171l979931,117347l734567,0xe" stroked="t" o:allowincell="f" style="position:absolute;left:7176;top:451;width:1542;height:36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007" coordsize="111251,108204" path="m0,0l0,108204l111251,108204l111251,0l0,0xe" fillcolor="#bf0000" stroked="f" o:allowincell="f" style="position:absolute;left:7875;top:535;width:174;height:169;mso-wrap-style:none;v-text-anchor:middle;mso-position-horizontal-relative:page">
                  <v:fill o:detectmouseclick="t" type="solid" color2="#40ffff"/>
                  <v:stroke color="#3465a4" joinstyle="round" endcap="flat"/>
                  <w10:wrap type="none"/>
                </v:shape>
                <v:shape id="shape_0" ID="Shape 3008" coordsize="111252,108203" path="m0,108203l111252,108203l111252,0l0,0l0,108203xe" stroked="t" o:allowincell="f" style="position:absolute;left:7875;top:535;width:174;height:169;mso-wrap-style:none;v-text-anchor:middle;mso-position-horizontal-relative:page">
                  <v:fill o:detectmouseclick="t" on="false"/>
                  <v:stroke color="#bf0000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є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. 8.1 – 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альн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нцепція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ір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ого 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иємства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  <w:bookmarkEnd w:id="15"/>
    </w:p>
    <w:p>
      <w:pPr>
        <w:sectPr>
          <w:type w:val="continuous"/>
          <w:pgSz w:w="11906" w:h="16838"/>
          <w:pgMar w:left="1132" w:right="850" w:gutter="0" w:header="0" w:top="11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45" w:leader="none"/>
        </w:tabs>
        <w:spacing w:lineRule="auto" w:line="360" w:before="0" w:after="0"/>
        <w:ind w:right="-5" w:firstLine="709"/>
        <w:jc w:val="both"/>
        <w:rPr/>
      </w:pPr>
      <w:bookmarkStart w:id="16" w:name="_page_417_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р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дичн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але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риємствами є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ю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ільног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чн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ур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т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анн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(з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є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):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ж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винної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чі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иваче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Віртуальне підприємств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е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 вл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л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ханізмі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ког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гані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и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видко 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 вимог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м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ю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органі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ї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ції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за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с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са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ртуального підприємств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ш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к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а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н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в.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мічний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н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ч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обництв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існ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ях к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и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цюг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і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еликої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кост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сів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і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ої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б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х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тєв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к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вн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фаз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бор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йбільш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і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нн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гані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йних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іт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облив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ляд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гії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денн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ємств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тк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к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м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ц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к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операції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ж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в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нн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нс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хн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х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кові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ливості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ділу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тнерів ВП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до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р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ш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 за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ртн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хау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н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нтн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ицій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щ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стивосте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ить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гані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ої 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.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ж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к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ї</w:t>
      </w:r>
      <w:bookmarkStart w:id="17" w:name="_page_420_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).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те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операції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'я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ципам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ативног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,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ля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да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із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ан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пані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lo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kspeed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)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о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яє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иків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н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Ц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иже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еності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,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взаємодією підприємств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оприй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т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х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ванн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рі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зації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CM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ється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в: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з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хн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л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ьки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ш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иженню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робк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3617" w:leader="none"/>
          <w:tab w:val="left" w:pos="5040" w:leader="none"/>
          <w:tab w:val="left" w:pos="6358" w:leader="none"/>
          <w:tab w:val="left" w:pos="8427" w:leader="none"/>
        </w:tabs>
        <w:spacing w:lineRule="auto" w:line="360" w:before="0" w:after="0"/>
        <w:ind w:right="-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р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 роз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є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ння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ої 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 в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ємства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альн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анізаційн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дставлен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нку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bookmarkStart w:id="18" w:name="_page_423_0"/>
      <w:bookmarkEnd w:id="17"/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ragraph">
                  <wp:posOffset>635</wp:posOffset>
                </wp:positionV>
                <wp:extent cx="5363210" cy="4629785"/>
                <wp:effectExtent l="5080" t="5715" r="4445" b="5715"/>
                <wp:wrapNone/>
                <wp:docPr id="3" name="Группа 3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4629960"/>
                          <a:chOff x="0" y="0"/>
                          <a:chExt cx="5363280" cy="462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3280" cy="333360"/>
                          </a:xfrm>
                          <a:custGeom>
                            <a:avLst/>
                            <a:gdLst>
                              <a:gd name="textAreaLeft" fmla="*/ 0 w 3040560"/>
                              <a:gd name="textAreaRight" fmla="*/ 3040920 w 30405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5362955" h="333756">
                                <a:moveTo>
                                  <a:pt x="0" y="0"/>
                                </a:moveTo>
                                <a:lnTo>
                                  <a:pt x="0" y="333756"/>
                                </a:lnTo>
                                <a:lnTo>
                                  <a:pt x="5362955" y="333756"/>
                                </a:lnTo>
                                <a:lnTo>
                                  <a:pt x="5362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1840" cy="333360"/>
                          </a:xfrm>
                          <a:custGeom>
                            <a:avLst/>
                            <a:gdLst>
                              <a:gd name="textAreaLeft" fmla="*/ 0 w 3039840"/>
                              <a:gd name="textAreaRight" fmla="*/ 3040200 w 303984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5361431" h="333756">
                                <a:moveTo>
                                  <a:pt x="0" y="333756"/>
                                </a:moveTo>
                                <a:lnTo>
                                  <a:pt x="5361431" y="333756"/>
                                </a:lnTo>
                                <a:lnTo>
                                  <a:pt x="53614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33360"/>
                            <a:ext cx="5210640" cy="4296240"/>
                          </a:xfrm>
                          <a:custGeom>
                            <a:avLst/>
                            <a:gdLst>
                              <a:gd name="textAreaLeft" fmla="*/ 0 w 2954160"/>
                              <a:gd name="textAreaRight" fmla="*/ 2954520 w 2954160"/>
                              <a:gd name="textAreaTop" fmla="*/ 0 h 2435760"/>
                              <a:gd name="textAreaBottom" fmla="*/ 2436120 h 2435760"/>
                            </a:gdLst>
                            <a:ahLst/>
                            <a:rect l="textAreaLeft" t="textAreaTop" r="textAreaRight" b="textAreaBottom"/>
                            <a:pathLst>
                              <a:path w="5210555" h="4296155">
                                <a:moveTo>
                                  <a:pt x="0" y="0"/>
                                </a:moveTo>
                                <a:lnTo>
                                  <a:pt x="0" y="4296155"/>
                                </a:lnTo>
                                <a:lnTo>
                                  <a:pt x="5210555" y="4296155"/>
                                </a:lnTo>
                                <a:lnTo>
                                  <a:pt x="52105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33360"/>
                            <a:ext cx="5210640" cy="4296240"/>
                          </a:xfrm>
                          <a:custGeom>
                            <a:avLst/>
                            <a:gdLst>
                              <a:gd name="textAreaLeft" fmla="*/ 0 w 2954160"/>
                              <a:gd name="textAreaRight" fmla="*/ 2954520 w 2954160"/>
                              <a:gd name="textAreaTop" fmla="*/ 0 h 2435760"/>
                              <a:gd name="textAreaBottom" fmla="*/ 2436120 h 2435760"/>
                            </a:gdLst>
                            <a:ahLst/>
                            <a:rect l="textAreaLeft" t="textAreaTop" r="textAreaRight" b="textAreaBottom"/>
                            <a:pathLst>
                              <a:path w="5210555" h="4296155">
                                <a:moveTo>
                                  <a:pt x="0" y="4296155"/>
                                </a:moveTo>
                                <a:lnTo>
                                  <a:pt x="5210555" y="4296155"/>
                                </a:lnTo>
                                <a:lnTo>
                                  <a:pt x="52105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6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088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900" h="333756">
                                <a:moveTo>
                                  <a:pt x="0" y="333756"/>
                                </a:moveTo>
                                <a:lnTo>
                                  <a:pt x="0" y="0"/>
                                </a:lnTo>
                                <a:lnTo>
                                  <a:pt x="4914900" y="0"/>
                                </a:lnTo>
                                <a:lnTo>
                                  <a:pt x="4914900" y="333756"/>
                                </a:lnTo>
                                <a:lnTo>
                                  <a:pt x="0" y="33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8088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899" h="333756">
                                <a:moveTo>
                                  <a:pt x="0" y="333756"/>
                                </a:moveTo>
                                <a:lnTo>
                                  <a:pt x="4914899" y="333756"/>
                                </a:lnTo>
                                <a:lnTo>
                                  <a:pt x="49148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1424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900" h="333755">
                                <a:moveTo>
                                  <a:pt x="0" y="333755"/>
                                </a:moveTo>
                                <a:lnTo>
                                  <a:pt x="0" y="0"/>
                                </a:lnTo>
                                <a:lnTo>
                                  <a:pt x="4914900" y="0"/>
                                </a:lnTo>
                                <a:lnTo>
                                  <a:pt x="4914900" y="333755"/>
                                </a:lnTo>
                                <a:lnTo>
                                  <a:pt x="0" y="333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1424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899" h="333755">
                                <a:moveTo>
                                  <a:pt x="0" y="333755"/>
                                </a:moveTo>
                                <a:lnTo>
                                  <a:pt x="4914899" y="333755"/>
                                </a:lnTo>
                                <a:lnTo>
                                  <a:pt x="49148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48320"/>
                            <a:ext cx="4915440" cy="33228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4914900" h="332232">
                                <a:moveTo>
                                  <a:pt x="0" y="0"/>
                                </a:moveTo>
                                <a:lnTo>
                                  <a:pt x="0" y="332232"/>
                                </a:lnTo>
                                <a:lnTo>
                                  <a:pt x="4914900" y="332232"/>
                                </a:lnTo>
                                <a:lnTo>
                                  <a:pt x="4914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48320"/>
                            <a:ext cx="4915440" cy="33228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8280"/>
                              <a:gd name="textAreaBottom" fmla="*/ 188640 h 188280"/>
                            </a:gdLst>
                            <a:ahLst/>
                            <a:rect l="textAreaLeft" t="textAreaTop" r="textAreaRight" b="textAreaBottom"/>
                            <a:pathLst>
                              <a:path w="4914899" h="332232">
                                <a:moveTo>
                                  <a:pt x="0" y="332232"/>
                                </a:moveTo>
                                <a:lnTo>
                                  <a:pt x="4914899" y="332232"/>
                                </a:lnTo>
                                <a:lnTo>
                                  <a:pt x="49148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2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9880" y="1505520"/>
                            <a:ext cx="15530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7440" y="1505520"/>
                            <a:ext cx="1391400" cy="551160"/>
                          </a:xfrm>
                          <a:custGeom>
                            <a:avLst/>
                            <a:gdLst>
                              <a:gd name="textAreaLeft" fmla="*/ 0 w 788760"/>
                              <a:gd name="textAreaRight" fmla="*/ 789120 w 78876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1391364" h="551735">
                                <a:moveTo>
                                  <a:pt x="92948" y="0"/>
                                </a:moveTo>
                                <a:lnTo>
                                  <a:pt x="83580" y="476"/>
                                </a:lnTo>
                                <a:lnTo>
                                  <a:pt x="74533" y="1905"/>
                                </a:lnTo>
                                <a:lnTo>
                                  <a:pt x="65722" y="4127"/>
                                </a:lnTo>
                                <a:lnTo>
                                  <a:pt x="57229" y="7222"/>
                                </a:lnTo>
                                <a:lnTo>
                                  <a:pt x="49053" y="11112"/>
                                </a:lnTo>
                                <a:lnTo>
                                  <a:pt x="41433" y="15716"/>
                                </a:lnTo>
                                <a:lnTo>
                                  <a:pt x="34211" y="20955"/>
                                </a:lnTo>
                                <a:lnTo>
                                  <a:pt x="27622" y="26909"/>
                                </a:lnTo>
                                <a:lnTo>
                                  <a:pt x="21589" y="33416"/>
                                </a:lnTo>
                                <a:lnTo>
                                  <a:pt x="16112" y="40402"/>
                                </a:lnTo>
                                <a:lnTo>
                                  <a:pt x="11429" y="47942"/>
                                </a:lnTo>
                                <a:lnTo>
                                  <a:pt x="7461" y="55959"/>
                                </a:lnTo>
                                <a:lnTo>
                                  <a:pt x="4286" y="64372"/>
                                </a:lnTo>
                                <a:lnTo>
                                  <a:pt x="1904" y="73104"/>
                                </a:lnTo>
                                <a:lnTo>
                                  <a:pt x="475" y="82153"/>
                                </a:lnTo>
                                <a:lnTo>
                                  <a:pt x="0" y="91440"/>
                                </a:lnTo>
                                <a:lnTo>
                                  <a:pt x="0" y="460296"/>
                                </a:lnTo>
                                <a:lnTo>
                                  <a:pt x="475" y="469582"/>
                                </a:lnTo>
                                <a:lnTo>
                                  <a:pt x="1904" y="478631"/>
                                </a:lnTo>
                                <a:lnTo>
                                  <a:pt x="4286" y="487362"/>
                                </a:lnTo>
                                <a:lnTo>
                                  <a:pt x="7461" y="495776"/>
                                </a:lnTo>
                                <a:lnTo>
                                  <a:pt x="11429" y="503794"/>
                                </a:lnTo>
                                <a:lnTo>
                                  <a:pt x="16112" y="511333"/>
                                </a:lnTo>
                                <a:lnTo>
                                  <a:pt x="21589" y="518318"/>
                                </a:lnTo>
                                <a:lnTo>
                                  <a:pt x="27622" y="524827"/>
                                </a:lnTo>
                                <a:lnTo>
                                  <a:pt x="34211" y="530781"/>
                                </a:lnTo>
                                <a:lnTo>
                                  <a:pt x="41433" y="536019"/>
                                </a:lnTo>
                                <a:lnTo>
                                  <a:pt x="49053" y="540622"/>
                                </a:lnTo>
                                <a:lnTo>
                                  <a:pt x="57229" y="544512"/>
                                </a:lnTo>
                                <a:lnTo>
                                  <a:pt x="65722" y="547609"/>
                                </a:lnTo>
                                <a:lnTo>
                                  <a:pt x="74533" y="549831"/>
                                </a:lnTo>
                                <a:lnTo>
                                  <a:pt x="83580" y="551259"/>
                                </a:lnTo>
                                <a:lnTo>
                                  <a:pt x="92948" y="551735"/>
                                </a:lnTo>
                                <a:lnTo>
                                  <a:pt x="1299923" y="551735"/>
                                </a:lnTo>
                                <a:lnTo>
                                  <a:pt x="1309211" y="551259"/>
                                </a:lnTo>
                                <a:lnTo>
                                  <a:pt x="1318339" y="549831"/>
                                </a:lnTo>
                                <a:lnTo>
                                  <a:pt x="1327070" y="547609"/>
                                </a:lnTo>
                                <a:lnTo>
                                  <a:pt x="1335404" y="544512"/>
                                </a:lnTo>
                                <a:lnTo>
                                  <a:pt x="1343422" y="540622"/>
                                </a:lnTo>
                                <a:lnTo>
                                  <a:pt x="1350962" y="536019"/>
                                </a:lnTo>
                                <a:lnTo>
                                  <a:pt x="1358027" y="530781"/>
                                </a:lnTo>
                                <a:lnTo>
                                  <a:pt x="1364536" y="524827"/>
                                </a:lnTo>
                                <a:lnTo>
                                  <a:pt x="1370409" y="518318"/>
                                </a:lnTo>
                                <a:lnTo>
                                  <a:pt x="1375727" y="511333"/>
                                </a:lnTo>
                                <a:lnTo>
                                  <a:pt x="1380331" y="503794"/>
                                </a:lnTo>
                                <a:lnTo>
                                  <a:pt x="1384141" y="495776"/>
                                </a:lnTo>
                                <a:lnTo>
                                  <a:pt x="1387236" y="487362"/>
                                </a:lnTo>
                                <a:lnTo>
                                  <a:pt x="1389459" y="478631"/>
                                </a:lnTo>
                                <a:lnTo>
                                  <a:pt x="1390887" y="469582"/>
                                </a:lnTo>
                                <a:lnTo>
                                  <a:pt x="1391364" y="460296"/>
                                </a:lnTo>
                                <a:lnTo>
                                  <a:pt x="1391364" y="91440"/>
                                </a:lnTo>
                                <a:lnTo>
                                  <a:pt x="1390887" y="82153"/>
                                </a:lnTo>
                                <a:lnTo>
                                  <a:pt x="1389538" y="73104"/>
                                </a:lnTo>
                                <a:lnTo>
                                  <a:pt x="1387236" y="64372"/>
                                </a:lnTo>
                                <a:lnTo>
                                  <a:pt x="1384141" y="55959"/>
                                </a:lnTo>
                                <a:lnTo>
                                  <a:pt x="1380331" y="47942"/>
                                </a:lnTo>
                                <a:lnTo>
                                  <a:pt x="1375727" y="40402"/>
                                </a:lnTo>
                                <a:lnTo>
                                  <a:pt x="1370409" y="33416"/>
                                </a:lnTo>
                                <a:lnTo>
                                  <a:pt x="1364536" y="26909"/>
                                </a:lnTo>
                                <a:lnTo>
                                  <a:pt x="1358027" y="20955"/>
                                </a:lnTo>
                                <a:lnTo>
                                  <a:pt x="1350962" y="15716"/>
                                </a:lnTo>
                                <a:lnTo>
                                  <a:pt x="1343422" y="11112"/>
                                </a:lnTo>
                                <a:lnTo>
                                  <a:pt x="1335404" y="7222"/>
                                </a:lnTo>
                                <a:lnTo>
                                  <a:pt x="1327070" y="4127"/>
                                </a:lnTo>
                                <a:lnTo>
                                  <a:pt x="1318339" y="1905"/>
                                </a:lnTo>
                                <a:lnTo>
                                  <a:pt x="1309211" y="476"/>
                                </a:lnTo>
                                <a:lnTo>
                                  <a:pt x="1299923" y="0"/>
                                </a:lnTo>
                                <a:lnTo>
                                  <a:pt x="92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25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7440" y="1505520"/>
                            <a:ext cx="13914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2218680"/>
                            <a:ext cx="609480" cy="120096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1200943">
                                <a:moveTo>
                                  <a:pt x="102155" y="0"/>
                                </a:moveTo>
                                <a:lnTo>
                                  <a:pt x="91677" y="555"/>
                                </a:lnTo>
                                <a:lnTo>
                                  <a:pt x="81596" y="2063"/>
                                </a:lnTo>
                                <a:lnTo>
                                  <a:pt x="71754" y="4603"/>
                                </a:lnTo>
                                <a:lnTo>
                                  <a:pt x="62388" y="8017"/>
                                </a:lnTo>
                                <a:lnTo>
                                  <a:pt x="53418" y="12302"/>
                                </a:lnTo>
                                <a:lnTo>
                                  <a:pt x="45005" y="17462"/>
                                </a:lnTo>
                                <a:lnTo>
                                  <a:pt x="37147" y="23335"/>
                                </a:lnTo>
                                <a:lnTo>
                                  <a:pt x="29923" y="29923"/>
                                </a:lnTo>
                                <a:lnTo>
                                  <a:pt x="23336" y="37147"/>
                                </a:lnTo>
                                <a:lnTo>
                                  <a:pt x="17462" y="45005"/>
                                </a:lnTo>
                                <a:lnTo>
                                  <a:pt x="12302" y="53419"/>
                                </a:lnTo>
                                <a:lnTo>
                                  <a:pt x="8016" y="62388"/>
                                </a:lnTo>
                                <a:lnTo>
                                  <a:pt x="4603" y="71754"/>
                                </a:lnTo>
                                <a:lnTo>
                                  <a:pt x="2063" y="81517"/>
                                </a:lnTo>
                                <a:lnTo>
                                  <a:pt x="555" y="91677"/>
                                </a:lnTo>
                                <a:lnTo>
                                  <a:pt x="0" y="102075"/>
                                </a:lnTo>
                                <a:lnTo>
                                  <a:pt x="0" y="1098787"/>
                                </a:lnTo>
                                <a:lnTo>
                                  <a:pt x="555" y="1109264"/>
                                </a:lnTo>
                                <a:lnTo>
                                  <a:pt x="2063" y="1119346"/>
                                </a:lnTo>
                                <a:lnTo>
                                  <a:pt x="4603" y="1129188"/>
                                </a:lnTo>
                                <a:lnTo>
                                  <a:pt x="8016" y="1138554"/>
                                </a:lnTo>
                                <a:lnTo>
                                  <a:pt x="12302" y="1147523"/>
                                </a:lnTo>
                                <a:lnTo>
                                  <a:pt x="17462" y="1155937"/>
                                </a:lnTo>
                                <a:lnTo>
                                  <a:pt x="23336" y="1163796"/>
                                </a:lnTo>
                                <a:lnTo>
                                  <a:pt x="29923" y="1171018"/>
                                </a:lnTo>
                                <a:lnTo>
                                  <a:pt x="37147" y="1177607"/>
                                </a:lnTo>
                                <a:lnTo>
                                  <a:pt x="45005" y="1183481"/>
                                </a:lnTo>
                                <a:lnTo>
                                  <a:pt x="53418" y="1188639"/>
                                </a:lnTo>
                                <a:lnTo>
                                  <a:pt x="62388" y="1192926"/>
                                </a:lnTo>
                                <a:lnTo>
                                  <a:pt x="71754" y="1196339"/>
                                </a:lnTo>
                                <a:lnTo>
                                  <a:pt x="81596" y="1198879"/>
                                </a:lnTo>
                                <a:lnTo>
                                  <a:pt x="91677" y="1200387"/>
                                </a:lnTo>
                                <a:lnTo>
                                  <a:pt x="102155" y="1200943"/>
                                </a:lnTo>
                                <a:lnTo>
                                  <a:pt x="507523" y="1200943"/>
                                </a:lnTo>
                                <a:lnTo>
                                  <a:pt x="517921" y="1200387"/>
                                </a:lnTo>
                                <a:lnTo>
                                  <a:pt x="528081" y="1198879"/>
                                </a:lnTo>
                                <a:lnTo>
                                  <a:pt x="537843" y="1196339"/>
                                </a:lnTo>
                                <a:lnTo>
                                  <a:pt x="547211" y="1192926"/>
                                </a:lnTo>
                                <a:lnTo>
                                  <a:pt x="556180" y="1188639"/>
                                </a:lnTo>
                                <a:lnTo>
                                  <a:pt x="564593" y="1183481"/>
                                </a:lnTo>
                                <a:lnTo>
                                  <a:pt x="572452" y="1177607"/>
                                </a:lnTo>
                                <a:lnTo>
                                  <a:pt x="579675" y="1171018"/>
                                </a:lnTo>
                                <a:lnTo>
                                  <a:pt x="586262" y="1163796"/>
                                </a:lnTo>
                                <a:lnTo>
                                  <a:pt x="592137" y="1155937"/>
                                </a:lnTo>
                                <a:lnTo>
                                  <a:pt x="597296" y="1147523"/>
                                </a:lnTo>
                                <a:lnTo>
                                  <a:pt x="601582" y="1138554"/>
                                </a:lnTo>
                                <a:lnTo>
                                  <a:pt x="604996" y="1129188"/>
                                </a:lnTo>
                                <a:lnTo>
                                  <a:pt x="607536" y="1119346"/>
                                </a:lnTo>
                                <a:lnTo>
                                  <a:pt x="609043" y="1109264"/>
                                </a:lnTo>
                                <a:lnTo>
                                  <a:pt x="609600" y="1098787"/>
                                </a:lnTo>
                                <a:lnTo>
                                  <a:pt x="609600" y="102075"/>
                                </a:lnTo>
                                <a:lnTo>
                                  <a:pt x="609043" y="91677"/>
                                </a:lnTo>
                                <a:lnTo>
                                  <a:pt x="607536" y="81517"/>
                                </a:lnTo>
                                <a:lnTo>
                                  <a:pt x="604996" y="71754"/>
                                </a:lnTo>
                                <a:lnTo>
                                  <a:pt x="601582" y="62388"/>
                                </a:lnTo>
                                <a:lnTo>
                                  <a:pt x="597296" y="53419"/>
                                </a:lnTo>
                                <a:lnTo>
                                  <a:pt x="592137" y="45005"/>
                                </a:lnTo>
                                <a:lnTo>
                                  <a:pt x="586262" y="37147"/>
                                </a:lnTo>
                                <a:lnTo>
                                  <a:pt x="579675" y="29923"/>
                                </a:lnTo>
                                <a:lnTo>
                                  <a:pt x="572452" y="23335"/>
                                </a:lnTo>
                                <a:lnTo>
                                  <a:pt x="564593" y="17462"/>
                                </a:lnTo>
                                <a:lnTo>
                                  <a:pt x="556180" y="12302"/>
                                </a:lnTo>
                                <a:lnTo>
                                  <a:pt x="547211" y="8017"/>
                                </a:lnTo>
                                <a:lnTo>
                                  <a:pt x="537843" y="4603"/>
                                </a:lnTo>
                                <a:lnTo>
                                  <a:pt x="528081" y="2063"/>
                                </a:lnTo>
                                <a:lnTo>
                                  <a:pt x="517921" y="555"/>
                                </a:lnTo>
                                <a:lnTo>
                                  <a:pt x="507523" y="0"/>
                                </a:lnTo>
                                <a:lnTo>
                                  <a:pt x="102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2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9880" y="2218680"/>
                            <a:ext cx="60948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68200" y="2193480"/>
                            <a:ext cx="780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8280" y="2392200"/>
                            <a:ext cx="581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1505520"/>
                            <a:ext cx="1418760" cy="551160"/>
                          </a:xfrm>
                          <a:custGeom>
                            <a:avLst/>
                            <a:gdLst>
                              <a:gd name="textAreaLeft" fmla="*/ 0 w 804240"/>
                              <a:gd name="textAreaRight" fmla="*/ 804600 w 80424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1418907" h="551735">
                                <a:moveTo>
                                  <a:pt x="91440" y="0"/>
                                </a:moveTo>
                                <a:lnTo>
                                  <a:pt x="82152" y="476"/>
                                </a:lnTo>
                                <a:lnTo>
                                  <a:pt x="73104" y="1905"/>
                                </a:lnTo>
                                <a:lnTo>
                                  <a:pt x="64372" y="4127"/>
                                </a:lnTo>
                                <a:lnTo>
                                  <a:pt x="55958" y="7222"/>
                                </a:lnTo>
                                <a:lnTo>
                                  <a:pt x="47941" y="11112"/>
                                </a:lnTo>
                                <a:lnTo>
                                  <a:pt x="40401" y="15716"/>
                                </a:lnTo>
                                <a:lnTo>
                                  <a:pt x="33416" y="20955"/>
                                </a:lnTo>
                                <a:lnTo>
                                  <a:pt x="26907" y="26909"/>
                                </a:lnTo>
                                <a:lnTo>
                                  <a:pt x="20953" y="33416"/>
                                </a:lnTo>
                                <a:lnTo>
                                  <a:pt x="15715" y="40402"/>
                                </a:lnTo>
                                <a:lnTo>
                                  <a:pt x="11112" y="47942"/>
                                </a:lnTo>
                                <a:lnTo>
                                  <a:pt x="7222" y="55959"/>
                                </a:lnTo>
                                <a:lnTo>
                                  <a:pt x="4127" y="64372"/>
                                </a:lnTo>
                                <a:lnTo>
                                  <a:pt x="1903" y="73104"/>
                                </a:lnTo>
                                <a:lnTo>
                                  <a:pt x="476" y="82153"/>
                                </a:lnTo>
                                <a:lnTo>
                                  <a:pt x="0" y="91440"/>
                                </a:lnTo>
                                <a:lnTo>
                                  <a:pt x="0" y="460296"/>
                                </a:lnTo>
                                <a:lnTo>
                                  <a:pt x="476" y="469582"/>
                                </a:lnTo>
                                <a:lnTo>
                                  <a:pt x="1903" y="478631"/>
                                </a:lnTo>
                                <a:lnTo>
                                  <a:pt x="4127" y="487362"/>
                                </a:lnTo>
                                <a:lnTo>
                                  <a:pt x="7222" y="495776"/>
                                </a:lnTo>
                                <a:lnTo>
                                  <a:pt x="11112" y="503794"/>
                                </a:lnTo>
                                <a:lnTo>
                                  <a:pt x="15715" y="511333"/>
                                </a:lnTo>
                                <a:lnTo>
                                  <a:pt x="20953" y="518318"/>
                                </a:lnTo>
                                <a:lnTo>
                                  <a:pt x="26907" y="524827"/>
                                </a:lnTo>
                                <a:lnTo>
                                  <a:pt x="33416" y="530781"/>
                                </a:lnTo>
                                <a:lnTo>
                                  <a:pt x="40401" y="536019"/>
                                </a:lnTo>
                                <a:lnTo>
                                  <a:pt x="47941" y="540622"/>
                                </a:lnTo>
                                <a:lnTo>
                                  <a:pt x="55958" y="544512"/>
                                </a:lnTo>
                                <a:lnTo>
                                  <a:pt x="64372" y="547609"/>
                                </a:lnTo>
                                <a:lnTo>
                                  <a:pt x="73104" y="549831"/>
                                </a:lnTo>
                                <a:lnTo>
                                  <a:pt x="82152" y="551259"/>
                                </a:lnTo>
                                <a:lnTo>
                                  <a:pt x="91440" y="551735"/>
                                </a:lnTo>
                                <a:lnTo>
                                  <a:pt x="1327467" y="551735"/>
                                </a:lnTo>
                                <a:lnTo>
                                  <a:pt x="1336754" y="551259"/>
                                </a:lnTo>
                                <a:lnTo>
                                  <a:pt x="1345802" y="549831"/>
                                </a:lnTo>
                                <a:lnTo>
                                  <a:pt x="1354533" y="547609"/>
                                </a:lnTo>
                                <a:lnTo>
                                  <a:pt x="1362947" y="544512"/>
                                </a:lnTo>
                                <a:lnTo>
                                  <a:pt x="1370965" y="540622"/>
                                </a:lnTo>
                                <a:lnTo>
                                  <a:pt x="1378505" y="536019"/>
                                </a:lnTo>
                                <a:lnTo>
                                  <a:pt x="1385490" y="530781"/>
                                </a:lnTo>
                                <a:lnTo>
                                  <a:pt x="1391998" y="524827"/>
                                </a:lnTo>
                                <a:lnTo>
                                  <a:pt x="1397952" y="518318"/>
                                </a:lnTo>
                                <a:lnTo>
                                  <a:pt x="1403191" y="511333"/>
                                </a:lnTo>
                                <a:lnTo>
                                  <a:pt x="1407795" y="503794"/>
                                </a:lnTo>
                                <a:lnTo>
                                  <a:pt x="1411683" y="495776"/>
                                </a:lnTo>
                                <a:lnTo>
                                  <a:pt x="1414780" y="487362"/>
                                </a:lnTo>
                                <a:lnTo>
                                  <a:pt x="1417002" y="478631"/>
                                </a:lnTo>
                                <a:lnTo>
                                  <a:pt x="1418431" y="469582"/>
                                </a:lnTo>
                                <a:lnTo>
                                  <a:pt x="1418907" y="460296"/>
                                </a:lnTo>
                                <a:lnTo>
                                  <a:pt x="1418907" y="91440"/>
                                </a:lnTo>
                                <a:lnTo>
                                  <a:pt x="1418431" y="82153"/>
                                </a:lnTo>
                                <a:lnTo>
                                  <a:pt x="1417002" y="73104"/>
                                </a:lnTo>
                                <a:lnTo>
                                  <a:pt x="1414780" y="64372"/>
                                </a:lnTo>
                                <a:lnTo>
                                  <a:pt x="1411683" y="55959"/>
                                </a:lnTo>
                                <a:lnTo>
                                  <a:pt x="1407795" y="47942"/>
                                </a:lnTo>
                                <a:lnTo>
                                  <a:pt x="1403191" y="40402"/>
                                </a:lnTo>
                                <a:lnTo>
                                  <a:pt x="1397952" y="33416"/>
                                </a:lnTo>
                                <a:lnTo>
                                  <a:pt x="1391998" y="26909"/>
                                </a:lnTo>
                                <a:lnTo>
                                  <a:pt x="1385490" y="20955"/>
                                </a:lnTo>
                                <a:lnTo>
                                  <a:pt x="1378505" y="15716"/>
                                </a:lnTo>
                                <a:lnTo>
                                  <a:pt x="1370965" y="11112"/>
                                </a:lnTo>
                                <a:lnTo>
                                  <a:pt x="1362947" y="7222"/>
                                </a:lnTo>
                                <a:lnTo>
                                  <a:pt x="1354533" y="4127"/>
                                </a:lnTo>
                                <a:lnTo>
                                  <a:pt x="1345802" y="1905"/>
                                </a:lnTo>
                                <a:lnTo>
                                  <a:pt x="1336754" y="476"/>
                                </a:lnTo>
                                <a:lnTo>
                                  <a:pt x="1327467" y="0"/>
                                </a:lnTo>
                                <a:lnTo>
                                  <a:pt x="9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26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13680" y="1505520"/>
                            <a:ext cx="14187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3572640"/>
                            <a:ext cx="1553040" cy="55116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1552971" h="551656">
                                <a:moveTo>
                                  <a:pt x="91439" y="0"/>
                                </a:moveTo>
                                <a:lnTo>
                                  <a:pt x="82152" y="475"/>
                                </a:lnTo>
                                <a:lnTo>
                                  <a:pt x="73103" y="1824"/>
                                </a:lnTo>
                                <a:lnTo>
                                  <a:pt x="64372" y="4127"/>
                                </a:lnTo>
                                <a:lnTo>
                                  <a:pt x="55958" y="7222"/>
                                </a:lnTo>
                                <a:lnTo>
                                  <a:pt x="47942" y="11032"/>
                                </a:lnTo>
                                <a:lnTo>
                                  <a:pt x="40401" y="15636"/>
                                </a:lnTo>
                                <a:lnTo>
                                  <a:pt x="33416" y="20954"/>
                                </a:lnTo>
                                <a:lnTo>
                                  <a:pt x="26907" y="26828"/>
                                </a:lnTo>
                                <a:lnTo>
                                  <a:pt x="20955" y="33337"/>
                                </a:lnTo>
                                <a:lnTo>
                                  <a:pt x="15716" y="40401"/>
                                </a:lnTo>
                                <a:lnTo>
                                  <a:pt x="11112" y="47942"/>
                                </a:lnTo>
                                <a:lnTo>
                                  <a:pt x="7222" y="55958"/>
                                </a:lnTo>
                                <a:lnTo>
                                  <a:pt x="4127" y="64293"/>
                                </a:lnTo>
                                <a:lnTo>
                                  <a:pt x="1905" y="73025"/>
                                </a:lnTo>
                                <a:lnTo>
                                  <a:pt x="476" y="82152"/>
                                </a:lnTo>
                                <a:lnTo>
                                  <a:pt x="0" y="91439"/>
                                </a:lnTo>
                                <a:lnTo>
                                  <a:pt x="0" y="460216"/>
                                </a:lnTo>
                                <a:lnTo>
                                  <a:pt x="476" y="469502"/>
                                </a:lnTo>
                                <a:lnTo>
                                  <a:pt x="1905" y="478631"/>
                                </a:lnTo>
                                <a:lnTo>
                                  <a:pt x="4127" y="487362"/>
                                </a:lnTo>
                                <a:lnTo>
                                  <a:pt x="7222" y="495696"/>
                                </a:lnTo>
                                <a:lnTo>
                                  <a:pt x="11112" y="503713"/>
                                </a:lnTo>
                                <a:lnTo>
                                  <a:pt x="15716" y="511253"/>
                                </a:lnTo>
                                <a:lnTo>
                                  <a:pt x="20955" y="518318"/>
                                </a:lnTo>
                                <a:lnTo>
                                  <a:pt x="26907" y="524827"/>
                                </a:lnTo>
                                <a:lnTo>
                                  <a:pt x="33416" y="530700"/>
                                </a:lnTo>
                                <a:lnTo>
                                  <a:pt x="40401" y="536018"/>
                                </a:lnTo>
                                <a:lnTo>
                                  <a:pt x="47942" y="540622"/>
                                </a:lnTo>
                                <a:lnTo>
                                  <a:pt x="55958" y="544432"/>
                                </a:lnTo>
                                <a:lnTo>
                                  <a:pt x="64372" y="547528"/>
                                </a:lnTo>
                                <a:lnTo>
                                  <a:pt x="73103" y="549830"/>
                                </a:lnTo>
                                <a:lnTo>
                                  <a:pt x="82152" y="551179"/>
                                </a:lnTo>
                                <a:lnTo>
                                  <a:pt x="91439" y="551656"/>
                                </a:lnTo>
                                <a:lnTo>
                                  <a:pt x="1460023" y="551656"/>
                                </a:lnTo>
                                <a:lnTo>
                                  <a:pt x="1469627" y="551179"/>
                                </a:lnTo>
                                <a:lnTo>
                                  <a:pt x="1478914" y="549830"/>
                                </a:lnTo>
                                <a:lnTo>
                                  <a:pt x="1487883" y="547528"/>
                                </a:lnTo>
                                <a:lnTo>
                                  <a:pt x="1496377" y="544432"/>
                                </a:lnTo>
                                <a:lnTo>
                                  <a:pt x="1504552" y="540622"/>
                                </a:lnTo>
                                <a:lnTo>
                                  <a:pt x="1512172" y="536018"/>
                                </a:lnTo>
                                <a:lnTo>
                                  <a:pt x="1519316" y="530700"/>
                                </a:lnTo>
                                <a:lnTo>
                                  <a:pt x="1525904" y="524827"/>
                                </a:lnTo>
                                <a:lnTo>
                                  <a:pt x="1531937" y="518318"/>
                                </a:lnTo>
                                <a:lnTo>
                                  <a:pt x="1537255" y="511253"/>
                                </a:lnTo>
                                <a:lnTo>
                                  <a:pt x="1541858" y="503713"/>
                                </a:lnTo>
                                <a:lnTo>
                                  <a:pt x="1545748" y="495696"/>
                                </a:lnTo>
                                <a:lnTo>
                                  <a:pt x="1548843" y="487362"/>
                                </a:lnTo>
                                <a:lnTo>
                                  <a:pt x="1551066" y="478631"/>
                                </a:lnTo>
                                <a:lnTo>
                                  <a:pt x="1552494" y="469502"/>
                                </a:lnTo>
                                <a:lnTo>
                                  <a:pt x="1552971" y="460216"/>
                                </a:lnTo>
                                <a:lnTo>
                                  <a:pt x="1552971" y="91439"/>
                                </a:lnTo>
                                <a:lnTo>
                                  <a:pt x="1552494" y="82152"/>
                                </a:lnTo>
                                <a:lnTo>
                                  <a:pt x="1551066" y="73025"/>
                                </a:lnTo>
                                <a:lnTo>
                                  <a:pt x="1548843" y="64293"/>
                                </a:lnTo>
                                <a:lnTo>
                                  <a:pt x="1545748" y="55958"/>
                                </a:lnTo>
                                <a:lnTo>
                                  <a:pt x="1541858" y="47942"/>
                                </a:lnTo>
                                <a:lnTo>
                                  <a:pt x="1537255" y="40401"/>
                                </a:lnTo>
                                <a:lnTo>
                                  <a:pt x="1531937" y="33337"/>
                                </a:lnTo>
                                <a:lnTo>
                                  <a:pt x="1525904" y="26828"/>
                                </a:lnTo>
                                <a:lnTo>
                                  <a:pt x="1519316" y="20954"/>
                                </a:lnTo>
                                <a:lnTo>
                                  <a:pt x="1512172" y="15636"/>
                                </a:lnTo>
                                <a:lnTo>
                                  <a:pt x="1504552" y="11032"/>
                                </a:lnTo>
                                <a:lnTo>
                                  <a:pt x="1496377" y="7222"/>
                                </a:lnTo>
                                <a:lnTo>
                                  <a:pt x="1487883" y="4127"/>
                                </a:lnTo>
                                <a:lnTo>
                                  <a:pt x="1478914" y="1904"/>
                                </a:lnTo>
                                <a:lnTo>
                                  <a:pt x="1469627" y="475"/>
                                </a:lnTo>
                                <a:lnTo>
                                  <a:pt x="1460023" y="0"/>
                                </a:lnTo>
                                <a:lnTo>
                                  <a:pt x="9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26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9880" y="3572640"/>
                            <a:ext cx="15530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760" y="3572640"/>
                            <a:ext cx="1270800" cy="551160"/>
                          </a:xfrm>
                          <a:custGeom>
                            <a:avLst/>
                            <a:gdLst>
                              <a:gd name="textAreaLeft" fmla="*/ 0 w 720360"/>
                              <a:gd name="textAreaRight" fmla="*/ 720720 w 72036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1270951" h="551656">
                                <a:moveTo>
                                  <a:pt x="92947" y="0"/>
                                </a:moveTo>
                                <a:lnTo>
                                  <a:pt x="83343" y="475"/>
                                </a:lnTo>
                                <a:lnTo>
                                  <a:pt x="74056" y="1824"/>
                                </a:lnTo>
                                <a:lnTo>
                                  <a:pt x="65087" y="4127"/>
                                </a:lnTo>
                                <a:lnTo>
                                  <a:pt x="56593" y="7222"/>
                                </a:lnTo>
                                <a:lnTo>
                                  <a:pt x="48418" y="11032"/>
                                </a:lnTo>
                                <a:lnTo>
                                  <a:pt x="40798" y="15636"/>
                                </a:lnTo>
                                <a:lnTo>
                                  <a:pt x="33654" y="20954"/>
                                </a:lnTo>
                                <a:lnTo>
                                  <a:pt x="27066" y="26828"/>
                                </a:lnTo>
                                <a:lnTo>
                                  <a:pt x="21033" y="33337"/>
                                </a:lnTo>
                                <a:lnTo>
                                  <a:pt x="15714" y="40401"/>
                                </a:lnTo>
                                <a:lnTo>
                                  <a:pt x="11112" y="47942"/>
                                </a:lnTo>
                                <a:lnTo>
                                  <a:pt x="7222" y="55958"/>
                                </a:lnTo>
                                <a:lnTo>
                                  <a:pt x="4126" y="64293"/>
                                </a:lnTo>
                                <a:lnTo>
                                  <a:pt x="1904" y="73025"/>
                                </a:lnTo>
                                <a:lnTo>
                                  <a:pt x="476" y="82152"/>
                                </a:lnTo>
                                <a:lnTo>
                                  <a:pt x="0" y="91439"/>
                                </a:lnTo>
                                <a:lnTo>
                                  <a:pt x="0" y="460216"/>
                                </a:lnTo>
                                <a:lnTo>
                                  <a:pt x="476" y="469502"/>
                                </a:lnTo>
                                <a:lnTo>
                                  <a:pt x="1904" y="478631"/>
                                </a:lnTo>
                                <a:lnTo>
                                  <a:pt x="4126" y="487362"/>
                                </a:lnTo>
                                <a:lnTo>
                                  <a:pt x="7222" y="495696"/>
                                </a:lnTo>
                                <a:lnTo>
                                  <a:pt x="11112" y="503713"/>
                                </a:lnTo>
                                <a:lnTo>
                                  <a:pt x="15714" y="511253"/>
                                </a:lnTo>
                                <a:lnTo>
                                  <a:pt x="21033" y="518318"/>
                                </a:lnTo>
                                <a:lnTo>
                                  <a:pt x="27066" y="524827"/>
                                </a:lnTo>
                                <a:lnTo>
                                  <a:pt x="33654" y="530700"/>
                                </a:lnTo>
                                <a:lnTo>
                                  <a:pt x="40798" y="536018"/>
                                </a:lnTo>
                                <a:lnTo>
                                  <a:pt x="48418" y="540622"/>
                                </a:lnTo>
                                <a:lnTo>
                                  <a:pt x="56593" y="544432"/>
                                </a:lnTo>
                                <a:lnTo>
                                  <a:pt x="65087" y="547528"/>
                                </a:lnTo>
                                <a:lnTo>
                                  <a:pt x="74056" y="549830"/>
                                </a:lnTo>
                                <a:lnTo>
                                  <a:pt x="83343" y="551179"/>
                                </a:lnTo>
                                <a:lnTo>
                                  <a:pt x="92947" y="551656"/>
                                </a:lnTo>
                                <a:lnTo>
                                  <a:pt x="1179512" y="551656"/>
                                </a:lnTo>
                                <a:lnTo>
                                  <a:pt x="1188798" y="551179"/>
                                </a:lnTo>
                                <a:lnTo>
                                  <a:pt x="1197926" y="549830"/>
                                </a:lnTo>
                                <a:lnTo>
                                  <a:pt x="1206657" y="547528"/>
                                </a:lnTo>
                                <a:lnTo>
                                  <a:pt x="1214992" y="544432"/>
                                </a:lnTo>
                                <a:lnTo>
                                  <a:pt x="1223008" y="540622"/>
                                </a:lnTo>
                                <a:lnTo>
                                  <a:pt x="1230550" y="536018"/>
                                </a:lnTo>
                                <a:lnTo>
                                  <a:pt x="1237613" y="530700"/>
                                </a:lnTo>
                                <a:lnTo>
                                  <a:pt x="1244123" y="524827"/>
                                </a:lnTo>
                                <a:lnTo>
                                  <a:pt x="1249996" y="518318"/>
                                </a:lnTo>
                                <a:lnTo>
                                  <a:pt x="1255315" y="511253"/>
                                </a:lnTo>
                                <a:lnTo>
                                  <a:pt x="1259918" y="503713"/>
                                </a:lnTo>
                                <a:lnTo>
                                  <a:pt x="1263728" y="495696"/>
                                </a:lnTo>
                                <a:lnTo>
                                  <a:pt x="1266825" y="487362"/>
                                </a:lnTo>
                                <a:lnTo>
                                  <a:pt x="1269046" y="478631"/>
                                </a:lnTo>
                                <a:lnTo>
                                  <a:pt x="1270476" y="469502"/>
                                </a:lnTo>
                                <a:lnTo>
                                  <a:pt x="1270951" y="460216"/>
                                </a:lnTo>
                                <a:lnTo>
                                  <a:pt x="1270951" y="91439"/>
                                </a:lnTo>
                                <a:lnTo>
                                  <a:pt x="1270476" y="82152"/>
                                </a:lnTo>
                                <a:lnTo>
                                  <a:pt x="1269126" y="73025"/>
                                </a:lnTo>
                                <a:lnTo>
                                  <a:pt x="1266825" y="64293"/>
                                </a:lnTo>
                                <a:lnTo>
                                  <a:pt x="1263728" y="55958"/>
                                </a:lnTo>
                                <a:lnTo>
                                  <a:pt x="1259918" y="47942"/>
                                </a:lnTo>
                                <a:lnTo>
                                  <a:pt x="1255315" y="40401"/>
                                </a:lnTo>
                                <a:lnTo>
                                  <a:pt x="1249996" y="33337"/>
                                </a:lnTo>
                                <a:lnTo>
                                  <a:pt x="1244123" y="26828"/>
                                </a:lnTo>
                                <a:lnTo>
                                  <a:pt x="1237613" y="20954"/>
                                </a:lnTo>
                                <a:lnTo>
                                  <a:pt x="1230550" y="15636"/>
                                </a:lnTo>
                                <a:lnTo>
                                  <a:pt x="1223008" y="11032"/>
                                </a:lnTo>
                                <a:lnTo>
                                  <a:pt x="1214992" y="7222"/>
                                </a:lnTo>
                                <a:lnTo>
                                  <a:pt x="1206657" y="4127"/>
                                </a:lnTo>
                                <a:lnTo>
                                  <a:pt x="1197926" y="1904"/>
                                </a:lnTo>
                                <a:lnTo>
                                  <a:pt x="1188798" y="475"/>
                                </a:lnTo>
                                <a:lnTo>
                                  <a:pt x="1179512" y="0"/>
                                </a:lnTo>
                                <a:lnTo>
                                  <a:pt x="92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26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4760" y="3572640"/>
                            <a:ext cx="127080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3680" y="3572640"/>
                            <a:ext cx="1557720" cy="55116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1557575" h="551656">
                                <a:moveTo>
                                  <a:pt x="91440" y="0"/>
                                </a:moveTo>
                                <a:lnTo>
                                  <a:pt x="82152" y="475"/>
                                </a:lnTo>
                                <a:lnTo>
                                  <a:pt x="73104" y="1824"/>
                                </a:lnTo>
                                <a:lnTo>
                                  <a:pt x="64372" y="4127"/>
                                </a:lnTo>
                                <a:lnTo>
                                  <a:pt x="55958" y="7222"/>
                                </a:lnTo>
                                <a:lnTo>
                                  <a:pt x="47941" y="11032"/>
                                </a:lnTo>
                                <a:lnTo>
                                  <a:pt x="40401" y="15636"/>
                                </a:lnTo>
                                <a:lnTo>
                                  <a:pt x="33416" y="20954"/>
                                </a:lnTo>
                                <a:lnTo>
                                  <a:pt x="26907" y="26828"/>
                                </a:lnTo>
                                <a:lnTo>
                                  <a:pt x="20953" y="33337"/>
                                </a:lnTo>
                                <a:lnTo>
                                  <a:pt x="15715" y="40401"/>
                                </a:lnTo>
                                <a:lnTo>
                                  <a:pt x="11112" y="47942"/>
                                </a:lnTo>
                                <a:lnTo>
                                  <a:pt x="7222" y="55958"/>
                                </a:lnTo>
                                <a:lnTo>
                                  <a:pt x="4127" y="64293"/>
                                </a:lnTo>
                                <a:lnTo>
                                  <a:pt x="1903" y="73025"/>
                                </a:lnTo>
                                <a:lnTo>
                                  <a:pt x="476" y="82152"/>
                                </a:lnTo>
                                <a:lnTo>
                                  <a:pt x="0" y="91439"/>
                                </a:lnTo>
                                <a:lnTo>
                                  <a:pt x="0" y="460216"/>
                                </a:lnTo>
                                <a:lnTo>
                                  <a:pt x="476" y="469502"/>
                                </a:lnTo>
                                <a:lnTo>
                                  <a:pt x="1903" y="478631"/>
                                </a:lnTo>
                                <a:lnTo>
                                  <a:pt x="4127" y="487362"/>
                                </a:lnTo>
                                <a:lnTo>
                                  <a:pt x="7222" y="495696"/>
                                </a:lnTo>
                                <a:lnTo>
                                  <a:pt x="11112" y="503713"/>
                                </a:lnTo>
                                <a:lnTo>
                                  <a:pt x="15715" y="511253"/>
                                </a:lnTo>
                                <a:lnTo>
                                  <a:pt x="20953" y="518318"/>
                                </a:lnTo>
                                <a:lnTo>
                                  <a:pt x="26907" y="524827"/>
                                </a:lnTo>
                                <a:lnTo>
                                  <a:pt x="33416" y="530700"/>
                                </a:lnTo>
                                <a:lnTo>
                                  <a:pt x="40401" y="536018"/>
                                </a:lnTo>
                                <a:lnTo>
                                  <a:pt x="47941" y="540622"/>
                                </a:lnTo>
                                <a:lnTo>
                                  <a:pt x="55958" y="544432"/>
                                </a:lnTo>
                                <a:lnTo>
                                  <a:pt x="64372" y="547528"/>
                                </a:lnTo>
                                <a:lnTo>
                                  <a:pt x="73104" y="549830"/>
                                </a:lnTo>
                                <a:lnTo>
                                  <a:pt x="82152" y="551179"/>
                                </a:lnTo>
                                <a:lnTo>
                                  <a:pt x="91440" y="551656"/>
                                </a:lnTo>
                                <a:lnTo>
                                  <a:pt x="1466135" y="551656"/>
                                </a:lnTo>
                                <a:lnTo>
                                  <a:pt x="1475422" y="551179"/>
                                </a:lnTo>
                                <a:lnTo>
                                  <a:pt x="1484471" y="549830"/>
                                </a:lnTo>
                                <a:lnTo>
                                  <a:pt x="1493202" y="547528"/>
                                </a:lnTo>
                                <a:lnTo>
                                  <a:pt x="1501616" y="544432"/>
                                </a:lnTo>
                                <a:lnTo>
                                  <a:pt x="1509632" y="540622"/>
                                </a:lnTo>
                                <a:lnTo>
                                  <a:pt x="1517174" y="536018"/>
                                </a:lnTo>
                                <a:lnTo>
                                  <a:pt x="1524158" y="530700"/>
                                </a:lnTo>
                                <a:lnTo>
                                  <a:pt x="1530667" y="524827"/>
                                </a:lnTo>
                                <a:lnTo>
                                  <a:pt x="1536620" y="518318"/>
                                </a:lnTo>
                                <a:lnTo>
                                  <a:pt x="1541858" y="511253"/>
                                </a:lnTo>
                                <a:lnTo>
                                  <a:pt x="1546462" y="503713"/>
                                </a:lnTo>
                                <a:lnTo>
                                  <a:pt x="1550352" y="495696"/>
                                </a:lnTo>
                                <a:lnTo>
                                  <a:pt x="1553447" y="487362"/>
                                </a:lnTo>
                                <a:lnTo>
                                  <a:pt x="1555670" y="478631"/>
                                </a:lnTo>
                                <a:lnTo>
                                  <a:pt x="1557098" y="469502"/>
                                </a:lnTo>
                                <a:lnTo>
                                  <a:pt x="1557575" y="460216"/>
                                </a:lnTo>
                                <a:lnTo>
                                  <a:pt x="1557575" y="91439"/>
                                </a:lnTo>
                                <a:lnTo>
                                  <a:pt x="1557098" y="82152"/>
                                </a:lnTo>
                                <a:lnTo>
                                  <a:pt x="1555670" y="73025"/>
                                </a:lnTo>
                                <a:lnTo>
                                  <a:pt x="1553447" y="64293"/>
                                </a:lnTo>
                                <a:lnTo>
                                  <a:pt x="1550352" y="55958"/>
                                </a:lnTo>
                                <a:lnTo>
                                  <a:pt x="1546462" y="47942"/>
                                </a:lnTo>
                                <a:lnTo>
                                  <a:pt x="1541858" y="40401"/>
                                </a:lnTo>
                                <a:lnTo>
                                  <a:pt x="1536620" y="33337"/>
                                </a:lnTo>
                                <a:lnTo>
                                  <a:pt x="1530667" y="26828"/>
                                </a:lnTo>
                                <a:lnTo>
                                  <a:pt x="1524158" y="20954"/>
                                </a:lnTo>
                                <a:lnTo>
                                  <a:pt x="1517174" y="15636"/>
                                </a:lnTo>
                                <a:lnTo>
                                  <a:pt x="1509632" y="11032"/>
                                </a:lnTo>
                                <a:lnTo>
                                  <a:pt x="1501616" y="7222"/>
                                </a:lnTo>
                                <a:lnTo>
                                  <a:pt x="1493202" y="4127"/>
                                </a:lnTo>
                                <a:lnTo>
                                  <a:pt x="1484471" y="1904"/>
                                </a:lnTo>
                                <a:lnTo>
                                  <a:pt x="1475422" y="475"/>
                                </a:lnTo>
                                <a:lnTo>
                                  <a:pt x="1466135" y="0"/>
                                </a:lnTo>
                                <a:lnTo>
                                  <a:pt x="91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2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13680" y="3572640"/>
                            <a:ext cx="15577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9280" y="2218680"/>
                            <a:ext cx="657720" cy="112464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637560"/>
                              <a:gd name="textAreaBottom" fmla="*/ 637920 h 637560"/>
                            </a:gdLst>
                            <a:ahLst/>
                            <a:rect l="textAreaLeft" t="textAreaTop" r="textAreaRight" b="textAreaBottom"/>
                            <a:pathLst>
                              <a:path w="658336" h="1124743">
                                <a:moveTo>
                                  <a:pt x="109696" y="0"/>
                                </a:moveTo>
                                <a:lnTo>
                                  <a:pt x="98663" y="555"/>
                                </a:lnTo>
                                <a:lnTo>
                                  <a:pt x="87947" y="2222"/>
                                </a:lnTo>
                                <a:lnTo>
                                  <a:pt x="77470" y="4921"/>
                                </a:lnTo>
                                <a:lnTo>
                                  <a:pt x="67468" y="8572"/>
                                </a:lnTo>
                                <a:lnTo>
                                  <a:pt x="57943" y="13175"/>
                                </a:lnTo>
                                <a:lnTo>
                                  <a:pt x="48895" y="18652"/>
                                </a:lnTo>
                                <a:lnTo>
                                  <a:pt x="40402" y="24923"/>
                                </a:lnTo>
                                <a:lnTo>
                                  <a:pt x="32543" y="31988"/>
                                </a:lnTo>
                                <a:lnTo>
                                  <a:pt x="25400" y="39767"/>
                                </a:lnTo>
                                <a:lnTo>
                                  <a:pt x="19050" y="48180"/>
                                </a:lnTo>
                                <a:lnTo>
                                  <a:pt x="13493" y="57229"/>
                                </a:lnTo>
                                <a:lnTo>
                                  <a:pt x="8811" y="66833"/>
                                </a:lnTo>
                                <a:lnTo>
                                  <a:pt x="5001" y="76913"/>
                                </a:lnTo>
                                <a:lnTo>
                                  <a:pt x="2302" y="87471"/>
                                </a:lnTo>
                                <a:lnTo>
                                  <a:pt x="556" y="98425"/>
                                </a:lnTo>
                                <a:lnTo>
                                  <a:pt x="0" y="109696"/>
                                </a:lnTo>
                                <a:lnTo>
                                  <a:pt x="0" y="1014967"/>
                                </a:lnTo>
                                <a:lnTo>
                                  <a:pt x="556" y="1026238"/>
                                </a:lnTo>
                                <a:lnTo>
                                  <a:pt x="2302" y="1037192"/>
                                </a:lnTo>
                                <a:lnTo>
                                  <a:pt x="5001" y="1047750"/>
                                </a:lnTo>
                                <a:lnTo>
                                  <a:pt x="8811" y="1057830"/>
                                </a:lnTo>
                                <a:lnTo>
                                  <a:pt x="13493" y="1067434"/>
                                </a:lnTo>
                                <a:lnTo>
                                  <a:pt x="19050" y="1076483"/>
                                </a:lnTo>
                                <a:lnTo>
                                  <a:pt x="25400" y="1084897"/>
                                </a:lnTo>
                                <a:lnTo>
                                  <a:pt x="32543" y="1092755"/>
                                </a:lnTo>
                                <a:lnTo>
                                  <a:pt x="40402" y="1099819"/>
                                </a:lnTo>
                                <a:lnTo>
                                  <a:pt x="48895" y="1106089"/>
                                </a:lnTo>
                                <a:lnTo>
                                  <a:pt x="57943" y="1111567"/>
                                </a:lnTo>
                                <a:lnTo>
                                  <a:pt x="67468" y="1116171"/>
                                </a:lnTo>
                                <a:lnTo>
                                  <a:pt x="77470" y="1119822"/>
                                </a:lnTo>
                                <a:lnTo>
                                  <a:pt x="87947" y="1122521"/>
                                </a:lnTo>
                                <a:lnTo>
                                  <a:pt x="98663" y="1124187"/>
                                </a:lnTo>
                                <a:lnTo>
                                  <a:pt x="109696" y="1124743"/>
                                </a:lnTo>
                                <a:lnTo>
                                  <a:pt x="548640" y="1124743"/>
                                </a:lnTo>
                                <a:lnTo>
                                  <a:pt x="559911" y="1124187"/>
                                </a:lnTo>
                                <a:lnTo>
                                  <a:pt x="570865" y="1122521"/>
                                </a:lnTo>
                                <a:lnTo>
                                  <a:pt x="581422" y="1119822"/>
                                </a:lnTo>
                                <a:lnTo>
                                  <a:pt x="591502" y="1116171"/>
                                </a:lnTo>
                                <a:lnTo>
                                  <a:pt x="601107" y="1111567"/>
                                </a:lnTo>
                                <a:lnTo>
                                  <a:pt x="610156" y="1106089"/>
                                </a:lnTo>
                                <a:lnTo>
                                  <a:pt x="618569" y="1099819"/>
                                </a:lnTo>
                                <a:lnTo>
                                  <a:pt x="626348" y="1092755"/>
                                </a:lnTo>
                                <a:lnTo>
                                  <a:pt x="633412" y="1084897"/>
                                </a:lnTo>
                                <a:lnTo>
                                  <a:pt x="639683" y="1076483"/>
                                </a:lnTo>
                                <a:lnTo>
                                  <a:pt x="645160" y="1067434"/>
                                </a:lnTo>
                                <a:lnTo>
                                  <a:pt x="649763" y="1057830"/>
                                </a:lnTo>
                                <a:lnTo>
                                  <a:pt x="653415" y="1047750"/>
                                </a:lnTo>
                                <a:lnTo>
                                  <a:pt x="656113" y="1037192"/>
                                </a:lnTo>
                                <a:lnTo>
                                  <a:pt x="657781" y="1026238"/>
                                </a:lnTo>
                                <a:lnTo>
                                  <a:pt x="658336" y="1014967"/>
                                </a:lnTo>
                                <a:lnTo>
                                  <a:pt x="658336" y="109696"/>
                                </a:lnTo>
                                <a:lnTo>
                                  <a:pt x="657781" y="98425"/>
                                </a:lnTo>
                                <a:lnTo>
                                  <a:pt x="656113" y="87471"/>
                                </a:lnTo>
                                <a:lnTo>
                                  <a:pt x="653415" y="76913"/>
                                </a:lnTo>
                                <a:lnTo>
                                  <a:pt x="649763" y="66833"/>
                                </a:lnTo>
                                <a:lnTo>
                                  <a:pt x="645160" y="57229"/>
                                </a:lnTo>
                                <a:lnTo>
                                  <a:pt x="639683" y="48180"/>
                                </a:lnTo>
                                <a:lnTo>
                                  <a:pt x="633412" y="39767"/>
                                </a:lnTo>
                                <a:lnTo>
                                  <a:pt x="626348" y="31988"/>
                                </a:lnTo>
                                <a:lnTo>
                                  <a:pt x="618569" y="24923"/>
                                </a:lnTo>
                                <a:lnTo>
                                  <a:pt x="610156" y="18652"/>
                                </a:lnTo>
                                <a:lnTo>
                                  <a:pt x="601107" y="13175"/>
                                </a:lnTo>
                                <a:lnTo>
                                  <a:pt x="591502" y="8572"/>
                                </a:lnTo>
                                <a:lnTo>
                                  <a:pt x="581422" y="4921"/>
                                </a:lnTo>
                                <a:lnTo>
                                  <a:pt x="570865" y="2222"/>
                                </a:lnTo>
                                <a:lnTo>
                                  <a:pt x="559911" y="555"/>
                                </a:lnTo>
                                <a:lnTo>
                                  <a:pt x="548640" y="0"/>
                                </a:lnTo>
                                <a:lnTo>
                                  <a:pt x="109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27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09280" y="2218680"/>
                            <a:ext cx="65772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658760" y="2634120"/>
                            <a:ext cx="52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95880" y="2635200"/>
                            <a:ext cx="894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2217600"/>
                            <a:ext cx="3057480" cy="1200960"/>
                          </a:xfrm>
                          <a:custGeom>
                            <a:avLst/>
                            <a:gdLst>
                              <a:gd name="textAreaLeft" fmla="*/ 0 w 1733400"/>
                              <a:gd name="textAreaRight" fmla="*/ 1733760 w 173340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3057144" h="1200912">
                                <a:moveTo>
                                  <a:pt x="0" y="0"/>
                                </a:moveTo>
                                <a:lnTo>
                                  <a:pt x="0" y="1200912"/>
                                </a:lnTo>
                                <a:lnTo>
                                  <a:pt x="3057144" y="1200912"/>
                                </a:lnTo>
                                <a:lnTo>
                                  <a:pt x="3057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17600"/>
                            <a:ext cx="3057480" cy="1200960"/>
                          </a:xfrm>
                          <a:custGeom>
                            <a:avLst/>
                            <a:gdLst>
                              <a:gd name="textAreaLeft" fmla="*/ 0 w 1733400"/>
                              <a:gd name="textAreaRight" fmla="*/ 1733760 w 1733400"/>
                              <a:gd name="textAreaTop" fmla="*/ 0 h 680760"/>
                              <a:gd name="textAreaBottom" fmla="*/ 68112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3057143" h="1200911">
                                <a:moveTo>
                                  <a:pt x="0" y="1200911"/>
                                </a:moveTo>
                                <a:lnTo>
                                  <a:pt x="3057143" y="1200911"/>
                                </a:lnTo>
                                <a:lnTo>
                                  <a:pt x="3057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476440"/>
                            <a:ext cx="2792160" cy="24948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91968" h="249935">
                                <a:moveTo>
                                  <a:pt x="0" y="249935"/>
                                </a:moveTo>
                                <a:lnTo>
                                  <a:pt x="0" y="0"/>
                                </a:lnTo>
                                <a:lnTo>
                                  <a:pt x="2791968" y="0"/>
                                </a:lnTo>
                                <a:lnTo>
                                  <a:pt x="2791968" y="249935"/>
                                </a:lnTo>
                                <a:lnTo>
                                  <a:pt x="0" y="249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476440"/>
                            <a:ext cx="2790720" cy="249480"/>
                          </a:xfrm>
                          <a:custGeom>
                            <a:avLst/>
                            <a:gdLst>
                              <a:gd name="textAreaLeft" fmla="*/ 0 w 1582200"/>
                              <a:gd name="textAreaRight" fmla="*/ 1582560 w 15822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90443" h="249936">
                                <a:moveTo>
                                  <a:pt x="0" y="249936"/>
                                </a:moveTo>
                                <a:lnTo>
                                  <a:pt x="0" y="0"/>
                                </a:lnTo>
                                <a:lnTo>
                                  <a:pt x="2790443" y="0"/>
                                </a:lnTo>
                                <a:lnTo>
                                  <a:pt x="2790443" y="249936"/>
                                </a:lnTo>
                                <a:lnTo>
                                  <a:pt x="0" y="249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26640"/>
                            <a:ext cx="2792160" cy="24624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791968" h="246888">
                                <a:moveTo>
                                  <a:pt x="0" y="246888"/>
                                </a:moveTo>
                                <a:lnTo>
                                  <a:pt x="0" y="0"/>
                                </a:lnTo>
                                <a:lnTo>
                                  <a:pt x="2791968" y="0"/>
                                </a:lnTo>
                                <a:lnTo>
                                  <a:pt x="2791968" y="246888"/>
                                </a:lnTo>
                                <a:lnTo>
                                  <a:pt x="0" y="246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726640"/>
                            <a:ext cx="2790720" cy="246240"/>
                          </a:xfrm>
                          <a:custGeom>
                            <a:avLst/>
                            <a:gdLst>
                              <a:gd name="textAreaLeft" fmla="*/ 0 w 1582200"/>
                              <a:gd name="textAreaRight" fmla="*/ 1582560 w 15822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2790443" h="246888">
                                <a:moveTo>
                                  <a:pt x="0" y="246888"/>
                                </a:moveTo>
                                <a:lnTo>
                                  <a:pt x="0" y="0"/>
                                </a:lnTo>
                                <a:lnTo>
                                  <a:pt x="2790443" y="0"/>
                                </a:lnTo>
                                <a:lnTo>
                                  <a:pt x="2790443" y="246888"/>
                                </a:lnTo>
                                <a:lnTo>
                                  <a:pt x="0" y="246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73240"/>
                            <a:ext cx="2792160" cy="25704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791968" h="257555">
                                <a:moveTo>
                                  <a:pt x="0" y="0"/>
                                </a:moveTo>
                                <a:lnTo>
                                  <a:pt x="0" y="257555"/>
                                </a:lnTo>
                                <a:lnTo>
                                  <a:pt x="2791968" y="257555"/>
                                </a:lnTo>
                                <a:lnTo>
                                  <a:pt x="27919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73240"/>
                            <a:ext cx="2790720" cy="257040"/>
                          </a:xfrm>
                          <a:custGeom>
                            <a:avLst/>
                            <a:gdLst>
                              <a:gd name="textAreaLeft" fmla="*/ 0 w 1582200"/>
                              <a:gd name="textAreaRight" fmla="*/ 1582560 w 158220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790443" h="257555">
                                <a:moveTo>
                                  <a:pt x="0" y="257555"/>
                                </a:moveTo>
                                <a:lnTo>
                                  <a:pt x="2790443" y="257555"/>
                                </a:lnTo>
                                <a:lnTo>
                                  <a:pt x="2790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19112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900" h="333755">
                                <a:moveTo>
                                  <a:pt x="0" y="0"/>
                                </a:moveTo>
                                <a:lnTo>
                                  <a:pt x="0" y="333755"/>
                                </a:lnTo>
                                <a:lnTo>
                                  <a:pt x="4914900" y="333755"/>
                                </a:lnTo>
                                <a:lnTo>
                                  <a:pt x="4914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91120"/>
                            <a:ext cx="4915440" cy="333360"/>
                          </a:xfrm>
                          <a:custGeom>
                            <a:avLst/>
                            <a:gdLst>
                              <a:gd name="textAreaLeft" fmla="*/ 0 w 2786760"/>
                              <a:gd name="textAreaRight" fmla="*/ 2787120 w 27867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4914899" h="333755">
                                <a:moveTo>
                                  <a:pt x="0" y="333755"/>
                                </a:moveTo>
                                <a:lnTo>
                                  <a:pt x="4914899" y="333755"/>
                                </a:lnTo>
                                <a:lnTo>
                                  <a:pt x="49148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734120"/>
                            <a:ext cx="168840" cy="7632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69165" h="76200">
                                <a:moveTo>
                                  <a:pt x="92965" y="0"/>
                                </a:moveTo>
                                <a:lnTo>
                                  <a:pt x="92965" y="32004"/>
                                </a:lnTo>
                                <a:lnTo>
                                  <a:pt x="4572" y="32004"/>
                                </a:lnTo>
                                <a:lnTo>
                                  <a:pt x="1525" y="33528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92965" y="42671"/>
                                </a:lnTo>
                                <a:lnTo>
                                  <a:pt x="92965" y="76200"/>
                                </a:lnTo>
                                <a:lnTo>
                                  <a:pt x="169165" y="38100"/>
                                </a:lnTo>
                                <a:lnTo>
                                  <a:pt x="92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734120"/>
                            <a:ext cx="118800" cy="763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18872" h="76200">
                                <a:moveTo>
                                  <a:pt x="42672" y="0"/>
                                </a:moveTo>
                                <a:lnTo>
                                  <a:pt x="42672" y="33158"/>
                                </a:lnTo>
                                <a:lnTo>
                                  <a:pt x="4572" y="32004"/>
                                </a:lnTo>
                                <a:lnTo>
                                  <a:pt x="1523" y="33528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42672" y="42671"/>
                                </a:lnTo>
                                <a:lnTo>
                                  <a:pt x="42672" y="76200"/>
                                </a:lnTo>
                                <a:lnTo>
                                  <a:pt x="118872" y="38100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057400"/>
                            <a:ext cx="76320" cy="164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4592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60019"/>
                                </a:lnTo>
                                <a:lnTo>
                                  <a:pt x="35053" y="163068"/>
                                </a:lnTo>
                                <a:lnTo>
                                  <a:pt x="38100" y="164592"/>
                                </a:lnTo>
                                <a:lnTo>
                                  <a:pt x="41148" y="163068"/>
                                </a:lnTo>
                                <a:lnTo>
                                  <a:pt x="42672" y="160019"/>
                                </a:lnTo>
                                <a:lnTo>
                                  <a:pt x="42672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420000"/>
                            <a:ext cx="76320" cy="1569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8920"/>
                              <a:gd name="textAreaBottom" fmla="*/ 8928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56970">
                                <a:moveTo>
                                  <a:pt x="39625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52400"/>
                                </a:lnTo>
                                <a:lnTo>
                                  <a:pt x="35053" y="155447"/>
                                </a:lnTo>
                                <a:lnTo>
                                  <a:pt x="38100" y="156970"/>
                                </a:lnTo>
                                <a:lnTo>
                                  <a:pt x="41148" y="155447"/>
                                </a:lnTo>
                                <a:lnTo>
                                  <a:pt x="42672" y="152400"/>
                                </a:lnTo>
                                <a:lnTo>
                                  <a:pt x="4398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9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39040"/>
                            <a:ext cx="236160" cy="76320"/>
                          </a:xfrm>
                          <a:custGeom>
                            <a:avLst/>
                            <a:gdLst>
                              <a:gd name="textAreaLeft" fmla="*/ 0 w 133920"/>
                              <a:gd name="textAreaRight" fmla="*/ 134280 w 1339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3622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0"/>
                                </a:lnTo>
                                <a:lnTo>
                                  <a:pt x="231649" y="42670"/>
                                </a:lnTo>
                                <a:lnTo>
                                  <a:pt x="234695" y="41147"/>
                                </a:lnTo>
                                <a:lnTo>
                                  <a:pt x="236220" y="38100"/>
                                </a:lnTo>
                                <a:lnTo>
                                  <a:pt x="234695" y="35052"/>
                                </a:lnTo>
                                <a:lnTo>
                                  <a:pt x="231649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3819600"/>
                            <a:ext cx="172080" cy="763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72211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0"/>
                                </a:lnTo>
                                <a:lnTo>
                                  <a:pt x="170687" y="42670"/>
                                </a:lnTo>
                                <a:lnTo>
                                  <a:pt x="172211" y="38100"/>
                                </a:lnTo>
                                <a:lnTo>
                                  <a:pt x="170687" y="35052"/>
                                </a:lnTo>
                                <a:lnTo>
                                  <a:pt x="167640" y="33526"/>
                                </a:lnTo>
                                <a:lnTo>
                                  <a:pt x="76200" y="33526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53080"/>
                            <a:ext cx="76320" cy="164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64591">
                                <a:moveTo>
                                  <a:pt x="38100" y="0"/>
                                </a:moveTo>
                                <a:lnTo>
                                  <a:pt x="35053" y="1523"/>
                                </a:lnTo>
                                <a:lnTo>
                                  <a:pt x="33528" y="4571"/>
                                </a:lnTo>
                                <a:lnTo>
                                  <a:pt x="33528" y="88391"/>
                                </a:lnTo>
                                <a:lnTo>
                                  <a:pt x="0" y="88391"/>
                                </a:lnTo>
                                <a:lnTo>
                                  <a:pt x="38100" y="164591"/>
                                </a:lnTo>
                                <a:lnTo>
                                  <a:pt x="76200" y="88391"/>
                                </a:lnTo>
                                <a:lnTo>
                                  <a:pt x="44197" y="88391"/>
                                </a:lnTo>
                                <a:lnTo>
                                  <a:pt x="44197" y="4571"/>
                                </a:lnTo>
                                <a:lnTo>
                                  <a:pt x="42672" y="152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76320" cy="419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1910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38100" y="419100"/>
                                </a:lnTo>
                                <a:lnTo>
                                  <a:pt x="76200" y="342900"/>
                                </a:lnTo>
                                <a:lnTo>
                                  <a:pt x="42671" y="342900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057400"/>
                            <a:ext cx="76320" cy="419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1910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38100" y="419100"/>
                                </a:lnTo>
                                <a:lnTo>
                                  <a:pt x="76200" y="342900"/>
                                </a:lnTo>
                                <a:lnTo>
                                  <a:pt x="44195" y="342900"/>
                                </a:lnTo>
                                <a:lnTo>
                                  <a:pt x="4419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3231000"/>
                            <a:ext cx="76320" cy="340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1376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265176"/>
                                </a:lnTo>
                                <a:lnTo>
                                  <a:pt x="0" y="265176"/>
                                </a:lnTo>
                                <a:lnTo>
                                  <a:pt x="38100" y="341376"/>
                                </a:lnTo>
                                <a:lnTo>
                                  <a:pt x="76200" y="265176"/>
                                </a:lnTo>
                                <a:lnTo>
                                  <a:pt x="44195" y="265176"/>
                                </a:lnTo>
                                <a:lnTo>
                                  <a:pt x="4419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31000"/>
                            <a:ext cx="76320" cy="340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1376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265176"/>
                                </a:lnTo>
                                <a:lnTo>
                                  <a:pt x="0" y="265176"/>
                                </a:lnTo>
                                <a:lnTo>
                                  <a:pt x="38100" y="341376"/>
                                </a:lnTo>
                                <a:lnTo>
                                  <a:pt x="76200" y="265176"/>
                                </a:lnTo>
                                <a:lnTo>
                                  <a:pt x="42671" y="265176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2057400"/>
                            <a:ext cx="76320" cy="419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41910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342900"/>
                                </a:lnTo>
                                <a:lnTo>
                                  <a:pt x="0" y="342900"/>
                                </a:lnTo>
                                <a:lnTo>
                                  <a:pt x="38100" y="419100"/>
                                </a:lnTo>
                                <a:lnTo>
                                  <a:pt x="76200" y="342900"/>
                                </a:lnTo>
                                <a:lnTo>
                                  <a:pt x="44195" y="342900"/>
                                </a:lnTo>
                                <a:lnTo>
                                  <a:pt x="4419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3231000"/>
                            <a:ext cx="76320" cy="340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41376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265176"/>
                                </a:lnTo>
                                <a:lnTo>
                                  <a:pt x="0" y="265176"/>
                                </a:lnTo>
                                <a:lnTo>
                                  <a:pt x="38100" y="341376"/>
                                </a:lnTo>
                                <a:lnTo>
                                  <a:pt x="76200" y="265176"/>
                                </a:lnTo>
                                <a:lnTo>
                                  <a:pt x="44195" y="265176"/>
                                </a:lnTo>
                                <a:lnTo>
                                  <a:pt x="4419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763000"/>
                            <a:ext cx="351720" cy="76320"/>
                          </a:xfrm>
                          <a:custGeom>
                            <a:avLst/>
                            <a:gdLst>
                              <a:gd name="textAreaLeft" fmla="*/ 0 w 199440"/>
                              <a:gd name="textAreaRight" fmla="*/ 199800 w 1994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352044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1"/>
                                </a:lnTo>
                                <a:lnTo>
                                  <a:pt x="275844" y="42671"/>
                                </a:lnTo>
                                <a:lnTo>
                                  <a:pt x="275844" y="76200"/>
                                </a:lnTo>
                                <a:lnTo>
                                  <a:pt x="352044" y="38100"/>
                                </a:lnTo>
                                <a:lnTo>
                                  <a:pt x="275844" y="0"/>
                                </a:lnTo>
                                <a:lnTo>
                                  <a:pt x="275844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2763000"/>
                            <a:ext cx="266760" cy="7632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7723" y="76200"/>
                                </a:lnTo>
                                <a:lnTo>
                                  <a:pt x="77053" y="42671"/>
                                </a:lnTo>
                                <a:lnTo>
                                  <a:pt x="191353" y="42671"/>
                                </a:lnTo>
                                <a:lnTo>
                                  <a:pt x="192023" y="76200"/>
                                </a:lnTo>
                                <a:lnTo>
                                  <a:pt x="266700" y="38100"/>
                                </a:lnTo>
                                <a:lnTo>
                                  <a:pt x="190500" y="0"/>
                                </a:lnTo>
                                <a:lnTo>
                                  <a:pt x="191170" y="33528"/>
                                </a:lnTo>
                                <a:lnTo>
                                  <a:pt x="7687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45" style="position:absolute;margin-left:92.3pt;margin-top:0pt;width:422.3pt;height:364.55pt" coordorigin="1846,0" coordsize="8446,7291">
                <v:shape id="shape_0" ID="Shape 3246" coordsize="5362955,333756" path="m0,0l0,333756l5362955,333756l5362955,0l0,0xe" fillcolor="white" stroked="f" o:allowincell="f" style="position:absolute;left:1846;top:0;width:8445;height:524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47" coordsize="5361431,333756" path="m0,333756l5361431,333756l5361431,0l0,0l0,333756xe" stroked="t" o:allowincell="f" style="position:absolute;left:1846;top:0;width:8443;height:524;mso-wrap-style:none;v-text-anchor:middle;mso-position-horizontal-relative:page;mso-position-vertical:top">
                  <v:fill o:detectmouseclick="t" on="false"/>
                  <v:stroke color="white" weight="9360" joinstyle="round" endcap="round"/>
                  <w10:wrap type="none"/>
                </v:shape>
                <v:shape id="shape_0" ID="Shape 3248" coordsize="5210555,4296155" path="m0,0l0,4296155l5210555,4296155l5210555,0l0,0xe" fillcolor="white" stroked="f" o:allowincell="f" style="position:absolute;left:1934;top:525;width:8205;height:6765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49" coordsize="5210555,4296155" path="m0,4296155l5210555,4296155l5210555,0l0,0l0,4296155xe" stroked="t" o:allowincell="f" style="position:absolute;left:1934;top:525;width:8205;height:6765;mso-wrap-style:none;v-text-anchor:middle;mso-position-horizontal-relative:page;mso-position-vertical:top">
                  <v:fill o:detectmouseclick="t" on="false"/>
                  <v:stroke color="white" weight="9360" joinstyle="round" endcap="round"/>
                  <w10:wrap type="none"/>
                </v:shape>
                <v:shape id="shape_0" ID="Shape 3250" coordsize="4914900,333756" path="m0,333756l0,0l4914900,0l4914900,333756l0,333756xe" fillcolor="white" stroked="f" o:allowincell="f" style="position:absolute;left:2251;top:600;width:7740;height:524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51" coordsize="4914899,333756" path="m0,333756l4914899,333756l4914899,0l0,0l0,333756xe" stroked="t" o:allowincell="f" style="position:absolute;left:2249;top:600;width:7740;height:524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52" coordsize="4914900,333755" path="m0,333755l0,0l4914900,0l4914900,333755l0,333755xe" fillcolor="white" stroked="f" o:allowincell="f" style="position:absolute;left:2251;top:1125;width:7740;height:524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53" coordsize="4914899,333755" path="m0,333755l4914899,333755l4914899,0l0,0l0,333755xe" stroked="t" o:allowincell="f" style="position:absolute;left:2249;top:1125;width:7740;height:524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54" coordsize="4914900,332232" path="m0,0l0,332232l4914900,332232l4914900,0l0,0xe" fillcolor="white" stroked="f" o:allowincell="f" style="position:absolute;left:2251;top:1651;width:7740;height:522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55" coordsize="4914899,332232" path="m0,332232l4914899,332232l4914899,0l0,0l0,332232xe" stroked="t" o:allowincell="f" style="position:absolute;left:2249;top:1651;width:7740;height:522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Picture 3256" stroked="f" o:allowincell="f" style="position:absolute;left:2460;top:2371;width:2445;height:867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3257" coordsize="1391364,551735" path="m92948,0l83580,476l74533,1905l65722,4127l57229,7222l49053,11112l41433,15716l34211,20955l27622,26909l21589,33416l16112,40402l11429,47942l7461,55959l4286,64372l1904,73104l475,82153l0,91440l0,460296l475,469582l1904,478631l4286,487362l7461,495776l11429,503794l16112,511333l21589,518318l27622,524827l34211,530781l41433,536019l49053,540622l57229,544512l65722,547609l74533,549831l83580,551259l92948,551735l1299923,551735l1309211,551259l1318339,549831l1327070,547609l1335404,544512l1343422,540622l1350962,536019l1358027,530781l1364536,524827l1370409,518318l1375727,511333l1380331,503794l1384141,495776l1387236,487362l1389459,478631l1390887,469582l1391364,460296l1391364,91440l1390887,82153l1389538,73104l1387236,64372l1384141,55959l1380331,47942l1375727,40402l1370409,33416l1364536,26909l1358027,20955l1350962,15716l1343422,11112l1335404,7222l1327070,4127l1318339,1905l1309211,476l1299923,0l92948,0xe" fillcolor="white" stroked="f" o:allowincell="f" style="position:absolute;left:5165;top:2371;width:2190;height:86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58" stroked="f" o:allowincell="f" style="position:absolute;left:5165;top:2371;width:2190;height:867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3259" coordsize="609600,1200943" path="m102155,0l91677,555l81596,2063l71754,4603l62388,8017l53418,12302l45005,17462l37147,23335l29923,29923l23336,37147l17462,45005l12302,53419l8016,62388l4603,71754l2063,81517l555,91677l0,102075l0,1098787l555,1109264l2063,1119346l4603,1129188l8016,1138554l12302,1147523l17462,1155937l23336,1163796l29923,1171018l37147,1177607l45005,1183481l53418,1188639l62388,1192926l71754,1196339l81596,1198879l91677,1200387l102155,1200943l507523,1200943l517921,1200387l528081,1198879l537843,1196339l547211,1192926l556180,1188639l564593,1183481l572452,1177607l579675,1171018l586262,1163796l592137,1155937l597296,1147523l601582,1138554l604996,1129188l607536,1119346l609043,1109264l609600,1098787l609600,102075l609043,91677l607536,81517l604996,71754l601582,62388l597296,53419l592137,45005l586262,37147l579675,29923l572452,23335l564593,17462l556180,12302l547211,8017l537843,4603l528081,2063l517921,555l507523,0l102155,0xe" fillcolor="white" stroked="f" o:allowincell="f" style="position:absolute;left:2460;top:3494;width:959;height:1890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60" stroked="f" o:allowincell="f" style="position:absolute;left:2460;top:3494;width:959;height:1890;mso-wrap-style:none;v-text-anchor:middle;mso-position-horizontal-relative:pag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69;top:3454;width:1228;height:475;mso-wrap-style:square;v-text-anchor:top;rotation:270;mso-position-horizontal-relative:page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7;width:914;height:475;mso-wrap-style:square;v-text-anchor:top;rotation:270;mso-position-horizontal-relative:page;mso-position-vertical:top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63" coordsize="1418907,551735" path="m91440,0l82152,476l73104,1905l64372,4127l55958,7222l47941,11112l40401,15716l33416,20955l26907,26909l20953,33416l15715,40402l11112,47942l7222,55959l4127,64372l1903,73104l476,82153l0,91440l0,460296l476,469582l1903,478631l4127,487362l7222,495776l11112,503794l15715,511333l20953,518318l26907,524827l33416,530781l40401,536019l47941,540622l55958,544512l64372,547609l73104,549831l82152,551259l91440,551735l1327467,551735l1336754,551259l1345802,549831l1354533,547609l1362947,544512l1370965,540622l1378505,536019l1385490,530781l1391998,524827l1397952,518318l1403191,511333l1407795,503794l1411683,495776l1414780,487362l1417002,478631l1418431,469582l1418907,460296l1418907,91440l1418431,82153l1417002,73104l1414780,64372l1411683,55959l1407795,47942l1403191,40402l1397952,33416l1391998,26909l1385490,20955l1378505,15716l1370965,11112l1362947,7222l1354533,4127l1345802,1905l1336754,476l1327467,0l91440,0xe" fillcolor="white" stroked="f" o:allowincell="f" style="position:absolute;left:7537;top:2371;width:2233;height:86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64" stroked="f" o:allowincell="f" style="position:absolute;left:7537;top:2371;width:2233;height:867;mso-wrap-style:none;v-text-anchor:middle;mso-position-horizontal-relative:pag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3265" coordsize="1552971,551656" path="m91439,0l82152,475l73103,1824l64372,4127l55958,7222l47942,11032l40401,15636l33416,20954l26907,26828l20955,33337l15716,40401l11112,47942l7222,55958l4127,64293l1905,73025l476,82152l0,91439l0,460216l476,469502l1905,478631l4127,487362l7222,495696l11112,503713l15716,511253l20955,518318l26907,524827l33416,530700l40401,536018l47942,540622l55958,544432l64372,547528l73103,549830l82152,551179l91439,551656l1460023,551656l1469627,551179l1478914,549830l1487883,547528l1496377,544432l1504552,540622l1512172,536018l1519316,530700l1525904,524827l1531937,518318l1537255,511253l1541858,503713l1545748,495696l1548843,487362l1551066,478631l1552494,469502l1552971,460216l1552971,91439l1552494,82152l1551066,73025l1548843,64293l1545748,55958l1541858,47942l1537255,40401l1531937,33337l1525904,26828l1519316,20954l1512172,15636l1504552,11032l1496377,7222l1487883,4127l1478914,1904l1469627,475l1460023,0l91439,0xe" fillcolor="white" stroked="f" o:allowincell="f" style="position:absolute;left:2460;top:5626;width:2445;height:86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66" stroked="f" o:allowincell="f" style="position:absolute;left:2460;top:5626;width:2445;height:867;mso-wrap-style:none;v-text-anchor:middle;mso-position-horizontal-relative:pag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3267" coordsize="1270951,551656" path="m92947,0l83343,475l74056,1824l65087,4127l56593,7222l48418,11032l40798,15636l33654,20954l27066,26828l21033,33337l15714,40401l11112,47942l7222,55958l4126,64293l1904,73025l476,82152l0,91439l0,460216l476,469502l1904,478631l4126,487362l7222,495696l11112,503713l15714,511253l21033,518318l27066,524827l33654,530700l40798,536018l48418,540622l56593,544432l65087,547528l74056,549830l83343,551179l92947,551656l1179512,551656l1188798,551179l1197926,549830l1206657,547528l1214992,544432l1223008,540622l1230550,536018l1237613,530700l1244123,524827l1249996,518318l1255315,511253l1259918,503713l1263728,495696l1266825,487362l1269046,478631l1270476,469502l1270951,460216l1270951,91439l1270476,82152l1269126,73025l1266825,64293l1263728,55958l1259918,47942l1255315,40401l1249996,33337l1244123,26828l1237613,20954l1230550,15636l1223008,11032l1214992,7222l1206657,4127l1197926,1904l1188798,475l1179512,0l92947,0xe" fillcolor="white" stroked="f" o:allowincell="f" style="position:absolute;left:5271;top:5626;width:2000;height:86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68" stroked="f" o:allowincell="f" style="position:absolute;left:5271;top:5626;width:2000;height:867;mso-wrap-style:none;v-text-anchor:middle;mso-position-horizontal-relative:pag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3269" coordsize="1557575,551656" path="m91440,0l82152,475l73104,1824l64372,4127l55958,7222l47941,11032l40401,15636l33416,20954l26907,26828l20953,33337l15715,40401l11112,47942l7222,55958l4127,64293l1903,73025l476,82152l0,91439l0,460216l476,469502l1903,478631l4127,487362l7222,495696l11112,503713l15715,511253l20953,518318l26907,524827l33416,530700l40401,536018l47941,540622l55958,544432l64372,547528l73104,549830l82152,551179l91440,551656l1466135,551656l1475422,551179l1484471,549830l1493202,547528l1501616,544432l1509632,540622l1517174,536018l1524158,530700l1530667,524827l1536620,518318l1541858,511253l1546462,503713l1550352,495696l1553447,487362l1555670,478631l1557098,469502l1557575,460216l1557575,91439l1557098,82152l1555670,73025l1553447,64293l1550352,55958l1546462,47942l1541858,40401l1536620,33337l1530667,26828l1524158,20954l1517174,15636l1509632,11032l1501616,7222l1493202,4127l1484471,1904l1475422,475l1466135,0l91440,0xe" fillcolor="white" stroked="f" o:allowincell="f" style="position:absolute;left:7537;top:5626;width:2452;height:86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70" stroked="f" o:allowincell="f" style="position:absolute;left:7537;top:5626;width:2452;height:867;mso-wrap-style:none;v-text-anchor:middle;mso-position-horizontal-relative:pag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3271" coordsize="658336,1124743" path="m109696,0l98663,555l87947,2222l77470,4921l67468,8572l57943,13175l48895,18652l40402,24923l32543,31988l25400,39767l19050,48180l13493,57229l8811,66833l5001,76913l2302,87471l556,98425l0,109696l0,1014967l556,1026238l2302,1037192l5001,1047750l8811,1057830l13493,1067434l19050,1076483l25400,1084897l32543,1092755l40402,1099819l48895,1106089l57943,1111567l67468,1116171l77470,1119822l87947,1122521l98663,1124187l109696,1124743l548640,1124743l559911,1124187l570865,1122521l581422,1119822l591502,1116171l601107,1111567l610156,1106089l618569,1099819l626348,1092755l633412,1084897l639683,1076483l645160,1067434l649763,1057830l653415,1047750l656113,1037192l657781,1026238l658336,1014967l658336,109696l657781,98425l656113,87471l653415,76913l649763,66833l645160,57229l639683,48180l633412,39767l626348,31988l618569,24923l610156,18652l601107,13175l591502,8572l581422,4921l570865,2222l559911,555l548640,0l109696,0xe" fillcolor="white" stroked="f" o:allowincell="f" style="position:absolute;left:8790;top:3494;width:1035;height:1770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Picture 3272" stroked="f" o:allowincell="f" style="position:absolute;left:8790;top:3494;width:1035;height:1770;mso-wrap-style:none;v-text-anchor:middle;mso-position-horizontal-relative:pag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183;top:4148;width:832;height:475;mso-wrap-style:square;v-text-anchor:top;rotation:90;mso-position-horizontal-relative:pag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2;top:4150;width:1408;height:475;mso-wrap-style:square;v-text-anchor:top;rotation:90;mso-position-horizontal-relative:pag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75" coordsize="3057144,1200912" path="m0,0l0,1200912l3057144,1200912l3057144,0l0,0xe" fillcolor="white" stroked="f" o:allowincell="f" style="position:absolute;left:3780;top:3492;width:4814;height:1890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76" coordsize="3057143,1200911" path="m0,1200911l3057143,1200911l3057143,0l0,0l0,1200911xe" stroked="t" o:allowincell="f" style="position:absolute;left:3780;top:3492;width:4814;height:1890;mso-wrap-style:none;v-text-anchor:middle;mso-position-horizontal-relative:page;mso-position-vertical:top">
                  <v:fill o:detectmouseclick="t" on="false"/>
                  <v:stroke color="black" weight="19080" joinstyle="round" endcap="round"/>
                  <w10:wrap type="none"/>
                </v:shape>
                <v:shape id="shape_0" ID="Shape 3277" coordsize="2791968,249935" path="m0,249935l0,0l2791968,0l2791968,249935l0,249935xe" fillcolor="white" stroked="f" o:allowincell="f" style="position:absolute;left:3975;top:3900;width:4396;height:392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78" coordsize="2790443,249936" path="m0,249936l0,0l2790443,0l2790443,249936l0,249936xe" stroked="t" o:allowincell="f" style="position:absolute;left:3975;top:3900;width:4394;height:392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79" coordsize="2791968,246888" path="m0,246888l0,0l2791968,0l2791968,246888l0,246888xe" fillcolor="white" stroked="f" o:allowincell="f" style="position:absolute;left:3975;top:4294;width:4396;height:387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80" coordsize="2790443,246888" path="m0,246888l0,0l2790443,0l2790443,246888l0,246888xe" stroked="t" o:allowincell="f" style="position:absolute;left:3975;top:4294;width:4394;height:387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81" coordsize="2791968,257555" path="m0,0l0,257555l2791968,257555l2791968,0l0,0xe" fillcolor="white" stroked="f" o:allowincell="f" style="position:absolute;left:3975;top:4682;width:4396;height:404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82" coordsize="2790443,257555" path="m0,257555l2790443,257555l2790443,0l0,0l0,257555xe" stroked="t" o:allowincell="f" style="position:absolute;left:3975;top:4682;width:4394;height:404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83" coordsize="4914900,333755" path="m0,0l0,333755l4914900,333755l4914900,0l0,0xe" fillcolor="white" stroked="f" o:allowincell="f" style="position:absolute;left:2251;top:6600;width:7740;height:524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Shape 3284" coordsize="4914899,333755" path="m0,333755l4914899,333755l4914899,0l0,0l0,333755xe" stroked="t" o:allowincell="f" style="position:absolute;left:2249;top:6600;width:7740;height:524;mso-wrap-style:none;v-text-anchor:middle;mso-position-horizontal-relative:page;mso-position-vertical:top">
                  <v:fill o:detectmouseclick="t" on="false"/>
                  <v:stroke color="black" weight="9360" joinstyle="round" endcap="round"/>
                  <w10:wrap type="none"/>
                </v:shape>
                <v:shape id="shape_0" ID="Shape 3285" coordsize="169165,76200" path="m92965,0l92965,32004l4572,32004l1525,33528l0,38100l1525,41147l4572,42671l92965,42671l92965,76200l169165,38100l92965,0xe" fillcolor="black" stroked="f" o:allowincell="f" style="position:absolute;left:4899;top:2731;width:265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6" coordsize="118872,76200" path="m42672,0l42672,33158l4572,32004l1523,33528l0,38100l1523,41147l4572,42671l42672,42671l42672,76200l118872,38100l42672,0xe" fillcolor="black" stroked="f" o:allowincell="f" style="position:absolute;left:7350;top:2731;width:186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7" coordsize="76200,164592" path="m38100,0l0,76200l33527,76200l33527,160019l35053,163068l38100,164592l41148,163068l42672,160019l42672,76200l76200,76200l38100,0xe" fillcolor="black" stroked="f" o:allowincell="f" style="position:absolute;left:2954;top:3240;width:119;height:258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8" coordsize="76200,156970" path="m39625,0l0,76200l33527,76200l33527,152400l35053,155447l38100,156970l41148,155447l42672,152400l43985,76200l76200,76200l39625,0xe" fillcolor="black" stroked="f" o:allowincell="f" style="position:absolute;left:2954;top:5386;width:119;height:24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89" coordsize="236220,76200" path="m76200,0l0,38100l76200,76200l76200,42670l231649,42670l234695,41147l236220,38100l234695,35052l231649,33528l76200,33528l76200,0xe" fillcolor="black" stroked="f" o:allowincell="f" style="position:absolute;left:4906;top:6046;width:371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0" coordsize="172211,76200" path="m76200,0l0,38100l76200,76200l76200,42670l170687,42670l172211,38100l170687,35052l167640,33526l76200,33526l76200,0xe" fillcolor="black" stroked="f" o:allowincell="f" style="position:absolute;left:7273;top:6015;width:270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1" coordsize="76200,164591" path="m38100,0l35053,1523l33528,4571l33528,88391l0,88391l38100,164591l76200,88391l44197,88391l44197,4571l42672,1523l38100,0xe" fillcolor="black" stroked="f" o:allowincell="f" style="position:absolute;left:9270;top:3233;width:119;height:258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2" coordsize="76200,419100" path="m38100,0l0,76200l33527,76200l33527,342900l0,342900l38100,419100l76200,342900l42671,342900l42671,76200l76200,76200l38100,0xe" fillcolor="black" stroked="f" o:allowincell="f" style="position:absolute;left:4366;top:3240;width:119;height:6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3" coordsize="76200,419100" path="m38100,0l0,76200l33527,76200l33527,342900l0,342900l38100,419100l76200,342900l44195,342900l44195,76200l76200,76200l38100,0xe" fillcolor="black" stroked="f" o:allowincell="f" style="position:absolute;left:6149;top:3240;width:119;height:6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4" coordsize="76200,341376" path="m38100,0l0,76200l33527,76200l33527,265176l0,265176l38100,341376l76200,265176l44195,265176l44195,76200l76200,76200l38100,0xe" fillcolor="black" stroked="f" o:allowincell="f" style="position:absolute;left:6149;top:5088;width:119;height:53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5" coordsize="76200,341376" path="m38100,0l0,76200l33527,76200l33527,265176l0,265176l38100,341376l76200,265176l42671,265176l42671,76200l76200,76200l38100,0xe" fillcolor="black" stroked="f" o:allowincell="f" style="position:absolute;left:4366;top:5088;width:119;height:53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6" coordsize="76200,419100" path="m38100,0l0,76200l33527,76200l33527,342900l0,342900l38100,419100l76200,342900l44195,342900l44195,76200l76200,76200l38100,0xe" fillcolor="black" stroked="f" o:allowincell="f" style="position:absolute;left:8010;top:3240;width:119;height:65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7" coordsize="76200,341376" path="m38100,0l0,76200l33527,76200l33527,265176l0,265176l38100,341376l76200,265176l44195,265176l44195,76200l76200,76200l38100,0xe" fillcolor="black" stroked="f" o:allowincell="f" style="position:absolute;left:8010;top:5088;width:119;height:536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8" coordsize="352044,76200" path="m76200,0l0,38100l76200,76200l76200,42671l275844,42671l275844,76200l352044,38100l275844,0l275844,33528l76200,33528l76200,0xe" fillcolor="black" stroked="f" o:allowincell="f" style="position:absolute;left:3420;top:4351;width:553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99" coordsize="266700,76200" path="m76200,0l0,38100l77723,76200l77053,42671l191353,42671l192023,76200l266700,38100l190500,0l191170,33528l76870,33528l76200,0xe" fillcolor="black" stroked="f" o:allowincell="f" style="position:absolute;left:8370;top:4351;width:419;height:119;mso-wrap-style:none;v-text-anchor:middle;mso-position-horizontal-relative:pag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ХЕМА ВІРТУАЛЬНОГО ПІД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МСТВА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дич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а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ь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ж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в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ї</w:t>
      </w:r>
    </w:p>
    <w:p>
      <w:pPr>
        <w:pStyle w:val="Normal"/>
        <w:spacing w:lineRule="exact" w:line="200" w:before="0" w:after="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к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 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хід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ід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sectPr>
          <w:type w:val="nextPage"/>
          <w:pgSz w:w="11906" w:h="16838"/>
          <w:pgMar w:left="1132" w:right="850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тво- </w:t>
      </w:r>
    </w:p>
    <w:p>
      <w:pPr>
        <w:pStyle w:val="Normal"/>
        <w:widowControl w:val="false"/>
        <w:spacing w:lineRule="auto" w:line="244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</w:p>
    <w:p>
      <w:pPr>
        <w:pStyle w:val="Normal"/>
        <w:widowControl w:val="false"/>
        <w:spacing w:lineRule="auto" w:line="244" w:before="0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</w:p>
    <w:p>
      <w:pPr>
        <w:pStyle w:val="Normal"/>
        <w:widowControl w:val="false"/>
        <w:spacing w:lineRule="auto" w:line="244" w:before="0" w:after="0"/>
        <w:ind w:right="163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во</w:t>
      </w:r>
    </w:p>
    <w:p>
      <w:pPr>
        <w:sectPr>
          <w:type w:val="continuous"/>
          <w:pgSz w:w="11906" w:h="16838"/>
          <w:pgMar w:left="1132" w:right="850" w:gutter="0" w:header="0" w:top="1125" w:footer="0" w:bottom="0"/>
          <w:cols w:num="3" w:equalWidth="false" w:sep="false">
            <w:col w:w="3311" w:space="1208"/>
            <w:col w:w="1216" w:space="1086"/>
            <w:col w:w="3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56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712" w:leader="none"/>
        </w:tabs>
        <w:spacing w:lineRule="auto" w:line="288" w:before="0" w:after="0"/>
        <w:ind w:right="308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val="uk-UA" w:eastAsia="ru-RU"/>
        </w:rPr>
        <w:t>E-B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val="uk-UA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val="uk-UA" w:eastAsia="ru-RU"/>
        </w:rPr>
        <w:t>s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712" w:leader="none"/>
        </w:tabs>
        <w:spacing w:lineRule="auto" w:line="288" w:before="0" w:after="0"/>
        <w:ind w:right="3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Н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И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val="uk-UA" w:eastAsia="ru-RU"/>
        </w:rPr>
        <w:t>ІЇ</w:t>
      </w:r>
    </w:p>
    <w:p>
      <w:pPr>
        <w:pStyle w:val="Normal"/>
        <w:widowControl w:val="false"/>
        <w:spacing w:lineRule="auto" w:line="338" w:before="56" w:after="0"/>
        <w:ind w:right="302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 w:before="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 </w:t>
      </w:r>
    </w:p>
    <w:p>
      <w:pPr>
        <w:pStyle w:val="Normal"/>
        <w:widowControl w:val="false"/>
        <w:spacing w:lineRule="auto" w:line="244" w:before="0" w:after="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во</w:t>
      </w:r>
    </w:p>
    <w:p>
      <w:pPr>
        <w:pStyle w:val="Normal"/>
        <w:widowControl w:val="false"/>
        <w:spacing w:lineRule="auto" w:line="360" w:before="0" w:after="0"/>
        <w:ind w:right="-59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во-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186055</wp:posOffset>
                </wp:positionV>
                <wp:extent cx="4934585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right="0" w:firstLine="709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туальне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 w:eastAsia="ru-RU"/>
                              </w:rPr>
                              <w:t>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дп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uk-UA"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 w:eastAsia="ru-RU"/>
                              </w:rPr>
                              <w:t>є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 w:eastAsia="ru-RU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5pt;height:36.05pt;mso-wrap-distance-left:9.05pt;mso-wrap-distance-right:9.05pt;mso-wrap-distance-top:0pt;mso-wrap-distance-bottom:0pt;margin-top:14.6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 w:before="0" w:after="0"/>
                        <w:ind w:right="0" w:firstLine="70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 w:eastAsia="ru-RU"/>
                        </w:rPr>
                        <w:t>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  <w:t>ртуальне п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 w:eastAsia="ru-RU"/>
                        </w:rPr>
                        <w:t>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  <w:t>дпр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  <w:lang w:val="uk-UA" w:eastAsia="ru-RU"/>
                        </w:rPr>
                        <w:t>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 w:eastAsia="ru-RU"/>
                        </w:rPr>
                        <w:t>єм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 w:eastAsia="ru-RU"/>
                        </w:rPr>
                        <w:t>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  <w:lang w:val="uk-UA" w:eastAsia="ru-RU"/>
                        </w:rPr>
                        <w:t>т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  <w:lang w:val="uk-UA" w:eastAsia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ind w:right="111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</w:p>
    <w:p>
      <w:pPr>
        <w:sectPr>
          <w:type w:val="nextPage"/>
          <w:pgSz w:w="11906" w:h="16838"/>
          <w:pgMar w:left="1132" w:right="843" w:gutter="0" w:header="0" w:top="1125" w:footer="0" w:bottom="0"/>
          <w:pgNumType w:fmt="decimal"/>
          <w:cols w:num="3" w:equalWidth="false" w:sep="false">
            <w:col w:w="3248" w:space="1130"/>
            <w:col w:w="1520" w:space="620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right="-20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. 8.2 – З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альна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ргані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>е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uk-UA"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П</w:t>
      </w:r>
    </w:p>
    <w:p>
      <w:pPr>
        <w:pStyle w:val="Normal"/>
        <w:spacing w:lineRule="auto" w:line="360" w:before="0" w:after="84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left="-567" w:right="6" w:firstLine="709"/>
        <w:jc w:val="both"/>
        <w:rPr/>
      </w:pPr>
      <w:bookmarkStart w:id="19" w:name="_page_426_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ртуального підприємств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к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ог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ція 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ня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.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чки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 виробництва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ик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ом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ціал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я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Ц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і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цен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ликої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зі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ля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г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еа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и. </w:t>
      </w:r>
      <w:bookmarkEnd w:id="19"/>
    </w:p>
    <w:sectPr>
      <w:type w:val="nextPage"/>
      <w:pgSz w:w="11906" w:h="16838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22:00Z</dcterms:created>
  <dc:creator>User</dc:creator>
  <dc:description/>
  <cp:keywords/>
  <dc:language>en-US</dc:language>
  <cp:lastModifiedBy>User</cp:lastModifiedBy>
  <dcterms:modified xsi:type="dcterms:W3CDTF">2023-10-29T16:35:00Z</dcterms:modified>
  <cp:revision>6</cp:revision>
  <dc:subject/>
  <dc:title/>
</cp:coreProperties>
</file>