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ітература з курсу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и публічного управління та адмініструван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уп до публічного адміністрування : навч. посіб. / авт. кол.: Н. Л. Гавкалова, Т. А. Власенко, Л. Ю. Гордієнко [та ін.] ; за заг. ред. Н. Л. Гавкалової. Харків : ХНЕУ ім. С. Кузнеця, 2016. 372 с. URL: http://ebooks.znu.edu.ua/files/Bibliobooks/Inshi59/004396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ечко Т. К., Лісовський С. А., Романюк С. А., Руденко Л. Г.  Публічне управління в забезпеченні сталого (збалансованого) розвитку : навч. посіб. Херсон : Грінь Д. С., 2015. 264 с. URL: http://ebooks.znu.edu.ua/files/Bibliobooks/Zayika/0041332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ікації в публічному управлінні: аспекти організаційної культури та ділового спілкування : навч. посіб. / уклад.: В. А. Гошовська [та ін.]. Київ : К.І.С., 2016. 130 с. URL: http://files.znu.edu.ua/files/Bibliobooks/Inshi74/005461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пект лекцій з навчальної дисципліни "Технології публічного адміністрування" для студентів магістратури за спец. 8.15010008 "Публічне адміністрування" усіх форм навчання / уклад. Л. Ю. Гордієнко. Харків : Вид-во ХНЕУ ім. С. Кузнеця, 2018. 145 с. URL: http://files.znu.edu.ua/files/Bibliobooks/Inshi74/0054724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ченко О. І.  Стратегічне управління у сфері публічного управління та адміністрування : навч.-метод. посіб. Харків : Іванченка І. С., 2019. 138 с. URL: http://ebooks.znu.edu.ua/files/Bibliobooks/Inshi61/0045085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гаєв В. М.  Публічне адміністрування : електрон. навч. посіб. Харків : ХНАУ, 2018. 278 с. URL: http://ebooks.znu.edu.ua/files/Bibliobooks/Inshi61/0045695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тух К. В.  Стратегічне управління : конспект лекцій. Харків : ХНУМГ, 2020. 60 с. URL: http://files.znu.edu.ua/files/Bibliobooks/Inshi74/005496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мак О. М., Приймак Ю. О.  Стратегічне управління : метод. рек. Запоріжжя : ЗНУ, 2020. 54 с. URL: http://ebooks.znu.edu.ua/files/metodychky/2021/04/0046172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управління та адміністрування в умовах інформаційного суспільства: вітчизняний і зарубіжний досвід : монографія / за заг. ред.: С. Чернова, В. Воронкової, В. Банаха [та ін.]. Запоріжжя : ЗДІА, 2017. 606 с. URL: http://ebooks.znu.edu.ua/files/Bibliobooks/Inshi57/004186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управління та адміністрування : навч. посіб. / авт. кол.: О. В. Скидан, В. П. Якобчук, Н. В. Дацій [та ін.] ; за заг. ред. О. В. Скидана. Житомир : ЖНАЕУ, 2017. 705 с. URL: http://files.znu.edu.ua/files/Bibliobooks/Inshi74/005470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управління та адміністрування: теоретичні та практичні аспекти : навч. посіб. / С. В. Панченко, О. Г. Дейнека, О. В. Дилань [та ін.]. Харків : УкрДУЗТ, 2019. 380 с. URL: http://files.znu.edu.ua/files/Bibliobooks/Inshi74/0054635.pd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46:00Z</dcterms:created>
  <dc:creator>user</dc:creator>
  <dc:description/>
  <cp:keywords/>
  <dc:language>en-US</dc:language>
  <cp:lastModifiedBy>Volodymir Skvorets</cp:lastModifiedBy>
  <dcterms:modified xsi:type="dcterms:W3CDTF">2023-10-30T19:46:00Z</dcterms:modified>
  <cp:revision>2</cp:revision>
  <dc:subject/>
  <dc:title/>
</cp:coreProperties>
</file>