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0" w:name="_page_232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ТЕМА 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СЛІДЖ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Я ІНФРА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РУКТУР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БІР 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ЦЯ РОЗ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ЩЕННЯ ЛОГІСТИЧНОГО ОБ’ЄКТА</w:t>
      </w:r>
    </w:p>
    <w:p>
      <w:pPr>
        <w:pStyle w:val="Normal"/>
        <w:widowControl w:val="false"/>
        <w:spacing w:lineRule="auto" w:line="360" w:before="0" w:after="0"/>
        <w:ind w:right="-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.</w:t>
      </w:r>
    </w:p>
    <w:p>
      <w:pPr>
        <w:pStyle w:val="Normal"/>
        <w:widowControl w:val="false"/>
        <w:spacing w:lineRule="auto" w:line="360" w:before="0" w:after="0"/>
        <w:ind w:right="-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рники 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right="-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3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сь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</w:t>
      </w:r>
    </w:p>
    <w:p>
      <w:pPr>
        <w:pStyle w:val="Normal"/>
        <w:widowControl w:val="false"/>
        <w:spacing w:lineRule="auto" w:line="360" w:before="0" w:after="0"/>
        <w:ind w:right="-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4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а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дськ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ктів.</w:t>
      </w:r>
    </w:p>
    <w:p>
      <w:pPr>
        <w:pStyle w:val="Normal"/>
        <w:spacing w:lineRule="auto" w:line="360" w:before="0" w:after="91"/>
        <w:ind w:right="-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36" w:before="0" w:after="0"/>
        <w:ind w:right="-6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нф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ура 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г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б'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057" w:leader="none"/>
          <w:tab w:val="left" w:pos="3898" w:leader="none"/>
          <w:tab w:val="left" w:pos="4764" w:leader="none"/>
          <w:tab w:val="left" w:pos="6524" w:leader="none"/>
          <w:tab w:val="left" w:pos="7728" w:leader="none"/>
          <w:tab w:val="left" w:pos="8283" w:leader="none"/>
        </w:tabs>
        <w:spacing w:lineRule="auto" w:line="336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pacing w:val="-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ю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чно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'єкт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т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кс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яльності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ц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них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ств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вд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яки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лягают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них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нансов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нформаційн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є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 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ь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ї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 при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енн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у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та оп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ації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ь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'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1469" w:leader="none"/>
          <w:tab w:val="left" w:pos="2300" w:leader="none"/>
          <w:tab w:val="left" w:pos="3452" w:leader="none"/>
          <w:tab w:val="left" w:pos="4767" w:leader="none"/>
          <w:tab w:val="left" w:pos="5184" w:leader="none"/>
          <w:tab w:val="left" w:pos="6953" w:leader="none"/>
          <w:tab w:val="left" w:pos="8084" w:leader="none"/>
          <w:tab w:val="left" w:pos="8806" w:leader="none"/>
        </w:tabs>
        <w:spacing w:lineRule="auto" w:line="336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ог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нодавств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жа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ра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стич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ю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а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(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. 7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  <w:bookmarkStart w:id="1" w:name="_page_232_0"/>
      <w:bookmarkStart w:id="2" w:name="_page_235_0"/>
      <w:bookmarkStart w:id="3" w:name="_page_232_0"/>
      <w:bookmarkStart w:id="4" w:name="_page_235_0"/>
      <w:bookmarkEnd w:id="3"/>
      <w:bookmarkEnd w:id="4"/>
    </w:p>
    <w:p>
      <w:pPr>
        <w:sectPr>
          <w:type w:val="nextPage"/>
          <w:pgSz w:w="11906" w:h="16838"/>
          <w:pgMar w:left="1132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val="uk-UA" w:eastAsia="ru-RU"/>
        </w:rPr>
      </w:pPr>
      <w:r>
        <w:rPr>
          <w:rFonts w:cs="Calibri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232410</wp:posOffset>
                </wp:positionV>
                <wp:extent cx="6481445" cy="3938270"/>
                <wp:effectExtent l="5715" t="0" r="1270" b="635"/>
                <wp:wrapNone/>
                <wp:docPr id="1" name="Группа 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3938400"/>
                          <a:chOff x="0" y="0"/>
                          <a:chExt cx="6481440" cy="3938400"/>
                        </a:xfrm>
                      </wpg:grpSpPr>
                      <pic:pic xmlns:pic="http://schemas.openxmlformats.org/drawingml/2006/picture">
                        <pic:nvPicPr>
                          <pic:cNvPr id="0" name="Picture 16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7080" y="0"/>
                            <a:ext cx="1295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2956680"/>
                            <a:ext cx="1010160" cy="96156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545040"/>
                              <a:gd name="textAreaBottom" fmla="*/ 545400 h 545040"/>
                            </a:gdLst>
                            <a:ahLst/>
                            <a:rect l="textAreaLeft" t="textAreaTop" r="textAreaRight" b="textAreaBottom"/>
                            <a:pathLst>
                              <a:path w="1010363" h="961628">
                                <a:moveTo>
                                  <a:pt x="505936" y="0"/>
                                </a:moveTo>
                                <a:lnTo>
                                  <a:pt x="479981" y="634"/>
                                </a:lnTo>
                                <a:lnTo>
                                  <a:pt x="454262" y="2461"/>
                                </a:lnTo>
                                <a:lnTo>
                                  <a:pt x="429022" y="5556"/>
                                </a:lnTo>
                                <a:lnTo>
                                  <a:pt x="404177" y="9843"/>
                                </a:lnTo>
                                <a:lnTo>
                                  <a:pt x="379650" y="15240"/>
                                </a:lnTo>
                                <a:lnTo>
                                  <a:pt x="355679" y="21749"/>
                                </a:lnTo>
                                <a:lnTo>
                                  <a:pt x="332184" y="29289"/>
                                </a:lnTo>
                                <a:lnTo>
                                  <a:pt x="309245" y="37941"/>
                                </a:lnTo>
                                <a:lnTo>
                                  <a:pt x="286861" y="47625"/>
                                </a:lnTo>
                                <a:lnTo>
                                  <a:pt x="265032" y="58262"/>
                                </a:lnTo>
                                <a:lnTo>
                                  <a:pt x="243839" y="69929"/>
                                </a:lnTo>
                                <a:lnTo>
                                  <a:pt x="223281" y="82470"/>
                                </a:lnTo>
                                <a:lnTo>
                                  <a:pt x="203437" y="95884"/>
                                </a:lnTo>
                                <a:lnTo>
                                  <a:pt x="184387" y="110252"/>
                                </a:lnTo>
                                <a:lnTo>
                                  <a:pt x="165973" y="125412"/>
                                </a:lnTo>
                                <a:lnTo>
                                  <a:pt x="148431" y="141367"/>
                                </a:lnTo>
                                <a:lnTo>
                                  <a:pt x="131603" y="158115"/>
                                </a:lnTo>
                                <a:lnTo>
                                  <a:pt x="115728" y="175577"/>
                                </a:lnTo>
                                <a:lnTo>
                                  <a:pt x="100647" y="193754"/>
                                </a:lnTo>
                                <a:lnTo>
                                  <a:pt x="86518" y="212645"/>
                                </a:lnTo>
                                <a:lnTo>
                                  <a:pt x="73342" y="232172"/>
                                </a:lnTo>
                                <a:lnTo>
                                  <a:pt x="61198" y="252412"/>
                                </a:lnTo>
                                <a:lnTo>
                                  <a:pt x="50006" y="273129"/>
                                </a:lnTo>
                                <a:lnTo>
                                  <a:pt x="39846" y="294481"/>
                                </a:lnTo>
                                <a:lnTo>
                                  <a:pt x="30718" y="316310"/>
                                </a:lnTo>
                                <a:lnTo>
                                  <a:pt x="22781" y="338693"/>
                                </a:lnTo>
                                <a:lnTo>
                                  <a:pt x="15954" y="361474"/>
                                </a:lnTo>
                                <a:lnTo>
                                  <a:pt x="10318" y="384730"/>
                                </a:lnTo>
                                <a:lnTo>
                                  <a:pt x="5793" y="408464"/>
                                </a:lnTo>
                                <a:lnTo>
                                  <a:pt x="2618" y="432514"/>
                                </a:lnTo>
                                <a:lnTo>
                                  <a:pt x="634" y="456883"/>
                                </a:lnTo>
                                <a:lnTo>
                                  <a:pt x="0" y="481568"/>
                                </a:lnTo>
                                <a:lnTo>
                                  <a:pt x="634" y="506253"/>
                                </a:lnTo>
                                <a:lnTo>
                                  <a:pt x="2618" y="530700"/>
                                </a:lnTo>
                                <a:lnTo>
                                  <a:pt x="5873" y="554672"/>
                                </a:lnTo>
                                <a:lnTo>
                                  <a:pt x="10318" y="578325"/>
                                </a:lnTo>
                                <a:lnTo>
                                  <a:pt x="15954" y="601583"/>
                                </a:lnTo>
                                <a:lnTo>
                                  <a:pt x="22781" y="624363"/>
                                </a:lnTo>
                                <a:lnTo>
                                  <a:pt x="30797" y="646668"/>
                                </a:lnTo>
                                <a:lnTo>
                                  <a:pt x="39846" y="668417"/>
                                </a:lnTo>
                                <a:lnTo>
                                  <a:pt x="50006" y="689689"/>
                                </a:lnTo>
                                <a:lnTo>
                                  <a:pt x="61198" y="710406"/>
                                </a:lnTo>
                                <a:lnTo>
                                  <a:pt x="73342" y="730488"/>
                                </a:lnTo>
                                <a:lnTo>
                                  <a:pt x="86518" y="750014"/>
                                </a:lnTo>
                                <a:lnTo>
                                  <a:pt x="100647" y="768825"/>
                                </a:lnTo>
                                <a:lnTo>
                                  <a:pt x="115728" y="786923"/>
                                </a:lnTo>
                                <a:lnTo>
                                  <a:pt x="131603" y="804386"/>
                                </a:lnTo>
                                <a:lnTo>
                                  <a:pt x="148431" y="821054"/>
                                </a:lnTo>
                                <a:lnTo>
                                  <a:pt x="165973" y="836929"/>
                                </a:lnTo>
                                <a:lnTo>
                                  <a:pt x="184387" y="852011"/>
                                </a:lnTo>
                                <a:lnTo>
                                  <a:pt x="203437" y="866298"/>
                                </a:lnTo>
                                <a:lnTo>
                                  <a:pt x="223281" y="879633"/>
                                </a:lnTo>
                                <a:lnTo>
                                  <a:pt x="243839" y="892175"/>
                                </a:lnTo>
                                <a:lnTo>
                                  <a:pt x="265032" y="903684"/>
                                </a:lnTo>
                                <a:lnTo>
                                  <a:pt x="286861" y="914320"/>
                                </a:lnTo>
                                <a:lnTo>
                                  <a:pt x="309245" y="923925"/>
                                </a:lnTo>
                                <a:lnTo>
                                  <a:pt x="332184" y="932497"/>
                                </a:lnTo>
                                <a:lnTo>
                                  <a:pt x="355679" y="940038"/>
                                </a:lnTo>
                                <a:lnTo>
                                  <a:pt x="379650" y="946547"/>
                                </a:lnTo>
                                <a:lnTo>
                                  <a:pt x="404098" y="951864"/>
                                </a:lnTo>
                                <a:lnTo>
                                  <a:pt x="429022" y="956150"/>
                                </a:lnTo>
                                <a:lnTo>
                                  <a:pt x="454262" y="959167"/>
                                </a:lnTo>
                                <a:lnTo>
                                  <a:pt x="479901" y="960993"/>
                                </a:lnTo>
                                <a:lnTo>
                                  <a:pt x="505936" y="961628"/>
                                </a:lnTo>
                                <a:lnTo>
                                  <a:pt x="531892" y="960993"/>
                                </a:lnTo>
                                <a:lnTo>
                                  <a:pt x="557529" y="959167"/>
                                </a:lnTo>
                                <a:lnTo>
                                  <a:pt x="582850" y="956072"/>
                                </a:lnTo>
                                <a:lnTo>
                                  <a:pt x="607695" y="951864"/>
                                </a:lnTo>
                                <a:lnTo>
                                  <a:pt x="632142" y="946547"/>
                                </a:lnTo>
                                <a:lnTo>
                                  <a:pt x="656034" y="940038"/>
                                </a:lnTo>
                                <a:lnTo>
                                  <a:pt x="679529" y="932497"/>
                                </a:lnTo>
                                <a:lnTo>
                                  <a:pt x="702388" y="923925"/>
                                </a:lnTo>
                                <a:lnTo>
                                  <a:pt x="724773" y="914320"/>
                                </a:lnTo>
                                <a:lnTo>
                                  <a:pt x="746522" y="903684"/>
                                </a:lnTo>
                                <a:lnTo>
                                  <a:pt x="767636" y="892175"/>
                                </a:lnTo>
                                <a:lnTo>
                                  <a:pt x="788113" y="879633"/>
                                </a:lnTo>
                                <a:lnTo>
                                  <a:pt x="807878" y="866298"/>
                                </a:lnTo>
                                <a:lnTo>
                                  <a:pt x="826928" y="852011"/>
                                </a:lnTo>
                                <a:lnTo>
                                  <a:pt x="845263" y="836929"/>
                                </a:lnTo>
                                <a:lnTo>
                                  <a:pt x="862726" y="821054"/>
                                </a:lnTo>
                                <a:lnTo>
                                  <a:pt x="879475" y="804386"/>
                                </a:lnTo>
                                <a:lnTo>
                                  <a:pt x="895269" y="786923"/>
                                </a:lnTo>
                                <a:lnTo>
                                  <a:pt x="910272" y="768825"/>
                                </a:lnTo>
                                <a:lnTo>
                                  <a:pt x="924322" y="750014"/>
                                </a:lnTo>
                                <a:lnTo>
                                  <a:pt x="937418" y="730567"/>
                                </a:lnTo>
                                <a:lnTo>
                                  <a:pt x="949562" y="710406"/>
                                </a:lnTo>
                                <a:lnTo>
                                  <a:pt x="960675" y="689768"/>
                                </a:lnTo>
                                <a:lnTo>
                                  <a:pt x="970756" y="668496"/>
                                </a:lnTo>
                                <a:lnTo>
                                  <a:pt x="979804" y="646668"/>
                                </a:lnTo>
                                <a:lnTo>
                                  <a:pt x="987742" y="624363"/>
                                </a:lnTo>
                                <a:lnTo>
                                  <a:pt x="994488" y="601583"/>
                                </a:lnTo>
                                <a:lnTo>
                                  <a:pt x="1000125" y="578325"/>
                                </a:lnTo>
                                <a:lnTo>
                                  <a:pt x="1004570" y="554672"/>
                                </a:lnTo>
                                <a:lnTo>
                                  <a:pt x="1007745" y="530700"/>
                                </a:lnTo>
                                <a:lnTo>
                                  <a:pt x="1009729" y="506333"/>
                                </a:lnTo>
                                <a:lnTo>
                                  <a:pt x="1010363" y="481568"/>
                                </a:lnTo>
                                <a:lnTo>
                                  <a:pt x="1009729" y="456883"/>
                                </a:lnTo>
                                <a:lnTo>
                                  <a:pt x="1007745" y="432434"/>
                                </a:lnTo>
                                <a:lnTo>
                                  <a:pt x="1004570" y="408385"/>
                                </a:lnTo>
                                <a:lnTo>
                                  <a:pt x="1000125" y="384730"/>
                                </a:lnTo>
                                <a:lnTo>
                                  <a:pt x="994488" y="361474"/>
                                </a:lnTo>
                                <a:lnTo>
                                  <a:pt x="987742" y="338614"/>
                                </a:lnTo>
                                <a:lnTo>
                                  <a:pt x="979804" y="316310"/>
                                </a:lnTo>
                                <a:lnTo>
                                  <a:pt x="970756" y="294481"/>
                                </a:lnTo>
                                <a:lnTo>
                                  <a:pt x="960675" y="273129"/>
                                </a:lnTo>
                                <a:lnTo>
                                  <a:pt x="949562" y="252333"/>
                                </a:lnTo>
                                <a:lnTo>
                                  <a:pt x="937418" y="232172"/>
                                </a:lnTo>
                                <a:lnTo>
                                  <a:pt x="924322" y="212645"/>
                                </a:lnTo>
                                <a:lnTo>
                                  <a:pt x="910272" y="193754"/>
                                </a:lnTo>
                                <a:lnTo>
                                  <a:pt x="895269" y="175577"/>
                                </a:lnTo>
                                <a:lnTo>
                                  <a:pt x="879475" y="158115"/>
                                </a:lnTo>
                                <a:lnTo>
                                  <a:pt x="862726" y="141367"/>
                                </a:lnTo>
                                <a:lnTo>
                                  <a:pt x="845263" y="125412"/>
                                </a:lnTo>
                                <a:lnTo>
                                  <a:pt x="826928" y="110252"/>
                                </a:lnTo>
                                <a:lnTo>
                                  <a:pt x="807878" y="95884"/>
                                </a:lnTo>
                                <a:lnTo>
                                  <a:pt x="788113" y="82470"/>
                                </a:lnTo>
                                <a:lnTo>
                                  <a:pt x="767636" y="69929"/>
                                </a:lnTo>
                                <a:lnTo>
                                  <a:pt x="746522" y="58262"/>
                                </a:lnTo>
                                <a:lnTo>
                                  <a:pt x="724773" y="47625"/>
                                </a:lnTo>
                                <a:lnTo>
                                  <a:pt x="702388" y="37941"/>
                                </a:lnTo>
                                <a:lnTo>
                                  <a:pt x="679529" y="29289"/>
                                </a:lnTo>
                                <a:lnTo>
                                  <a:pt x="656034" y="21749"/>
                                </a:lnTo>
                                <a:lnTo>
                                  <a:pt x="632142" y="15240"/>
                                </a:lnTo>
                                <a:lnTo>
                                  <a:pt x="607695" y="9843"/>
                                </a:lnTo>
                                <a:lnTo>
                                  <a:pt x="582850" y="5556"/>
                                </a:lnTo>
                                <a:lnTo>
                                  <a:pt x="557529" y="2540"/>
                                </a:lnTo>
                                <a:lnTo>
                                  <a:pt x="531892" y="634"/>
                                </a:lnTo>
                                <a:lnTo>
                                  <a:pt x="505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9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6880" y="2956680"/>
                            <a:ext cx="10101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793800"/>
                            <a:ext cx="533520" cy="254376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442160"/>
                              <a:gd name="textAreaBottom" fmla="*/ 1442520 h 1442160"/>
                            </a:gdLst>
                            <a:ahLst/>
                            <a:rect l="textAreaLeft" t="textAreaTop" r="textAreaRight" b="textAreaBottom"/>
                            <a:pathLst>
                              <a:path w="533398" h="2543556">
                                <a:moveTo>
                                  <a:pt x="0" y="0"/>
                                </a:moveTo>
                                <a:lnTo>
                                  <a:pt x="0" y="2543556"/>
                                </a:lnTo>
                                <a:lnTo>
                                  <a:pt x="533398" y="2543556"/>
                                </a:lnTo>
                                <a:lnTo>
                                  <a:pt x="5333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32800" cy="254376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1442160"/>
                              <a:gd name="textAreaBottom" fmla="*/ 1442520 h 1442160"/>
                            </a:gdLst>
                            <a:ahLst/>
                            <a:rect l="textAreaLeft" t="textAreaTop" r="textAreaRight" b="textAreaBottom"/>
                            <a:pathLst>
                              <a:path w="533399" h="2543555">
                                <a:moveTo>
                                  <a:pt x="0" y="2543555"/>
                                </a:moveTo>
                                <a:lnTo>
                                  <a:pt x="533399" y="2543555"/>
                                </a:lnTo>
                                <a:lnTo>
                                  <a:pt x="5333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3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3600" y="1546920"/>
                            <a:ext cx="65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560" y="948600"/>
                            <a:ext cx="12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т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793800"/>
                            <a:ext cx="609480" cy="249480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1414440"/>
                              <a:gd name="textAreaBottom" fmla="*/ 1414800 h 1414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2494787">
                                <a:moveTo>
                                  <a:pt x="0" y="0"/>
                                </a:moveTo>
                                <a:lnTo>
                                  <a:pt x="0" y="2494787"/>
                                </a:lnTo>
                                <a:lnTo>
                                  <a:pt x="609600" y="2494787"/>
                                </a:lnTo>
                                <a:lnTo>
                                  <a:pt x="60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793800"/>
                            <a:ext cx="609480" cy="249480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1414440"/>
                              <a:gd name="textAreaBottom" fmla="*/ 1414800 h 1414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2494787">
                                <a:moveTo>
                                  <a:pt x="0" y="2494787"/>
                                </a:moveTo>
                                <a:lnTo>
                                  <a:pt x="609600" y="2494787"/>
                                </a:lnTo>
                                <a:lnTo>
                                  <a:pt x="60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4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62640" y="1910520"/>
                            <a:ext cx="176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07880" y="1905840"/>
                            <a:ext cx="709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880" y="99000"/>
                            <a:ext cx="1166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3880" y="99000"/>
                            <a:ext cx="1069200" cy="8928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069816" h="893048">
                                <a:moveTo>
                                  <a:pt x="534908" y="0"/>
                                </a:moveTo>
                                <a:lnTo>
                                  <a:pt x="507523" y="555"/>
                                </a:lnTo>
                                <a:lnTo>
                                  <a:pt x="480457" y="2302"/>
                                </a:lnTo>
                                <a:lnTo>
                                  <a:pt x="453707" y="5160"/>
                                </a:lnTo>
                                <a:lnTo>
                                  <a:pt x="427434" y="9128"/>
                                </a:lnTo>
                                <a:lnTo>
                                  <a:pt x="401637" y="14128"/>
                                </a:lnTo>
                                <a:lnTo>
                                  <a:pt x="376317" y="20162"/>
                                </a:lnTo>
                                <a:lnTo>
                                  <a:pt x="351472" y="27226"/>
                                </a:lnTo>
                                <a:lnTo>
                                  <a:pt x="327262" y="35243"/>
                                </a:lnTo>
                                <a:lnTo>
                                  <a:pt x="303529" y="44212"/>
                                </a:lnTo>
                                <a:lnTo>
                                  <a:pt x="280511" y="54133"/>
                                </a:lnTo>
                                <a:lnTo>
                                  <a:pt x="258127" y="64928"/>
                                </a:lnTo>
                                <a:lnTo>
                                  <a:pt x="236378" y="76597"/>
                                </a:lnTo>
                                <a:lnTo>
                                  <a:pt x="215423" y="89058"/>
                                </a:lnTo>
                                <a:lnTo>
                                  <a:pt x="195183" y="102393"/>
                                </a:lnTo>
                                <a:lnTo>
                                  <a:pt x="175736" y="116443"/>
                                </a:lnTo>
                                <a:lnTo>
                                  <a:pt x="157162" y="131207"/>
                                </a:lnTo>
                                <a:lnTo>
                                  <a:pt x="139382" y="146764"/>
                                </a:lnTo>
                                <a:lnTo>
                                  <a:pt x="122554" y="163037"/>
                                </a:lnTo>
                                <a:lnTo>
                                  <a:pt x="106599" y="179864"/>
                                </a:lnTo>
                                <a:lnTo>
                                  <a:pt x="91677" y="197405"/>
                                </a:lnTo>
                                <a:lnTo>
                                  <a:pt x="77708" y="215503"/>
                                </a:lnTo>
                                <a:lnTo>
                                  <a:pt x="64849" y="234236"/>
                                </a:lnTo>
                                <a:lnTo>
                                  <a:pt x="52943" y="253444"/>
                                </a:lnTo>
                                <a:lnTo>
                                  <a:pt x="42227" y="273208"/>
                                </a:lnTo>
                                <a:lnTo>
                                  <a:pt x="32623" y="293449"/>
                                </a:lnTo>
                                <a:lnTo>
                                  <a:pt x="24129" y="314166"/>
                                </a:lnTo>
                                <a:lnTo>
                                  <a:pt x="16906" y="335360"/>
                                </a:lnTo>
                                <a:lnTo>
                                  <a:pt x="10953" y="356871"/>
                                </a:lnTo>
                                <a:lnTo>
                                  <a:pt x="6191" y="378777"/>
                                </a:lnTo>
                                <a:lnTo>
                                  <a:pt x="2777" y="401082"/>
                                </a:lnTo>
                                <a:lnTo>
                                  <a:pt x="714" y="423624"/>
                                </a:lnTo>
                                <a:lnTo>
                                  <a:pt x="0" y="446485"/>
                                </a:lnTo>
                                <a:lnTo>
                                  <a:pt x="714" y="469503"/>
                                </a:lnTo>
                                <a:lnTo>
                                  <a:pt x="2777" y="492204"/>
                                </a:lnTo>
                                <a:lnTo>
                                  <a:pt x="6191" y="514588"/>
                                </a:lnTo>
                                <a:lnTo>
                                  <a:pt x="10953" y="536575"/>
                                </a:lnTo>
                                <a:lnTo>
                                  <a:pt x="16906" y="558165"/>
                                </a:lnTo>
                                <a:lnTo>
                                  <a:pt x="24129" y="579358"/>
                                </a:lnTo>
                                <a:lnTo>
                                  <a:pt x="32623" y="600154"/>
                                </a:lnTo>
                                <a:lnTo>
                                  <a:pt x="42227" y="620474"/>
                                </a:lnTo>
                                <a:lnTo>
                                  <a:pt x="52943" y="640239"/>
                                </a:lnTo>
                                <a:lnTo>
                                  <a:pt x="64849" y="659447"/>
                                </a:lnTo>
                                <a:lnTo>
                                  <a:pt x="77708" y="678181"/>
                                </a:lnTo>
                                <a:lnTo>
                                  <a:pt x="91677" y="696277"/>
                                </a:lnTo>
                                <a:lnTo>
                                  <a:pt x="106599" y="713819"/>
                                </a:lnTo>
                                <a:lnTo>
                                  <a:pt x="122554" y="730647"/>
                                </a:lnTo>
                                <a:lnTo>
                                  <a:pt x="139382" y="746839"/>
                                </a:lnTo>
                                <a:lnTo>
                                  <a:pt x="157162" y="762397"/>
                                </a:lnTo>
                                <a:lnTo>
                                  <a:pt x="175736" y="777161"/>
                                </a:lnTo>
                                <a:lnTo>
                                  <a:pt x="195183" y="791209"/>
                                </a:lnTo>
                                <a:lnTo>
                                  <a:pt x="215423" y="804466"/>
                                </a:lnTo>
                                <a:lnTo>
                                  <a:pt x="236378" y="816848"/>
                                </a:lnTo>
                                <a:lnTo>
                                  <a:pt x="258127" y="828437"/>
                                </a:lnTo>
                                <a:lnTo>
                                  <a:pt x="280511" y="839232"/>
                                </a:lnTo>
                                <a:lnTo>
                                  <a:pt x="303529" y="849074"/>
                                </a:lnTo>
                                <a:lnTo>
                                  <a:pt x="327262" y="858043"/>
                                </a:lnTo>
                                <a:lnTo>
                                  <a:pt x="351472" y="865981"/>
                                </a:lnTo>
                                <a:lnTo>
                                  <a:pt x="376317" y="873045"/>
                                </a:lnTo>
                                <a:lnTo>
                                  <a:pt x="401637" y="878999"/>
                                </a:lnTo>
                                <a:lnTo>
                                  <a:pt x="427434" y="883999"/>
                                </a:lnTo>
                                <a:lnTo>
                                  <a:pt x="453707" y="887968"/>
                                </a:lnTo>
                                <a:lnTo>
                                  <a:pt x="480457" y="890746"/>
                                </a:lnTo>
                                <a:lnTo>
                                  <a:pt x="507523" y="892493"/>
                                </a:lnTo>
                                <a:lnTo>
                                  <a:pt x="534908" y="893048"/>
                                </a:lnTo>
                                <a:lnTo>
                                  <a:pt x="562451" y="892493"/>
                                </a:lnTo>
                                <a:lnTo>
                                  <a:pt x="589677" y="890746"/>
                                </a:lnTo>
                                <a:lnTo>
                                  <a:pt x="616426" y="887889"/>
                                </a:lnTo>
                                <a:lnTo>
                                  <a:pt x="642778" y="883999"/>
                                </a:lnTo>
                                <a:lnTo>
                                  <a:pt x="668654" y="878999"/>
                                </a:lnTo>
                                <a:lnTo>
                                  <a:pt x="694054" y="872966"/>
                                </a:lnTo>
                                <a:lnTo>
                                  <a:pt x="718899" y="865981"/>
                                </a:lnTo>
                                <a:lnTo>
                                  <a:pt x="743188" y="857964"/>
                                </a:lnTo>
                                <a:lnTo>
                                  <a:pt x="766921" y="849074"/>
                                </a:lnTo>
                                <a:lnTo>
                                  <a:pt x="790019" y="839232"/>
                                </a:lnTo>
                                <a:lnTo>
                                  <a:pt x="812403" y="828437"/>
                                </a:lnTo>
                                <a:lnTo>
                                  <a:pt x="834072" y="816848"/>
                                </a:lnTo>
                                <a:lnTo>
                                  <a:pt x="855027" y="804387"/>
                                </a:lnTo>
                                <a:lnTo>
                                  <a:pt x="875268" y="791209"/>
                                </a:lnTo>
                                <a:lnTo>
                                  <a:pt x="894636" y="777161"/>
                                </a:lnTo>
                                <a:lnTo>
                                  <a:pt x="913209" y="762397"/>
                                </a:lnTo>
                                <a:lnTo>
                                  <a:pt x="930909" y="746839"/>
                                </a:lnTo>
                                <a:lnTo>
                                  <a:pt x="947737" y="730647"/>
                                </a:lnTo>
                                <a:lnTo>
                                  <a:pt x="963612" y="713819"/>
                                </a:lnTo>
                                <a:lnTo>
                                  <a:pt x="978534" y="696277"/>
                                </a:lnTo>
                                <a:lnTo>
                                  <a:pt x="992426" y="678181"/>
                                </a:lnTo>
                                <a:lnTo>
                                  <a:pt x="1005284" y="659447"/>
                                </a:lnTo>
                                <a:lnTo>
                                  <a:pt x="1017111" y="640239"/>
                                </a:lnTo>
                                <a:lnTo>
                                  <a:pt x="1027826" y="620474"/>
                                </a:lnTo>
                                <a:lnTo>
                                  <a:pt x="1037351" y="600154"/>
                                </a:lnTo>
                                <a:lnTo>
                                  <a:pt x="1045766" y="579437"/>
                                </a:lnTo>
                                <a:lnTo>
                                  <a:pt x="1052988" y="558244"/>
                                </a:lnTo>
                                <a:lnTo>
                                  <a:pt x="1058942" y="536575"/>
                                </a:lnTo>
                                <a:lnTo>
                                  <a:pt x="1063625" y="514588"/>
                                </a:lnTo>
                                <a:lnTo>
                                  <a:pt x="1067037" y="492204"/>
                                </a:lnTo>
                                <a:lnTo>
                                  <a:pt x="1069101" y="469503"/>
                                </a:lnTo>
                                <a:lnTo>
                                  <a:pt x="1069816" y="446485"/>
                                </a:lnTo>
                                <a:lnTo>
                                  <a:pt x="1069101" y="423624"/>
                                </a:lnTo>
                                <a:lnTo>
                                  <a:pt x="1067037" y="401002"/>
                                </a:lnTo>
                                <a:lnTo>
                                  <a:pt x="1063625" y="378777"/>
                                </a:lnTo>
                                <a:lnTo>
                                  <a:pt x="1058942" y="356871"/>
                                </a:lnTo>
                                <a:lnTo>
                                  <a:pt x="1052988" y="335281"/>
                                </a:lnTo>
                                <a:lnTo>
                                  <a:pt x="1045766" y="314166"/>
                                </a:lnTo>
                                <a:lnTo>
                                  <a:pt x="1037351" y="293449"/>
                                </a:lnTo>
                                <a:lnTo>
                                  <a:pt x="1027826" y="273208"/>
                                </a:lnTo>
                                <a:lnTo>
                                  <a:pt x="1017111" y="253444"/>
                                </a:lnTo>
                                <a:lnTo>
                                  <a:pt x="1005284" y="234236"/>
                                </a:lnTo>
                                <a:lnTo>
                                  <a:pt x="992426" y="215503"/>
                                </a:lnTo>
                                <a:lnTo>
                                  <a:pt x="978534" y="197405"/>
                                </a:lnTo>
                                <a:lnTo>
                                  <a:pt x="963612" y="179864"/>
                                </a:lnTo>
                                <a:lnTo>
                                  <a:pt x="947737" y="162957"/>
                                </a:lnTo>
                                <a:lnTo>
                                  <a:pt x="930909" y="146764"/>
                                </a:lnTo>
                                <a:lnTo>
                                  <a:pt x="913209" y="131207"/>
                                </a:lnTo>
                                <a:lnTo>
                                  <a:pt x="894636" y="116443"/>
                                </a:lnTo>
                                <a:lnTo>
                                  <a:pt x="875268" y="102393"/>
                                </a:lnTo>
                                <a:lnTo>
                                  <a:pt x="855027" y="89058"/>
                                </a:lnTo>
                                <a:lnTo>
                                  <a:pt x="834072" y="76597"/>
                                </a:lnTo>
                                <a:lnTo>
                                  <a:pt x="812403" y="64928"/>
                                </a:lnTo>
                                <a:lnTo>
                                  <a:pt x="789939" y="54133"/>
                                </a:lnTo>
                                <a:lnTo>
                                  <a:pt x="766921" y="44212"/>
                                </a:lnTo>
                                <a:lnTo>
                                  <a:pt x="743188" y="35243"/>
                                </a:lnTo>
                                <a:lnTo>
                                  <a:pt x="718899" y="27226"/>
                                </a:lnTo>
                                <a:lnTo>
                                  <a:pt x="694054" y="20162"/>
                                </a:lnTo>
                                <a:lnTo>
                                  <a:pt x="668654" y="14128"/>
                                </a:lnTo>
                                <a:lnTo>
                                  <a:pt x="642778" y="9128"/>
                                </a:lnTo>
                                <a:lnTo>
                                  <a:pt x="616426" y="5160"/>
                                </a:lnTo>
                                <a:lnTo>
                                  <a:pt x="589597" y="2302"/>
                                </a:lnTo>
                                <a:lnTo>
                                  <a:pt x="562451" y="634"/>
                                </a:lnTo>
                                <a:lnTo>
                                  <a:pt x="534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0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3880" y="99000"/>
                            <a:ext cx="10692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99000"/>
                            <a:ext cx="1198800" cy="990720"/>
                          </a:xfrm>
                          <a:custGeom>
                            <a:avLst/>
                            <a:gdLst>
                              <a:gd name="textAreaLeft" fmla="*/ 0 w 679680"/>
                              <a:gd name="textAreaRight" fmla="*/ 680040 w 679680"/>
                              <a:gd name="textAreaTop" fmla="*/ 0 h 561600"/>
                              <a:gd name="textAreaBottom" fmla="*/ 56196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1199356" h="990600">
                                <a:moveTo>
                                  <a:pt x="600472" y="0"/>
                                </a:moveTo>
                                <a:lnTo>
                                  <a:pt x="569516" y="634"/>
                                </a:lnTo>
                                <a:lnTo>
                                  <a:pt x="538956" y="2540"/>
                                </a:lnTo>
                                <a:lnTo>
                                  <a:pt x="508873" y="5715"/>
                                </a:lnTo>
                                <a:lnTo>
                                  <a:pt x="479266" y="10080"/>
                                </a:lnTo>
                                <a:lnTo>
                                  <a:pt x="450214" y="15637"/>
                                </a:lnTo>
                                <a:lnTo>
                                  <a:pt x="421639" y="22304"/>
                                </a:lnTo>
                                <a:lnTo>
                                  <a:pt x="393779" y="30162"/>
                                </a:lnTo>
                                <a:lnTo>
                                  <a:pt x="366474" y="39052"/>
                                </a:lnTo>
                                <a:lnTo>
                                  <a:pt x="339883" y="48974"/>
                                </a:lnTo>
                                <a:lnTo>
                                  <a:pt x="314007" y="59928"/>
                                </a:lnTo>
                                <a:lnTo>
                                  <a:pt x="288844" y="71914"/>
                                </a:lnTo>
                                <a:lnTo>
                                  <a:pt x="264477" y="84772"/>
                                </a:lnTo>
                                <a:lnTo>
                                  <a:pt x="240903" y="98583"/>
                                </a:lnTo>
                                <a:lnTo>
                                  <a:pt x="218281" y="113347"/>
                                </a:lnTo>
                                <a:lnTo>
                                  <a:pt x="196453" y="128906"/>
                                </a:lnTo>
                                <a:lnTo>
                                  <a:pt x="175656" y="145336"/>
                                </a:lnTo>
                                <a:lnTo>
                                  <a:pt x="155733" y="162559"/>
                                </a:lnTo>
                                <a:lnTo>
                                  <a:pt x="136922" y="180578"/>
                                </a:lnTo>
                                <a:lnTo>
                                  <a:pt x="119142" y="199311"/>
                                </a:lnTo>
                                <a:lnTo>
                                  <a:pt x="102393" y="218678"/>
                                </a:lnTo>
                                <a:lnTo>
                                  <a:pt x="86756" y="238839"/>
                                </a:lnTo>
                                <a:lnTo>
                                  <a:pt x="72311" y="259556"/>
                                </a:lnTo>
                                <a:lnTo>
                                  <a:pt x="59134" y="280908"/>
                                </a:lnTo>
                                <a:lnTo>
                                  <a:pt x="47068" y="302816"/>
                                </a:lnTo>
                                <a:lnTo>
                                  <a:pt x="36353" y="325278"/>
                                </a:lnTo>
                                <a:lnTo>
                                  <a:pt x="26907" y="348297"/>
                                </a:lnTo>
                                <a:lnTo>
                                  <a:pt x="18891" y="371793"/>
                                </a:lnTo>
                                <a:lnTo>
                                  <a:pt x="12143" y="395685"/>
                                </a:lnTo>
                                <a:lnTo>
                                  <a:pt x="6906" y="420052"/>
                                </a:lnTo>
                                <a:lnTo>
                                  <a:pt x="3094" y="444818"/>
                                </a:lnTo>
                                <a:lnTo>
                                  <a:pt x="793" y="469900"/>
                                </a:lnTo>
                                <a:lnTo>
                                  <a:pt x="0" y="495300"/>
                                </a:lnTo>
                                <a:lnTo>
                                  <a:pt x="793" y="520858"/>
                                </a:lnTo>
                                <a:lnTo>
                                  <a:pt x="3094" y="546100"/>
                                </a:lnTo>
                                <a:lnTo>
                                  <a:pt x="6906" y="570944"/>
                                </a:lnTo>
                                <a:lnTo>
                                  <a:pt x="12143" y="595312"/>
                                </a:lnTo>
                                <a:lnTo>
                                  <a:pt x="18891" y="619363"/>
                                </a:lnTo>
                                <a:lnTo>
                                  <a:pt x="26907" y="642858"/>
                                </a:lnTo>
                                <a:lnTo>
                                  <a:pt x="36353" y="665877"/>
                                </a:lnTo>
                                <a:lnTo>
                                  <a:pt x="47068" y="688419"/>
                                </a:lnTo>
                                <a:lnTo>
                                  <a:pt x="59134" y="710406"/>
                                </a:lnTo>
                                <a:lnTo>
                                  <a:pt x="72311" y="731758"/>
                                </a:lnTo>
                                <a:lnTo>
                                  <a:pt x="86756" y="752475"/>
                                </a:lnTo>
                                <a:lnTo>
                                  <a:pt x="102393" y="772557"/>
                                </a:lnTo>
                                <a:lnTo>
                                  <a:pt x="119142" y="792003"/>
                                </a:lnTo>
                                <a:lnTo>
                                  <a:pt x="136922" y="810657"/>
                                </a:lnTo>
                                <a:lnTo>
                                  <a:pt x="155733" y="828675"/>
                                </a:lnTo>
                                <a:lnTo>
                                  <a:pt x="175656" y="845821"/>
                                </a:lnTo>
                                <a:lnTo>
                                  <a:pt x="196453" y="862171"/>
                                </a:lnTo>
                                <a:lnTo>
                                  <a:pt x="218281" y="877728"/>
                                </a:lnTo>
                                <a:lnTo>
                                  <a:pt x="240903" y="892413"/>
                                </a:lnTo>
                                <a:lnTo>
                                  <a:pt x="264477" y="906224"/>
                                </a:lnTo>
                                <a:lnTo>
                                  <a:pt x="288844" y="919083"/>
                                </a:lnTo>
                                <a:lnTo>
                                  <a:pt x="314007" y="930989"/>
                                </a:lnTo>
                                <a:lnTo>
                                  <a:pt x="339883" y="941864"/>
                                </a:lnTo>
                                <a:lnTo>
                                  <a:pt x="366474" y="951786"/>
                                </a:lnTo>
                                <a:lnTo>
                                  <a:pt x="393779" y="960596"/>
                                </a:lnTo>
                                <a:lnTo>
                                  <a:pt x="421639" y="968375"/>
                                </a:lnTo>
                                <a:lnTo>
                                  <a:pt x="450214" y="975043"/>
                                </a:lnTo>
                                <a:lnTo>
                                  <a:pt x="479266" y="980599"/>
                                </a:lnTo>
                                <a:lnTo>
                                  <a:pt x="508873" y="984884"/>
                                </a:lnTo>
                                <a:lnTo>
                                  <a:pt x="538956" y="988059"/>
                                </a:lnTo>
                                <a:lnTo>
                                  <a:pt x="569516" y="989965"/>
                                </a:lnTo>
                                <a:lnTo>
                                  <a:pt x="600472" y="990600"/>
                                </a:lnTo>
                                <a:lnTo>
                                  <a:pt x="631268" y="989965"/>
                                </a:lnTo>
                                <a:lnTo>
                                  <a:pt x="661670" y="988059"/>
                                </a:lnTo>
                                <a:lnTo>
                                  <a:pt x="691673" y="984884"/>
                                </a:lnTo>
                                <a:lnTo>
                                  <a:pt x="721122" y="980599"/>
                                </a:lnTo>
                                <a:lnTo>
                                  <a:pt x="750093" y="975043"/>
                                </a:lnTo>
                                <a:lnTo>
                                  <a:pt x="778509" y="968375"/>
                                </a:lnTo>
                                <a:lnTo>
                                  <a:pt x="806369" y="960596"/>
                                </a:lnTo>
                                <a:lnTo>
                                  <a:pt x="833517" y="951786"/>
                                </a:lnTo>
                                <a:lnTo>
                                  <a:pt x="860107" y="941864"/>
                                </a:lnTo>
                                <a:lnTo>
                                  <a:pt x="885904" y="930989"/>
                                </a:lnTo>
                                <a:lnTo>
                                  <a:pt x="910987" y="919083"/>
                                </a:lnTo>
                                <a:lnTo>
                                  <a:pt x="935276" y="906224"/>
                                </a:lnTo>
                                <a:lnTo>
                                  <a:pt x="958771" y="892413"/>
                                </a:lnTo>
                                <a:lnTo>
                                  <a:pt x="981392" y="877728"/>
                                </a:lnTo>
                                <a:lnTo>
                                  <a:pt x="1003141" y="862171"/>
                                </a:lnTo>
                                <a:lnTo>
                                  <a:pt x="1023937" y="845821"/>
                                </a:lnTo>
                                <a:lnTo>
                                  <a:pt x="1043781" y="828675"/>
                                </a:lnTo>
                                <a:lnTo>
                                  <a:pt x="1062593" y="810657"/>
                                </a:lnTo>
                                <a:lnTo>
                                  <a:pt x="1080373" y="792003"/>
                                </a:lnTo>
                                <a:lnTo>
                                  <a:pt x="1097042" y="772557"/>
                                </a:lnTo>
                                <a:lnTo>
                                  <a:pt x="1112599" y="752475"/>
                                </a:lnTo>
                                <a:lnTo>
                                  <a:pt x="1127046" y="731758"/>
                                </a:lnTo>
                                <a:lnTo>
                                  <a:pt x="1140301" y="710406"/>
                                </a:lnTo>
                                <a:lnTo>
                                  <a:pt x="1152287" y="688419"/>
                                </a:lnTo>
                                <a:lnTo>
                                  <a:pt x="1163002" y="665877"/>
                                </a:lnTo>
                                <a:lnTo>
                                  <a:pt x="1172448" y="642858"/>
                                </a:lnTo>
                                <a:lnTo>
                                  <a:pt x="1180464" y="619363"/>
                                </a:lnTo>
                                <a:lnTo>
                                  <a:pt x="1187212" y="595312"/>
                                </a:lnTo>
                                <a:lnTo>
                                  <a:pt x="1192451" y="570944"/>
                                </a:lnTo>
                                <a:lnTo>
                                  <a:pt x="1196261" y="546100"/>
                                </a:lnTo>
                                <a:lnTo>
                                  <a:pt x="1198562" y="520858"/>
                                </a:lnTo>
                                <a:lnTo>
                                  <a:pt x="1199356" y="495300"/>
                                </a:lnTo>
                                <a:lnTo>
                                  <a:pt x="1198562" y="469900"/>
                                </a:lnTo>
                                <a:lnTo>
                                  <a:pt x="1196261" y="444818"/>
                                </a:lnTo>
                                <a:lnTo>
                                  <a:pt x="1192451" y="420052"/>
                                </a:lnTo>
                                <a:lnTo>
                                  <a:pt x="1187212" y="395685"/>
                                </a:lnTo>
                                <a:lnTo>
                                  <a:pt x="1180464" y="371793"/>
                                </a:lnTo>
                                <a:lnTo>
                                  <a:pt x="1172448" y="348297"/>
                                </a:lnTo>
                                <a:lnTo>
                                  <a:pt x="1163002" y="325278"/>
                                </a:lnTo>
                                <a:lnTo>
                                  <a:pt x="1152287" y="302816"/>
                                </a:lnTo>
                                <a:lnTo>
                                  <a:pt x="1140301" y="280908"/>
                                </a:lnTo>
                                <a:lnTo>
                                  <a:pt x="1127046" y="259556"/>
                                </a:lnTo>
                                <a:lnTo>
                                  <a:pt x="1112599" y="238759"/>
                                </a:lnTo>
                                <a:lnTo>
                                  <a:pt x="1097042" y="218678"/>
                                </a:lnTo>
                                <a:lnTo>
                                  <a:pt x="1080373" y="199311"/>
                                </a:lnTo>
                                <a:lnTo>
                                  <a:pt x="1062593" y="180578"/>
                                </a:lnTo>
                                <a:lnTo>
                                  <a:pt x="1043781" y="162559"/>
                                </a:lnTo>
                                <a:lnTo>
                                  <a:pt x="1023937" y="145336"/>
                                </a:lnTo>
                                <a:lnTo>
                                  <a:pt x="1003141" y="128906"/>
                                </a:lnTo>
                                <a:lnTo>
                                  <a:pt x="981392" y="113347"/>
                                </a:lnTo>
                                <a:lnTo>
                                  <a:pt x="958771" y="98583"/>
                                </a:lnTo>
                                <a:lnTo>
                                  <a:pt x="935276" y="84772"/>
                                </a:lnTo>
                                <a:lnTo>
                                  <a:pt x="910987" y="71914"/>
                                </a:lnTo>
                                <a:lnTo>
                                  <a:pt x="885904" y="59928"/>
                                </a:lnTo>
                                <a:lnTo>
                                  <a:pt x="860107" y="48974"/>
                                </a:lnTo>
                                <a:lnTo>
                                  <a:pt x="833517" y="39052"/>
                                </a:lnTo>
                                <a:lnTo>
                                  <a:pt x="806369" y="30162"/>
                                </a:lnTo>
                                <a:lnTo>
                                  <a:pt x="778509" y="22383"/>
                                </a:lnTo>
                                <a:lnTo>
                                  <a:pt x="750093" y="15637"/>
                                </a:lnTo>
                                <a:lnTo>
                                  <a:pt x="721122" y="10080"/>
                                </a:lnTo>
                                <a:lnTo>
                                  <a:pt x="691673" y="5715"/>
                                </a:lnTo>
                                <a:lnTo>
                                  <a:pt x="661670" y="2619"/>
                                </a:lnTo>
                                <a:lnTo>
                                  <a:pt x="631268" y="634"/>
                                </a:lnTo>
                                <a:lnTo>
                                  <a:pt x="600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7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33920" y="99000"/>
                            <a:ext cx="1198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7760" y="316800"/>
                            <a:ext cx="1004040" cy="865440"/>
                          </a:xfrm>
                          <a:custGeom>
                            <a:avLst/>
                            <a:gdLst>
                              <a:gd name="textAreaLeft" fmla="*/ 0 w 569160"/>
                              <a:gd name="textAreaRight" fmla="*/ 569520 w 56916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1004331" h="865663">
                                <a:moveTo>
                                  <a:pt x="501411" y="0"/>
                                </a:moveTo>
                                <a:lnTo>
                                  <a:pt x="475693" y="555"/>
                                </a:lnTo>
                                <a:lnTo>
                                  <a:pt x="450293" y="2222"/>
                                </a:lnTo>
                                <a:lnTo>
                                  <a:pt x="425291" y="4999"/>
                                </a:lnTo>
                                <a:lnTo>
                                  <a:pt x="400685" y="8811"/>
                                </a:lnTo>
                                <a:lnTo>
                                  <a:pt x="376475" y="13730"/>
                                </a:lnTo>
                                <a:lnTo>
                                  <a:pt x="352742" y="19605"/>
                                </a:lnTo>
                                <a:lnTo>
                                  <a:pt x="329485" y="26430"/>
                                </a:lnTo>
                                <a:lnTo>
                                  <a:pt x="306705" y="34211"/>
                                </a:lnTo>
                                <a:lnTo>
                                  <a:pt x="284480" y="42942"/>
                                </a:lnTo>
                                <a:lnTo>
                                  <a:pt x="262890" y="52545"/>
                                </a:lnTo>
                                <a:lnTo>
                                  <a:pt x="241935" y="62943"/>
                                </a:lnTo>
                                <a:lnTo>
                                  <a:pt x="221535" y="74294"/>
                                </a:lnTo>
                                <a:lnTo>
                                  <a:pt x="201850" y="86359"/>
                                </a:lnTo>
                                <a:lnTo>
                                  <a:pt x="182880" y="99298"/>
                                </a:lnTo>
                                <a:lnTo>
                                  <a:pt x="164702" y="112870"/>
                                </a:lnTo>
                                <a:lnTo>
                                  <a:pt x="147240" y="127237"/>
                                </a:lnTo>
                                <a:lnTo>
                                  <a:pt x="130651" y="142318"/>
                                </a:lnTo>
                                <a:lnTo>
                                  <a:pt x="114855" y="158036"/>
                                </a:lnTo>
                                <a:lnTo>
                                  <a:pt x="99932" y="174466"/>
                                </a:lnTo>
                                <a:lnTo>
                                  <a:pt x="85883" y="191451"/>
                                </a:lnTo>
                                <a:lnTo>
                                  <a:pt x="72866" y="208993"/>
                                </a:lnTo>
                                <a:lnTo>
                                  <a:pt x="60721" y="227092"/>
                                </a:lnTo>
                                <a:lnTo>
                                  <a:pt x="49608" y="245744"/>
                                </a:lnTo>
                                <a:lnTo>
                                  <a:pt x="39528" y="264953"/>
                                </a:lnTo>
                                <a:lnTo>
                                  <a:pt x="30558" y="284558"/>
                                </a:lnTo>
                                <a:lnTo>
                                  <a:pt x="22621" y="304641"/>
                                </a:lnTo>
                                <a:lnTo>
                                  <a:pt x="15875" y="325119"/>
                                </a:lnTo>
                                <a:lnTo>
                                  <a:pt x="10238" y="345995"/>
                                </a:lnTo>
                                <a:lnTo>
                                  <a:pt x="5793" y="367267"/>
                                </a:lnTo>
                                <a:lnTo>
                                  <a:pt x="2540" y="388778"/>
                                </a:lnTo>
                                <a:lnTo>
                                  <a:pt x="635" y="410685"/>
                                </a:lnTo>
                                <a:lnTo>
                                  <a:pt x="0" y="432830"/>
                                </a:lnTo>
                                <a:lnTo>
                                  <a:pt x="635" y="455135"/>
                                </a:lnTo>
                                <a:lnTo>
                                  <a:pt x="2618" y="477123"/>
                                </a:lnTo>
                                <a:lnTo>
                                  <a:pt x="5793" y="498792"/>
                                </a:lnTo>
                                <a:lnTo>
                                  <a:pt x="10238" y="520143"/>
                                </a:lnTo>
                                <a:lnTo>
                                  <a:pt x="15875" y="541098"/>
                                </a:lnTo>
                                <a:lnTo>
                                  <a:pt x="22621" y="561657"/>
                                </a:lnTo>
                                <a:lnTo>
                                  <a:pt x="30558" y="581739"/>
                                </a:lnTo>
                                <a:lnTo>
                                  <a:pt x="39528" y="601423"/>
                                </a:lnTo>
                                <a:lnTo>
                                  <a:pt x="49608" y="620633"/>
                                </a:lnTo>
                                <a:lnTo>
                                  <a:pt x="60721" y="639285"/>
                                </a:lnTo>
                                <a:lnTo>
                                  <a:pt x="72866" y="657383"/>
                                </a:lnTo>
                                <a:lnTo>
                                  <a:pt x="85883" y="674924"/>
                                </a:lnTo>
                                <a:lnTo>
                                  <a:pt x="99932" y="691911"/>
                                </a:lnTo>
                                <a:lnTo>
                                  <a:pt x="114855" y="708262"/>
                                </a:lnTo>
                                <a:lnTo>
                                  <a:pt x="130651" y="723979"/>
                                </a:lnTo>
                                <a:lnTo>
                                  <a:pt x="147240" y="738981"/>
                                </a:lnTo>
                                <a:lnTo>
                                  <a:pt x="164702" y="753348"/>
                                </a:lnTo>
                                <a:lnTo>
                                  <a:pt x="182880" y="766920"/>
                                </a:lnTo>
                                <a:lnTo>
                                  <a:pt x="201850" y="779779"/>
                                </a:lnTo>
                                <a:lnTo>
                                  <a:pt x="221535" y="791844"/>
                                </a:lnTo>
                                <a:lnTo>
                                  <a:pt x="241855" y="803036"/>
                                </a:lnTo>
                                <a:lnTo>
                                  <a:pt x="262890" y="813514"/>
                                </a:lnTo>
                                <a:lnTo>
                                  <a:pt x="284480" y="823039"/>
                                </a:lnTo>
                                <a:lnTo>
                                  <a:pt x="306705" y="831691"/>
                                </a:lnTo>
                                <a:lnTo>
                                  <a:pt x="329406" y="839469"/>
                                </a:lnTo>
                                <a:lnTo>
                                  <a:pt x="352662" y="846217"/>
                                </a:lnTo>
                                <a:lnTo>
                                  <a:pt x="376475" y="852089"/>
                                </a:lnTo>
                                <a:lnTo>
                                  <a:pt x="400685" y="856932"/>
                                </a:lnTo>
                                <a:lnTo>
                                  <a:pt x="425291" y="860742"/>
                                </a:lnTo>
                                <a:lnTo>
                                  <a:pt x="450293" y="863441"/>
                                </a:lnTo>
                                <a:lnTo>
                                  <a:pt x="475693" y="865108"/>
                                </a:lnTo>
                                <a:lnTo>
                                  <a:pt x="501411" y="865663"/>
                                </a:lnTo>
                                <a:lnTo>
                                  <a:pt x="527287" y="865108"/>
                                </a:lnTo>
                                <a:lnTo>
                                  <a:pt x="552767" y="863441"/>
                                </a:lnTo>
                                <a:lnTo>
                                  <a:pt x="577929" y="860662"/>
                                </a:lnTo>
                                <a:lnTo>
                                  <a:pt x="602615" y="856852"/>
                                </a:lnTo>
                                <a:lnTo>
                                  <a:pt x="626982" y="852089"/>
                                </a:lnTo>
                                <a:lnTo>
                                  <a:pt x="650795" y="846217"/>
                                </a:lnTo>
                                <a:lnTo>
                                  <a:pt x="674131" y="839389"/>
                                </a:lnTo>
                                <a:lnTo>
                                  <a:pt x="696991" y="831691"/>
                                </a:lnTo>
                                <a:lnTo>
                                  <a:pt x="719296" y="823039"/>
                                </a:lnTo>
                                <a:lnTo>
                                  <a:pt x="740965" y="813514"/>
                                </a:lnTo>
                                <a:lnTo>
                                  <a:pt x="762000" y="803036"/>
                                </a:lnTo>
                                <a:lnTo>
                                  <a:pt x="782398" y="791844"/>
                                </a:lnTo>
                                <a:lnTo>
                                  <a:pt x="802163" y="779779"/>
                                </a:lnTo>
                                <a:lnTo>
                                  <a:pt x="821133" y="766920"/>
                                </a:lnTo>
                                <a:lnTo>
                                  <a:pt x="839390" y="753348"/>
                                </a:lnTo>
                                <a:lnTo>
                                  <a:pt x="856852" y="738981"/>
                                </a:lnTo>
                                <a:lnTo>
                                  <a:pt x="873521" y="723979"/>
                                </a:lnTo>
                                <a:lnTo>
                                  <a:pt x="889317" y="708262"/>
                                </a:lnTo>
                                <a:lnTo>
                                  <a:pt x="904318" y="691911"/>
                                </a:lnTo>
                                <a:lnTo>
                                  <a:pt x="918368" y="674924"/>
                                </a:lnTo>
                                <a:lnTo>
                                  <a:pt x="931386" y="657383"/>
                                </a:lnTo>
                                <a:lnTo>
                                  <a:pt x="943530" y="639285"/>
                                </a:lnTo>
                                <a:lnTo>
                                  <a:pt x="954642" y="620633"/>
                                </a:lnTo>
                                <a:lnTo>
                                  <a:pt x="964722" y="601423"/>
                                </a:lnTo>
                                <a:lnTo>
                                  <a:pt x="973772" y="581739"/>
                                </a:lnTo>
                                <a:lnTo>
                                  <a:pt x="981709" y="561657"/>
                                </a:lnTo>
                                <a:lnTo>
                                  <a:pt x="988456" y="541098"/>
                                </a:lnTo>
                                <a:lnTo>
                                  <a:pt x="994091" y="520143"/>
                                </a:lnTo>
                                <a:lnTo>
                                  <a:pt x="998537" y="498792"/>
                                </a:lnTo>
                                <a:lnTo>
                                  <a:pt x="1001712" y="477123"/>
                                </a:lnTo>
                                <a:lnTo>
                                  <a:pt x="1003696" y="455135"/>
                                </a:lnTo>
                                <a:lnTo>
                                  <a:pt x="1004331" y="432830"/>
                                </a:lnTo>
                                <a:lnTo>
                                  <a:pt x="1003696" y="410685"/>
                                </a:lnTo>
                                <a:lnTo>
                                  <a:pt x="1001712" y="388778"/>
                                </a:lnTo>
                                <a:lnTo>
                                  <a:pt x="998537" y="367188"/>
                                </a:lnTo>
                                <a:lnTo>
                                  <a:pt x="994091" y="345995"/>
                                </a:lnTo>
                                <a:lnTo>
                                  <a:pt x="988456" y="325119"/>
                                </a:lnTo>
                                <a:lnTo>
                                  <a:pt x="981709" y="304641"/>
                                </a:lnTo>
                                <a:lnTo>
                                  <a:pt x="973772" y="284558"/>
                                </a:lnTo>
                                <a:lnTo>
                                  <a:pt x="964722" y="264873"/>
                                </a:lnTo>
                                <a:lnTo>
                                  <a:pt x="954642" y="245744"/>
                                </a:lnTo>
                                <a:lnTo>
                                  <a:pt x="943530" y="227092"/>
                                </a:lnTo>
                                <a:lnTo>
                                  <a:pt x="931386" y="208993"/>
                                </a:lnTo>
                                <a:lnTo>
                                  <a:pt x="918368" y="191373"/>
                                </a:lnTo>
                                <a:lnTo>
                                  <a:pt x="904318" y="174466"/>
                                </a:lnTo>
                                <a:lnTo>
                                  <a:pt x="889317" y="158036"/>
                                </a:lnTo>
                                <a:lnTo>
                                  <a:pt x="873521" y="142318"/>
                                </a:lnTo>
                                <a:lnTo>
                                  <a:pt x="856852" y="127237"/>
                                </a:lnTo>
                                <a:lnTo>
                                  <a:pt x="839390" y="112870"/>
                                </a:lnTo>
                                <a:lnTo>
                                  <a:pt x="821133" y="99298"/>
                                </a:lnTo>
                                <a:lnTo>
                                  <a:pt x="802163" y="86359"/>
                                </a:lnTo>
                                <a:lnTo>
                                  <a:pt x="782398" y="74294"/>
                                </a:lnTo>
                                <a:lnTo>
                                  <a:pt x="762000" y="62943"/>
                                </a:lnTo>
                                <a:lnTo>
                                  <a:pt x="740965" y="52545"/>
                                </a:lnTo>
                                <a:lnTo>
                                  <a:pt x="719296" y="42942"/>
                                </a:lnTo>
                                <a:lnTo>
                                  <a:pt x="696991" y="34211"/>
                                </a:lnTo>
                                <a:lnTo>
                                  <a:pt x="674131" y="26430"/>
                                </a:lnTo>
                                <a:lnTo>
                                  <a:pt x="650795" y="19605"/>
                                </a:lnTo>
                                <a:lnTo>
                                  <a:pt x="626982" y="13730"/>
                                </a:lnTo>
                                <a:lnTo>
                                  <a:pt x="602615" y="8889"/>
                                </a:lnTo>
                                <a:lnTo>
                                  <a:pt x="577929" y="4999"/>
                                </a:lnTo>
                                <a:lnTo>
                                  <a:pt x="552767" y="2302"/>
                                </a:lnTo>
                                <a:lnTo>
                                  <a:pt x="527287" y="555"/>
                                </a:lnTo>
                                <a:lnTo>
                                  <a:pt x="501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7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47760" y="316800"/>
                            <a:ext cx="10040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8320" y="2842200"/>
                            <a:ext cx="1468800" cy="1095840"/>
                          </a:xfrm>
                          <a:custGeom>
                            <a:avLst/>
                            <a:gdLst>
                              <a:gd name="textAreaLeft" fmla="*/ 0 w 832680"/>
                              <a:gd name="textAreaRight" fmla="*/ 833040 w 832680"/>
                              <a:gd name="textAreaTop" fmla="*/ 0 h 621360"/>
                              <a:gd name="textAreaBottom" fmla="*/ 62172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1469151" h="1096089">
                                <a:moveTo>
                                  <a:pt x="734536" y="0"/>
                                </a:moveTo>
                                <a:lnTo>
                                  <a:pt x="696753" y="714"/>
                                </a:lnTo>
                                <a:lnTo>
                                  <a:pt x="659447" y="2858"/>
                                </a:lnTo>
                                <a:lnTo>
                                  <a:pt x="622776" y="6350"/>
                                </a:lnTo>
                                <a:lnTo>
                                  <a:pt x="586581" y="11112"/>
                                </a:lnTo>
                                <a:lnTo>
                                  <a:pt x="551101" y="17224"/>
                                </a:lnTo>
                                <a:lnTo>
                                  <a:pt x="516254" y="24606"/>
                                </a:lnTo>
                                <a:lnTo>
                                  <a:pt x="482123" y="33258"/>
                                </a:lnTo>
                                <a:lnTo>
                                  <a:pt x="448786" y="43101"/>
                                </a:lnTo>
                                <a:lnTo>
                                  <a:pt x="416242" y="54054"/>
                                </a:lnTo>
                                <a:lnTo>
                                  <a:pt x="384572" y="66199"/>
                                </a:lnTo>
                                <a:lnTo>
                                  <a:pt x="353774" y="79375"/>
                                </a:lnTo>
                                <a:lnTo>
                                  <a:pt x="324008" y="93662"/>
                                </a:lnTo>
                                <a:lnTo>
                                  <a:pt x="295196" y="108902"/>
                                </a:lnTo>
                                <a:lnTo>
                                  <a:pt x="267415" y="125174"/>
                                </a:lnTo>
                                <a:lnTo>
                                  <a:pt x="240744" y="142399"/>
                                </a:lnTo>
                                <a:lnTo>
                                  <a:pt x="215264" y="160576"/>
                                </a:lnTo>
                                <a:lnTo>
                                  <a:pt x="190897" y="179626"/>
                                </a:lnTo>
                                <a:lnTo>
                                  <a:pt x="167798" y="199549"/>
                                </a:lnTo>
                                <a:lnTo>
                                  <a:pt x="146050" y="220266"/>
                                </a:lnTo>
                                <a:lnTo>
                                  <a:pt x="125492" y="241777"/>
                                </a:lnTo>
                                <a:lnTo>
                                  <a:pt x="106442" y="264002"/>
                                </a:lnTo>
                                <a:lnTo>
                                  <a:pt x="88741" y="287021"/>
                                </a:lnTo>
                                <a:lnTo>
                                  <a:pt x="72469" y="310674"/>
                                </a:lnTo>
                                <a:lnTo>
                                  <a:pt x="57784" y="334962"/>
                                </a:lnTo>
                                <a:lnTo>
                                  <a:pt x="44608" y="359887"/>
                                </a:lnTo>
                                <a:lnTo>
                                  <a:pt x="33020" y="385366"/>
                                </a:lnTo>
                                <a:lnTo>
                                  <a:pt x="23098" y="411481"/>
                                </a:lnTo>
                                <a:lnTo>
                                  <a:pt x="14922" y="437991"/>
                                </a:lnTo>
                                <a:lnTo>
                                  <a:pt x="8413" y="465058"/>
                                </a:lnTo>
                                <a:lnTo>
                                  <a:pt x="3809" y="492522"/>
                                </a:lnTo>
                                <a:lnTo>
                                  <a:pt x="952" y="520383"/>
                                </a:lnTo>
                                <a:lnTo>
                                  <a:pt x="238" y="534512"/>
                                </a:lnTo>
                                <a:lnTo>
                                  <a:pt x="0" y="548640"/>
                                </a:lnTo>
                                <a:lnTo>
                                  <a:pt x="238" y="562768"/>
                                </a:lnTo>
                                <a:lnTo>
                                  <a:pt x="952" y="576739"/>
                                </a:lnTo>
                                <a:lnTo>
                                  <a:pt x="3809" y="604521"/>
                                </a:lnTo>
                                <a:lnTo>
                                  <a:pt x="8493" y="631825"/>
                                </a:lnTo>
                                <a:lnTo>
                                  <a:pt x="14922" y="658733"/>
                                </a:lnTo>
                                <a:lnTo>
                                  <a:pt x="23177" y="685244"/>
                                </a:lnTo>
                                <a:lnTo>
                                  <a:pt x="33020" y="711200"/>
                                </a:lnTo>
                                <a:lnTo>
                                  <a:pt x="44608" y="736600"/>
                                </a:lnTo>
                                <a:lnTo>
                                  <a:pt x="57784" y="761444"/>
                                </a:lnTo>
                                <a:lnTo>
                                  <a:pt x="72469" y="785653"/>
                                </a:lnTo>
                                <a:lnTo>
                                  <a:pt x="88741" y="809228"/>
                                </a:lnTo>
                                <a:lnTo>
                                  <a:pt x="106442" y="832167"/>
                                </a:lnTo>
                                <a:lnTo>
                                  <a:pt x="125492" y="854392"/>
                                </a:lnTo>
                                <a:lnTo>
                                  <a:pt x="145971" y="875823"/>
                                </a:lnTo>
                                <a:lnTo>
                                  <a:pt x="167798" y="896541"/>
                                </a:lnTo>
                                <a:lnTo>
                                  <a:pt x="190897" y="916384"/>
                                </a:lnTo>
                                <a:lnTo>
                                  <a:pt x="215264" y="935354"/>
                                </a:lnTo>
                                <a:lnTo>
                                  <a:pt x="240744" y="953532"/>
                                </a:lnTo>
                                <a:lnTo>
                                  <a:pt x="267415" y="970756"/>
                                </a:lnTo>
                                <a:lnTo>
                                  <a:pt x="295116" y="987028"/>
                                </a:lnTo>
                                <a:lnTo>
                                  <a:pt x="323929" y="1002268"/>
                                </a:lnTo>
                                <a:lnTo>
                                  <a:pt x="353774" y="1016556"/>
                                </a:lnTo>
                                <a:lnTo>
                                  <a:pt x="384492" y="1029732"/>
                                </a:lnTo>
                                <a:lnTo>
                                  <a:pt x="416163" y="1041875"/>
                                </a:lnTo>
                                <a:lnTo>
                                  <a:pt x="448707" y="1052829"/>
                                </a:lnTo>
                                <a:lnTo>
                                  <a:pt x="482044" y="1062672"/>
                                </a:lnTo>
                                <a:lnTo>
                                  <a:pt x="516096" y="1071324"/>
                                </a:lnTo>
                                <a:lnTo>
                                  <a:pt x="550942" y="1078706"/>
                                </a:lnTo>
                                <a:lnTo>
                                  <a:pt x="586502" y="1084897"/>
                                </a:lnTo>
                                <a:lnTo>
                                  <a:pt x="622617" y="1089739"/>
                                </a:lnTo>
                                <a:lnTo>
                                  <a:pt x="659368" y="1093232"/>
                                </a:lnTo>
                                <a:lnTo>
                                  <a:pt x="696595" y="1095375"/>
                                </a:lnTo>
                                <a:lnTo>
                                  <a:pt x="734377" y="1096089"/>
                                </a:lnTo>
                                <a:lnTo>
                                  <a:pt x="772318" y="1095057"/>
                                </a:lnTo>
                                <a:lnTo>
                                  <a:pt x="809625" y="1092914"/>
                                </a:lnTo>
                                <a:lnTo>
                                  <a:pt x="846296" y="1089422"/>
                                </a:lnTo>
                                <a:lnTo>
                                  <a:pt x="882491" y="1084659"/>
                                </a:lnTo>
                                <a:lnTo>
                                  <a:pt x="917972" y="1078547"/>
                                </a:lnTo>
                                <a:lnTo>
                                  <a:pt x="952897" y="1071166"/>
                                </a:lnTo>
                                <a:lnTo>
                                  <a:pt x="986948" y="1062513"/>
                                </a:lnTo>
                                <a:lnTo>
                                  <a:pt x="1020366" y="1052671"/>
                                </a:lnTo>
                                <a:lnTo>
                                  <a:pt x="1052829" y="1041717"/>
                                </a:lnTo>
                                <a:lnTo>
                                  <a:pt x="1084579" y="1029652"/>
                                </a:lnTo>
                                <a:lnTo>
                                  <a:pt x="1115298" y="1016475"/>
                                </a:lnTo>
                                <a:lnTo>
                                  <a:pt x="1145143" y="1002188"/>
                                </a:lnTo>
                                <a:lnTo>
                                  <a:pt x="1173876" y="986948"/>
                                </a:lnTo>
                                <a:lnTo>
                                  <a:pt x="1201657" y="970677"/>
                                </a:lnTo>
                                <a:lnTo>
                                  <a:pt x="1228328" y="953452"/>
                                </a:lnTo>
                                <a:lnTo>
                                  <a:pt x="1253887" y="935354"/>
                                </a:lnTo>
                                <a:lnTo>
                                  <a:pt x="1278175" y="916304"/>
                                </a:lnTo>
                                <a:lnTo>
                                  <a:pt x="1301273" y="896461"/>
                                </a:lnTo>
                                <a:lnTo>
                                  <a:pt x="1323101" y="875823"/>
                                </a:lnTo>
                                <a:lnTo>
                                  <a:pt x="1343581" y="854313"/>
                                </a:lnTo>
                                <a:lnTo>
                                  <a:pt x="1362710" y="832167"/>
                                </a:lnTo>
                                <a:lnTo>
                                  <a:pt x="1380409" y="809228"/>
                                </a:lnTo>
                                <a:lnTo>
                                  <a:pt x="1396603" y="785653"/>
                                </a:lnTo>
                                <a:lnTo>
                                  <a:pt x="1411366" y="761444"/>
                                </a:lnTo>
                                <a:lnTo>
                                  <a:pt x="1424543" y="736600"/>
                                </a:lnTo>
                                <a:lnTo>
                                  <a:pt x="1436052" y="711200"/>
                                </a:lnTo>
                                <a:lnTo>
                                  <a:pt x="1445974" y="685244"/>
                                </a:lnTo>
                                <a:lnTo>
                                  <a:pt x="1454228" y="658812"/>
                                </a:lnTo>
                                <a:lnTo>
                                  <a:pt x="1460658" y="631904"/>
                                </a:lnTo>
                                <a:lnTo>
                                  <a:pt x="1465341" y="604521"/>
                                </a:lnTo>
                                <a:lnTo>
                                  <a:pt x="1468199" y="576818"/>
                                </a:lnTo>
                                <a:lnTo>
                                  <a:pt x="1468913" y="562768"/>
                                </a:lnTo>
                                <a:lnTo>
                                  <a:pt x="1469151" y="548640"/>
                                </a:lnTo>
                                <a:lnTo>
                                  <a:pt x="1468913" y="534432"/>
                                </a:lnTo>
                                <a:lnTo>
                                  <a:pt x="1468199" y="520383"/>
                                </a:lnTo>
                                <a:lnTo>
                                  <a:pt x="1465341" y="492522"/>
                                </a:lnTo>
                                <a:lnTo>
                                  <a:pt x="1460658" y="465058"/>
                                </a:lnTo>
                                <a:lnTo>
                                  <a:pt x="1454228" y="437991"/>
                                </a:lnTo>
                                <a:lnTo>
                                  <a:pt x="1445974" y="411401"/>
                                </a:lnTo>
                                <a:lnTo>
                                  <a:pt x="1436132" y="385366"/>
                                </a:lnTo>
                                <a:lnTo>
                                  <a:pt x="1424543" y="359887"/>
                                </a:lnTo>
                                <a:lnTo>
                                  <a:pt x="1411366" y="334962"/>
                                </a:lnTo>
                                <a:lnTo>
                                  <a:pt x="1396682" y="310674"/>
                                </a:lnTo>
                                <a:lnTo>
                                  <a:pt x="1380409" y="287021"/>
                                </a:lnTo>
                                <a:lnTo>
                                  <a:pt x="1362710" y="264002"/>
                                </a:lnTo>
                                <a:lnTo>
                                  <a:pt x="1343581" y="241777"/>
                                </a:lnTo>
                                <a:lnTo>
                                  <a:pt x="1323101" y="220266"/>
                                </a:lnTo>
                                <a:lnTo>
                                  <a:pt x="1301273" y="199549"/>
                                </a:lnTo>
                                <a:lnTo>
                                  <a:pt x="1278175" y="179626"/>
                                </a:lnTo>
                                <a:lnTo>
                                  <a:pt x="1253807" y="160576"/>
                                </a:lnTo>
                                <a:lnTo>
                                  <a:pt x="1228248" y="142478"/>
                                </a:lnTo>
                                <a:lnTo>
                                  <a:pt x="1201578" y="125253"/>
                                </a:lnTo>
                                <a:lnTo>
                                  <a:pt x="1173797" y="108902"/>
                                </a:lnTo>
                                <a:lnTo>
                                  <a:pt x="1144984" y="93662"/>
                                </a:lnTo>
                                <a:lnTo>
                                  <a:pt x="1115218" y="79375"/>
                                </a:lnTo>
                                <a:lnTo>
                                  <a:pt x="1084421" y="66199"/>
                                </a:lnTo>
                                <a:lnTo>
                                  <a:pt x="1052751" y="54133"/>
                                </a:lnTo>
                                <a:lnTo>
                                  <a:pt x="1020207" y="43101"/>
                                </a:lnTo>
                                <a:lnTo>
                                  <a:pt x="986789" y="33337"/>
                                </a:lnTo>
                                <a:lnTo>
                                  <a:pt x="952658" y="24686"/>
                                </a:lnTo>
                                <a:lnTo>
                                  <a:pt x="917813" y="17303"/>
                                </a:lnTo>
                                <a:lnTo>
                                  <a:pt x="882253" y="11192"/>
                                </a:lnTo>
                                <a:lnTo>
                                  <a:pt x="846058" y="6429"/>
                                </a:lnTo>
                                <a:lnTo>
                                  <a:pt x="809228" y="2937"/>
                                </a:lnTo>
                                <a:lnTo>
                                  <a:pt x="771922" y="873"/>
                                </a:lnTo>
                                <a:lnTo>
                                  <a:pt x="734140" y="158"/>
                                </a:lnTo>
                                <a:lnTo>
                                  <a:pt x="734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7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8320" y="2842200"/>
                            <a:ext cx="14688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4520" y="2833200"/>
                            <a:ext cx="1176480" cy="1046520"/>
                          </a:xfrm>
                          <a:custGeom>
                            <a:avLst/>
                            <a:gdLst>
                              <a:gd name="textAreaLeft" fmla="*/ 0 w 667080"/>
                              <a:gd name="textAreaRight" fmla="*/ 667440 w 667080"/>
                              <a:gd name="textAreaTop" fmla="*/ 0 h 593280"/>
                              <a:gd name="textAreaBottom" fmla="*/ 593640 h 593280"/>
                            </a:gdLst>
                            <a:ahLst/>
                            <a:rect l="textAreaLeft" t="textAreaTop" r="textAreaRight" b="textAreaBottom"/>
                            <a:pathLst>
                              <a:path w="1176576" h="1046955">
                                <a:moveTo>
                                  <a:pt x="588247" y="0"/>
                                </a:moveTo>
                                <a:lnTo>
                                  <a:pt x="558006" y="714"/>
                                </a:lnTo>
                                <a:lnTo>
                                  <a:pt x="528161" y="2698"/>
                                </a:lnTo>
                                <a:lnTo>
                                  <a:pt x="498713" y="6032"/>
                                </a:lnTo>
                                <a:lnTo>
                                  <a:pt x="469821" y="10635"/>
                                </a:lnTo>
                                <a:lnTo>
                                  <a:pt x="441325" y="16509"/>
                                </a:lnTo>
                                <a:lnTo>
                                  <a:pt x="413465" y="23573"/>
                                </a:lnTo>
                                <a:lnTo>
                                  <a:pt x="386079" y="31829"/>
                                </a:lnTo>
                                <a:lnTo>
                                  <a:pt x="359410" y="41195"/>
                                </a:lnTo>
                                <a:lnTo>
                                  <a:pt x="333375" y="51673"/>
                                </a:lnTo>
                                <a:lnTo>
                                  <a:pt x="307975" y="63261"/>
                                </a:lnTo>
                                <a:lnTo>
                                  <a:pt x="283368" y="75882"/>
                                </a:lnTo>
                                <a:lnTo>
                                  <a:pt x="259477" y="89534"/>
                                </a:lnTo>
                                <a:lnTo>
                                  <a:pt x="236458" y="104139"/>
                                </a:lnTo>
                                <a:lnTo>
                                  <a:pt x="214233" y="119697"/>
                                </a:lnTo>
                                <a:lnTo>
                                  <a:pt x="192881" y="136127"/>
                                </a:lnTo>
                                <a:lnTo>
                                  <a:pt x="172402" y="153510"/>
                                </a:lnTo>
                                <a:lnTo>
                                  <a:pt x="152956" y="171687"/>
                                </a:lnTo>
                                <a:lnTo>
                                  <a:pt x="134461" y="190737"/>
                                </a:lnTo>
                                <a:lnTo>
                                  <a:pt x="116919" y="210501"/>
                                </a:lnTo>
                                <a:lnTo>
                                  <a:pt x="100568" y="231061"/>
                                </a:lnTo>
                                <a:lnTo>
                                  <a:pt x="85248" y="252333"/>
                                </a:lnTo>
                                <a:lnTo>
                                  <a:pt x="71040" y="274319"/>
                                </a:lnTo>
                                <a:lnTo>
                                  <a:pt x="58022" y="296942"/>
                                </a:lnTo>
                                <a:lnTo>
                                  <a:pt x="46276" y="320118"/>
                                </a:lnTo>
                                <a:lnTo>
                                  <a:pt x="35718" y="343930"/>
                                </a:lnTo>
                                <a:lnTo>
                                  <a:pt x="26432" y="368300"/>
                                </a:lnTo>
                                <a:lnTo>
                                  <a:pt x="18494" y="393143"/>
                                </a:lnTo>
                                <a:lnTo>
                                  <a:pt x="11984" y="418543"/>
                                </a:lnTo>
                                <a:lnTo>
                                  <a:pt x="6746" y="444341"/>
                                </a:lnTo>
                                <a:lnTo>
                                  <a:pt x="3016" y="470614"/>
                                </a:lnTo>
                                <a:lnTo>
                                  <a:pt x="715" y="497204"/>
                                </a:lnTo>
                                <a:lnTo>
                                  <a:pt x="0" y="524192"/>
                                </a:lnTo>
                                <a:lnTo>
                                  <a:pt x="793" y="551020"/>
                                </a:lnTo>
                                <a:lnTo>
                                  <a:pt x="3016" y="577532"/>
                                </a:lnTo>
                                <a:lnTo>
                                  <a:pt x="6746" y="603646"/>
                                </a:lnTo>
                                <a:lnTo>
                                  <a:pt x="11984" y="629363"/>
                                </a:lnTo>
                                <a:lnTo>
                                  <a:pt x="18573" y="654604"/>
                                </a:lnTo>
                                <a:lnTo>
                                  <a:pt x="26511" y="679369"/>
                                </a:lnTo>
                                <a:lnTo>
                                  <a:pt x="35718" y="703658"/>
                                </a:lnTo>
                                <a:lnTo>
                                  <a:pt x="46276" y="727392"/>
                                </a:lnTo>
                                <a:lnTo>
                                  <a:pt x="58022" y="750569"/>
                                </a:lnTo>
                                <a:lnTo>
                                  <a:pt x="71040" y="773112"/>
                                </a:lnTo>
                                <a:lnTo>
                                  <a:pt x="85248" y="794939"/>
                                </a:lnTo>
                                <a:lnTo>
                                  <a:pt x="100568" y="816212"/>
                                </a:lnTo>
                                <a:lnTo>
                                  <a:pt x="116919" y="836690"/>
                                </a:lnTo>
                                <a:lnTo>
                                  <a:pt x="134461" y="856455"/>
                                </a:lnTo>
                                <a:lnTo>
                                  <a:pt x="152956" y="875426"/>
                                </a:lnTo>
                                <a:lnTo>
                                  <a:pt x="172402" y="893603"/>
                                </a:lnTo>
                                <a:lnTo>
                                  <a:pt x="192881" y="910907"/>
                                </a:lnTo>
                                <a:lnTo>
                                  <a:pt x="214233" y="927337"/>
                                </a:lnTo>
                                <a:lnTo>
                                  <a:pt x="236458" y="942894"/>
                                </a:lnTo>
                                <a:lnTo>
                                  <a:pt x="259477" y="957499"/>
                                </a:lnTo>
                                <a:lnTo>
                                  <a:pt x="283368" y="971152"/>
                                </a:lnTo>
                                <a:lnTo>
                                  <a:pt x="307975" y="983773"/>
                                </a:lnTo>
                                <a:lnTo>
                                  <a:pt x="333375" y="995282"/>
                                </a:lnTo>
                                <a:lnTo>
                                  <a:pt x="359410" y="1005759"/>
                                </a:lnTo>
                                <a:lnTo>
                                  <a:pt x="386079" y="1015205"/>
                                </a:lnTo>
                                <a:lnTo>
                                  <a:pt x="413385" y="1023380"/>
                                </a:lnTo>
                                <a:lnTo>
                                  <a:pt x="441325" y="1030446"/>
                                </a:lnTo>
                                <a:lnTo>
                                  <a:pt x="469741" y="1036319"/>
                                </a:lnTo>
                                <a:lnTo>
                                  <a:pt x="498713" y="1040923"/>
                                </a:lnTo>
                                <a:lnTo>
                                  <a:pt x="528161" y="1044257"/>
                                </a:lnTo>
                                <a:lnTo>
                                  <a:pt x="558006" y="1046321"/>
                                </a:lnTo>
                                <a:lnTo>
                                  <a:pt x="588247" y="1046955"/>
                                </a:lnTo>
                                <a:lnTo>
                                  <a:pt x="618490" y="1046240"/>
                                </a:lnTo>
                                <a:lnTo>
                                  <a:pt x="648335" y="1044257"/>
                                </a:lnTo>
                                <a:lnTo>
                                  <a:pt x="677783" y="1040923"/>
                                </a:lnTo>
                                <a:lnTo>
                                  <a:pt x="706754" y="1036319"/>
                                </a:lnTo>
                                <a:lnTo>
                                  <a:pt x="735171" y="1030446"/>
                                </a:lnTo>
                                <a:lnTo>
                                  <a:pt x="763111" y="1023380"/>
                                </a:lnTo>
                                <a:lnTo>
                                  <a:pt x="790416" y="1015126"/>
                                </a:lnTo>
                                <a:lnTo>
                                  <a:pt x="817165" y="1005759"/>
                                </a:lnTo>
                                <a:lnTo>
                                  <a:pt x="843201" y="995282"/>
                                </a:lnTo>
                                <a:lnTo>
                                  <a:pt x="868521" y="983693"/>
                                </a:lnTo>
                                <a:lnTo>
                                  <a:pt x="893207" y="971152"/>
                                </a:lnTo>
                                <a:lnTo>
                                  <a:pt x="917098" y="957499"/>
                                </a:lnTo>
                                <a:lnTo>
                                  <a:pt x="940117" y="942894"/>
                                </a:lnTo>
                                <a:lnTo>
                                  <a:pt x="962342" y="927337"/>
                                </a:lnTo>
                                <a:lnTo>
                                  <a:pt x="983694" y="910907"/>
                                </a:lnTo>
                                <a:lnTo>
                                  <a:pt x="1004172" y="893603"/>
                                </a:lnTo>
                                <a:lnTo>
                                  <a:pt x="1023620" y="875426"/>
                                </a:lnTo>
                                <a:lnTo>
                                  <a:pt x="1042115" y="856455"/>
                                </a:lnTo>
                                <a:lnTo>
                                  <a:pt x="1059577" y="836690"/>
                                </a:lnTo>
                                <a:lnTo>
                                  <a:pt x="1076007" y="816212"/>
                                </a:lnTo>
                                <a:lnTo>
                                  <a:pt x="1091327" y="794939"/>
                                </a:lnTo>
                                <a:lnTo>
                                  <a:pt x="1105535" y="773112"/>
                                </a:lnTo>
                                <a:lnTo>
                                  <a:pt x="1118473" y="750569"/>
                                </a:lnTo>
                                <a:lnTo>
                                  <a:pt x="1130300" y="727392"/>
                                </a:lnTo>
                                <a:lnTo>
                                  <a:pt x="1140857" y="703658"/>
                                </a:lnTo>
                                <a:lnTo>
                                  <a:pt x="1150065" y="679449"/>
                                </a:lnTo>
                                <a:lnTo>
                                  <a:pt x="1158002" y="654604"/>
                                </a:lnTo>
                                <a:lnTo>
                                  <a:pt x="1164590" y="629363"/>
                                </a:lnTo>
                                <a:lnTo>
                                  <a:pt x="1169828" y="603646"/>
                                </a:lnTo>
                                <a:lnTo>
                                  <a:pt x="1173560" y="577532"/>
                                </a:lnTo>
                                <a:lnTo>
                                  <a:pt x="1175782" y="551020"/>
                                </a:lnTo>
                                <a:lnTo>
                                  <a:pt x="1176576" y="524192"/>
                                </a:lnTo>
                                <a:lnTo>
                                  <a:pt x="1175782" y="497204"/>
                                </a:lnTo>
                                <a:lnTo>
                                  <a:pt x="1173560" y="470614"/>
                                </a:lnTo>
                                <a:lnTo>
                                  <a:pt x="1169828" y="444341"/>
                                </a:lnTo>
                                <a:lnTo>
                                  <a:pt x="1164590" y="418543"/>
                                </a:lnTo>
                                <a:lnTo>
                                  <a:pt x="1158002" y="393143"/>
                                </a:lnTo>
                                <a:lnTo>
                                  <a:pt x="1150065" y="368300"/>
                                </a:lnTo>
                                <a:lnTo>
                                  <a:pt x="1140857" y="343930"/>
                                </a:lnTo>
                                <a:lnTo>
                                  <a:pt x="1130300" y="320118"/>
                                </a:lnTo>
                                <a:lnTo>
                                  <a:pt x="1118473" y="296942"/>
                                </a:lnTo>
                                <a:lnTo>
                                  <a:pt x="1105535" y="274319"/>
                                </a:lnTo>
                                <a:lnTo>
                                  <a:pt x="1091327" y="252333"/>
                                </a:lnTo>
                                <a:lnTo>
                                  <a:pt x="1076007" y="231061"/>
                                </a:lnTo>
                                <a:lnTo>
                                  <a:pt x="1059577" y="210501"/>
                                </a:lnTo>
                                <a:lnTo>
                                  <a:pt x="1042115" y="190737"/>
                                </a:lnTo>
                                <a:lnTo>
                                  <a:pt x="1023620" y="171687"/>
                                </a:lnTo>
                                <a:lnTo>
                                  <a:pt x="1004172" y="153510"/>
                                </a:lnTo>
                                <a:lnTo>
                                  <a:pt x="983694" y="136127"/>
                                </a:lnTo>
                                <a:lnTo>
                                  <a:pt x="962342" y="119697"/>
                                </a:lnTo>
                                <a:lnTo>
                                  <a:pt x="940117" y="104139"/>
                                </a:lnTo>
                                <a:lnTo>
                                  <a:pt x="917098" y="89534"/>
                                </a:lnTo>
                                <a:lnTo>
                                  <a:pt x="893207" y="75882"/>
                                </a:lnTo>
                                <a:lnTo>
                                  <a:pt x="868521" y="63261"/>
                                </a:lnTo>
                                <a:lnTo>
                                  <a:pt x="843201" y="51673"/>
                                </a:lnTo>
                                <a:lnTo>
                                  <a:pt x="817165" y="41195"/>
                                </a:lnTo>
                                <a:lnTo>
                                  <a:pt x="790416" y="31829"/>
                                </a:lnTo>
                                <a:lnTo>
                                  <a:pt x="763111" y="23573"/>
                                </a:lnTo>
                                <a:lnTo>
                                  <a:pt x="735171" y="16509"/>
                                </a:lnTo>
                                <a:lnTo>
                                  <a:pt x="706754" y="10635"/>
                                </a:lnTo>
                                <a:lnTo>
                                  <a:pt x="677783" y="6032"/>
                                </a:lnTo>
                                <a:lnTo>
                                  <a:pt x="648335" y="2698"/>
                                </a:lnTo>
                                <a:lnTo>
                                  <a:pt x="618490" y="714"/>
                                </a:lnTo>
                                <a:lnTo>
                                  <a:pt x="588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7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4520" y="2833200"/>
                            <a:ext cx="117648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956680"/>
                            <a:ext cx="1040760" cy="865440"/>
                          </a:xfrm>
                          <a:custGeom>
                            <a:avLst/>
                            <a:gdLst>
                              <a:gd name="textAreaLeft" fmla="*/ 0 w 590040"/>
                              <a:gd name="textAreaRight" fmla="*/ 590400 w 59004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1040843" h="865584">
                                <a:moveTo>
                                  <a:pt x="521176" y="0"/>
                                </a:moveTo>
                                <a:lnTo>
                                  <a:pt x="494347" y="555"/>
                                </a:lnTo>
                                <a:lnTo>
                                  <a:pt x="467836" y="2222"/>
                                </a:lnTo>
                                <a:lnTo>
                                  <a:pt x="441722" y="5001"/>
                                </a:lnTo>
                                <a:lnTo>
                                  <a:pt x="416083" y="8811"/>
                                </a:lnTo>
                                <a:lnTo>
                                  <a:pt x="390842" y="13732"/>
                                </a:lnTo>
                                <a:lnTo>
                                  <a:pt x="366077" y="19527"/>
                                </a:lnTo>
                                <a:lnTo>
                                  <a:pt x="341868" y="26432"/>
                                </a:lnTo>
                                <a:lnTo>
                                  <a:pt x="318214" y="34211"/>
                                </a:lnTo>
                                <a:lnTo>
                                  <a:pt x="295116" y="42862"/>
                                </a:lnTo>
                                <a:lnTo>
                                  <a:pt x="272652" y="52467"/>
                                </a:lnTo>
                                <a:lnTo>
                                  <a:pt x="250825" y="62944"/>
                                </a:lnTo>
                                <a:lnTo>
                                  <a:pt x="229711" y="74216"/>
                                </a:lnTo>
                                <a:lnTo>
                                  <a:pt x="209232" y="86359"/>
                                </a:lnTo>
                                <a:lnTo>
                                  <a:pt x="189547" y="99218"/>
                                </a:lnTo>
                                <a:lnTo>
                                  <a:pt x="170656" y="112871"/>
                                </a:lnTo>
                                <a:lnTo>
                                  <a:pt x="152558" y="127238"/>
                                </a:lnTo>
                                <a:lnTo>
                                  <a:pt x="135333" y="142319"/>
                                </a:lnTo>
                                <a:lnTo>
                                  <a:pt x="118903" y="158036"/>
                                </a:lnTo>
                                <a:lnTo>
                                  <a:pt x="103504" y="174387"/>
                                </a:lnTo>
                                <a:lnTo>
                                  <a:pt x="88979" y="191373"/>
                                </a:lnTo>
                                <a:lnTo>
                                  <a:pt x="75406" y="208915"/>
                                </a:lnTo>
                                <a:lnTo>
                                  <a:pt x="62864" y="227092"/>
                                </a:lnTo>
                                <a:lnTo>
                                  <a:pt x="51356" y="245746"/>
                                </a:lnTo>
                                <a:lnTo>
                                  <a:pt x="40877" y="264874"/>
                                </a:lnTo>
                                <a:lnTo>
                                  <a:pt x="31591" y="284481"/>
                                </a:lnTo>
                                <a:lnTo>
                                  <a:pt x="23414" y="304562"/>
                                </a:lnTo>
                                <a:lnTo>
                                  <a:pt x="16351" y="325041"/>
                                </a:lnTo>
                                <a:lnTo>
                                  <a:pt x="10556" y="345995"/>
                                </a:lnTo>
                                <a:lnTo>
                                  <a:pt x="5952" y="367189"/>
                                </a:lnTo>
                                <a:lnTo>
                                  <a:pt x="2698" y="388778"/>
                                </a:lnTo>
                                <a:lnTo>
                                  <a:pt x="634" y="410687"/>
                                </a:lnTo>
                                <a:lnTo>
                                  <a:pt x="0" y="432832"/>
                                </a:lnTo>
                                <a:lnTo>
                                  <a:pt x="714" y="455137"/>
                                </a:lnTo>
                                <a:lnTo>
                                  <a:pt x="2698" y="477123"/>
                                </a:lnTo>
                                <a:lnTo>
                                  <a:pt x="6032" y="498793"/>
                                </a:lnTo>
                                <a:lnTo>
                                  <a:pt x="10556" y="520144"/>
                                </a:lnTo>
                                <a:lnTo>
                                  <a:pt x="16431" y="541099"/>
                                </a:lnTo>
                                <a:lnTo>
                                  <a:pt x="23414" y="561578"/>
                                </a:lnTo>
                                <a:lnTo>
                                  <a:pt x="31591" y="581739"/>
                                </a:lnTo>
                                <a:lnTo>
                                  <a:pt x="40957" y="601344"/>
                                </a:lnTo>
                                <a:lnTo>
                                  <a:pt x="51356" y="620553"/>
                                </a:lnTo>
                                <a:lnTo>
                                  <a:pt x="62864" y="639207"/>
                                </a:lnTo>
                                <a:lnTo>
                                  <a:pt x="75406" y="657304"/>
                                </a:lnTo>
                                <a:lnTo>
                                  <a:pt x="88979" y="674926"/>
                                </a:lnTo>
                                <a:lnTo>
                                  <a:pt x="103504" y="691832"/>
                                </a:lnTo>
                                <a:lnTo>
                                  <a:pt x="118903" y="708183"/>
                                </a:lnTo>
                                <a:lnTo>
                                  <a:pt x="135333" y="723900"/>
                                </a:lnTo>
                                <a:lnTo>
                                  <a:pt x="152558" y="738902"/>
                                </a:lnTo>
                                <a:lnTo>
                                  <a:pt x="170656" y="753268"/>
                                </a:lnTo>
                                <a:lnTo>
                                  <a:pt x="189547" y="766842"/>
                                </a:lnTo>
                                <a:lnTo>
                                  <a:pt x="209232" y="779701"/>
                                </a:lnTo>
                                <a:lnTo>
                                  <a:pt x="229711" y="791766"/>
                                </a:lnTo>
                                <a:lnTo>
                                  <a:pt x="250825" y="802957"/>
                                </a:lnTo>
                                <a:lnTo>
                                  <a:pt x="272652" y="813434"/>
                                </a:lnTo>
                                <a:lnTo>
                                  <a:pt x="295116" y="822959"/>
                                </a:lnTo>
                                <a:lnTo>
                                  <a:pt x="318214" y="831612"/>
                                </a:lnTo>
                                <a:lnTo>
                                  <a:pt x="341868" y="839391"/>
                                </a:lnTo>
                                <a:lnTo>
                                  <a:pt x="366077" y="846137"/>
                                </a:lnTo>
                                <a:lnTo>
                                  <a:pt x="390842" y="852011"/>
                                </a:lnTo>
                                <a:lnTo>
                                  <a:pt x="416083" y="856773"/>
                                </a:lnTo>
                                <a:lnTo>
                                  <a:pt x="441722" y="860583"/>
                                </a:lnTo>
                                <a:lnTo>
                                  <a:pt x="467836" y="863362"/>
                                </a:lnTo>
                                <a:lnTo>
                                  <a:pt x="494347" y="865028"/>
                                </a:lnTo>
                                <a:lnTo>
                                  <a:pt x="521176" y="865584"/>
                                </a:lnTo>
                                <a:lnTo>
                                  <a:pt x="547846" y="865028"/>
                                </a:lnTo>
                                <a:lnTo>
                                  <a:pt x="574198" y="863362"/>
                                </a:lnTo>
                                <a:lnTo>
                                  <a:pt x="600233" y="860583"/>
                                </a:lnTo>
                                <a:lnTo>
                                  <a:pt x="625792" y="856773"/>
                                </a:lnTo>
                                <a:lnTo>
                                  <a:pt x="650875" y="852011"/>
                                </a:lnTo>
                                <a:lnTo>
                                  <a:pt x="675561" y="846137"/>
                                </a:lnTo>
                                <a:lnTo>
                                  <a:pt x="699691" y="839391"/>
                                </a:lnTo>
                                <a:lnTo>
                                  <a:pt x="723264" y="831612"/>
                                </a:lnTo>
                                <a:lnTo>
                                  <a:pt x="746283" y="822959"/>
                                </a:lnTo>
                                <a:lnTo>
                                  <a:pt x="768667" y="813434"/>
                                </a:lnTo>
                                <a:lnTo>
                                  <a:pt x="790416" y="802957"/>
                                </a:lnTo>
                                <a:lnTo>
                                  <a:pt x="811529" y="791766"/>
                                </a:lnTo>
                                <a:lnTo>
                                  <a:pt x="831929" y="779701"/>
                                </a:lnTo>
                                <a:lnTo>
                                  <a:pt x="851534" y="766842"/>
                                </a:lnTo>
                                <a:lnTo>
                                  <a:pt x="870426" y="753268"/>
                                </a:lnTo>
                                <a:lnTo>
                                  <a:pt x="888444" y="738902"/>
                                </a:lnTo>
                                <a:lnTo>
                                  <a:pt x="905668" y="723900"/>
                                </a:lnTo>
                                <a:lnTo>
                                  <a:pt x="922019" y="708183"/>
                                </a:lnTo>
                                <a:lnTo>
                                  <a:pt x="937498" y="691832"/>
                                </a:lnTo>
                                <a:lnTo>
                                  <a:pt x="951943" y="674926"/>
                                </a:lnTo>
                                <a:lnTo>
                                  <a:pt x="965517" y="657304"/>
                                </a:lnTo>
                                <a:lnTo>
                                  <a:pt x="978058" y="639207"/>
                                </a:lnTo>
                                <a:lnTo>
                                  <a:pt x="989488" y="620553"/>
                                </a:lnTo>
                                <a:lnTo>
                                  <a:pt x="999966" y="601344"/>
                                </a:lnTo>
                                <a:lnTo>
                                  <a:pt x="1009253" y="581739"/>
                                </a:lnTo>
                                <a:lnTo>
                                  <a:pt x="1017428" y="561578"/>
                                </a:lnTo>
                                <a:lnTo>
                                  <a:pt x="1024493" y="541099"/>
                                </a:lnTo>
                                <a:lnTo>
                                  <a:pt x="1030287" y="520144"/>
                                </a:lnTo>
                                <a:lnTo>
                                  <a:pt x="1034812" y="498793"/>
                                </a:lnTo>
                                <a:lnTo>
                                  <a:pt x="1038144" y="477123"/>
                                </a:lnTo>
                                <a:lnTo>
                                  <a:pt x="1040129" y="455137"/>
                                </a:lnTo>
                                <a:lnTo>
                                  <a:pt x="1040843" y="432832"/>
                                </a:lnTo>
                                <a:lnTo>
                                  <a:pt x="1040129" y="410687"/>
                                </a:lnTo>
                                <a:lnTo>
                                  <a:pt x="1038144" y="388778"/>
                                </a:lnTo>
                                <a:lnTo>
                                  <a:pt x="1034812" y="367189"/>
                                </a:lnTo>
                                <a:lnTo>
                                  <a:pt x="1030287" y="345995"/>
                                </a:lnTo>
                                <a:lnTo>
                                  <a:pt x="1024493" y="325041"/>
                                </a:lnTo>
                                <a:lnTo>
                                  <a:pt x="1017428" y="304562"/>
                                </a:lnTo>
                                <a:lnTo>
                                  <a:pt x="1009253" y="284481"/>
                                </a:lnTo>
                                <a:lnTo>
                                  <a:pt x="999966" y="264874"/>
                                </a:lnTo>
                                <a:lnTo>
                                  <a:pt x="989488" y="245746"/>
                                </a:lnTo>
                                <a:lnTo>
                                  <a:pt x="978058" y="227092"/>
                                </a:lnTo>
                                <a:lnTo>
                                  <a:pt x="965517" y="208915"/>
                                </a:lnTo>
                                <a:lnTo>
                                  <a:pt x="951943" y="191373"/>
                                </a:lnTo>
                                <a:lnTo>
                                  <a:pt x="937498" y="174387"/>
                                </a:lnTo>
                                <a:lnTo>
                                  <a:pt x="922019" y="158036"/>
                                </a:lnTo>
                                <a:lnTo>
                                  <a:pt x="905668" y="142319"/>
                                </a:lnTo>
                                <a:lnTo>
                                  <a:pt x="888444" y="127238"/>
                                </a:lnTo>
                                <a:lnTo>
                                  <a:pt x="870426" y="112871"/>
                                </a:lnTo>
                                <a:lnTo>
                                  <a:pt x="851534" y="99218"/>
                                </a:lnTo>
                                <a:lnTo>
                                  <a:pt x="831929" y="86359"/>
                                </a:lnTo>
                                <a:lnTo>
                                  <a:pt x="811529" y="74216"/>
                                </a:lnTo>
                                <a:lnTo>
                                  <a:pt x="790416" y="62944"/>
                                </a:lnTo>
                                <a:lnTo>
                                  <a:pt x="768667" y="52467"/>
                                </a:lnTo>
                                <a:lnTo>
                                  <a:pt x="746283" y="42862"/>
                                </a:lnTo>
                                <a:lnTo>
                                  <a:pt x="723264" y="34211"/>
                                </a:lnTo>
                                <a:lnTo>
                                  <a:pt x="699691" y="26432"/>
                                </a:lnTo>
                                <a:lnTo>
                                  <a:pt x="675561" y="19527"/>
                                </a:lnTo>
                                <a:lnTo>
                                  <a:pt x="650875" y="13732"/>
                                </a:lnTo>
                                <a:lnTo>
                                  <a:pt x="625792" y="8811"/>
                                </a:lnTo>
                                <a:lnTo>
                                  <a:pt x="600233" y="5001"/>
                                </a:lnTo>
                                <a:lnTo>
                                  <a:pt x="574198" y="2222"/>
                                </a:lnTo>
                                <a:lnTo>
                                  <a:pt x="547846" y="555"/>
                                </a:lnTo>
                                <a:lnTo>
                                  <a:pt x="52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7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2956680"/>
                            <a:ext cx="10407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728080"/>
                            <a:ext cx="1188720" cy="1095480"/>
                          </a:xfrm>
                          <a:custGeom>
                            <a:avLst/>
                            <a:gdLst>
                              <a:gd name="textAreaLeft" fmla="*/ 0 w 673920"/>
                              <a:gd name="textAreaRight" fmla="*/ 674280 w 673920"/>
                              <a:gd name="textAreaTop" fmla="*/ 0 h 621000"/>
                              <a:gd name="textAreaBottom" fmla="*/ 62136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1188719" h="1095772">
                                <a:moveTo>
                                  <a:pt x="594359" y="0"/>
                                </a:moveTo>
                                <a:lnTo>
                                  <a:pt x="563799" y="714"/>
                                </a:lnTo>
                                <a:lnTo>
                                  <a:pt x="533717" y="2858"/>
                                </a:lnTo>
                                <a:lnTo>
                                  <a:pt x="503952" y="6350"/>
                                </a:lnTo>
                                <a:lnTo>
                                  <a:pt x="474742" y="11112"/>
                                </a:lnTo>
                                <a:lnTo>
                                  <a:pt x="446008" y="17224"/>
                                </a:lnTo>
                                <a:lnTo>
                                  <a:pt x="417830" y="24606"/>
                                </a:lnTo>
                                <a:lnTo>
                                  <a:pt x="390207" y="33258"/>
                                </a:lnTo>
                                <a:lnTo>
                                  <a:pt x="363300" y="43101"/>
                                </a:lnTo>
                                <a:lnTo>
                                  <a:pt x="336947" y="54054"/>
                                </a:lnTo>
                                <a:lnTo>
                                  <a:pt x="311308" y="66199"/>
                                </a:lnTo>
                                <a:lnTo>
                                  <a:pt x="286464" y="79375"/>
                                </a:lnTo>
                                <a:lnTo>
                                  <a:pt x="262335" y="93662"/>
                                </a:lnTo>
                                <a:lnTo>
                                  <a:pt x="238998" y="108902"/>
                                </a:lnTo>
                                <a:lnTo>
                                  <a:pt x="216535" y="125174"/>
                                </a:lnTo>
                                <a:lnTo>
                                  <a:pt x="194944" y="142399"/>
                                </a:lnTo>
                                <a:lnTo>
                                  <a:pt x="174307" y="160576"/>
                                </a:lnTo>
                                <a:lnTo>
                                  <a:pt x="154622" y="179626"/>
                                </a:lnTo>
                                <a:lnTo>
                                  <a:pt x="135889" y="199549"/>
                                </a:lnTo>
                                <a:lnTo>
                                  <a:pt x="118268" y="220266"/>
                                </a:lnTo>
                                <a:lnTo>
                                  <a:pt x="101678" y="241777"/>
                                </a:lnTo>
                                <a:lnTo>
                                  <a:pt x="86201" y="264002"/>
                                </a:lnTo>
                                <a:lnTo>
                                  <a:pt x="71833" y="287021"/>
                                </a:lnTo>
                                <a:lnTo>
                                  <a:pt x="58737" y="310674"/>
                                </a:lnTo>
                                <a:lnTo>
                                  <a:pt x="46831" y="334962"/>
                                </a:lnTo>
                                <a:lnTo>
                                  <a:pt x="36114" y="359887"/>
                                </a:lnTo>
                                <a:lnTo>
                                  <a:pt x="26750" y="385366"/>
                                </a:lnTo>
                                <a:lnTo>
                                  <a:pt x="18732" y="411481"/>
                                </a:lnTo>
                                <a:lnTo>
                                  <a:pt x="12064" y="437991"/>
                                </a:lnTo>
                                <a:lnTo>
                                  <a:pt x="6826" y="465058"/>
                                </a:lnTo>
                                <a:lnTo>
                                  <a:pt x="3096" y="492522"/>
                                </a:lnTo>
                                <a:lnTo>
                                  <a:pt x="793" y="520383"/>
                                </a:lnTo>
                                <a:lnTo>
                                  <a:pt x="0" y="548640"/>
                                </a:lnTo>
                                <a:lnTo>
                                  <a:pt x="793" y="576739"/>
                                </a:lnTo>
                                <a:lnTo>
                                  <a:pt x="3096" y="604521"/>
                                </a:lnTo>
                                <a:lnTo>
                                  <a:pt x="6826" y="631825"/>
                                </a:lnTo>
                                <a:lnTo>
                                  <a:pt x="12064" y="658733"/>
                                </a:lnTo>
                                <a:lnTo>
                                  <a:pt x="18732" y="685244"/>
                                </a:lnTo>
                                <a:lnTo>
                                  <a:pt x="26750" y="711200"/>
                                </a:lnTo>
                                <a:lnTo>
                                  <a:pt x="36114" y="736600"/>
                                </a:lnTo>
                                <a:lnTo>
                                  <a:pt x="46831" y="761444"/>
                                </a:lnTo>
                                <a:lnTo>
                                  <a:pt x="58737" y="785653"/>
                                </a:lnTo>
                                <a:lnTo>
                                  <a:pt x="71833" y="809228"/>
                                </a:lnTo>
                                <a:lnTo>
                                  <a:pt x="86201" y="832167"/>
                                </a:lnTo>
                                <a:lnTo>
                                  <a:pt x="101678" y="854313"/>
                                </a:lnTo>
                                <a:lnTo>
                                  <a:pt x="118268" y="875823"/>
                                </a:lnTo>
                                <a:lnTo>
                                  <a:pt x="135889" y="896461"/>
                                </a:lnTo>
                                <a:lnTo>
                                  <a:pt x="154622" y="916304"/>
                                </a:lnTo>
                                <a:lnTo>
                                  <a:pt x="174307" y="935354"/>
                                </a:lnTo>
                                <a:lnTo>
                                  <a:pt x="194944" y="953452"/>
                                </a:lnTo>
                                <a:lnTo>
                                  <a:pt x="216535" y="970677"/>
                                </a:lnTo>
                                <a:lnTo>
                                  <a:pt x="238998" y="986948"/>
                                </a:lnTo>
                                <a:lnTo>
                                  <a:pt x="262335" y="1002188"/>
                                </a:lnTo>
                                <a:lnTo>
                                  <a:pt x="286464" y="1016475"/>
                                </a:lnTo>
                                <a:lnTo>
                                  <a:pt x="311308" y="1029652"/>
                                </a:lnTo>
                                <a:lnTo>
                                  <a:pt x="336947" y="1041717"/>
                                </a:lnTo>
                                <a:lnTo>
                                  <a:pt x="363300" y="1052751"/>
                                </a:lnTo>
                                <a:lnTo>
                                  <a:pt x="390207" y="1062513"/>
                                </a:lnTo>
                                <a:lnTo>
                                  <a:pt x="417830" y="1071166"/>
                                </a:lnTo>
                                <a:lnTo>
                                  <a:pt x="446008" y="1078547"/>
                                </a:lnTo>
                                <a:lnTo>
                                  <a:pt x="474742" y="1084659"/>
                                </a:lnTo>
                                <a:lnTo>
                                  <a:pt x="503952" y="1089500"/>
                                </a:lnTo>
                                <a:lnTo>
                                  <a:pt x="533717" y="1092993"/>
                                </a:lnTo>
                                <a:lnTo>
                                  <a:pt x="563799" y="1095057"/>
                                </a:lnTo>
                                <a:lnTo>
                                  <a:pt x="594359" y="1095772"/>
                                </a:lnTo>
                                <a:lnTo>
                                  <a:pt x="624918" y="1095057"/>
                                </a:lnTo>
                                <a:lnTo>
                                  <a:pt x="655002" y="1092914"/>
                                </a:lnTo>
                                <a:lnTo>
                                  <a:pt x="684768" y="1089422"/>
                                </a:lnTo>
                                <a:lnTo>
                                  <a:pt x="713977" y="1084659"/>
                                </a:lnTo>
                                <a:lnTo>
                                  <a:pt x="742712" y="1078547"/>
                                </a:lnTo>
                                <a:lnTo>
                                  <a:pt x="770890" y="1071166"/>
                                </a:lnTo>
                                <a:lnTo>
                                  <a:pt x="798512" y="1062513"/>
                                </a:lnTo>
                                <a:lnTo>
                                  <a:pt x="825500" y="1052671"/>
                                </a:lnTo>
                                <a:lnTo>
                                  <a:pt x="851773" y="1041717"/>
                                </a:lnTo>
                                <a:lnTo>
                                  <a:pt x="877411" y="1029652"/>
                                </a:lnTo>
                                <a:lnTo>
                                  <a:pt x="902256" y="1016475"/>
                                </a:lnTo>
                                <a:lnTo>
                                  <a:pt x="926386" y="1002188"/>
                                </a:lnTo>
                                <a:lnTo>
                                  <a:pt x="949721" y="986948"/>
                                </a:lnTo>
                                <a:lnTo>
                                  <a:pt x="972184" y="970677"/>
                                </a:lnTo>
                                <a:lnTo>
                                  <a:pt x="993775" y="953452"/>
                                </a:lnTo>
                                <a:lnTo>
                                  <a:pt x="1014412" y="935354"/>
                                </a:lnTo>
                                <a:lnTo>
                                  <a:pt x="1034097" y="916304"/>
                                </a:lnTo>
                                <a:lnTo>
                                  <a:pt x="1052830" y="896461"/>
                                </a:lnTo>
                                <a:lnTo>
                                  <a:pt x="1070451" y="875823"/>
                                </a:lnTo>
                                <a:lnTo>
                                  <a:pt x="1087039" y="854313"/>
                                </a:lnTo>
                                <a:lnTo>
                                  <a:pt x="1102518" y="832167"/>
                                </a:lnTo>
                                <a:lnTo>
                                  <a:pt x="1116886" y="809228"/>
                                </a:lnTo>
                                <a:lnTo>
                                  <a:pt x="1129982" y="785653"/>
                                </a:lnTo>
                                <a:lnTo>
                                  <a:pt x="1141968" y="761444"/>
                                </a:lnTo>
                                <a:lnTo>
                                  <a:pt x="1152604" y="736600"/>
                                </a:lnTo>
                                <a:lnTo>
                                  <a:pt x="1161971" y="711200"/>
                                </a:lnTo>
                                <a:lnTo>
                                  <a:pt x="1169987" y="685244"/>
                                </a:lnTo>
                                <a:lnTo>
                                  <a:pt x="1176655" y="658812"/>
                                </a:lnTo>
                                <a:lnTo>
                                  <a:pt x="1181893" y="631904"/>
                                </a:lnTo>
                                <a:lnTo>
                                  <a:pt x="1185625" y="604521"/>
                                </a:lnTo>
                                <a:lnTo>
                                  <a:pt x="1187926" y="576818"/>
                                </a:lnTo>
                                <a:lnTo>
                                  <a:pt x="1188719" y="548640"/>
                                </a:lnTo>
                                <a:lnTo>
                                  <a:pt x="1187926" y="520383"/>
                                </a:lnTo>
                                <a:lnTo>
                                  <a:pt x="1185625" y="492522"/>
                                </a:lnTo>
                                <a:lnTo>
                                  <a:pt x="1181893" y="465058"/>
                                </a:lnTo>
                                <a:lnTo>
                                  <a:pt x="1176655" y="437991"/>
                                </a:lnTo>
                                <a:lnTo>
                                  <a:pt x="1169987" y="411401"/>
                                </a:lnTo>
                                <a:lnTo>
                                  <a:pt x="1161971" y="385366"/>
                                </a:lnTo>
                                <a:lnTo>
                                  <a:pt x="1152604" y="359887"/>
                                </a:lnTo>
                                <a:lnTo>
                                  <a:pt x="1141968" y="334962"/>
                                </a:lnTo>
                                <a:lnTo>
                                  <a:pt x="1129982" y="310674"/>
                                </a:lnTo>
                                <a:lnTo>
                                  <a:pt x="1116886" y="287021"/>
                                </a:lnTo>
                                <a:lnTo>
                                  <a:pt x="1102518" y="264002"/>
                                </a:lnTo>
                                <a:lnTo>
                                  <a:pt x="1087039" y="241777"/>
                                </a:lnTo>
                                <a:lnTo>
                                  <a:pt x="1070451" y="220266"/>
                                </a:lnTo>
                                <a:lnTo>
                                  <a:pt x="1052830" y="199549"/>
                                </a:lnTo>
                                <a:lnTo>
                                  <a:pt x="1034097" y="179626"/>
                                </a:lnTo>
                                <a:lnTo>
                                  <a:pt x="1014412" y="160576"/>
                                </a:lnTo>
                                <a:lnTo>
                                  <a:pt x="993775" y="142399"/>
                                </a:lnTo>
                                <a:lnTo>
                                  <a:pt x="972184" y="125174"/>
                                </a:lnTo>
                                <a:lnTo>
                                  <a:pt x="949721" y="108902"/>
                                </a:lnTo>
                                <a:lnTo>
                                  <a:pt x="926386" y="93662"/>
                                </a:lnTo>
                                <a:lnTo>
                                  <a:pt x="902256" y="79375"/>
                                </a:lnTo>
                                <a:lnTo>
                                  <a:pt x="877411" y="66199"/>
                                </a:lnTo>
                                <a:lnTo>
                                  <a:pt x="851773" y="54054"/>
                                </a:lnTo>
                                <a:lnTo>
                                  <a:pt x="825500" y="43101"/>
                                </a:lnTo>
                                <a:lnTo>
                                  <a:pt x="798512" y="33258"/>
                                </a:lnTo>
                                <a:lnTo>
                                  <a:pt x="770890" y="24686"/>
                                </a:lnTo>
                                <a:lnTo>
                                  <a:pt x="742712" y="17303"/>
                                </a:lnTo>
                                <a:lnTo>
                                  <a:pt x="713977" y="11192"/>
                                </a:lnTo>
                                <a:lnTo>
                                  <a:pt x="684768" y="6350"/>
                                </a:lnTo>
                                <a:lnTo>
                                  <a:pt x="655002" y="2858"/>
                                </a:lnTo>
                                <a:lnTo>
                                  <a:pt x="624918" y="714"/>
                                </a:lnTo>
                                <a:lnTo>
                                  <a:pt x="594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7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2728080"/>
                            <a:ext cx="11887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013400"/>
                            <a:ext cx="191880" cy="477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192023" h="477011">
                                <a:moveTo>
                                  <a:pt x="96011" y="0"/>
                                </a:moveTo>
                                <a:lnTo>
                                  <a:pt x="0" y="96011"/>
                                </a:lnTo>
                                <a:lnTo>
                                  <a:pt x="48767" y="96011"/>
                                </a:lnTo>
                                <a:lnTo>
                                  <a:pt x="48767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96011" y="477011"/>
                                </a:lnTo>
                                <a:lnTo>
                                  <a:pt x="192023" y="381000"/>
                                </a:lnTo>
                                <a:lnTo>
                                  <a:pt x="144779" y="381000"/>
                                </a:lnTo>
                                <a:lnTo>
                                  <a:pt x="144779" y="96011"/>
                                </a:lnTo>
                                <a:lnTo>
                                  <a:pt x="192023" y="96011"/>
                                </a:lnTo>
                                <a:lnTo>
                                  <a:pt x="96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13400"/>
                            <a:ext cx="191880" cy="477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192023" h="477011">
                                <a:moveTo>
                                  <a:pt x="96011" y="0"/>
                                </a:moveTo>
                                <a:lnTo>
                                  <a:pt x="192023" y="96011"/>
                                </a:lnTo>
                                <a:lnTo>
                                  <a:pt x="144779" y="96011"/>
                                </a:lnTo>
                                <a:lnTo>
                                  <a:pt x="144779" y="381000"/>
                                </a:lnTo>
                                <a:lnTo>
                                  <a:pt x="192023" y="381000"/>
                                </a:lnTo>
                                <a:lnTo>
                                  <a:pt x="96011" y="477011"/>
                                </a:lnTo>
                                <a:lnTo>
                                  <a:pt x="0" y="381000"/>
                                </a:lnTo>
                                <a:lnTo>
                                  <a:pt x="48767" y="381000"/>
                                </a:lnTo>
                                <a:lnTo>
                                  <a:pt x="48767" y="96011"/>
                                </a:lnTo>
                                <a:lnTo>
                                  <a:pt x="0" y="96011"/>
                                </a:lnTo>
                                <a:lnTo>
                                  <a:pt x="960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95" style="position:absolute;margin-left:39.75pt;margin-top:-18.3pt;width:585.65pt;height:310.05pt" coordorigin="795,-366" coordsize="11713,6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96" stroked="f" o:allowincell="f" style="position:absolute;left:5160;top:-366;width:2039;height:15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1697" coordsize="1010363,961628" path="m505936,0l479981,634l454262,2461l429022,5556l404177,9843l379650,15240l355679,21749l332184,29289l309245,37941l286861,47625l265032,58262l243839,69929l223281,82470l203437,95884l184387,110252l165973,125412l148431,141367l131603,158115l115728,175577l100647,193754l86518,212645l73342,232172l61198,252412l50006,273129l39846,294481l30718,316310l22781,338693l15954,361474l10318,384730l5793,408464l2618,432514l634,456883l0,481568l634,506253l2618,530700l5873,554672l10318,578325l15954,601583l22781,624363l30797,646668l39846,668417l50006,689689l61198,710406l73342,730488l86518,750014l100647,768825l115728,786923l131603,804386l148431,821054l165973,836929l184387,852011l203437,866298l223281,879633l243839,892175l265032,903684l286861,914320l309245,923925l332184,932497l355679,940038l379650,946547l404098,951864l429022,956150l454262,959167l479901,960993l505936,961628l531892,960993l557529,959167l582850,956072l607695,951864l632142,946547l656034,940038l679529,932497l702388,923925l724773,914320l746522,903684l767636,892175l788113,879633l807878,866298l826928,852011l845263,836929l862726,821054l879475,804386l895269,786923l910272,768825l924322,750014l937418,730567l949562,710406l960675,689768l970756,668496l979804,646668l987742,624363l994488,601583l1000125,578325l1004570,554672l1007745,530700l1009729,506333l1010363,481568l1009729,456883l1007745,432434l1004570,408385l1000125,384730l994488,361474l987742,338614l979804,316310l970756,294481l960675,273129l949562,252333l937418,232172l924322,212645l910272,193754l895269,175577l879475,158115l862726,141367l845263,125412l826928,110252l807878,95884l788113,82470l767636,69929l746522,58262l724773,47625l702388,37941l679529,29289l656034,21749l632142,15240l607695,9843l582850,5556l557529,2540l531892,634l505936,0xe" fillcolor="white" stroked="f" o:allowincell="f" style="position:absolute;left:5333;top:4290;width:1590;height:15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98" stroked="f" o:allowincell="f" style="position:absolute;left:5333;top:4290;width:1590;height:151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1699" coordsize="533398,2543556" path="m0,0l0,2543556l533398,2543556l533398,0l0,0xe" fillcolor="white" stroked="f" o:allowincell="f" style="position:absolute;left:1135;top:884;width:839;height:40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0" coordsize="533399,2543555" path="m0,2543555l533399,2543555l533399,0l0,0l0,2543555xe" stroked="t" o:allowincell="f" style="position:absolute;left:1133;top:884;width:838;height:40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;top:2070;width:1038;height:434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127;width:1986;height:434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т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03" coordsize="609600,2494787" path="m0,0l0,2494787l609600,2494787l609600,0l0,0xe" fillcolor="white" stroked="f" o:allowincell="f" style="position:absolute;left:10375;top:884;width:959;height:39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4" coordsize="609600,2494787" path="m0,2494787l609600,2494787l609600,0l0,0l0,2494787xe" stroked="t" o:allowincell="f" style="position:absolute;left:10373;top:884;width:959;height:392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9736;top:2642;width:2773;height:434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2635;width:1117;height:434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7" stroked="f" o:allowincell="f" style="position:absolute;left:1733;top:-210;width:1835;height:143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708" coordsize="1069816,893048" path="m534908,0l507523,555l480457,2302l453707,5160l427434,9128l401637,14128l376317,20162l351472,27226l327262,35243l303529,44212l280511,54133l258127,64928l236378,76597l215423,89058l195183,102393l175736,116443l157162,131207l139382,146764l122554,163037l106599,179864l91677,197405l77708,215503l64849,234236l52943,253444l42227,273208l32623,293449l24129,314166l16906,335360l10953,356871l6191,378777l2777,401082l714,423624l0,446485l714,469503l2777,492204l6191,514588l10953,536575l16906,558165l24129,579358l32623,600154l42227,620474l52943,640239l64849,659447l77708,678181l91677,696277l106599,713819l122554,730647l139382,746839l157162,762397l175736,777161l195183,791209l215423,804466l236378,816848l258127,828437l280511,839232l303529,849074l327262,858043l351472,865981l376317,873045l401637,878999l427434,883999l453707,887968l480457,890746l507523,892493l534908,893048l562451,892493l589677,890746l616426,887889l642778,883999l668654,878999l694054,872966l718899,865981l743188,857964l766921,849074l790019,839232l812403,828437l834072,816848l855027,804387l875268,791209l894636,777161l913209,762397l930909,746839l947737,730647l963612,713819l978534,696277l992426,678181l1005284,659447l1017111,640239l1027826,620474l1037351,600154l1045766,579437l1052988,558244l1058942,536575l1063625,514588l1067037,492204l1069101,469503l1069816,446485l1069101,423624l1067037,401002l1063625,378777l1058942,356871l1052988,335281l1045766,314166l1037351,293449l1027826,273208l1017111,253444l1005284,234236l992426,215503l978534,197405l963612,179864l947737,162957l930909,146764l913209,131207l894636,116443l875268,102393l855027,89058l834072,76597l812403,64928l789939,54133l766921,44212l743188,35243l718899,27226l694054,20162l668654,14128l642778,9128l616426,5160l589597,2302l562451,634l534908,0xe" fillcolor="white" stroked="f" o:allowincell="f" style="position:absolute;left:3533;top:-210;width:1683;height:1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09" stroked="f" o:allowincell="f" style="position:absolute;left:3533;top:-210;width:1683;height:140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710" coordsize="1199356,990600" path="m600472,0l569516,634l538956,2540l508873,5715l479266,10080l450214,15637l421639,22304l393779,30162l366474,39052l339883,48974l314007,59928l288844,71914l264477,84772l240903,98583l218281,113347l196453,128906l175656,145336l155733,162559l136922,180578l119142,199311l102393,218678l86756,238839l72311,259556l59134,280908l47068,302816l36353,325278l26907,348297l18891,371793l12143,395685l6906,420052l3094,444818l793,469900l0,495300l793,520858l3094,546100l6906,570944l12143,595312l18891,619363l26907,642858l36353,665877l47068,688419l59134,710406l72311,731758l86756,752475l102393,772557l119142,792003l136922,810657l155733,828675l175656,845821l196453,862171l218281,877728l240903,892413l264477,906224l288844,919083l314007,930989l339883,941864l366474,951786l393779,960596l421639,968375l450214,975043l479266,980599l508873,984884l538956,988059l569516,989965l600472,990600l631268,989965l661670,988059l691673,984884l721122,980599l750093,975043l778509,968375l806369,960596l833517,951786l860107,941864l885904,930989l910987,919083l935276,906224l958771,892413l981392,877728l1003141,862171l1023937,845821l1043781,828675l1062593,810657l1080373,792003l1097042,772557l1112599,752475l1127046,731758l1140301,710406l1152287,688419l1163002,665877l1172448,642858l1180464,619363l1187212,595312l1192451,570944l1196261,546100l1198562,520858l1199356,495300l1198562,469900l1196261,444818l1192451,420052l1187212,395685l1180464,371793l1172448,348297l1163002,325278l1152287,302816l1140301,280908l1127046,259556l1112599,238759l1097042,218678l1080373,199311l1062593,180578l1043781,162559l1023937,145336l1003141,128906l981392,113347l958771,98583l935276,84772l910987,71914l885904,59928l860107,48974l833517,39052l806369,30162l778509,22383l750093,15637l721122,10080l691673,5715l661670,2619l631268,634l600472,0xe" fillcolor="white" stroked="f" o:allowincell="f" style="position:absolute;left:7013;top:-210;width:1887;height:15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11" stroked="f" o:allowincell="f" style="position:absolute;left:7013;top:-210;width:1887;height:15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1712" coordsize="1004331,865663" path="m501411,0l475693,555l450293,2222l425291,4999l400685,8811l376475,13730l352742,19605l329485,26430l306705,34211l284480,42942l262890,52545l241935,62943l221535,74294l201850,86359l182880,99298l164702,112870l147240,127237l130651,142318l114855,158036l99932,174466l85883,191451l72866,208993l60721,227092l49608,245744l39528,264953l30558,284558l22621,304641l15875,325119l10238,345995l5793,367267l2540,388778l635,410685l0,432830l635,455135l2618,477123l5793,498792l10238,520143l15875,541098l22621,561657l30558,581739l39528,601423l49608,620633l60721,639285l72866,657383l85883,674924l99932,691911l114855,708262l130651,723979l147240,738981l164702,753348l182880,766920l201850,779779l221535,791844l241855,803036l262890,813514l284480,823039l306705,831691l329406,839469l352662,846217l376475,852089l400685,856932l425291,860742l450293,863441l475693,865108l501411,865663l527287,865108l552767,863441l577929,860662l602615,856852l626982,852089l650795,846217l674131,839389l696991,831691l719296,823039l740965,813514l762000,803036l782398,791844l802163,779779l821133,766920l839390,753348l856852,738981l873521,723979l889317,708262l904318,691911l918368,674924l931386,657383l943530,639285l954642,620633l964722,601423l973772,581739l981709,561657l988456,541098l994091,520143l998537,498792l1001712,477123l1003696,455135l1004331,432830l1003696,410685l1001712,388778l998537,367188l994091,345995l988456,325119l981709,304641l973772,284558l964722,264873l954642,245744l943530,227092l931386,208993l918368,191373l904318,174466l889317,158036l873521,142318l856852,127237l839390,112870l821133,99298l802163,86359l782398,74294l762000,62943l740965,52545l719296,42942l696991,34211l674131,26430l650795,19605l626982,13730l602615,8889l577929,4999l552767,2302l527287,555l501411,0xe" fillcolor="white" stroked="f" o:allowincell="f" style="position:absolute;left:8767;top:133;width:1580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13" stroked="f" o:allowincell="f" style="position:absolute;left:8767;top:133;width:1580;height:136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1714" coordsize="1469151,1096089" path="m734536,0l696753,714l659447,2858l622776,6350l586581,11112l551101,17224l516254,24606l482123,33258l448786,43101l416242,54054l384572,66199l353774,79375l324008,93662l295196,108902l267415,125174l240744,142399l215264,160576l190897,179626l167798,199549l146050,220266l125492,241777l106442,264002l88741,287021l72469,310674l57784,334962l44608,359887l33020,385366l23098,411481l14922,437991l8413,465058l3809,492522l952,520383l238,534512l0,548640l238,562768l952,576739l3809,604521l8493,631825l14922,658733l23177,685244l33020,711200l44608,736600l57784,761444l72469,785653l88741,809228l106442,832167l125492,854392l145971,875823l167798,896541l190897,916384l215264,935354l240744,953532l267415,970756l295116,987028l323929,1002268l353774,1016556l384492,1029732l416163,1041875l448707,1052829l482044,1062672l516096,1071324l550942,1078706l586502,1084897l622617,1089739l659368,1093232l696595,1095375l734377,1096089l772318,1095057l809625,1092914l846296,1089422l882491,1084659l917972,1078547l952897,1071166l986948,1062513l1020366,1052671l1052829,1041717l1084579,1029652l1115298,1016475l1145143,1002188l1173876,986948l1201657,970677l1228328,953452l1253887,935354l1278175,916304l1301273,896461l1323101,875823l1343581,854313l1362710,832167l1380409,809228l1396603,785653l1411366,761444l1424543,736600l1436052,711200l1445974,685244l1454228,658812l1460658,631904l1465341,604521l1468199,576818l1468913,562768l1469151,548640l1468913,534432l1468199,520383l1465341,492522l1460658,465058l1454228,437991l1445974,411401l1436132,385366l1424543,359887l1411366,334962l1396682,310674l1380409,287021l1362710,264002l1343581,241777l1323101,220266l1301273,199549l1278175,179626l1253807,160576l1228248,142478l1201578,125253l1173797,108902l1144984,93662l1115218,79375l1084421,66199l1052751,54133l1020207,43101l986789,33337l952658,24686l917813,17303l882253,11192l846058,6429l809228,2937l771922,873l734140,158l734536,0xe" fillcolor="white" stroked="f" o:allowincell="f" style="position:absolute;left:8453;top:4110;width:2312;height:1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15" stroked="f" o:allowincell="f" style="position:absolute;left:8453;top:4110;width:2312;height:172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1716" coordsize="1176576,1046955" path="m588247,0l558006,714l528161,2698l498713,6032l469821,10635l441325,16509l413465,23573l386079,31829l359410,41195l333375,51673l307975,63261l283368,75882l259477,89534l236458,104139l214233,119697l192881,136127l172402,153510l152956,171687l134461,190737l116919,210501l100568,231061l85248,252333l71040,274319l58022,296942l46276,320118l35718,343930l26432,368300l18494,393143l11984,418543l6746,444341l3016,470614l715,497204l0,524192l793,551020l3016,577532l6746,603646l11984,629363l18573,654604l26511,679369l35718,703658l46276,727392l58022,750569l71040,773112l85248,794939l100568,816212l116919,836690l134461,856455l152956,875426l172402,893603l192881,910907l214233,927337l236458,942894l259477,957499l283368,971152l307975,983773l333375,995282l359410,1005759l386079,1015205l413385,1023380l441325,1030446l469741,1036319l498713,1040923l528161,1044257l558006,1046321l588247,1046955l618490,1046240l648335,1044257l677783,1040923l706754,1036319l735171,1030446l763111,1023380l790416,1015126l817165,1005759l843201,995282l868521,983693l893207,971152l917098,957499l940117,942894l962342,927337l983694,910907l1004172,893603l1023620,875426l1042115,856455l1059577,836690l1076007,816212l1091327,794939l1105535,773112l1118473,750569l1130300,727392l1140857,703658l1150065,679449l1158002,654604l1164590,629363l1169828,603646l1173560,577532l1175782,551020l1176576,524192l1175782,497204l1173560,470614l1169828,444341l1164590,418543l1158002,393143l1150065,368300l1140857,343930l1130300,320118l1118473,296942l1105535,274319l1091327,252333l1076007,231061l1059577,210501l1042115,190737l1023620,171687l1004172,153510l983694,136127l962342,119697l940117,104139l917098,89534l893207,75882l868521,63261l843201,51673l817165,41195l790416,31829l763111,23573l735171,16509l706754,10635l677783,6032l648335,2698l618490,714l588247,0xe" fillcolor="white" stroked="f" o:allowincell="f" style="position:absolute;left:6778;top:4095;width:1852;height:16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17" stroked="f" o:allowincell="f" style="position:absolute;left:6778;top:4095;width:1852;height:164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1718" coordsize="1040843,865584" path="m521176,0l494347,555l467836,2222l441722,5001l416083,8811l390842,13732l366077,19527l341868,26432l318214,34211l295116,42862l272652,52467l250825,62944l229711,74216l209232,86359l189547,99218l170656,112871l152558,127238l135333,142319l118903,158036l103504,174387l88979,191373l75406,208915l62864,227092l51356,245746l40877,264874l31591,284481l23414,304562l16351,325041l10556,345995l5952,367189l2698,388778l634,410687l0,432832l714,455137l2698,477123l6032,498793l10556,520144l16431,541099l23414,561578l31591,581739l40957,601344l51356,620553l62864,639207l75406,657304l88979,674926l103504,691832l118903,708183l135333,723900l152558,738902l170656,753268l189547,766842l209232,779701l229711,791766l250825,802957l272652,813434l295116,822959l318214,831612l341868,839391l366077,846137l390842,852011l416083,856773l441722,860583l467836,863362l494347,865028l521176,865584l547846,865028l574198,863362l600233,860583l625792,856773l650875,852011l675561,846137l699691,839391l723264,831612l746283,822959l768667,813434l790416,802957l811529,791766l831929,779701l851534,766842l870426,753268l888444,738902l905668,723900l922019,708183l937498,691832l951943,674926l965517,657304l978058,639207l989488,620553l999966,601344l1009253,581739l1017428,561578l1024493,541099l1030287,520144l1034812,498793l1038144,477123l1040129,455137l1040843,432832l1040129,410687l1038144,388778l1034812,367189l1030287,345995l1024493,325041l1017428,304562l1009253,284481l999966,264874l989488,245746l978058,227092l965517,208915l951943,191373l937498,174387l922019,158036l905668,142319l888444,127238l870426,112871l851534,99218l831929,86359l811529,74216l790416,62944l768667,52467l746283,42862l723264,34211l699691,26432l675561,19527l650875,13732l625792,8811l600233,5001l574198,2222l547846,555l521176,0xe" fillcolor="white" stroked="f" o:allowincell="f" style="position:absolute;left:3653;top:4290;width:1638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19" stroked="f" o:allowincell="f" style="position:absolute;left:3653;top:4290;width:1638;height:136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1720" coordsize="1188719,1095772" path="m594359,0l563799,714l533717,2858l503952,6350l474742,11112l446008,17224l417830,24606l390207,33258l363300,43101l336947,54054l311308,66199l286464,79375l262335,93662l238998,108902l216535,125174l194944,142399l174307,160576l154622,179626l135889,199549l118268,220266l101678,241777l86201,264002l71833,287021l58737,310674l46831,334962l36114,359887l26750,385366l18732,411481l12064,437991l6826,465058l3096,492522l793,520383l0,548640l793,576739l3096,604521l6826,631825l12064,658733l18732,685244l26750,711200l36114,736600l46831,761444l58737,785653l71833,809228l86201,832167l101678,854313l118268,875823l135889,896461l154622,916304l174307,935354l194944,953452l216535,970677l238998,986948l262335,1002188l286464,1016475l311308,1029652l336947,1041717l363300,1052751l390207,1062513l417830,1071166l446008,1078547l474742,1084659l503952,1089500l533717,1092993l563799,1095057l594359,1095772l624918,1095057l655002,1092914l684768,1089422l713977,1084659l742712,1078547l770890,1071166l798512,1062513l825500,1052671l851773,1041717l877411,1029652l902256,1016475l926386,1002188l949721,986948l972184,970677l993775,953452l1014412,935354l1034097,916304l1052830,896461l1070451,875823l1087039,854313l1102518,832167l1116886,809228l1129982,785653l1141968,761444l1152604,736600l1161971,711200l1169987,685244l1176655,658812l1181893,631904l1185625,604521l1187926,576818l1188719,548640l1187926,520383l1185625,492522l1181893,465058l1176655,437991l1169987,411401l1161971,385366l1152604,359887l1141968,334962l1129982,310674l1116886,287021l1102518,264002l1087039,241777l1070451,220266l1052830,199549l1034097,179626l1014412,160576l993775,142399l972184,125174l949721,108902l926386,93662l902256,79375l877411,66199l851773,54054l825500,43101l798512,33258l770890,24686l742712,17303l713977,11192l684768,6350l655002,2858l624918,714l594359,0xe" fillcolor="white" stroked="f" o:allowincell="f" style="position:absolute;left:1853;top:3930;width:1871;height:1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21" stroked="f" o:allowincell="f" style="position:absolute;left:1853;top:3930;width:1871;height:172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1722" coordsize="192023,477011" path="m96011,0l0,96011l48767,96011l48767,381000l0,381000l96011,477011l192023,381000l144779,381000l144779,96011l192023,96011l96011,0xe" fillcolor="white" stroked="f" o:allowincell="f" style="position:absolute;left:6173;top:1230;width:301;height:7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3" coordsize="192023,477011" path="m96011,0l192023,96011l144779,96011l144779,381000l192023,381000l96011,477011l0,381000l48767,381000l48767,96011l0,96011l96011,0xe" stroked="t" o:allowincell="f" style="position:absolute;left:6173;top:1230;width:301;height:75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2" w:before="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</w:p>
    <w:p>
      <w:pPr>
        <w:pStyle w:val="Normal"/>
        <w:widowControl w:val="false"/>
        <w:spacing w:lineRule="auto" w:line="240" w:before="0" w:after="0"/>
        <w:ind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лю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і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и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2" w:before="0" w:after="0"/>
        <w:ind w:right="9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5" w:equalWidth="false" w:sep="false">
            <w:col w:w="2107" w:space="1106"/>
            <w:col w:w="1378" w:space="1160"/>
            <w:col w:w="488" w:space="202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180" w:before="0" w:after="3"/>
        <w:rPr>
          <w:rFonts w:cs="Calibri"/>
          <w:sz w:val="18"/>
          <w:szCs w:val="18"/>
          <w:lang w:val="uk-UA" w:eastAsia="ru-RU"/>
        </w:rPr>
      </w:pPr>
      <w:r>
        <w:rPr>
          <w:rFonts w:cs="Calibri"/>
          <w:sz w:val="18"/>
          <w:szCs w:val="18"/>
          <w:lang w:val="uk-UA" w:eastAsia="ru-RU"/>
        </w:rPr>
      </w:r>
    </w:p>
    <w:p>
      <w:pPr>
        <w:pStyle w:val="Normal"/>
        <w:widowControl w:val="false"/>
        <w:spacing w:lineRule="auto" w:line="242" w:before="0" w:after="0"/>
        <w:ind w:right="33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2055</wp:posOffset>
                </wp:positionH>
                <wp:positionV relativeFrom="paragraph">
                  <wp:posOffset>-137795</wp:posOffset>
                </wp:positionV>
                <wp:extent cx="3087370" cy="725170"/>
                <wp:effectExtent l="5080" t="5080" r="5715" b="5715"/>
                <wp:wrapNone/>
                <wp:docPr id="2" name="Группа 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725040"/>
                          <a:chOff x="0" y="0"/>
                          <a:chExt cx="30873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725040"/>
                          </a:xfrm>
                          <a:custGeom>
                            <a:avLst/>
                            <a:gdLst>
                              <a:gd name="textAreaLeft" fmla="*/ 0 w 1750320"/>
                              <a:gd name="textAreaRight" fmla="*/ 1750680 w 1750320"/>
                              <a:gd name="textAreaTop" fmla="*/ 0 h 411120"/>
                              <a:gd name="textAreaBottom" fmla="*/ 41148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3087608" h="725408">
                                <a:moveTo>
                                  <a:pt x="1543763" y="0"/>
                                </a:moveTo>
                                <a:lnTo>
                                  <a:pt x="1386046" y="1906"/>
                                </a:lnTo>
                                <a:lnTo>
                                  <a:pt x="1308813" y="4207"/>
                                </a:lnTo>
                                <a:lnTo>
                                  <a:pt x="1232852" y="7382"/>
                                </a:lnTo>
                                <a:lnTo>
                                  <a:pt x="1158239" y="11431"/>
                                </a:lnTo>
                                <a:lnTo>
                                  <a:pt x="1084976" y="16352"/>
                                </a:lnTo>
                                <a:lnTo>
                                  <a:pt x="1013301" y="22066"/>
                                </a:lnTo>
                                <a:lnTo>
                                  <a:pt x="943212" y="28575"/>
                                </a:lnTo>
                                <a:lnTo>
                                  <a:pt x="874792" y="35877"/>
                                </a:lnTo>
                                <a:lnTo>
                                  <a:pt x="808275" y="43894"/>
                                </a:lnTo>
                                <a:lnTo>
                                  <a:pt x="743584" y="52626"/>
                                </a:lnTo>
                                <a:lnTo>
                                  <a:pt x="680958" y="62151"/>
                                </a:lnTo>
                                <a:lnTo>
                                  <a:pt x="620394" y="72231"/>
                                </a:lnTo>
                                <a:lnTo>
                                  <a:pt x="562133" y="83027"/>
                                </a:lnTo>
                                <a:lnTo>
                                  <a:pt x="506094" y="94456"/>
                                </a:lnTo>
                                <a:lnTo>
                                  <a:pt x="452437" y="106442"/>
                                </a:lnTo>
                                <a:lnTo>
                                  <a:pt x="401319" y="119062"/>
                                </a:lnTo>
                                <a:lnTo>
                                  <a:pt x="352742" y="132239"/>
                                </a:lnTo>
                                <a:lnTo>
                                  <a:pt x="306943" y="145970"/>
                                </a:lnTo>
                                <a:lnTo>
                                  <a:pt x="263842" y="160178"/>
                                </a:lnTo>
                                <a:lnTo>
                                  <a:pt x="223678" y="174943"/>
                                </a:lnTo>
                                <a:lnTo>
                                  <a:pt x="186452" y="190103"/>
                                </a:lnTo>
                                <a:lnTo>
                                  <a:pt x="152321" y="205740"/>
                                </a:lnTo>
                                <a:lnTo>
                                  <a:pt x="121443" y="221774"/>
                                </a:lnTo>
                                <a:lnTo>
                                  <a:pt x="93742" y="238204"/>
                                </a:lnTo>
                                <a:lnTo>
                                  <a:pt x="69452" y="255032"/>
                                </a:lnTo>
                                <a:lnTo>
                                  <a:pt x="48656" y="272256"/>
                                </a:lnTo>
                                <a:lnTo>
                                  <a:pt x="31432" y="289798"/>
                                </a:lnTo>
                                <a:lnTo>
                                  <a:pt x="17779" y="307578"/>
                                </a:lnTo>
                                <a:lnTo>
                                  <a:pt x="8017" y="325676"/>
                                </a:lnTo>
                                <a:lnTo>
                                  <a:pt x="1983" y="344091"/>
                                </a:lnTo>
                                <a:lnTo>
                                  <a:pt x="0" y="362664"/>
                                </a:lnTo>
                                <a:lnTo>
                                  <a:pt x="1983" y="381397"/>
                                </a:lnTo>
                                <a:lnTo>
                                  <a:pt x="8017" y="399891"/>
                                </a:lnTo>
                                <a:lnTo>
                                  <a:pt x="17779" y="418147"/>
                                </a:lnTo>
                                <a:lnTo>
                                  <a:pt x="31432" y="436007"/>
                                </a:lnTo>
                                <a:lnTo>
                                  <a:pt x="48656" y="453628"/>
                                </a:lnTo>
                                <a:lnTo>
                                  <a:pt x="69452" y="470852"/>
                                </a:lnTo>
                                <a:lnTo>
                                  <a:pt x="93742" y="487760"/>
                                </a:lnTo>
                                <a:lnTo>
                                  <a:pt x="121443" y="504269"/>
                                </a:lnTo>
                                <a:lnTo>
                                  <a:pt x="152321" y="520303"/>
                                </a:lnTo>
                                <a:lnTo>
                                  <a:pt x="186452" y="535940"/>
                                </a:lnTo>
                                <a:lnTo>
                                  <a:pt x="223678" y="551181"/>
                                </a:lnTo>
                                <a:lnTo>
                                  <a:pt x="263842" y="565864"/>
                                </a:lnTo>
                                <a:lnTo>
                                  <a:pt x="306943" y="580072"/>
                                </a:lnTo>
                                <a:lnTo>
                                  <a:pt x="352742" y="593804"/>
                                </a:lnTo>
                                <a:lnTo>
                                  <a:pt x="401319" y="606902"/>
                                </a:lnTo>
                                <a:lnTo>
                                  <a:pt x="452437" y="619522"/>
                                </a:lnTo>
                                <a:lnTo>
                                  <a:pt x="506094" y="631508"/>
                                </a:lnTo>
                                <a:lnTo>
                                  <a:pt x="562133" y="642858"/>
                                </a:lnTo>
                                <a:lnTo>
                                  <a:pt x="620394" y="653574"/>
                                </a:lnTo>
                                <a:lnTo>
                                  <a:pt x="680958" y="663654"/>
                                </a:lnTo>
                                <a:lnTo>
                                  <a:pt x="743584" y="673100"/>
                                </a:lnTo>
                                <a:lnTo>
                                  <a:pt x="808275" y="681831"/>
                                </a:lnTo>
                                <a:lnTo>
                                  <a:pt x="874792" y="689768"/>
                                </a:lnTo>
                                <a:lnTo>
                                  <a:pt x="943212" y="696992"/>
                                </a:lnTo>
                                <a:lnTo>
                                  <a:pt x="1013301" y="703501"/>
                                </a:lnTo>
                                <a:lnTo>
                                  <a:pt x="1084976" y="709137"/>
                                </a:lnTo>
                                <a:lnTo>
                                  <a:pt x="1158239" y="714058"/>
                                </a:lnTo>
                                <a:lnTo>
                                  <a:pt x="1232852" y="718105"/>
                                </a:lnTo>
                                <a:lnTo>
                                  <a:pt x="1308813" y="721280"/>
                                </a:lnTo>
                                <a:lnTo>
                                  <a:pt x="1386046" y="723583"/>
                                </a:lnTo>
                                <a:lnTo>
                                  <a:pt x="1543763" y="725408"/>
                                </a:lnTo>
                                <a:lnTo>
                                  <a:pt x="1701719" y="723583"/>
                                </a:lnTo>
                                <a:lnTo>
                                  <a:pt x="1779031" y="721280"/>
                                </a:lnTo>
                                <a:lnTo>
                                  <a:pt x="1855152" y="718105"/>
                                </a:lnTo>
                                <a:lnTo>
                                  <a:pt x="1929843" y="714058"/>
                                </a:lnTo>
                                <a:lnTo>
                                  <a:pt x="2003187" y="709137"/>
                                </a:lnTo>
                                <a:lnTo>
                                  <a:pt x="2074942" y="703501"/>
                                </a:lnTo>
                                <a:lnTo>
                                  <a:pt x="2145029" y="696992"/>
                                </a:lnTo>
                                <a:lnTo>
                                  <a:pt x="2213451" y="689768"/>
                                </a:lnTo>
                                <a:lnTo>
                                  <a:pt x="2279967" y="681831"/>
                                </a:lnTo>
                                <a:lnTo>
                                  <a:pt x="2344657" y="673100"/>
                                </a:lnTo>
                                <a:lnTo>
                                  <a:pt x="2407284" y="663654"/>
                                </a:lnTo>
                                <a:lnTo>
                                  <a:pt x="2467848" y="653574"/>
                                </a:lnTo>
                                <a:lnTo>
                                  <a:pt x="2526109" y="642858"/>
                                </a:lnTo>
                                <a:lnTo>
                                  <a:pt x="2582148" y="631508"/>
                                </a:lnTo>
                                <a:lnTo>
                                  <a:pt x="2635726" y="619522"/>
                                </a:lnTo>
                                <a:lnTo>
                                  <a:pt x="2686843" y="606902"/>
                                </a:lnTo>
                                <a:lnTo>
                                  <a:pt x="2735342" y="593804"/>
                                </a:lnTo>
                                <a:lnTo>
                                  <a:pt x="2781141" y="580072"/>
                                </a:lnTo>
                                <a:lnTo>
                                  <a:pt x="2824162" y="565864"/>
                                </a:lnTo>
                                <a:lnTo>
                                  <a:pt x="2864247" y="551181"/>
                                </a:lnTo>
                                <a:lnTo>
                                  <a:pt x="2901473" y="535940"/>
                                </a:lnTo>
                                <a:lnTo>
                                  <a:pt x="2935526" y="520303"/>
                                </a:lnTo>
                                <a:lnTo>
                                  <a:pt x="2966402" y="504269"/>
                                </a:lnTo>
                                <a:lnTo>
                                  <a:pt x="2994025" y="487760"/>
                                </a:lnTo>
                                <a:lnTo>
                                  <a:pt x="3018234" y="470852"/>
                                </a:lnTo>
                                <a:lnTo>
                                  <a:pt x="3039031" y="453628"/>
                                </a:lnTo>
                                <a:lnTo>
                                  <a:pt x="3056254" y="436007"/>
                                </a:lnTo>
                                <a:lnTo>
                                  <a:pt x="3069828" y="418147"/>
                                </a:lnTo>
                                <a:lnTo>
                                  <a:pt x="3079671" y="399891"/>
                                </a:lnTo>
                                <a:lnTo>
                                  <a:pt x="3085623" y="381397"/>
                                </a:lnTo>
                                <a:lnTo>
                                  <a:pt x="3087608" y="362664"/>
                                </a:lnTo>
                                <a:lnTo>
                                  <a:pt x="3085623" y="344091"/>
                                </a:lnTo>
                                <a:lnTo>
                                  <a:pt x="3079671" y="325676"/>
                                </a:lnTo>
                                <a:lnTo>
                                  <a:pt x="3069828" y="307578"/>
                                </a:lnTo>
                                <a:lnTo>
                                  <a:pt x="3056254" y="289798"/>
                                </a:lnTo>
                                <a:lnTo>
                                  <a:pt x="3039031" y="272256"/>
                                </a:lnTo>
                                <a:lnTo>
                                  <a:pt x="3018234" y="255032"/>
                                </a:lnTo>
                                <a:lnTo>
                                  <a:pt x="2994025" y="238204"/>
                                </a:lnTo>
                                <a:lnTo>
                                  <a:pt x="2966402" y="221774"/>
                                </a:lnTo>
                                <a:lnTo>
                                  <a:pt x="2935526" y="205740"/>
                                </a:lnTo>
                                <a:lnTo>
                                  <a:pt x="2901473" y="190103"/>
                                </a:lnTo>
                                <a:lnTo>
                                  <a:pt x="2864247" y="174943"/>
                                </a:lnTo>
                                <a:lnTo>
                                  <a:pt x="2824162" y="160178"/>
                                </a:lnTo>
                                <a:lnTo>
                                  <a:pt x="2781141" y="145970"/>
                                </a:lnTo>
                                <a:lnTo>
                                  <a:pt x="2735342" y="132239"/>
                                </a:lnTo>
                                <a:lnTo>
                                  <a:pt x="2686843" y="119062"/>
                                </a:lnTo>
                                <a:lnTo>
                                  <a:pt x="2635726" y="106442"/>
                                </a:lnTo>
                                <a:lnTo>
                                  <a:pt x="2582148" y="94456"/>
                                </a:lnTo>
                                <a:lnTo>
                                  <a:pt x="2526109" y="83027"/>
                                </a:lnTo>
                                <a:lnTo>
                                  <a:pt x="2467848" y="72231"/>
                                </a:lnTo>
                                <a:lnTo>
                                  <a:pt x="2407284" y="62151"/>
                                </a:lnTo>
                                <a:lnTo>
                                  <a:pt x="2344657" y="52626"/>
                                </a:lnTo>
                                <a:lnTo>
                                  <a:pt x="2279967" y="43894"/>
                                </a:lnTo>
                                <a:lnTo>
                                  <a:pt x="2213451" y="35877"/>
                                </a:lnTo>
                                <a:lnTo>
                                  <a:pt x="2145029" y="28575"/>
                                </a:lnTo>
                                <a:lnTo>
                                  <a:pt x="2074942" y="22066"/>
                                </a:lnTo>
                                <a:lnTo>
                                  <a:pt x="2003187" y="16352"/>
                                </a:lnTo>
                                <a:lnTo>
                                  <a:pt x="1929843" y="11431"/>
                                </a:lnTo>
                                <a:lnTo>
                                  <a:pt x="1855152" y="7382"/>
                                </a:lnTo>
                                <a:lnTo>
                                  <a:pt x="1779031" y="4207"/>
                                </a:lnTo>
                                <a:lnTo>
                                  <a:pt x="1701719" y="1906"/>
                                </a:lnTo>
                                <a:lnTo>
                                  <a:pt x="1543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725040"/>
                          </a:xfrm>
                          <a:custGeom>
                            <a:avLst/>
                            <a:gdLst>
                              <a:gd name="textAreaLeft" fmla="*/ 0 w 1750320"/>
                              <a:gd name="textAreaRight" fmla="*/ 1750680 w 1750320"/>
                              <a:gd name="textAreaTop" fmla="*/ 0 h 411120"/>
                              <a:gd name="textAreaBottom" fmla="*/ 41148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3087608" h="725408">
                                <a:moveTo>
                                  <a:pt x="1543764" y="0"/>
                                </a:moveTo>
                                <a:lnTo>
                                  <a:pt x="1386046" y="1905"/>
                                </a:lnTo>
                                <a:lnTo>
                                  <a:pt x="1308814" y="4206"/>
                                </a:lnTo>
                                <a:lnTo>
                                  <a:pt x="1232852" y="7381"/>
                                </a:lnTo>
                                <a:lnTo>
                                  <a:pt x="1158240" y="11430"/>
                                </a:lnTo>
                                <a:lnTo>
                                  <a:pt x="1084976" y="16351"/>
                                </a:lnTo>
                                <a:lnTo>
                                  <a:pt x="1013301" y="22066"/>
                                </a:lnTo>
                                <a:lnTo>
                                  <a:pt x="943212" y="28575"/>
                                </a:lnTo>
                                <a:lnTo>
                                  <a:pt x="874791" y="35877"/>
                                </a:lnTo>
                                <a:lnTo>
                                  <a:pt x="808275" y="43894"/>
                                </a:lnTo>
                                <a:lnTo>
                                  <a:pt x="743585" y="52625"/>
                                </a:lnTo>
                                <a:lnTo>
                                  <a:pt x="680958" y="62150"/>
                                </a:lnTo>
                                <a:lnTo>
                                  <a:pt x="620395" y="72231"/>
                                </a:lnTo>
                                <a:lnTo>
                                  <a:pt x="562133" y="83026"/>
                                </a:lnTo>
                                <a:lnTo>
                                  <a:pt x="506095" y="94456"/>
                                </a:lnTo>
                                <a:lnTo>
                                  <a:pt x="452437" y="106442"/>
                                </a:lnTo>
                                <a:lnTo>
                                  <a:pt x="401320" y="119062"/>
                                </a:lnTo>
                                <a:lnTo>
                                  <a:pt x="352742" y="132239"/>
                                </a:lnTo>
                                <a:lnTo>
                                  <a:pt x="306943" y="145970"/>
                                </a:lnTo>
                                <a:lnTo>
                                  <a:pt x="263842" y="160178"/>
                                </a:lnTo>
                                <a:lnTo>
                                  <a:pt x="223678" y="174942"/>
                                </a:lnTo>
                                <a:lnTo>
                                  <a:pt x="186451" y="190103"/>
                                </a:lnTo>
                                <a:lnTo>
                                  <a:pt x="152320" y="205740"/>
                                </a:lnTo>
                                <a:lnTo>
                                  <a:pt x="121443" y="221774"/>
                                </a:lnTo>
                                <a:lnTo>
                                  <a:pt x="93741" y="238204"/>
                                </a:lnTo>
                                <a:lnTo>
                                  <a:pt x="69453" y="255031"/>
                                </a:lnTo>
                                <a:lnTo>
                                  <a:pt x="48656" y="272256"/>
                                </a:lnTo>
                                <a:lnTo>
                                  <a:pt x="31432" y="289798"/>
                                </a:lnTo>
                                <a:lnTo>
                                  <a:pt x="17780" y="307578"/>
                                </a:lnTo>
                                <a:lnTo>
                                  <a:pt x="8016" y="325675"/>
                                </a:lnTo>
                                <a:lnTo>
                                  <a:pt x="1984" y="344090"/>
                                </a:lnTo>
                                <a:lnTo>
                                  <a:pt x="0" y="362664"/>
                                </a:lnTo>
                                <a:lnTo>
                                  <a:pt x="1984" y="381396"/>
                                </a:lnTo>
                                <a:lnTo>
                                  <a:pt x="8016" y="399891"/>
                                </a:lnTo>
                                <a:lnTo>
                                  <a:pt x="17780" y="418147"/>
                                </a:lnTo>
                                <a:lnTo>
                                  <a:pt x="31432" y="436006"/>
                                </a:lnTo>
                                <a:lnTo>
                                  <a:pt x="48656" y="453628"/>
                                </a:lnTo>
                                <a:lnTo>
                                  <a:pt x="69453" y="470852"/>
                                </a:lnTo>
                                <a:lnTo>
                                  <a:pt x="93741" y="487759"/>
                                </a:lnTo>
                                <a:lnTo>
                                  <a:pt x="121443" y="504269"/>
                                </a:lnTo>
                                <a:lnTo>
                                  <a:pt x="152320" y="520303"/>
                                </a:lnTo>
                                <a:lnTo>
                                  <a:pt x="186451" y="535940"/>
                                </a:lnTo>
                                <a:lnTo>
                                  <a:pt x="223678" y="551180"/>
                                </a:lnTo>
                                <a:lnTo>
                                  <a:pt x="263842" y="565864"/>
                                </a:lnTo>
                                <a:lnTo>
                                  <a:pt x="306943" y="580072"/>
                                </a:lnTo>
                                <a:lnTo>
                                  <a:pt x="352742" y="593804"/>
                                </a:lnTo>
                                <a:lnTo>
                                  <a:pt x="401320" y="606901"/>
                                </a:lnTo>
                                <a:lnTo>
                                  <a:pt x="452437" y="619521"/>
                                </a:lnTo>
                                <a:lnTo>
                                  <a:pt x="506095" y="631507"/>
                                </a:lnTo>
                                <a:lnTo>
                                  <a:pt x="562133" y="642858"/>
                                </a:lnTo>
                                <a:lnTo>
                                  <a:pt x="620395" y="653574"/>
                                </a:lnTo>
                                <a:lnTo>
                                  <a:pt x="680958" y="663654"/>
                                </a:lnTo>
                                <a:lnTo>
                                  <a:pt x="743585" y="673100"/>
                                </a:lnTo>
                                <a:lnTo>
                                  <a:pt x="808275" y="681831"/>
                                </a:lnTo>
                                <a:lnTo>
                                  <a:pt x="874791" y="689768"/>
                                </a:lnTo>
                                <a:lnTo>
                                  <a:pt x="943212" y="696992"/>
                                </a:lnTo>
                                <a:lnTo>
                                  <a:pt x="1013301" y="703500"/>
                                </a:lnTo>
                                <a:lnTo>
                                  <a:pt x="1084976" y="709136"/>
                                </a:lnTo>
                                <a:lnTo>
                                  <a:pt x="1158240" y="714057"/>
                                </a:lnTo>
                                <a:lnTo>
                                  <a:pt x="1232852" y="718105"/>
                                </a:lnTo>
                                <a:lnTo>
                                  <a:pt x="1308814" y="721280"/>
                                </a:lnTo>
                                <a:lnTo>
                                  <a:pt x="1386046" y="723582"/>
                                </a:lnTo>
                                <a:lnTo>
                                  <a:pt x="1543764" y="725408"/>
                                </a:lnTo>
                                <a:lnTo>
                                  <a:pt x="1701720" y="723582"/>
                                </a:lnTo>
                                <a:lnTo>
                                  <a:pt x="1779031" y="721280"/>
                                </a:lnTo>
                                <a:lnTo>
                                  <a:pt x="1855152" y="718105"/>
                                </a:lnTo>
                                <a:lnTo>
                                  <a:pt x="1929844" y="714057"/>
                                </a:lnTo>
                                <a:lnTo>
                                  <a:pt x="2003187" y="709136"/>
                                </a:lnTo>
                                <a:lnTo>
                                  <a:pt x="2074941" y="703500"/>
                                </a:lnTo>
                                <a:lnTo>
                                  <a:pt x="2145029" y="696992"/>
                                </a:lnTo>
                                <a:lnTo>
                                  <a:pt x="2213451" y="689768"/>
                                </a:lnTo>
                                <a:lnTo>
                                  <a:pt x="2279967" y="681831"/>
                                </a:lnTo>
                                <a:lnTo>
                                  <a:pt x="2344658" y="673100"/>
                                </a:lnTo>
                                <a:lnTo>
                                  <a:pt x="2407284" y="663654"/>
                                </a:lnTo>
                                <a:lnTo>
                                  <a:pt x="2467848" y="653574"/>
                                </a:lnTo>
                                <a:lnTo>
                                  <a:pt x="2526109" y="642858"/>
                                </a:lnTo>
                                <a:lnTo>
                                  <a:pt x="2582148" y="631507"/>
                                </a:lnTo>
                                <a:lnTo>
                                  <a:pt x="2635726" y="619521"/>
                                </a:lnTo>
                                <a:lnTo>
                                  <a:pt x="2686843" y="606901"/>
                                </a:lnTo>
                                <a:lnTo>
                                  <a:pt x="2735341" y="593804"/>
                                </a:lnTo>
                                <a:lnTo>
                                  <a:pt x="2781141" y="580072"/>
                                </a:lnTo>
                                <a:lnTo>
                                  <a:pt x="2824162" y="565864"/>
                                </a:lnTo>
                                <a:lnTo>
                                  <a:pt x="2864246" y="551180"/>
                                </a:lnTo>
                                <a:lnTo>
                                  <a:pt x="2901473" y="535940"/>
                                </a:lnTo>
                                <a:lnTo>
                                  <a:pt x="2935525" y="520303"/>
                                </a:lnTo>
                                <a:lnTo>
                                  <a:pt x="2966402" y="504269"/>
                                </a:lnTo>
                                <a:lnTo>
                                  <a:pt x="2994025" y="487759"/>
                                </a:lnTo>
                                <a:lnTo>
                                  <a:pt x="3018234" y="470852"/>
                                </a:lnTo>
                                <a:lnTo>
                                  <a:pt x="3039030" y="453628"/>
                                </a:lnTo>
                                <a:lnTo>
                                  <a:pt x="3056254" y="436006"/>
                                </a:lnTo>
                                <a:lnTo>
                                  <a:pt x="3069828" y="418147"/>
                                </a:lnTo>
                                <a:lnTo>
                                  <a:pt x="3079670" y="399891"/>
                                </a:lnTo>
                                <a:lnTo>
                                  <a:pt x="3085623" y="381396"/>
                                </a:lnTo>
                                <a:lnTo>
                                  <a:pt x="3087608" y="362664"/>
                                </a:lnTo>
                                <a:lnTo>
                                  <a:pt x="3085623" y="344090"/>
                                </a:lnTo>
                                <a:lnTo>
                                  <a:pt x="3079670" y="325675"/>
                                </a:lnTo>
                                <a:lnTo>
                                  <a:pt x="3069828" y="307578"/>
                                </a:lnTo>
                                <a:lnTo>
                                  <a:pt x="3056254" y="289798"/>
                                </a:lnTo>
                                <a:lnTo>
                                  <a:pt x="3039030" y="272256"/>
                                </a:lnTo>
                                <a:lnTo>
                                  <a:pt x="3018234" y="255031"/>
                                </a:lnTo>
                                <a:lnTo>
                                  <a:pt x="2994025" y="238204"/>
                                </a:lnTo>
                                <a:lnTo>
                                  <a:pt x="2966402" y="221774"/>
                                </a:lnTo>
                                <a:lnTo>
                                  <a:pt x="2935525" y="205740"/>
                                </a:lnTo>
                                <a:lnTo>
                                  <a:pt x="2901473" y="190103"/>
                                </a:lnTo>
                                <a:lnTo>
                                  <a:pt x="2864246" y="174942"/>
                                </a:lnTo>
                                <a:lnTo>
                                  <a:pt x="2824162" y="160178"/>
                                </a:lnTo>
                                <a:lnTo>
                                  <a:pt x="2781141" y="145970"/>
                                </a:lnTo>
                                <a:lnTo>
                                  <a:pt x="2735341" y="132239"/>
                                </a:lnTo>
                                <a:lnTo>
                                  <a:pt x="2686843" y="119062"/>
                                </a:lnTo>
                                <a:lnTo>
                                  <a:pt x="2635726" y="106442"/>
                                </a:lnTo>
                                <a:lnTo>
                                  <a:pt x="2582148" y="94456"/>
                                </a:lnTo>
                                <a:lnTo>
                                  <a:pt x="2526109" y="83026"/>
                                </a:lnTo>
                                <a:lnTo>
                                  <a:pt x="2467848" y="72231"/>
                                </a:lnTo>
                                <a:lnTo>
                                  <a:pt x="2407284" y="62150"/>
                                </a:lnTo>
                                <a:lnTo>
                                  <a:pt x="2344658" y="52625"/>
                                </a:lnTo>
                                <a:lnTo>
                                  <a:pt x="2279967" y="43894"/>
                                </a:lnTo>
                                <a:lnTo>
                                  <a:pt x="2213451" y="35877"/>
                                </a:lnTo>
                                <a:lnTo>
                                  <a:pt x="2145029" y="28575"/>
                                </a:lnTo>
                                <a:lnTo>
                                  <a:pt x="2074941" y="22066"/>
                                </a:lnTo>
                                <a:lnTo>
                                  <a:pt x="2003187" y="16351"/>
                                </a:lnTo>
                                <a:lnTo>
                                  <a:pt x="1929844" y="11430"/>
                                </a:lnTo>
                                <a:lnTo>
                                  <a:pt x="1855152" y="7381"/>
                                </a:lnTo>
                                <a:lnTo>
                                  <a:pt x="1779031" y="4206"/>
                                </a:lnTo>
                                <a:lnTo>
                                  <a:pt x="1701720" y="1905"/>
                                </a:lnTo>
                                <a:lnTo>
                                  <a:pt x="1543764" y="0"/>
                                </a:lnTo>
                                <a:lnTo>
                                  <a:pt x="15437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24" style="position:absolute;margin-left:194.65pt;margin-top:-10.85pt;width:243.1pt;height:57.1pt" coordorigin="3893,-217" coordsize="4862,1142">
                <v:shape id="shape_0" ID="Shape 1725" coordsize="3087608,725408" path="m1543763,0l1386046,1906l1308813,4207l1232852,7382l1158239,11431l1084976,16352l1013301,22066l943212,28575l874792,35877l808275,43894l743584,52626l680958,62151l620394,72231l562133,83027l506094,94456l452437,106442l401319,119062l352742,132239l306943,145970l263842,160178l223678,174943l186452,190103l152321,205740l121443,221774l93742,238204l69452,255032l48656,272256l31432,289798l17779,307578l8017,325676l1983,344091l0,362664l1983,381397l8017,399891l17779,418147l31432,436007l48656,453628l69452,470852l93742,487760l121443,504269l152321,520303l186452,535940l223678,551181l263842,565864l306943,580072l352742,593804l401319,606902l452437,619522l506094,631508l562133,642858l620394,653574l680958,663654l743584,673100l808275,681831l874792,689768l943212,696992l1013301,703501l1084976,709137l1158239,714058l1232852,718105l1308813,721280l1386046,723583l1543763,725408l1701719,723583l1779031,721280l1855152,718105l1929843,714058l2003187,709137l2074942,703501l2145029,696992l2213451,689768l2279967,681831l2344657,673100l2407284,663654l2467848,653574l2526109,642858l2582148,631508l2635726,619522l2686843,606902l2735342,593804l2781141,580072l2824162,565864l2864247,551181l2901473,535940l2935526,520303l2966402,504269l2994025,487760l3018234,470852l3039031,453628l3056254,436007l3069828,418147l3079671,399891l3085623,381397l3087608,362664l3085623,344091l3079671,325676l3069828,307578l3056254,289798l3039031,272256l3018234,255032l2994025,238204l2966402,221774l2935526,205740l2901473,190103l2864247,174943l2824162,160178l2781141,145970l2735342,132239l2686843,119062l2635726,106442l2582148,94456l2526109,83027l2467848,72231l2407284,62151l2344657,52626l2279967,43894l2213451,35877l2145029,28575l2074942,22066l2003187,16352l1929843,11431l1855152,7382l1779031,4207l1701719,1906l1543763,0xe" fillcolor="white" stroked="f" o:allowincell="f" style="position:absolute;left:3893;top:-217;width:4861;height:1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6" coordsize="3087608,725408" path="m1543764,0l1386046,1905l1308814,4206l1232852,7381l1158240,11430l1084976,16351l1013301,22066l943212,28575l874791,35877l808275,43894l743585,52625l680958,62150l620395,72231l562133,83026l506095,94456l452437,106442l401320,119062l352742,132239l306943,145970l263842,160178l223678,174942l186451,190103l152320,205740l121443,221774l93741,238204l69453,255031l48656,272256l31432,289798l17780,307578l8016,325675l1984,344090l0,362664l1984,381396l8016,399891l17780,418147l31432,436006l48656,453628l69453,470852l93741,487759l121443,504269l152320,520303l186451,535940l223678,551180l263842,565864l306943,580072l352742,593804l401320,606901l452437,619521l506095,631507l562133,642858l620395,653574l680958,663654l743585,673100l808275,681831l874791,689768l943212,696992l1013301,703500l1084976,709136l1158240,714057l1232852,718105l1308814,721280l1386046,723582l1543764,725408l1701720,723582l1779031,721280l1855152,718105l1929844,714057l2003187,709136l2074941,703500l2145029,696992l2213451,689768l2279967,681831l2344658,673100l2407284,663654l2467848,653574l2526109,642858l2582148,631507l2635726,619521l2686843,606901l2735341,593804l2781141,580072l2824162,565864l2864246,551180l2901473,535940l2935525,520303l2966402,504269l2994025,487759l3018234,470852l3039030,453628l3056254,436006l3069828,418147l3079670,399891l3085623,381396l3087608,362664l3085623,344090l3079670,325675l3069828,307578l3056254,289798l3039030,272256l3018234,255031l2994025,238204l2966402,221774l2935525,205740l2901473,190103l2864246,174942l2824162,160178l2781141,145970l2735341,132239l2686843,119062l2635726,106442l2582148,94456l2526109,83026l2467848,72231l2407284,62150l2344658,52625l2279967,43894l2213451,35877l2145029,28575l2074941,22066l2003187,16351l1929844,11430l1855152,7381l1779031,4206l1701720,1905l1543764,0l1543764,0xe" stroked="t" o:allowincell="f" style="position:absolute;left:3893;top:-217;width:4861;height:114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ragraph">
                  <wp:posOffset>14605</wp:posOffset>
                </wp:positionV>
                <wp:extent cx="938530" cy="190500"/>
                <wp:effectExtent l="5080" t="5080" r="5715" b="5715"/>
                <wp:wrapNone/>
                <wp:docPr id="3" name="Группа 1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90440"/>
                          <a:chOff x="0" y="0"/>
                          <a:chExt cx="938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19044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38783" h="190500">
                                <a:moveTo>
                                  <a:pt x="187452" y="0"/>
                                </a:moveTo>
                                <a:lnTo>
                                  <a:pt x="0" y="94488"/>
                                </a:lnTo>
                                <a:lnTo>
                                  <a:pt x="187452" y="190500"/>
                                </a:lnTo>
                                <a:lnTo>
                                  <a:pt x="187452" y="141731"/>
                                </a:lnTo>
                                <a:lnTo>
                                  <a:pt x="751333" y="141731"/>
                                </a:lnTo>
                                <a:lnTo>
                                  <a:pt x="751333" y="190500"/>
                                </a:lnTo>
                                <a:lnTo>
                                  <a:pt x="938783" y="94488"/>
                                </a:lnTo>
                                <a:lnTo>
                                  <a:pt x="751333" y="0"/>
                                </a:lnTo>
                                <a:lnTo>
                                  <a:pt x="751333" y="47243"/>
                                </a:lnTo>
                                <a:lnTo>
                                  <a:pt x="187452" y="47243"/>
                                </a:lnTo>
                                <a:lnTo>
                                  <a:pt x="187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520" cy="19044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38783" h="190500">
                                <a:moveTo>
                                  <a:pt x="0" y="94488"/>
                                </a:moveTo>
                                <a:lnTo>
                                  <a:pt x="187452" y="190500"/>
                                </a:lnTo>
                                <a:lnTo>
                                  <a:pt x="187452" y="141732"/>
                                </a:lnTo>
                                <a:lnTo>
                                  <a:pt x="751332" y="141732"/>
                                </a:lnTo>
                                <a:lnTo>
                                  <a:pt x="751332" y="190500"/>
                                </a:lnTo>
                                <a:lnTo>
                                  <a:pt x="938783" y="94488"/>
                                </a:lnTo>
                                <a:lnTo>
                                  <a:pt x="751332" y="0"/>
                                </a:lnTo>
                                <a:lnTo>
                                  <a:pt x="751332" y="47244"/>
                                </a:lnTo>
                                <a:lnTo>
                                  <a:pt x="187452" y="47244"/>
                                </a:lnTo>
                                <a:lnTo>
                                  <a:pt x="187452" y="0"/>
                                </a:lnTo>
                                <a:lnTo>
                                  <a:pt x="0" y="94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27" style="position:absolute;margin-left:108.6pt;margin-top:1.15pt;width:73.9pt;height:15pt" coordorigin="2172,23" coordsize="1478,300">
                <v:shape id="shape_0" ID="Shape 1728" coordsize="938783,190500" path="m187452,0l0,94488l187452,190500l187452,141731l751333,141731l751333,190500l938783,94488l751333,0l751333,47243l187452,47243l187452,0xe" fillcolor="white" stroked="f" o:allowincell="f" style="position:absolute;left:2172;top:23;width:1477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9" coordsize="938783,190500" path="m0,94488l187452,190500l187452,141732l751332,141732l751332,190500l938783,94488l751332,0l751332,47244l187452,47244l187452,0l0,94488xe" stroked="t" o:allowincell="f" style="position:absolute;left:2172;top:23;width:1477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22290</wp:posOffset>
                </wp:positionH>
                <wp:positionV relativeFrom="paragraph">
                  <wp:posOffset>14605</wp:posOffset>
                </wp:positionV>
                <wp:extent cx="862330" cy="190500"/>
                <wp:effectExtent l="5080" t="5080" r="5715" b="5715"/>
                <wp:wrapNone/>
                <wp:docPr id="4" name="Группа 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90440"/>
                          <a:chOff x="0" y="0"/>
                          <a:chExt cx="862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200" cy="19044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862585" h="190500">
                                <a:moveTo>
                                  <a:pt x="172211" y="0"/>
                                </a:moveTo>
                                <a:lnTo>
                                  <a:pt x="0" y="94488"/>
                                </a:lnTo>
                                <a:lnTo>
                                  <a:pt x="172211" y="190500"/>
                                </a:lnTo>
                                <a:lnTo>
                                  <a:pt x="172211" y="141731"/>
                                </a:lnTo>
                                <a:lnTo>
                                  <a:pt x="690373" y="141731"/>
                                </a:lnTo>
                                <a:lnTo>
                                  <a:pt x="690373" y="190500"/>
                                </a:lnTo>
                                <a:lnTo>
                                  <a:pt x="862585" y="94488"/>
                                </a:lnTo>
                                <a:lnTo>
                                  <a:pt x="690373" y="0"/>
                                </a:lnTo>
                                <a:lnTo>
                                  <a:pt x="690373" y="47243"/>
                                </a:lnTo>
                                <a:lnTo>
                                  <a:pt x="172211" y="47243"/>
                                </a:lnTo>
                                <a:lnTo>
                                  <a:pt x="172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200" cy="19044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190500">
                                <a:moveTo>
                                  <a:pt x="0" y="94488"/>
                                </a:moveTo>
                                <a:lnTo>
                                  <a:pt x="172211" y="190500"/>
                                </a:lnTo>
                                <a:lnTo>
                                  <a:pt x="172211" y="141732"/>
                                </a:lnTo>
                                <a:lnTo>
                                  <a:pt x="690372" y="141732"/>
                                </a:lnTo>
                                <a:lnTo>
                                  <a:pt x="690372" y="190500"/>
                                </a:lnTo>
                                <a:lnTo>
                                  <a:pt x="862584" y="94488"/>
                                </a:lnTo>
                                <a:lnTo>
                                  <a:pt x="690372" y="0"/>
                                </a:lnTo>
                                <a:lnTo>
                                  <a:pt x="690372" y="47244"/>
                                </a:lnTo>
                                <a:lnTo>
                                  <a:pt x="172211" y="47244"/>
                                </a:lnTo>
                                <a:lnTo>
                                  <a:pt x="172211" y="0"/>
                                </a:lnTo>
                                <a:lnTo>
                                  <a:pt x="0" y="94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30" style="position:absolute;margin-left:442.7pt;margin-top:1.15pt;width:67.9pt;height:15pt" coordorigin="8854,23" coordsize="1358,300">
                <v:shape id="shape_0" ID="Shape 1731" coordsize="862585,190500" path="m172211,0l0,94488l172211,190500l172211,141731l690373,141731l690373,190500l862585,94488l690373,0l690373,47243l172211,47243l172211,0xe" fillcolor="white" stroked="f" o:allowincell="f" style="position:absolute;left:8854;top:23;width:1357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2" coordsize="862584,190500" path="m0,94488l172211,190500l172211,141732l690372,141732l690372,190500l862584,94488l690372,0l690372,47244l172211,47244l172211,0l0,94488xe" stroked="t" o:allowincell="f" style="position:absolute;left:8854;top:23;width:1357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1920</wp:posOffset>
                </wp:positionH>
                <wp:positionV relativeFrom="paragraph">
                  <wp:posOffset>662305</wp:posOffset>
                </wp:positionV>
                <wp:extent cx="216535" cy="533400"/>
                <wp:effectExtent l="5715" t="5080" r="5080" b="5715"/>
                <wp:wrapNone/>
                <wp:docPr id="5" name="Группа 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533520"/>
                          <a:chOff x="0" y="0"/>
                          <a:chExt cx="2163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5335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407" h="533400">
                                <a:moveTo>
                                  <a:pt x="108203" y="0"/>
                                </a:moveTo>
                                <a:lnTo>
                                  <a:pt x="0" y="106679"/>
                                </a:lnTo>
                                <a:lnTo>
                                  <a:pt x="53340" y="106679"/>
                                </a:lnTo>
                                <a:lnTo>
                                  <a:pt x="53340" y="426718"/>
                                </a:lnTo>
                                <a:lnTo>
                                  <a:pt x="0" y="426718"/>
                                </a:lnTo>
                                <a:lnTo>
                                  <a:pt x="108203" y="533400"/>
                                </a:lnTo>
                                <a:lnTo>
                                  <a:pt x="216407" y="426718"/>
                                </a:lnTo>
                                <a:lnTo>
                                  <a:pt x="163067" y="426718"/>
                                </a:lnTo>
                                <a:lnTo>
                                  <a:pt x="163067" y="106679"/>
                                </a:lnTo>
                                <a:lnTo>
                                  <a:pt x="216407" y="106679"/>
                                </a:lnTo>
                                <a:lnTo>
                                  <a:pt x="108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5335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408" h="533400">
                                <a:moveTo>
                                  <a:pt x="108203" y="0"/>
                                </a:moveTo>
                                <a:lnTo>
                                  <a:pt x="216408" y="106680"/>
                                </a:lnTo>
                                <a:lnTo>
                                  <a:pt x="163067" y="106680"/>
                                </a:lnTo>
                                <a:lnTo>
                                  <a:pt x="163067" y="426719"/>
                                </a:lnTo>
                                <a:lnTo>
                                  <a:pt x="216408" y="426719"/>
                                </a:lnTo>
                                <a:lnTo>
                                  <a:pt x="108203" y="533400"/>
                                </a:lnTo>
                                <a:lnTo>
                                  <a:pt x="0" y="426719"/>
                                </a:lnTo>
                                <a:lnTo>
                                  <a:pt x="53340" y="426719"/>
                                </a:lnTo>
                                <a:lnTo>
                                  <a:pt x="53340" y="106680"/>
                                </a:lnTo>
                                <a:lnTo>
                                  <a:pt x="0" y="106680"/>
                                </a:lnTo>
                                <a:lnTo>
                                  <a:pt x="108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33" style="position:absolute;margin-left:309.6pt;margin-top:52.15pt;width:17.05pt;height:42pt" coordorigin="6192,1043" coordsize="341,840">
                <v:shape id="shape_0" ID="Shape 1734" coordsize="216407,533400" path="m108203,0l0,106679l53340,106679l53340,426718l0,426718l108203,533400l216407,426718l163067,426718l163067,106679l216407,106679l108203,0xe" fillcolor="white" stroked="f" o:allowincell="f" style="position:absolute;left:6192;top:1043;width:340;height:8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5" coordsize="216408,533400" path="m108203,0l216408,106680l163067,106680l163067,426719l216408,426719l108203,533400l0,426719l53340,426719l53340,106680l0,106680l108203,0xe" stroked="t" o:allowincell="f" style="position:absolute;left:6192;top:1043;width:340;height:8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33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’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pStyle w:val="Normal"/>
        <w:spacing w:lineRule="exact" w:line="240" w:before="0" w:after="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2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и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color w:val="000000"/>
          <w:sz w:val="14"/>
          <w:szCs w:val="1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І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6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Д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’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5" w:equalWidth="false" w:sep="false">
            <w:col w:w="2107" w:space="2106"/>
            <w:col w:w="1106" w:space="1378"/>
            <w:col w:w="1160" w:space="512"/>
            <w:col w:w="202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. 7.1 – Скл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і інф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труктури логі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чного 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єкта</w:t>
      </w:r>
    </w:p>
    <w:p>
      <w:pPr>
        <w:pStyle w:val="Normal"/>
        <w:widowControl w:val="false"/>
        <w:spacing w:lineRule="auto" w:line="360" w:before="69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 викори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 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мі н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сту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вног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об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уно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ення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матеріа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чн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ванн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питу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ції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зерв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л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пит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ив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 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асорти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т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ї;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стични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р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в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 економічн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;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 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вної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вув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_page_235_0"/>
      <w:bookmarkStart w:id="6" w:name="_page_241_0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в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фекти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ни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нцю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и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лив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ґ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ьни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ння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нс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 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едицій,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ності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у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тног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лення,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.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5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.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с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р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но-е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еди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ослуг 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_page_241_0"/>
      <w:bookmarkStart w:id="8" w:name="_page_244_0"/>
      <w:bookmarkEnd w:id="7"/>
      <w:bookmarkEnd w:id="8"/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н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б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ю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к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ив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тн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, в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и, аеро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;</w:t>
      </w:r>
    </w:p>
    <w:p>
      <w:pPr>
        <w:pStyle w:val="Normal"/>
        <w:widowControl w:val="false"/>
        <w:spacing w:lineRule="auto" w:line="360" w:before="0" w:after="0"/>
        <w:ind w:right="20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н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_page_244_0"/>
      <w:bookmarkStart w:id="10" w:name="_page_258_0"/>
      <w:bookmarkEnd w:id="9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р способ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ртуванн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ють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ктори: </w:t>
      </w:r>
    </w:p>
    <w:p>
      <w:pPr>
        <w:pStyle w:val="Normal"/>
        <w:widowControl w:val="false"/>
        <w:spacing w:lineRule="auto" w:line="360" w:before="0" w:after="0"/>
        <w:ind w:right="163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т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3" w:after="0"/>
        <w:ind w:right="846" w:firstLine="709"/>
        <w:jc w:val="both"/>
        <w:rPr>
          <w:rFonts w:ascii="Times New Roman" w:hAnsi="Times New Roman" w:eastAsia="Times New Roman" w:cs="Times New Roman"/>
          <w:color w:val="000000"/>
          <w:spacing w:val="1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ість перев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я;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3" w:after="0"/>
        <w:ind w:right="27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а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ння; </w:t>
      </w:r>
    </w:p>
    <w:p>
      <w:pPr>
        <w:pStyle w:val="Normal"/>
        <w:widowControl w:val="false"/>
        <w:spacing w:lineRule="auto" w:line="360" w:before="3" w:after="0"/>
        <w:ind w:right="64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нспортних ш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</w:t>
      </w:r>
    </w:p>
    <w:p>
      <w:pPr>
        <w:pStyle w:val="Normal"/>
        <w:widowControl w:val="false"/>
        <w:tabs>
          <w:tab w:val="clear" w:pos="720"/>
          <w:tab w:val="left" w:pos="1407" w:leader="none"/>
          <w:tab w:val="left" w:pos="2487" w:leader="none"/>
          <w:tab w:val="left" w:pos="5643" w:leader="none"/>
          <w:tab w:val="left" w:pos="6209" w:leader="none"/>
          <w:tab w:val="left" w:pos="8249" w:leader="none"/>
        </w:tabs>
        <w:spacing w:lineRule="auto" w:line="360" w:before="2" w:after="0"/>
        <w:ind w:right="255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бір форми перевезе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2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доці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з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лас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ставк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х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ни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ваг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доліків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нє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bookmarkStart w:id="11" w:name="_page_264_0"/>
      <w:bookmarkEnd w:id="10"/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ляють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ивають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вки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равлен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ійніс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мання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ку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ніст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жі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ити 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ь-яко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, 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везе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  <w:bookmarkStart w:id="12" w:name="_page_273_0"/>
      <w:bookmarkEnd w:id="11"/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о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н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-ек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и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п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ла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і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н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ц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н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 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а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у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й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я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б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заці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в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ажі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дами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нспортн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я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ні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в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 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х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дачі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;</w:t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2208" w:leader="none"/>
          <w:tab w:val="left" w:pos="4637" w:leader="none"/>
          <w:tab w:val="left" w:pos="6063" w:leader="none"/>
          <w:tab w:val="left" w:pos="7431" w:leader="none"/>
          <w:tab w:val="left" w:pos="7952" w:leader="none"/>
        </w:tabs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,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'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их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бкою,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 і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нн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тажів,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дач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н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ція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в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;</w:t>
      </w:r>
    </w:p>
    <w:p>
      <w:pPr>
        <w:pStyle w:val="Normal"/>
        <w:widowControl w:val="false"/>
        <w:spacing w:lineRule="auto" w:line="360" w:before="2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ям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везення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ання вант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;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ж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_page_276_0"/>
      <w:bookmarkEnd w:id="12"/>
      <w:bookmarkEnd w:id="13"/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нн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аж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везення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к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гання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з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нням 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зацій);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зація 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на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ни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нці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портах; 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льної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 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ка; 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формленні 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;</w:t>
      </w:r>
    </w:p>
    <w:p>
      <w:pPr>
        <w:pStyle w:val="Normal"/>
        <w:widowControl w:val="false"/>
        <w:tabs>
          <w:tab w:val="clear" w:pos="720"/>
          <w:tab w:val="left" w:pos="790" w:leader="none"/>
        </w:tabs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вирішенн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ям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ірни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 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ження вант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60" w:before="1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но-ек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иторські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ксною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ю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ючає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в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ч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 виконанн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в'я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ю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розванта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льни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біт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, 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денн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.</w:t>
      </w:r>
    </w:p>
    <w:p>
      <w:pPr>
        <w:pStyle w:val="Normal"/>
        <w:spacing w:lineRule="exact" w:line="240" w:before="0" w:after="89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32" w:before="0" w:after="0"/>
        <w:ind w:right="-2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.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бли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ення складських 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'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в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дсь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ачит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ганізац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-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ційн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дійснює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н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щ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чним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об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значені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хнь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и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оренн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ження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рно-матері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ей,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тво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раметрів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іальн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н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ня.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ни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жів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і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к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й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них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ях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тя та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енн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загаль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асифікації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ді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нє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овне 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че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5.</w:t>
      </w:r>
    </w:p>
    <w:p>
      <w:pPr>
        <w:pStyle w:val="Normal"/>
        <w:widowControl w:val="false"/>
        <w:spacing w:lineRule="auto" w:line="24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_page_276_0"/>
      <w:bookmarkStart w:id="15" w:name="_page_279_0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фікація 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повідно елементів логістичної інфраструктур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підприємств-виробників продук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споживачів продук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дилерських і дистриб’юторськ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итні склади.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сферою існуванн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у сфері постач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у сфері виробниц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у сфері розподілу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ежно від сфери обслуговуванн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ентраль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ехов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цехові склад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видами продукції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матеріальних ресурс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незавершеного виробниц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готової продук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клади тари та тарних матеріалі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відході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інструменті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формою власност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ласні склади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ерцій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державних підприєм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некомерційн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об’єднань підприємств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функціональним призначення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буферних запас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нзит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відповідального збереж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тимчасового збереж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склад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рівнем спеціалізації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зькоспеціалізова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обмеженого асортимен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и широкого асортименту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ступенем механізації складських операці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механізова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ханізова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втоматизовані склади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з урахуванням конструкцій складських спору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рит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півзакрит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склади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кількістю поверхі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гатоповерхов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ноповерхов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отн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отно-стелажні склади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можливістю доставки та вивезення вантаж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станційні або портов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 рельсові скл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либинні склади</w:t>
            </w:r>
          </w:p>
        </w:tc>
      </w:tr>
    </w:tbl>
    <w:p>
      <w:pPr>
        <w:pStyle w:val="Normal"/>
        <w:widowControl w:val="false"/>
        <w:spacing w:lineRule="auto" w:line="360" w:before="21" w:after="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6" w:name="_page_279_0"/>
      <w:bookmarkStart w:id="17" w:name="_page_282_0"/>
      <w:bookmarkStart w:id="18" w:name="_page_279_0"/>
      <w:bookmarkStart w:id="19" w:name="_page_282_0"/>
      <w:bookmarkEnd w:id="18"/>
      <w:bookmarkEnd w:id="19"/>
    </w:p>
    <w:p>
      <w:pPr>
        <w:pStyle w:val="Normal"/>
        <w:widowControl w:val="false"/>
        <w:spacing w:lineRule="auto" w:line="360" w:before="21" w:after="0"/>
        <w:ind w:right="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к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чни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и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ьн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енн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хн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кість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ються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ю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ріальних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,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ціонально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єю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ку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ірам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гіон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центраці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т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ці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обли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й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'я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60" w:before="21" w:after="0"/>
        <w:ind w:right="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0" w:name="_page_282_0"/>
      <w:bookmarkStart w:id="21" w:name="_page_285_0"/>
      <w:bookmarkStart w:id="22" w:name="_page_282_0"/>
      <w:bookmarkStart w:id="23" w:name="_page_285_0"/>
      <w:bookmarkEnd w:id="22"/>
      <w:bookmarkEnd w:id="23"/>
    </w:p>
    <w:p>
      <w:pPr>
        <w:pStyle w:val="Normal"/>
        <w:widowControl w:val="false"/>
        <w:spacing w:lineRule="auto" w:line="360" w:before="21" w:after="0"/>
        <w:ind w:right="9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7.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лі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с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дських 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</w:t>
      </w:r>
    </w:p>
    <w:p>
      <w:pPr>
        <w:pStyle w:val="Normal"/>
        <w:widowControl w:val="false"/>
        <w:spacing w:lineRule="auto" w:line="360" w:before="21" w:after="0"/>
        <w:ind w:right="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ж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ня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жа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ґ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ног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 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кта.</w:t>
      </w:r>
    </w:p>
    <w:p>
      <w:pPr>
        <w:pStyle w:val="Normal"/>
        <w:widowControl w:val="false"/>
        <w:spacing w:lineRule="auto" w:line="360" w:before="21" w:after="0"/>
        <w:ind w:right="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ці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иф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єю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роблено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 принципові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гії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в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роб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.</w:t>
      </w:r>
      <w:r>
        <w:rPr>
          <w:rFonts w:eastAsia="Times New Roman" w:cs="Times New Roman" w:ascii="Times New Roman" w:hAnsi="Times New Roman"/>
          <w:color w:val="000000"/>
          <w:spacing w:val="2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іщ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ки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і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г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ненн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лі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ограф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и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жаної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д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іру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н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итоми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ритерія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от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ченн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ежної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ості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мі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ді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зу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г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лі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к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енн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з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кі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агатьох г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а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ш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й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дкого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сів.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ті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лизу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г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о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бног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т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о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ції.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ке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іщ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ля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равлят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живачам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тажі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рифами.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г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енн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лягає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ени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 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су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є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с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орти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тачається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й виробник ма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лив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з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остачальни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к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м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цтвом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кі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'єкт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юють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єю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хемою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ди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ташован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лизу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бництв.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копичую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ції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равляють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овникам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ії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риф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ності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ції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ать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рі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токів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гії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риєм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, як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тує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чи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жливи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акто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дської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робк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ленн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ління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.</w:t>
      </w:r>
    </w:p>
    <w:p>
      <w:pPr>
        <w:pStyle w:val="Normal"/>
        <w:widowControl w:val="false"/>
        <w:spacing w:lineRule="auto" w:line="360" w:before="0" w:after="0"/>
        <w:ind w:right="21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_page_285_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ка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я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сь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а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є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ш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 ефект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сштабу.</w:t>
      </w:r>
    </w:p>
    <w:p>
      <w:pPr>
        <w:pStyle w:val="Normal"/>
        <w:spacing w:lineRule="exact" w:line="240" w:before="0" w:after="8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9:00Z</dcterms:created>
  <dc:creator>Пользователь</dc:creator>
  <dc:description/>
  <cp:keywords/>
  <dc:language>en-US</dc:language>
  <cp:lastModifiedBy>Пользователь</cp:lastModifiedBy>
  <dcterms:modified xsi:type="dcterms:W3CDTF">2024-10-24T15:29:00Z</dcterms:modified>
  <cp:revision>3</cp:revision>
  <dc:subject/>
  <dc:title/>
</cp:coreProperties>
</file>