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ктичне завдання 1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никнення і розвиток теорії туриз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вдання до виконанн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/>
        <w:t>. Перерахувати етапи розвитку туризму та їх особлив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тапи розви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обливо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Заповнити таблицю взаємозв’язку теорії туризму і суміжних нау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рахувати загальні дисципліни та суміжні їм спеціалізовані науки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начити особливості взаємозв’язку між ними та яке значення в житті людини відіграю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46"/>
        <w:gridCol w:w="2597"/>
        <w:gridCol w:w="185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 дисциплі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зовані дисциплін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заємозв’яз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для людин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3:00Z</dcterms:created>
  <dc:creator>Аня</dc:creator>
  <dc:description/>
  <cp:keywords/>
  <dc:language>en-US</dc:language>
  <cp:lastModifiedBy>Administrator</cp:lastModifiedBy>
  <dcterms:modified xsi:type="dcterms:W3CDTF">2016-09-04T09:05:00Z</dcterms:modified>
  <cp:revision>2</cp:revision>
  <dc:subject/>
  <dc:title/>
</cp:coreProperties>
</file>