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szCs w:val="20"/>
        </w:rPr>
      </w:pPr>
      <w:r>
        <w:rPr>
          <w:sz w:val="28"/>
          <w:szCs w:val="20"/>
          <w:lang w:val="ru-RU"/>
        </w:rPr>
        <w:t xml:space="preserve">Тема. </w:t>
      </w:r>
      <w:r>
        <w:rPr>
          <w:b/>
          <w:i/>
          <w:sz w:val="28"/>
          <w:szCs w:val="20"/>
          <w:lang w:val="ru-RU"/>
        </w:rPr>
        <w:t>Культурологія туризму</w:t>
      </w:r>
    </w:p>
    <w:p>
      <w:pPr>
        <w:pStyle w:val="Normal"/>
        <w:suppressAutoHyphens w:val="true"/>
        <w:spacing w:lineRule="auto" w:line="360"/>
        <w:jc w:val="both"/>
        <w:rPr>
          <w:sz w:val="28"/>
          <w:szCs w:val="20"/>
          <w:lang w:val="ru-RU"/>
        </w:rPr>
      </w:pPr>
      <w:r>
        <w:rPr>
          <w:sz w:val="28"/>
          <w:szCs w:val="20"/>
          <w:lang w:val="ru-RU"/>
        </w:rPr>
      </w:r>
    </w:p>
    <w:p>
      <w:pPr>
        <w:pStyle w:val="Normal"/>
        <w:suppressAutoHyphens w:val="true"/>
        <w:spacing w:lineRule="auto" w:line="360"/>
        <w:ind w:firstLine="709"/>
        <w:jc w:val="both"/>
        <w:rPr>
          <w:sz w:val="28"/>
          <w:szCs w:val="20"/>
          <w:lang w:val="ru-RU"/>
        </w:rPr>
      </w:pPr>
      <w:r>
        <w:rPr>
          <w:sz w:val="28"/>
          <w:szCs w:val="20"/>
          <w:lang w:val="ru-RU"/>
        </w:rPr>
        <w:t>Культурологія розглядає туризм як важливу складову масової культури. Десятки мільйонів людей з усіх країн світу, принаймні успішні й багаті, відвідують музеї, релігійні храми, середньовічні замки, знайомляться на музичних фестивалях з останніми досягненнями візуального мистецтва, закуповують величезну кількість сувенірів, які відображають етнографічний характер відвідуваної країни в цілому чи даної місцевості, переїжджаючи з міста в місто, з країни в країну, з материка на материк. Можливість долучитися до оригіналів світового мистецтва в країні їх перебування з'явилась у людей лише в наші дні - завдяки розвитку транспорту, індустрії туризму, інформаційних технологій, у зв'язку з більшою відкритістю державних кордонів та прагненням землян ознайомитись з культурним різноманіттям планети, яку вони населяють.</w:t>
      </w:r>
    </w:p>
    <w:p>
      <w:pPr>
        <w:pStyle w:val="Normal"/>
        <w:spacing w:lineRule="auto" w:line="360"/>
        <w:jc w:val="both"/>
        <w:rPr/>
      </w:pPr>
      <w:r>
        <w:rPr>
          <w:sz w:val="28"/>
          <w:szCs w:val="28"/>
        </w:rPr>
        <w:t xml:space="preserve">      </w:t>
      </w:r>
      <w:r>
        <w:rPr>
          <w:sz w:val="28"/>
          <w:szCs w:val="28"/>
        </w:rPr>
        <w:t xml:space="preserve">З точки зору культурології найпоширенішою є концепція розподілу туризму на внутрішній, виїзний та в’їзний. </w:t>
      </w:r>
    </w:p>
    <w:p>
      <w:pPr>
        <w:pStyle w:val="Normal"/>
        <w:spacing w:lineRule="auto" w:line="360"/>
        <w:jc w:val="both"/>
        <w:rPr/>
      </w:pPr>
      <w:r>
        <w:rPr>
          <w:sz w:val="28"/>
          <w:szCs w:val="28"/>
        </w:rPr>
        <w:t xml:space="preserve">     </w:t>
      </w:r>
      <w:r>
        <w:rPr>
          <w:sz w:val="28"/>
          <w:szCs w:val="28"/>
        </w:rPr>
        <w:t xml:space="preserve">Для кожного сегмента структури туристського ринку діє своя унікальна культурологічна специфікація. Можливо, інколи вона губиться в загальному інформаційному потоці, але її чітке виокремлення та послідовне свідоме впровадження дієвим інструментарієм туристичної фірми здатне принести не тільки фінансові прибутки, а й забезпечити високі темпи культурного розвитку країни. </w:t>
      </w:r>
    </w:p>
    <w:p>
      <w:pPr>
        <w:pStyle w:val="Normal"/>
        <w:spacing w:lineRule="auto" w:line="360"/>
        <w:jc w:val="both"/>
        <w:rPr/>
      </w:pPr>
      <w:r>
        <w:rPr>
          <w:sz w:val="28"/>
          <w:szCs w:val="28"/>
        </w:rPr>
        <w:t xml:space="preserve">       </w:t>
      </w:r>
      <w:r>
        <w:rPr>
          <w:sz w:val="28"/>
          <w:szCs w:val="28"/>
        </w:rPr>
        <w:t xml:space="preserve">Механізми культурології туризму різняться за інтенсивністю актуалізації історичного минулого, опорної бази та за критеріями добору відповідної інформації. Тим не менше чіткого розподілу фактично не існує – прийнятніше розглядати всі ці явища єдиним блоком. Наприклад, культурологія внутрішнього туризму вирізняється найширшим спектром елементів дослідження. Це викликано історично та психологічно вивіреними традиціями спорідненості людини з територією проживання. Територіальна та часова складові настільки домінують у цьому сегменті, що інколи створюють колізію визначення самого відрізку споживання туристських послуг, їхнього виокремлення з загального плину життя людини. </w:t>
      </w:r>
    </w:p>
    <w:p>
      <w:pPr>
        <w:pStyle w:val="Normal"/>
        <w:spacing w:lineRule="auto" w:line="360"/>
        <w:jc w:val="both"/>
        <w:rPr>
          <w:sz w:val="28"/>
          <w:szCs w:val="28"/>
        </w:rPr>
      </w:pPr>
      <w:r>
        <w:rPr>
          <w:b/>
          <w:sz w:val="28"/>
          <w:szCs w:val="28"/>
        </w:rPr>
        <w:t xml:space="preserve">     </w:t>
      </w:r>
      <w:r>
        <w:rPr>
          <w:b/>
          <w:sz w:val="28"/>
          <w:szCs w:val="28"/>
        </w:rPr>
        <w:t>Внутрішній туризм</w:t>
      </w:r>
      <w:r>
        <w:rPr>
          <w:sz w:val="28"/>
          <w:szCs w:val="28"/>
        </w:rPr>
        <w:t xml:space="preserve">. Внутрішній туризм у культурологічному аспекті пострадянського простору ніяк не може позбутися своєї вторинності.         Тисячолітня культура та значний залишковий і набутий духовний потенціал не можуть заповнити провалля економічної злиденності, що болісно контрастує з високими словами про велич і могутність держави.  </w:t>
      </w:r>
    </w:p>
    <w:p>
      <w:pPr>
        <w:pStyle w:val="Normal"/>
        <w:spacing w:lineRule="auto" w:line="360"/>
        <w:jc w:val="both"/>
        <w:rPr/>
      </w:pPr>
      <w:r>
        <w:rPr>
          <w:sz w:val="28"/>
          <w:szCs w:val="28"/>
        </w:rPr>
        <w:t xml:space="preserve">    </w:t>
      </w:r>
      <w:r>
        <w:rPr>
          <w:sz w:val="28"/>
          <w:szCs w:val="28"/>
        </w:rPr>
        <w:t xml:space="preserve">Прикро, що разом із загальнодержавним культурним рівнем туризм опинився на узбіччі розвитку. Рівень обслуговування у внутрішньому туризмі ще містить значну частку низькопробної радянської сервісної політики, що формувалася в згубних умовах відсутності конкуренції. Це, поруч із значною орієнтацією на закордонний відпочинок заможної частини населення, створює певні перепони для повноцінного розвитку внутрішнього туризму. </w:t>
      </w:r>
    </w:p>
    <w:p>
      <w:pPr>
        <w:pStyle w:val="Normal"/>
        <w:spacing w:lineRule="auto" w:line="360"/>
        <w:jc w:val="both"/>
        <w:rPr/>
      </w:pPr>
      <w:r>
        <w:rPr>
          <w:sz w:val="28"/>
          <w:szCs w:val="28"/>
        </w:rPr>
        <w:t xml:space="preserve">       </w:t>
      </w:r>
      <w:r>
        <w:rPr>
          <w:sz w:val="28"/>
          <w:szCs w:val="28"/>
        </w:rPr>
        <w:t xml:space="preserve">Культурологія туризму не в змозі вирішити фінансові проблеми галузі, але вона спроможна пом’якшити ідеологічні викривлення та створити нові магістральні шляхи розбудови галузі в культурологічному річищі. Звісно, завдання культурології туризму не тільки й не стільки в нищенні всього ідеологічного комплексу минулого – наслідок подібного ставлення може бути виключно негативним – просто культурологія допомагає інтегративно засвоїти позитивні напрацювання всього спектру української історії туризму, прилаштувати їх до сучасних реалій загальноєвропейської туристської концепції. </w:t>
      </w:r>
    </w:p>
    <w:p>
      <w:pPr>
        <w:pStyle w:val="Normal"/>
        <w:spacing w:lineRule="auto" w:line="360"/>
        <w:jc w:val="both"/>
        <w:rPr/>
      </w:pPr>
      <w:r>
        <w:rPr>
          <w:sz w:val="28"/>
          <w:szCs w:val="28"/>
        </w:rPr>
        <w:t xml:space="preserve">      </w:t>
      </w:r>
      <w:r>
        <w:rPr>
          <w:sz w:val="28"/>
          <w:szCs w:val="28"/>
        </w:rPr>
        <w:t xml:space="preserve">Однією з серйозних передумов здорового ставлення до власної культури є наскрізне зацікавлення історією рідного краю. Тут процес має відбуватися в певній послідовності – від історії будинку, вулиці, селища, міста, регіону до історії всієї країни. Історія в цьому випадку – це не просто нанизування фактів, але їхня культурологічна складова, взаємодія зі світовими процесами, літературою, музикою. </w:t>
      </w:r>
    </w:p>
    <w:p>
      <w:pPr>
        <w:pStyle w:val="Normal"/>
        <w:spacing w:lineRule="auto" w:line="360"/>
        <w:jc w:val="both"/>
        <w:rPr/>
      </w:pPr>
      <w:r>
        <w:rPr>
          <w:sz w:val="28"/>
          <w:szCs w:val="28"/>
        </w:rPr>
        <w:t xml:space="preserve">     </w:t>
      </w:r>
      <w:r>
        <w:rPr>
          <w:sz w:val="28"/>
          <w:szCs w:val="28"/>
        </w:rPr>
        <w:t xml:space="preserve">Результат </w:t>
      </w:r>
      <w:r>
        <w:rPr>
          <w:b/>
          <w:sz w:val="28"/>
          <w:szCs w:val="28"/>
        </w:rPr>
        <w:t>культурології туризму у внутрішньому</w:t>
      </w:r>
      <w:r>
        <w:rPr>
          <w:sz w:val="28"/>
          <w:szCs w:val="28"/>
        </w:rPr>
        <w:t xml:space="preserve"> секторі має не тільки загальнодержавний та локальний характери, але й дозволяє віднайти нові ланки комерціалізації продукту. Економічні підвалини внутрішнього туризму перебувають у нерозривній єдності з культурологією, оскільки подача справжнього продукту можлива лише за умов правильної акцентуації на духовній природі явищ, вдумливій подачі історичних реалій та багатовікового доробку народу. Інакше завдяки лише маркетологічним чинникам можливо досягти тільки підвищеного рівня комфорту безвідносно до культурного середовища, що вихолощує саму природу туризму. </w:t>
      </w:r>
    </w:p>
    <w:p>
      <w:pPr>
        <w:pStyle w:val="Normal"/>
        <w:spacing w:lineRule="auto" w:line="360"/>
        <w:jc w:val="both"/>
        <w:rPr/>
      </w:pPr>
      <w:r>
        <w:rPr>
          <w:sz w:val="28"/>
          <w:szCs w:val="28"/>
        </w:rPr>
        <w:t xml:space="preserve">      </w:t>
      </w:r>
      <w:r>
        <w:rPr>
          <w:sz w:val="28"/>
          <w:szCs w:val="28"/>
        </w:rPr>
        <w:t xml:space="preserve">Варто відзначити, що саме сьогодні на базі фінансово спроможних верств населення формується категорія споживачів, зацікавлених в інтелектуально та естетично збагачених туристських продуктах. Саме культурологія дає змогу виокремити та відповідно трансформувати ексклюзивний матеріал, цілком придатний для оформлення позитивного досвіду в концептуальній природі внутрішнього туризму. </w:t>
      </w:r>
    </w:p>
    <w:p>
      <w:pPr>
        <w:pStyle w:val="Normal"/>
        <w:spacing w:lineRule="auto" w:line="360"/>
        <w:jc w:val="both"/>
        <w:rPr/>
      </w:pPr>
      <w:r>
        <w:rPr>
          <w:sz w:val="28"/>
          <w:szCs w:val="28"/>
        </w:rPr>
        <w:t xml:space="preserve">    </w:t>
      </w:r>
      <w:r>
        <w:rPr>
          <w:sz w:val="28"/>
          <w:szCs w:val="28"/>
        </w:rPr>
        <w:t xml:space="preserve">Окремою ланкою виступає </w:t>
      </w:r>
      <w:r>
        <w:rPr>
          <w:b/>
          <w:sz w:val="28"/>
          <w:szCs w:val="28"/>
        </w:rPr>
        <w:t>зелений туризм</w:t>
      </w:r>
      <w:r>
        <w:rPr>
          <w:sz w:val="28"/>
          <w:szCs w:val="28"/>
        </w:rPr>
        <w:t xml:space="preserve">. Саме цей напрямок є перспективним у культурологічному аспекті не тільки в етнографічному та краєзнавчому напрямках, але й в обслуговуванні та подоланні культурологічних потреб і проблем сучасного суспільства. Високий рівень комерціалізації життя, постійна конкурентна боротьба та процеси НТП викликали руйнівну дію в екології душі та природи. Амортизація стресу та відновлюючі доручення до природи покладено в основу зеленого туризму, що допомагає людям звернутися до витоків цивілізації, по-іншому подивитися на своє місце в світі й просто відпочити від колосального пресингу суспільства. </w:t>
      </w:r>
    </w:p>
    <w:p>
      <w:pPr>
        <w:pStyle w:val="Normal"/>
        <w:spacing w:lineRule="auto" w:line="360"/>
        <w:jc w:val="both"/>
        <w:rPr/>
      </w:pPr>
      <w:r>
        <w:rPr>
          <w:sz w:val="28"/>
          <w:szCs w:val="28"/>
        </w:rPr>
        <w:t xml:space="preserve">     </w:t>
      </w:r>
      <w:r>
        <w:rPr>
          <w:sz w:val="28"/>
          <w:szCs w:val="28"/>
        </w:rPr>
        <w:t xml:space="preserve">Окреслено лише деякі культурологічні аспекти внутрішнього туризму. А тема ця доволі цікава як у теоретичному, так і в практичному значеннях. </w:t>
      </w:r>
    </w:p>
    <w:p>
      <w:pPr>
        <w:pStyle w:val="Normal"/>
        <w:spacing w:lineRule="auto" w:line="360"/>
        <w:jc w:val="both"/>
        <w:rPr/>
      </w:pPr>
      <w:r>
        <w:rPr>
          <w:b/>
          <w:sz w:val="28"/>
          <w:szCs w:val="28"/>
        </w:rPr>
        <w:t xml:space="preserve">    </w:t>
      </w:r>
      <w:r>
        <w:rPr>
          <w:b/>
          <w:sz w:val="28"/>
          <w:szCs w:val="28"/>
        </w:rPr>
        <w:t>В’їзний туризм</w:t>
      </w:r>
      <w:r>
        <w:rPr>
          <w:sz w:val="28"/>
          <w:szCs w:val="28"/>
        </w:rPr>
        <w:t xml:space="preserve">. Для повноти сприйняття світу важливою культурологічною передумовою завжди було пізнання інших культур, розуміння їхньої природи. У сьогоднішньому світі велике значення має презентація держави, її правильне позиціонування в усіх сферах міжнародної спільноти. Колосальні ресурси нині задіяні у створенні та підтриманні іміджу – вони є заздалегідь збитковими, але повертаються опосередкованим прибутком в економічних та політичних сферах. Однією з найсуттєвіших статей "повернення” грошей є туризм. </w:t>
      </w:r>
    </w:p>
    <w:p>
      <w:pPr>
        <w:pStyle w:val="Normal"/>
        <w:spacing w:lineRule="auto" w:line="360"/>
        <w:jc w:val="both"/>
        <w:rPr/>
      </w:pPr>
      <w:r>
        <w:rPr>
          <w:sz w:val="28"/>
          <w:szCs w:val="28"/>
        </w:rPr>
        <w:t xml:space="preserve">      </w:t>
      </w:r>
      <w:r>
        <w:rPr>
          <w:sz w:val="28"/>
          <w:szCs w:val="28"/>
        </w:rPr>
        <w:t xml:space="preserve">Культурологія в’їзного туризму зараз не є доволі широким явищем. Це пов’язане з тим, що створюється передусім бренд, яскравий образ із легко засвоюваними ознаками, що розраховано, як правило, на пересічного споживача. Прикро, але сьогодні часто створюється ситуативний бренд, що представляє не цілісний образ країни, а лише її найбільш "розкручені” якості, а то й різноманітні глобальні явища. Наприклад, "Діснейленд” вже належить не тільки американській культурі – він цілковито вписався в реалії Європи. З одного боку, споживач не повинен їхати за тисячі кілометрів, з другого – глобальна культура нівелює національні ознаки. </w:t>
      </w:r>
    </w:p>
    <w:p>
      <w:pPr>
        <w:pStyle w:val="Normal"/>
        <w:spacing w:lineRule="auto" w:line="360"/>
        <w:jc w:val="both"/>
        <w:rPr/>
      </w:pPr>
      <w:r>
        <w:rPr>
          <w:sz w:val="28"/>
          <w:szCs w:val="28"/>
        </w:rPr>
        <w:t xml:space="preserve">     </w:t>
      </w:r>
      <w:r>
        <w:rPr>
          <w:b/>
          <w:sz w:val="28"/>
          <w:szCs w:val="28"/>
        </w:rPr>
        <w:t>Завдання культурології туризму</w:t>
      </w:r>
      <w:r>
        <w:rPr>
          <w:sz w:val="28"/>
          <w:szCs w:val="28"/>
        </w:rPr>
        <w:t xml:space="preserve"> стосовно в’їзного сектора бачиться в поданні правдивої картини країни, у повному відображенні природи певних культурно-історичних явищ не на рівні стереотипів, а, принаймні, на рівні чітко окреслених фактів. </w:t>
      </w:r>
    </w:p>
    <w:p>
      <w:pPr>
        <w:pStyle w:val="Normal"/>
        <w:spacing w:lineRule="auto" w:line="360"/>
        <w:jc w:val="both"/>
        <w:rPr/>
      </w:pPr>
      <w:r>
        <w:rPr>
          <w:b/>
          <w:sz w:val="28"/>
          <w:szCs w:val="28"/>
        </w:rPr>
        <w:t xml:space="preserve">     </w:t>
      </w:r>
      <w:r>
        <w:rPr>
          <w:b/>
          <w:sz w:val="28"/>
          <w:szCs w:val="28"/>
        </w:rPr>
        <w:t>Виїзний туризм</w:t>
      </w:r>
      <w:r>
        <w:rPr>
          <w:sz w:val="28"/>
          <w:szCs w:val="28"/>
        </w:rPr>
        <w:t xml:space="preserve">. Особливості культурології виїзного туризму залежать від досліджуваної країни. Якщо мова йде про колишній СРСР, то значення подібного туризму та його сприйняття базується на часто спотворених реаліях сприйняття закордону. Але це може бути й внутрішньою тональністю нації – наприклад, у Франції люди рідко виїздять на відпочинок за кордон. </w:t>
      </w:r>
    </w:p>
    <w:p>
      <w:pPr>
        <w:pStyle w:val="Normal"/>
        <w:spacing w:lineRule="auto" w:line="360"/>
        <w:jc w:val="both"/>
        <w:rPr/>
      </w:pPr>
      <w:r>
        <w:rPr>
          <w:sz w:val="28"/>
          <w:szCs w:val="28"/>
        </w:rPr>
        <w:t xml:space="preserve">      </w:t>
      </w:r>
      <w:r>
        <w:rPr>
          <w:sz w:val="28"/>
          <w:szCs w:val="28"/>
        </w:rPr>
        <w:t xml:space="preserve">Культурологія туризму України містить глибокий потенціал позитиву саме у виїзному секторі. Річ у тім, що в українців історично склалося надзвичайно доброзичливе сприйняття закордонних культур незважаючи на все те лихо, що вони приносили. Звичайно, це створювало та створює численні колізії у взаєминах нашого народу із сусідніми із віддаленими країнами. Значного позитиву додали важкі умови життя на батьківщині та численна діаспора. Отже, пізнавальний туризм вибудовує численні інтернаціональні взаємозв’язки не на штучних ідеологічних засадах, а на природних потребах людей у спілкуванні та пізнанні світових цінностей. Окремо можна окреслити прочанський туризм. З ним пов’язана ідея духовної спорідненості не лише людей, але й проекція віри на певну територію. У цьому відношенні науковий та діловий туризм також обслуговують свої специфічні галузі. Культурологія допомагає не тільки краще зрозуміти іноземні країни, але й розібратися в певних філософічних парадоксах, що супроводжують загальносвітові туристські явища. </w:t>
      </w:r>
    </w:p>
    <w:p>
      <w:pPr>
        <w:pStyle w:val="Normal"/>
        <w:spacing w:lineRule="auto" w:line="360"/>
        <w:jc w:val="both"/>
        <w:rPr>
          <w:sz w:val="28"/>
          <w:szCs w:val="28"/>
        </w:rPr>
      </w:pPr>
      <w:r>
        <w:rPr>
          <w:sz w:val="28"/>
          <w:szCs w:val="28"/>
        </w:rPr>
        <w:t xml:space="preserve">Отже, </w:t>
      </w:r>
      <w:r>
        <w:rPr>
          <w:b/>
          <w:sz w:val="28"/>
          <w:szCs w:val="28"/>
        </w:rPr>
        <w:t>культурологія туризму</w:t>
      </w:r>
      <w:r>
        <w:rPr>
          <w:sz w:val="28"/>
          <w:szCs w:val="28"/>
        </w:rPr>
        <w:t xml:space="preserve"> – ще не до кінця сформована галузь науки, яка потребує численних та глибинних досліджень з широкого кола питань. Та це не знімає саму проблематику цієї науки, її високий рівень актуалізації на тлі зростаючого попиту в туристській сфері. Найбільш перспективним є поєднання національних і світових ознак культурології туризму задля інтерпретації багатьох складних зрізів людського існування. Проаналізувавши основні засади культурології туризму, можна впевнено твердити як про надзвичайно великий потенціал цього напрямку досліджень, так і про значний наявний доробок. Щоправда, навіть наявні розробки в цій сфері потребують переосмислення та систематизації.</w:t>
      </w:r>
    </w:p>
    <w:p>
      <w:pPr>
        <w:pStyle w:val="Normal"/>
        <w:spacing w:lineRule="auto" w:line="360"/>
        <w:ind w:firstLine="709"/>
        <w:jc w:val="both"/>
        <w:rPr>
          <w:sz w:val="28"/>
          <w:szCs w:val="28"/>
        </w:rPr>
      </w:pPr>
      <w:r>
        <w:rPr>
          <w:sz w:val="28"/>
          <w:szCs w:val="28"/>
        </w:rPr>
        <w:t>Список використаної літератури</w:t>
      </w:r>
    </w:p>
    <w:p>
      <w:pPr>
        <w:pStyle w:val="Normal"/>
        <w:spacing w:lineRule="auto" w:line="360"/>
        <w:jc w:val="both"/>
        <w:rPr>
          <w:sz w:val="28"/>
          <w:szCs w:val="28"/>
        </w:rPr>
      </w:pPr>
      <w:r>
        <w:rPr>
          <w:sz w:val="28"/>
          <w:szCs w:val="28"/>
        </w:rPr>
        <w:t>1.Александрова А.Ю.Економіка і територіальна організація міжнародного туризму. - М., 2001</w:t>
      </w:r>
    </w:p>
    <w:p>
      <w:pPr>
        <w:pStyle w:val="Normal"/>
        <w:spacing w:lineRule="auto" w:line="360"/>
        <w:jc w:val="both"/>
        <w:rPr/>
      </w:pPr>
      <w:r>
        <w:rPr>
          <w:sz w:val="28"/>
          <w:szCs w:val="28"/>
        </w:rPr>
        <w:t>2. Воронкова Л.П. історія туризму та гостинності ; видавництво « Фаир - прес » ; М., 2004</w:t>
      </w:r>
    </w:p>
    <w:p>
      <w:pPr>
        <w:pStyle w:val="Normal"/>
        <w:spacing w:lineRule="auto" w:line="360"/>
        <w:jc w:val="both"/>
        <w:rPr>
          <w:sz w:val="28"/>
          <w:szCs w:val="28"/>
        </w:rPr>
      </w:pPr>
      <w:r>
        <w:rPr>
          <w:sz w:val="28"/>
          <w:szCs w:val="28"/>
        </w:rPr>
        <w:t>3. Каурова А.Д. організація сфери туризму; видавництво « Герда» ; СПб., 2006</w:t>
      </w:r>
    </w:p>
    <w:p>
      <w:pPr>
        <w:pStyle w:val="Normal"/>
        <w:spacing w:lineRule="auto" w:line="360"/>
        <w:jc w:val="both"/>
        <w:rPr/>
      </w:pPr>
      <w:r>
        <w:rPr>
          <w:sz w:val="28"/>
          <w:szCs w:val="28"/>
        </w:rPr>
        <w:t>4. Биржаков М.Б.Введение в туризм. - СПб., 2001</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4:00Z</dcterms:created>
  <dc:creator>Аня</dc:creator>
  <dc:description/>
  <cp:keywords/>
  <dc:language>en-US</dc:language>
  <cp:lastModifiedBy>Аня</cp:lastModifiedBy>
  <dcterms:modified xsi:type="dcterms:W3CDTF">2015-12-03T13:16:00Z</dcterms:modified>
  <cp:revision>2</cp:revision>
  <dc:subject/>
  <dc:title/>
</cp:coreProperties>
</file>