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вда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 викона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фактори «свідомості споживача», які необхідно враховувати фахівцям туристичної галузі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оціально-демографічні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оекономічні та загально соціальні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Особистісно-поведінкові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ультурно-психологічні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 Визначити дискусійні та організаційні(письмові)</w:t>
      </w:r>
      <w:r>
        <w:rPr/>
        <w:t xml:space="preserve"> вміння фахівців з туризму. Виконати у вигляді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усійні вм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і вмі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ичне підпрєм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о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50:00Z</dcterms:created>
  <dc:creator>Аня</dc:creator>
  <dc:description/>
  <dc:language>en-US</dc:language>
  <cp:lastModifiedBy>Аня</cp:lastModifiedBy>
  <dcterms:modified xsi:type="dcterms:W3CDTF">2015-10-25T12:11:00Z</dcterms:modified>
  <cp:revision>1</cp:revision>
  <dc:subject/>
  <dc:title/>
</cp:coreProperties>
</file>