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рактичне завдання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Філософія туризму в структурі туризм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ознайомити студентів із структурою філософії туризму, розглянути функції філософії туризм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доповідь на тем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едмет філософії туризму, його структу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Гуманістична функція туриз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облематика туризму в історико-філософській літературі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Філософія туризму – світоглядна, теоретико-методологічна, інтегративна основа туризмології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Філософське дослідження туристських подорожей як явища тимчасового перебування людей в іншому соціокультурному середовищ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33:00Z</dcterms:created>
  <dc:creator>Аня</dc:creator>
  <dc:description/>
  <cp:keywords/>
  <dc:language>en-US</dc:language>
  <cp:lastModifiedBy>Administrator</cp:lastModifiedBy>
  <dcterms:modified xsi:type="dcterms:W3CDTF">2015-11-15T15:33:00Z</dcterms:modified>
  <cp:revision>2</cp:revision>
  <dc:subject/>
  <dc:title/>
</cp:coreProperties>
</file>