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2. Педагогіка туризму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Скласти портрет фахівця з туризмознавства (у вигляді таблиці):</w:t>
      </w:r>
    </w:p>
    <w:tbl>
      <w:tblPr>
        <w:tblW w:w="908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21"/>
        <w:gridCol w:w="303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  <w:lang w:val="uk-UA"/>
              </w:rPr>
              <w:t>Психологічні якост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  <w:lang w:val="uk-UA"/>
              </w:rPr>
              <w:t>Педагогічні яко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  <w:lang w:val="uk-UA"/>
              </w:rPr>
              <w:t>Особистісні якості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Професійну діяльність фахівця з туризмознавства характеризують специфічні мотивація, мета та засоби. Доповнити список своїми пропозиці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1. Мотиви професійної діяльност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усвідомлення важливості знання теорії туризму в житті людин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стан глибокої задоволеності, успіх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2. Цілі професійної діяльност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формування духовно-моральних цінностей особистості, емоційного та інтелектуального потенці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розвиток психолого-педагогічних здібностей та культурних як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3. Засоби професійної діяльност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володіння якостями педагога, психолога, організа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наявність природних даних, які сприяють формуванню особистісних якостей фахівця з туризмознав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uk-UA"/>
        </w:rPr>
        <w:t>Питання для само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крийте роль професійної підготов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ахівця з туризмозн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фері туристичної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аналізуйте загальні вимоги до підготовки фахівц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туризмозн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характеризуйте функціональні обов’язки фахівців з туризмозн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звіть загальні правила поведін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ахівця з туризмозн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ганізації дозвіл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2:00Z</dcterms:created>
  <dc:creator>Администратор</dc:creator>
  <dc:description/>
  <cp:keywords/>
  <dc:language>en-US</dc:language>
  <cp:lastModifiedBy>Администратор</cp:lastModifiedBy>
  <dcterms:modified xsi:type="dcterms:W3CDTF">2015-10-06T12:14:00Z</dcterms:modified>
  <cp:revision>1</cp:revision>
  <dc:subject/>
  <dc:title/>
</cp:coreProperties>
</file>