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Лабораторне заняття № 11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iCs/>
          <w:lang w:val="uk-UA"/>
        </w:rPr>
        <w:t>Тема:</w:t>
      </w:r>
      <w:r>
        <w:rPr>
          <w:b/>
          <w:bCs/>
          <w:i/>
          <w:iCs/>
          <w:lang w:val="uk-UA"/>
        </w:rPr>
        <w:t xml:space="preserve">  </w:t>
      </w:r>
      <w:r>
        <w:rPr>
          <w:b/>
          <w:bCs/>
          <w:lang w:val="uk-UA"/>
        </w:rPr>
        <w:t>Йодометрія. Приготування титранту натрію тіосульфату і встановлення його нормальності</w:t>
      </w:r>
      <w:r>
        <w:rPr>
          <w:i/>
          <w:iCs/>
          <w:lang w:val="uk-UA"/>
        </w:rPr>
        <w:t>.</w:t>
      </w:r>
    </w:p>
    <w:p>
      <w:pPr>
        <w:pStyle w:val="Normal"/>
        <w:jc w:val="both"/>
        <w:rPr/>
      </w:pPr>
      <w:r>
        <w:rPr>
          <w:b/>
          <w:bCs/>
          <w:iCs/>
          <w:lang w:val="uk-UA"/>
        </w:rPr>
        <w:t>Прилади та реактиви: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конічні колби‚ піпетки‚ бюретки‚ мірні колби‚ технохімічні ваги‚ натрію тіосульфат‚ натрію карбонат.</w:t>
      </w:r>
    </w:p>
    <w:p>
      <w:pPr>
        <w:pStyle w:val="Normal"/>
        <w:jc w:val="both"/>
        <w:rPr>
          <w:lang w:val="uk-UA"/>
        </w:rPr>
      </w:pPr>
      <w:r>
        <w:rPr>
          <w:b/>
          <w:bCs/>
          <w:iCs/>
          <w:lang w:val="uk-UA"/>
        </w:rPr>
        <w:t>Розчи</w:t>
      </w:r>
      <w:r>
        <w:rPr>
          <w:b/>
          <w:bCs/>
          <w:iCs/>
        </w:rPr>
        <w:t>ни:</w:t>
      </w:r>
      <w:r>
        <w:rPr/>
        <w:t xml:space="preserve"> калію йодид (10%)‚ сульфатна кислота 2 н‚ титрант калію перманганату‚ крохмаль.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</w:rPr>
        <w:t>Хід робо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Розраховують наважку натрію тіосульфату необхідну для приготування 250 мл 0‚1 н розч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На технохімічних вагах беруть наважку натрію тіосульфату‚ близьку до розрахованої‚ переносять її в мірну колбу на 250мл‚ розчиняють в охолодженій дистильованій воді‚ додають 0‚4-0‚5 % (по відношенню до маси натрію тіосульфату) натрію карбонату і доводять розчин до мітки. Колбу залишають в темному місці на 5-6 ді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В колбу для титрування наливають послідовно 8-10 мл 10% розчину калію йодиду‚ 10-15 мл 2н сульфатної кислоти і точний об’єм 10-15 мл титранту калію перманганату. Добре перемішують вміст колби і витримують в темному місці 5 хв. до закінчення реак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 xml:space="preserve">Суміш розбавляють 50-100 мл води і титрують розчином натрію тіосульфату при безперервному помішуванні до зміни бурого забарвлення розчину в солом’яно-жовтий. Потім додають 1-3 мл розчину крохмалю і титрують до знебарвлення розчи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Титрування проводять 2-3 рази. Знаходять середнє значення і розраховують нормальність розчину натрію тіосульф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Контрольні запитанн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В чому суть методу йодометрії 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Який індикатор використовують в методі йодометрії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Назвіть умови виконання йодометричних визначеннях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Як проводиться визначення окисників йодометричним методом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Як проводиться визначення відновників методом йодометрії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Чи можна приготувати титрант натрію тіосульфат шляхом розчинення точної наважки? Чому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Напишіть рівняння реакцій, які лежать в основі кількісних визначень міді в мідному купоросі, хрому в калію дихроматі, натрію сульфіду в технічному натрію сульфіді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04:00Z</dcterms:created>
  <dc:creator>Alexandr2</dc:creator>
  <dc:description/>
  <cp:keywords/>
  <dc:language>en-US</dc:language>
  <cp:lastModifiedBy>Alexandr2</cp:lastModifiedBy>
  <dcterms:modified xsi:type="dcterms:W3CDTF">2015-12-10T18:04:00Z</dcterms:modified>
  <cp:revision>1</cp:revision>
  <dc:subject/>
  <dc:title/>
</cp:coreProperties>
</file>