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утність інноваційної діяль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Планування і принципи розробки інноваційних стратегі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етоди визначення вітчизняних та всесвітніх тенденцій у розвитку інноваційних і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і вибору інноваційної страте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Порівняння управління інноваційною діяльністю в Японії та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діяльності венчурних фірм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7. Проблеми та особливості управління інформаційними технологіями (інтелектуальною продукцією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8. Управління інноваційними проектам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9. Державна підтримка інноваційної діяльності в Україні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0. Проблеми та особливості управління інформаційними технологіями (інтелектуальною продукцією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11. Управління інноваційними проектам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12. Управління персоналом інноваційної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персоналу до новаторськ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ахідницька діяльність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ність інноваційної культури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методи оцінювання ризику інноваційного прое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ний аналіз в оцінюванні ризику інновацій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зики інноваційної діяльності, пов’язані з ринковим середовищ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та основні методи експертизи інноваційних проек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відбору оптимального варіанту інноваційног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зниження ризику інноваційног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використання іннов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логічний фактор інноваційної діяль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ефективності інноваційної діяльності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47:00Z</dcterms:created>
  <dc:creator>Customer</dc:creator>
  <dc:description/>
  <cp:keywords/>
  <dc:language>en-US</dc:language>
  <cp:lastModifiedBy>Customer</cp:lastModifiedBy>
  <dcterms:modified xsi:type="dcterms:W3CDTF">2015-12-10T21:51:00Z</dcterms:modified>
  <cp:revision>2</cp:revision>
  <dc:subject/>
  <dc:title>Теми рефератів</dc:title>
</cp:coreProperties>
</file>