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ДЛЯ ПІДГОТОВКИ ДО ЕКЗАМЕНУ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uk-UA"/>
        </w:rPr>
        <w:t xml:space="preserve">ін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 xml:space="preserve">Вогнетриви </w:t>
      </w:r>
      <w:r>
        <w:rPr>
          <w:b/>
          <w:bCs/>
          <w:sz w:val="28"/>
          <w:szCs w:val="28"/>
        </w:rPr>
        <w:t>металург</w:t>
      </w:r>
      <w:r>
        <w:rPr>
          <w:b/>
          <w:bCs/>
          <w:sz w:val="28"/>
          <w:szCs w:val="28"/>
          <w:lang w:val="uk-UA"/>
        </w:rPr>
        <w:t>ійного виробниц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ровинна база вогнетривкого виробництва в Україн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ифікація вогнетривких матеріал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тивості вогнетривких матеріалів. Вогнетривкість і макроструктура вогнетривких виробів. Механічні властивості вогнетривких виробі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ластивості вогнетривких матеріалів. Теплофізичні та термічні властив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ластивості вогнетривких матеріалів. Хімічна стійкі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нципова схема виробництва вогнетривких матеріалі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і методи пресування та формування вогнетривких вироб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ермічна обробка вогнетривких виробів. Сушіння та вип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ехнологія виробництва динасов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жба динасових вогнетривів у металургійних печах. Спеціальні види дина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Технологія шамотних вогнетривів. Використання шамотних вогнетривів у металург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ехнологія виробництва та застосування високоглиноземистих виробів у металург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Технологія шамотних та напівкислих легковажних вироб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ировина для магнезитов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Технологія магнезитов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Технологія магнезіально-шпінелідн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ластивості та сфера застосування магнезіально-шпінелідн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ластивості та область застосування доломітових вогнетривів. Сировина для їх виробниц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Технологія доломітов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Технологія периклазовуглецев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огнетривкі бетони та мертел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Технологія форстеритових вогнетрив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углецеві вогнетривкі матеріали. Види та засоби виробниц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жба вогнетривів у доменному виробництв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жба вогнетривів у сталеплавильних агрегатах (киснево-конвертерний процес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жба вогнетривів у сталеплавильних агрегатах (мартенівські печі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жба вогнетривів у сталеплавильних агрегатах (електропічний спосіб виплавк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жба вогнетривів у ковшової металург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ерспективи та напрями розвитку вогнетривкого виробниц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ритерії вибору матеріалів для вогнетривів. Вторинне використання вогнетриві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2:00Z</dcterms:created>
  <dc:creator>Foosmetod</dc:creator>
  <dc:description/>
  <cp:keywords/>
  <dc:language>en-US</dc:language>
  <cp:lastModifiedBy>Andrey</cp:lastModifiedBy>
  <cp:lastPrinted>2011-11-09T10:38:00Z</cp:lastPrinted>
  <dcterms:modified xsi:type="dcterms:W3CDTF">2022-01-11T06:52:00Z</dcterms:modified>
  <cp:revision>2</cp:revision>
  <dc:subject/>
  <dc:title>Вопросы к экзамену</dc:title>
</cp:coreProperties>
</file>